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униципального опорного цент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 Сосьв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0"/>
        <w:gridCol w:w="1984"/>
        <w:gridCol w:w="232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1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1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1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согласование и утверждение плана работы МО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с общеобразовательными учреждениями, реализующими  дополнительные общеобразовательны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новление навигатора программ дополнительно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участия обучающихся  в муниципальных, региональных и всероссий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участия педагогических работников в муниципальных, региональных и всероссий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сотрудников МОЦ  в программах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А СГО «Управление образования»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ополнительных обще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, консультационное сопровождение деятельности муниципальных образовательных учреждений, реализующих дополнительны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иповой модели дистанционных курсов по дополнительным образовательным программам на базе  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сь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ходе исполнения мероприятий и достижении показателей федерального проекта «Успех кажд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нформационной кампании и разъяснительной работы в образовательных организациях, СМИ, сети «Интернет», по вопросам реализации регионального проекта «Успех кажд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деятельности МОЦ за 2020-20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Ц      </w:t>
        <w:tab/>
        <w:tab/>
        <w:tab/>
        <w:tab/>
        <w:tab/>
        <w:tab/>
        <w:tab/>
        <w:t>Е.А. Алешкевич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7" w:hanging="0"/>
        <w:jc w:val="center"/>
        <w:rPr/>
      </w:pPr>
      <w:r>
        <w:rPr/>
        <w:t>ТАБЛИЦА ПОКАЗАТЕЛЕЙ</w:t>
      </w:r>
    </w:p>
    <w:tbl>
      <w:tblPr>
        <w:tblW w:w="9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на 202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очных и ежегодных сезонных школ для мотивированных школьников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и внедренных моделей обеспечения доступности дополнительного образования для детей сельской местности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внедренных разноуровневых программ дополнительного образования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МОЦ в программах повышения квалификации, профессиональной переподготовки регионального модельного центра (в 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внедренных дистанционных курсов дополнительного образования детей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организованных МОЦ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регионального модельного центра, в котором принял участие МОЦ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иповых моделей организации мероприятий по просвещению родителей в области дополнительного образования детей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иповых моделей реализации программ вовлечения в систему дополнительного образования детей, попавших в трудную жизненную ситуацию (едини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17" w:hanging="0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40"/>
      <w:ind w:firstLine="2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7:00Z</dcterms:created>
  <dc:creator>Виктор</dc:creator>
  <dc:description/>
  <cp:keywords/>
  <dc:language>en-US</dc:language>
  <cp:lastModifiedBy>Алешкевич</cp:lastModifiedBy>
  <cp:lastPrinted>2021-10-01T11:51:00Z</cp:lastPrinted>
  <dcterms:modified xsi:type="dcterms:W3CDTF">2021-10-01T08:25:00Z</dcterms:modified>
  <cp:revision>5</cp:revision>
  <dc:subject/>
  <dc:title/>
</cp:coreProperties>
</file>