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ого образова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 детского творчества п. Сось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а на заседан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С МБОУ ДО ДДТ п. Сось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"_____"_______________2021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"_____"______________2021 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 ДО Дом детского творчества п. Сось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  Т.И. Лушнико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образовательная (общеразвивающая) программ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циально-педагогической направленно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сновы военной службы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 обучающихся: 11-17 л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: 3 года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Автор-разработчик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рин Игорь Владимирович</w:t>
      </w:r>
    </w:p>
    <w:p>
      <w:pPr>
        <w:pStyle w:val="Normal"/>
        <w:ind w:left="4248" w:hanging="0"/>
        <w:rPr/>
      </w:pPr>
      <w:r>
        <w:rPr>
          <w:rFonts w:eastAsia="Calibri"/>
          <w:sz w:val="28"/>
          <w:szCs w:val="28"/>
          <w:lang w:eastAsia="en-US"/>
        </w:rPr>
        <w:t>Педагог дополнительного 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Сось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 xml:space="preserve">1. Комплекс основных характеристик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 xml:space="preserve">1.1 Пояснительная записка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lang w:eastAsia="hi-IN" w:bidi="hi-IN"/>
        </w:rPr>
        <w:t>Направленность программы.</w:t>
      </w:r>
      <w:r>
        <w:rPr>
          <w:sz w:val="28"/>
          <w:lang w:eastAsia="hi-IN" w:bidi="hi-IN"/>
        </w:rPr>
        <w:t xml:space="preserve"> </w:t>
      </w:r>
      <w:r>
        <w:rPr>
          <w:rFonts w:eastAsia="Calibri"/>
          <w:sz w:val="28"/>
          <w:lang w:eastAsia="en-US"/>
        </w:rPr>
        <w:t>Дополнительная общеобразовательная общеразвивающая   программа  «Основы военной службы» (далее программа</w:t>
      </w:r>
      <w:r>
        <w:rPr>
          <w:rFonts w:eastAsia="Calibri"/>
          <w:b/>
          <w:sz w:val="28"/>
          <w:lang w:eastAsia="en-US"/>
        </w:rPr>
        <w:t xml:space="preserve">)  </w:t>
      </w:r>
      <w:r>
        <w:rPr>
          <w:sz w:val="28"/>
          <w:lang w:eastAsia="hi-IN" w:bidi="hi-IN"/>
        </w:rPr>
        <w:t>относится к общеразвивающим программам социально-педагогической направленности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рограмма разработана в соответствии с нормативными и методическ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 29.12.2012 №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Концепцией развития дополнительного образования детей (Распоряжение правительства РФ от 4.09 2014. №1726-р)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.11.2015. № 09-3242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 Минобрнауки от 29.03.2016 N ВК- 641/09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Постановлением Главного государственного санитарного врача РФ от 04.07.2014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Уставом Муниципального бюджетного образовательного учреждения дополнительного образования Дом детского творчества п. Сосьв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Положением о дополнительных общеобразовательных общеразвивающих программах МБОУ ДО ДДТ п. Сосьва;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Локальными нормативными актами МБОУ ДО ДДТ п. Сосьва, регламентирующими образовательную деятельнос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работе использов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8.03.1998 № 53-ФЗ «О воинской обязанности и военной службе»;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«Патриотическое воспитание граждан Российской Федерации на 2016 - 2020 годы» (Постановление Правительства РФ от 30.12.2015 № 149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щественных объединениях» от 19.05.1995 № 82 (ред. от 31.01.2016 №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«О государственной поддержке молодежных и детских общественных объединений» от 28.06.1995 № 98 (ред. от 05.04.2013 № 5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Ф «О мерах государственной поддержки общественных объединений, ведущих работу по военно-патриотическому воспитанию молодежи» от 16.05.1996 № 727 (ред. от 21.04.1997 № 391)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десятилетие в российском обществе произошли изменения, серьезно повлиявшие на социальную активность людей, требования к реализации личностного потенциала, определение жизненных позиций. </w:t>
      </w:r>
      <w:r>
        <w:rPr>
          <w:sz w:val="28"/>
          <w:szCs w:val="28"/>
        </w:rPr>
        <w:t>Глобальные изменения приоритетов в государственном устройстве России, ориентированном на восстановление духовных и интеллектуальных ценностей личности обусловили формирование социального заказа на возрождение военно патриотическое воспитание, состояние души, воспитанной и взращенной на лучших традициях славной, героической истории нашего Отеч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ковый возраст - это важнейший период в психосоциальном развитии и социализации человека. Подросток активно включается во взрослую жизнь, формирует свою идентичность, осваивает различные социальные роли. Его глобальная жизненная ориентация зависит от того, как он будет относиться к миру в целом, к себе и другим в этом ми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формировав личность гражданина и патриота России с присущими ему ценностями, взглядами, ориентациями, интересами, установками, мотивами деятельности и поведения, можно рассчитывать на успешное решение более конкретных задач по подготовке к реализации функции защиты Отечества, к военной и другим, связанным с ней, видам государственной службы. Поэтому для формирования у граждан и, прежде всего, у подрастающего поколения высоких нравственных, морально-психологических и этнических качеств, среди которых важное значение имеют патриотизм, гражданственность, ответственность за </w:t>
      </w:r>
      <w:r>
        <w:rPr>
          <w:sz w:val="28"/>
          <w:szCs w:val="28"/>
        </w:rPr>
        <w:t xml:space="preserve">судьбу Отечества и готовность к его защите, организуется военно-патриотическое объединение «Кадет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ущий интерес к объединению объясняется тем, что многие родители заранее задумываются о будущем своих детей, хотят видеть их здоровыми, образованными, талантливыми. Привлекает перспектива качественной подготовки детей к поступлению и обучению в ВУЗах Министерства обороны, Федеральной службы исполнения наказания, других силовых ведомств, а среди них, подведомственных МЧС. И это не случайный выбор. Детям нравятся спасатели – люди мужественные и умелые, готовые шагнуть в огонь пожара и броситься в ледяную воду, подняться в заснеженные горы и отправиться далеко в тайгу, туда, где кто-то нуждается в помощи. Подростки стремятся приобрести такие же качества и получить соответствующие знания. Программа обучения определяет содержание и основные пути развития системы патриотического воспитания детей и направлена на дальнейшее формирование у них патриотического сознания как важнейшей ценности, одной из основ духовно-нравственного единства нашего общества. Основными же задачами обучения является развитие патриотизма, физических и творческих способностей, формирование личностной культуры подростка, что достигается через организацию дополнительного образования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ая особенность</w:t>
      </w:r>
      <w:r>
        <w:rPr>
          <w:color w:val="000000"/>
          <w:sz w:val="28"/>
          <w:szCs w:val="28"/>
        </w:rPr>
        <w:t xml:space="preserve"> программы обусловлена тем, что предлагает подростку выбор здорового образа жизни, развитие его индивидуальных качеств. В объединении у обучающихся развивается быстрота, ловкость, координация движений, выносливость, </w:t>
      </w:r>
      <w:r>
        <w:rPr>
          <w:sz w:val="28"/>
          <w:szCs w:val="28"/>
        </w:rPr>
        <w:t>воля,</w:t>
      </w:r>
      <w:r>
        <w:rPr>
          <w:color w:val="000000"/>
          <w:sz w:val="28"/>
          <w:szCs w:val="28"/>
        </w:rPr>
        <w:t xml:space="preserve"> настойчивость. Важным преимуществом военно-патриотического объединения является его общедоступность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ат программы: </w:t>
      </w:r>
      <w:r>
        <w:rPr>
          <w:color w:val="000000"/>
          <w:sz w:val="28"/>
          <w:szCs w:val="28"/>
        </w:rPr>
        <w:t>ориентирована на обучение детей с11 до 17 лет,</w:t>
      </w:r>
      <w:r>
        <w:rPr>
          <w:bCs/>
          <w:color w:val="000000"/>
          <w:sz w:val="28"/>
          <w:szCs w:val="28"/>
        </w:rPr>
        <w:t xml:space="preserve"> имеющим медицинский допуск к занятиям спортивным занятиям</w:t>
      </w:r>
      <w:r>
        <w:rPr>
          <w:color w:val="000000"/>
          <w:sz w:val="28"/>
          <w:szCs w:val="28"/>
        </w:rPr>
        <w:t>. Этот возраст самый интересный в плане развития межличностного общения и воспринимается обучающимися осознанно. Подросток любознателен, он познает мир через общение с окружающими, с науками, с природой, с искусством, с социальной средой – ищет пути решения многих не понятных пока для него вопросов. Важно и то, что обучающийся начинает активно интересоваться своим внутренним миром и проектировать своё будущее, что служит стимулирующими источниками для поиска им различных способов самореализации. Именно в этом возрасте у обучающихся проявляется большой интерес к экстремальным видам спорта, оружию, к военной службе.</w:t>
      </w:r>
      <w:r>
        <w:rPr>
          <w:bCs/>
          <w:color w:val="000000"/>
          <w:sz w:val="28"/>
          <w:szCs w:val="28"/>
        </w:rPr>
        <w:t xml:space="preserve"> Рекомендуемый состав группы первого года обучения – 12 обучающихся, второго и третьего года – не менее 10 человек. Оптимальный состав группы в походе – 8-10 обучающих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жим занят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нятия проводятся с тремя возрастными группами (младшего школьного возраста, среднего школьного возраста, старшего школьного возрас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уппа младшего школьного возраста</w:t>
      </w:r>
      <w:r>
        <w:rPr>
          <w:sz w:val="28"/>
          <w:szCs w:val="28"/>
        </w:rPr>
        <w:t xml:space="preserve"> (11-12 лет) два раза в неделю по два часа (144 часа в течение учебного года), количество обучающихся в группе -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группа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ого возраста </w:t>
      </w:r>
      <w:r>
        <w:rPr>
          <w:sz w:val="28"/>
          <w:szCs w:val="28"/>
        </w:rPr>
        <w:t>(12-13 лет) три раза в неделю по два часа (216 часов в течение учебного года), количество обучающихся в группе -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уппа старшего школьного возраста</w:t>
      </w:r>
      <w:r>
        <w:rPr>
          <w:sz w:val="28"/>
          <w:szCs w:val="28"/>
        </w:rPr>
        <w:t xml:space="preserve"> (14-17лет) три раза в неделю по три часа 324 часа течение учебного года, количество обучающихся в группе (от 7-до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есь период обучения 684 ча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«Основы военной службы» социально-педагогической направленности, рассчитана на военно-спортивную и военно-патриотическую работу с обучающимися 11-17 лет (3 года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освоения программы 3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Уровнево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 обуч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винут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Модули стартового уровня</w:t>
      </w:r>
      <w:r>
        <w:rPr>
          <w:color w:val="000000"/>
          <w:sz w:val="28"/>
          <w:szCs w:val="28"/>
        </w:rPr>
        <w:t xml:space="preserve"> предполагают обеспечение обучающихся общедоступными и универсальными формами организации учебного материала, минимальную сложность предлагаемых теоретических и практических заданий, приобретение первоначальных умений и навыков, </w:t>
      </w:r>
      <w:r>
        <w:rPr>
          <w:sz w:val="28"/>
          <w:szCs w:val="28"/>
        </w:rPr>
        <w:t>знакомство с дисциплинами, изучения азов военной дисциплины, физической подготовке, ориентация жизненных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еннос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Модули базового уровня</w:t>
      </w:r>
      <w:r>
        <w:rPr>
          <w:color w:val="000000"/>
          <w:sz w:val="28"/>
          <w:szCs w:val="28"/>
        </w:rPr>
        <w:t xml:space="preserve"> предполагают углублённое изучение модул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мение выполнять задания самостоятельно, в соответствии со своими возможностями, а так же умение работать в группе</w:t>
      </w:r>
      <w:r>
        <w:rPr>
          <w:sz w:val="28"/>
          <w:szCs w:val="28"/>
        </w:rPr>
        <w:t>, знание материальной части, практические навыки, знание теории, уважения, отношения к старшему поколению и Отече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Модуль продвинутого уровн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ализуется только после освоения стартового и базового уровня, либо если обучающийся проявляет особые способности и повышенный интерес к занятиям. На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анном уровне обучающиеся овладевают высоким уровнем технико- тактического мастерства, способностью простроить вероятный прогноз и использовать его для организации своих или командных действий. Обязательно участие в зачетных получение спортивных разрядов, в</w:t>
      </w:r>
      <w:r>
        <w:rPr>
          <w:sz w:val="28"/>
          <w:szCs w:val="28"/>
        </w:rPr>
        <w:t xml:space="preserve"> совершенстве владения теоритической, практической части, участия в соревнованиях различных уровней, ориентация жизненных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ценностей, </w:t>
      </w:r>
      <w:r>
        <w:rPr>
          <w:sz w:val="28"/>
          <w:szCs w:val="28"/>
        </w:rPr>
        <w:t>уважения, отношения к старшему поколению и Отече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32"/>
          <w:szCs w:val="22"/>
          <w:highlight w:val="yellow"/>
          <w:lang w:eastAsia="en-US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rFonts w:eastAsia="Calibri"/>
          <w:sz w:val="28"/>
          <w:lang w:eastAsia="en-US"/>
        </w:rPr>
        <w:t>программа предполагает очную форму обучени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/>
          <w:sz w:val="28"/>
          <w:szCs w:val="28"/>
        </w:rPr>
        <w:t>Форма обучения и виды занятий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 – подача материала всей учебной группе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ая – самостоятельная работа обучающихся с оказанием педагогом помощи при возникновении затрудн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– предоставление обучающимся возможности самостоятельно построить свою деятельность, ощутить помощь со стороны друг друга, учесть возможности каждого на конкретном этапе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иды занятий</w:t>
      </w:r>
      <w:r>
        <w:rPr>
          <w:sz w:val="28"/>
          <w:szCs w:val="28"/>
        </w:rPr>
        <w:t xml:space="preserve"> – лекция, комбинированный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практическое занятия, экскурсии, открытые за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результатов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блюдение, опрос, учебно-тренировочные занятия, контрольные испытания, где обучающиеся могут применить свои знания на практике, </w:t>
      </w:r>
      <w:r>
        <w:rPr>
          <w:sz w:val="28"/>
          <w:szCs w:val="28"/>
        </w:rPr>
        <w:t>беседа, сдача нормативов, тестирования, участия в соревнованиях, видения личной зачетной книж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.2.Цель и задачи общеразвивающей программ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циальное становление, патриотическое воспитание, активная гражданская позиция обучающихся в процессе интеллектуального, духовно-нравственного и физического развития, действие в экстремальных ситуациях подготовка их к защите Отече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ение основам рукопашного боя, стрелковой подготовки и правилом безопасности при обращении с оружием, строевой подготовк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разносторонних способностей и интересов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 обучающихся патриотизма, нравственных, морально-психологических и этн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опорно-двигатель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оординации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вынос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ое раскрепощение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ация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чувства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стетического воспитания, умения вести себя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в сознании и чувствах обучающихся патриотических ценностей взглядов и убеждений, уважение к культурному историческому прошлому России, к традициям, повышению престижа государственной, особенно военной служ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sz w:val="28"/>
          <w:szCs w:val="28"/>
        </w:rPr>
        <w:t xml:space="preserve">При условии достижения основной цели и задач предполагается получение следующих </w:t>
      </w:r>
      <w:r>
        <w:rPr>
          <w:b/>
          <w:color w:val="0D0D0D"/>
          <w:sz w:val="28"/>
          <w:szCs w:val="28"/>
        </w:rPr>
        <w:t>результатов работы</w:t>
      </w:r>
      <w:r>
        <w:rPr>
          <w:color w:val="0D0D0D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D0D0D"/>
          <w:sz w:val="28"/>
          <w:szCs w:val="28"/>
        </w:rPr>
        <w:t>-ориентация жизненных ценностей, на традиционные позитивные цен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азвитие склонностей, способностей, интересов кадет к спортивной и военн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нтроля качества обучения и стимуляции деятельности у обучающихся проводятся зачеты, соревнования, конкурсы и сдача нормативов, беседа, тест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ижения обучающихся отмечаются вручением специальных дипломов, грамот, присвоением специальных зван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исла наиболее подготовленных обучающихся формируются команды для участия в районных и окружных соревнованиях военно-патриотического характе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од обучения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Цель первого года обучения (группа младшего школьного возраста) </w:t>
      </w:r>
      <w:r>
        <w:rPr>
          <w:b/>
          <w:color w:val="000000"/>
          <w:sz w:val="28"/>
          <w:szCs w:val="28"/>
        </w:rPr>
        <w:t>модуль стартового уровня: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бучающихся общедоступными и универсальными формами организации учебного материала, минимальную сложность предлагаемых теоретических и практических заданий, приобретение первоначальных умений и навыков, </w:t>
      </w:r>
      <w:r>
        <w:rPr>
          <w:sz w:val="28"/>
          <w:szCs w:val="28"/>
        </w:rPr>
        <w:t>знакомство с дисциплинами, изучения азов военной дисциплины, физической подготовке, ориентация жизненных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еннос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учающ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ать представления о воинском труде и его значение в жизни государств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знакомить с героями  и жизнью, героическими поступк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познавательную активнос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развить дисциплинированность, ответственность, стремление к лидерст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воспитать целеустремлённость, активность в достижении намеченных цел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воспитать уважению к ветеран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формировать потребности в здоровом образе жиз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17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2.3. Содержание разделов программы</w:t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 xml:space="preserve"> </w:t>
      </w:r>
      <w:r>
        <w:rPr>
          <w:b/>
          <w:sz w:val="28"/>
          <w:szCs w:val="17"/>
        </w:rPr>
        <w:t>первого года об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дуль стартового уровня</w:t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(</w:t>
      </w:r>
      <w:r>
        <w:rPr>
          <w:b/>
          <w:sz w:val="28"/>
          <w:szCs w:val="28"/>
        </w:rPr>
        <w:t>группа младшего школьного возраста</w:t>
      </w:r>
      <w:r>
        <w:rPr>
          <w:b/>
          <w:sz w:val="28"/>
          <w:szCs w:val="17"/>
        </w:rPr>
        <w:t>)</w:t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17"/>
        </w:rPr>
        <w:t>1.</w:t>
      </w:r>
      <w:r>
        <w:rPr>
          <w:b/>
          <w:sz w:val="28"/>
          <w:szCs w:val="28"/>
        </w:rPr>
        <w:t>Строевая подготовка (С.П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очное строевое обучение (строевая стойка, строевой шаг, повороты, отдание воинского приветств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ическая подготовка (Ф.П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развивающие упражнения (изучение нормативов: комплексно-силовые упражнения №17, челночный бег, подтягивание на перекладине) воспитание смелости, решительности и уверенности в собственных сил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вы (У.В.С.Р.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вы» включает в себя изучение Уставов РФ. Военнослужащие и взаимоотношения между ними, понятие – «приказ», знаки различия у военнослужащих разных родов войск и воинских званий. Младший, средний, старший и высший начальствующие сост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17"/>
        </w:rPr>
        <w:t xml:space="preserve">4. Огневая подготовка (О.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боевых свойств и устройства огнестрельного оружия (СВД, АК-74, ПМ, РПК-74, РПГ-7 и др.) подготовки оружия к стрельбе, выполнения приемов и правил стрельбы. Изучение разборки и сборки оружия, его чистки и см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ажданская оборона (Г.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редств индивидуальной защиты при защите от оружия массового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ы топографии и ориентирование на местности (О.Т. и О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с. Определение сторон горизонта по компасу. Движение по азим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дицина катастроф Оказания первой медицинской помощи (О.П.М.П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ы типы ран, кровотечение виды наложение повя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актика специальная подготовка (ТСП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ытное передвижение, маскировка, изучение стракбольного оборудование, скрытия следов, основы трас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Просмотр военных кинофильмов и документальных фильмов о вооружении армии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раздел содержания деятельности объединения включает в себя просмотр фильмов, которые способствуют наглядному изучению исторически важных военных событий, действий, побед, а также изучению жизни и быта великих полководцев разных исторических период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го года обучения</w:t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дуль стартового уровня</w:t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(</w:t>
      </w:r>
      <w:r>
        <w:rPr>
          <w:b/>
          <w:sz w:val="28"/>
          <w:szCs w:val="28"/>
        </w:rPr>
        <w:t>группа младшего школьного возраста</w:t>
      </w:r>
      <w:r>
        <w:rPr>
          <w:b/>
          <w:sz w:val="28"/>
          <w:szCs w:val="17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18"/>
        <w:gridCol w:w="1267"/>
        <w:gridCol w:w="1167"/>
        <w:gridCol w:w="1110"/>
        <w:gridCol w:w="2268"/>
      </w:tblGrid>
      <w:tr>
        <w:trPr>
          <w:trHeight w:val="40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" w:firstLine="70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9" w:hanging="0"/>
              <w:jc w:val="both"/>
              <w:outlineLvl w:val="0"/>
              <w:rPr/>
            </w:pPr>
            <w:r>
              <w:rPr/>
              <w:t>Разделы и темы занятий</w:t>
            </w:r>
          </w:p>
          <w:p>
            <w:pPr>
              <w:pStyle w:val="Normal"/>
              <w:numPr>
                <w:ilvl w:val="0"/>
                <w:numId w:val="0"/>
              </w:numPr>
              <w:ind w:left="369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орма аттестации, контроля </w:t>
            </w:r>
          </w:p>
        </w:tc>
      </w:tr>
      <w:tr>
        <w:trPr>
          <w:trHeight w:val="3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81" w:firstLine="708"/>
              <w:jc w:val="both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81" w:firstLine="70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81" w:firstLine="70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Строевая подготовка (С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элементы строя, виды стро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индивидуальная строевая подгото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строевая подготовка в составе отд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зическая подготовка (Ф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бщеразвивающие упражн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портивные иг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Уставы Вооруженных сил РФ (У.В.С. Р.Ф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бщевоинские уста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оеннослужащие и взаимоотношения между ни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наки различия у военнослужащих разных родов войск и воинских званий. Младший, средний, старший и высший начальствующие соста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гневая подготовка (О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меры безопасности при стрельб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невматическ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зготовка к стрельбе и стрельба из пневматического оруж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втомат Калашнико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сновы и правила стрельб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трельбы из пневматического оруж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ы вооружений Р. Ф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жданская оборона (Г.О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редства индивидуальной защи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ы топографии и ориентирование на местности (О.Т и О.М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>-компа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зимут, движение по азиму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Медицина катастроф Оказания первой медицинской помощи (О.П.М.П</w:t>
            </w:r>
            <w:r>
              <w:rPr>
                <w:b/>
                <w:color w:val="000000"/>
              </w:rPr>
              <w:t>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мощь Раны типы р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овотечение виды наложение повяз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смотр военных кинофильмов и документальных фильмов о вооружении армии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актика специальная подготовка (ТСП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крытное передвиж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маскир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зучение стракбольного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трасолог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соревнований, игр и конкурсо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44</w:t>
            </w:r>
            <w:r>
              <w:rPr/>
              <w:t>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ача норматив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зач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норматив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навыки на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зачетов, применения на практике, соревн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я на практике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color w:val="000000"/>
          <w:sz w:val="28"/>
          <w:szCs w:val="28"/>
        </w:rPr>
        <w:t>модуль стартового уровня</w:t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(</w:t>
      </w:r>
      <w:r>
        <w:rPr>
          <w:b/>
          <w:sz w:val="28"/>
          <w:szCs w:val="28"/>
        </w:rPr>
        <w:t>группа младшего школьного возраста</w:t>
      </w:r>
      <w:r>
        <w:rPr>
          <w:b/>
          <w:sz w:val="28"/>
          <w:szCs w:val="17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Строевая подгот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Элементы строя, виды стро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Понятия элементов и видов строя: фланг, фронт, интервал, дистанция, ширина, глубина строя и т.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Индивидуальная строевая подготов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строевых приемов, индивидуаль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Строевая подготовка в составе отд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актика: Строевые приемы и движение без оружия в составе отдел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ическая подготов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Общеразвивающие упражн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ер безопасности при исполнении (нормативов) общеразвивающих упражн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общеразвивающих упраж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 Спортивные игр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ер безопасности во время спортивных иг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оведение спортивных иг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вы Вооруженных сил РФ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Общевоинские устав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общевоинских устав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Военнослужащие и взаимоотношения между ни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правил взаимоотношений между военно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наки различия у военнослужащих разных родов войск и воинских званий. Младший, средний, старший и высший начальствующие состав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Теория: Изучение</w:t>
      </w:r>
      <w:r>
        <w:rPr>
          <w:color w:val="000000"/>
          <w:sz w:val="28"/>
          <w:szCs w:val="28"/>
        </w:rPr>
        <w:t xml:space="preserve"> знаков различия у военнослужащих разных родов войск </w:t>
        <w:br/>
        <w:t>и воинских з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гневая подготов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Меры безопасности при стрельб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ер безопасности при стрельб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невматическое оружие. Изготовка к стрельбе и стрельба </w:t>
        <w:br/>
        <w:t>из пневматического оруж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атериальной части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изготовки к стрельбе и стрельба из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Автомат Калашни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атериальной части автомата Калашни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Неполная разборка и сборка автомата Калашник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ы и правила стрельб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Понимание процессов, происходящих при стрельб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Усвоение приемов и правил стрельб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5</w:t>
      </w:r>
      <w:r>
        <w:rPr>
          <w:sz w:val="28"/>
          <w:szCs w:val="28"/>
        </w:rPr>
        <w:t>. Стрельбы из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навыков стрельбы из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ажданская оборо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индивидуаль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Классификация средств индивидуаль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девание противогаза, ОЗК, Л1 (нормати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ы топографии и ориентирование на мест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ографическая карта, ее содержание и использование, масштаб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топографической карты, ее содержание и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Азимут, движение по азиму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Определение азимута по топографической кар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Движение по азимуту с помощью комп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 Медицина катастроф Оказания первой медицинской помощи (О.П.М.П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ы типы р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овотечение виды наложение повяз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ны типы ран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- кровотечение виды наложение повяз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, практика: наложения давящей повязки, жгута, пальцевое прижатия оказание первой до врачебной помощ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актика специальная подготовка (ТСП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ытное передвиж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, практика: передвижения на открытой местности, лесном массиве, горной местности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Тема 2 </w:t>
      </w:r>
      <w:r>
        <w:rPr>
          <w:color w:val="000000"/>
          <w:sz w:val="28"/>
          <w:szCs w:val="28"/>
        </w:rPr>
        <w:t>Маскир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маскировка для чего нуж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: нанесения маскировки на себя и маскировка укрытий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Тема 3</w:t>
      </w:r>
      <w:r>
        <w:rPr>
          <w:color w:val="000000"/>
          <w:sz w:val="28"/>
          <w:szCs w:val="28"/>
        </w:rPr>
        <w:t xml:space="preserve"> Изучение стракбольного оборуд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ория: Оружие виды и исполь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на местности и тренировка стрельб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Тема4 </w:t>
      </w:r>
      <w:r>
        <w:rPr>
          <w:color w:val="000000"/>
          <w:sz w:val="28"/>
          <w:szCs w:val="28"/>
        </w:rPr>
        <w:t>Основы трасоло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трасология как наука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рактика: скрытия следов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ланируемые результаты 1 года обуч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Личностны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ложительное отношение к систематическим заняти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витие дисциплинированности и умения доводить начатое дело до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ц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нимание роли патриотического воспитания и укреплении здоровья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ме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нание об истории военной службе в Росс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дставление о правилах личной гигиены, приёмах оказания первой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врачебной помощ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мение технически правильно выполнять приёмы с оружием как с ММГ так и пневматическим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тапредметны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ледовать при выполнении задания инструкциям педаго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нимать цель выполняемых действий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личать воинские звания, оруж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ходить к общему решению, работая в групп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Обучающиеся должны:</w:t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sz w:val="28"/>
        </w:rPr>
      </w:pPr>
      <w:r>
        <w:rPr>
          <w:sz w:val="28"/>
        </w:rPr>
        <w:t>Знать и выполнять нормативы по общефизической подготовке (в соответствии с общепринятыми требованиями для данного возраста).</w:t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sz w:val="28"/>
        </w:rPr>
      </w:pPr>
      <w:r>
        <w:rPr>
          <w:sz w:val="28"/>
        </w:rPr>
        <w:t>Выполнять элементы самостраховки.</w:t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sz w:val="28"/>
        </w:rPr>
        <w:t>Техника безопасности при обращении с оружием.</w:t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sz w:val="28"/>
        </w:rPr>
      </w:pPr>
      <w:r>
        <w:rPr>
          <w:sz w:val="28"/>
        </w:rPr>
        <w:t>Соблюдать технику безопасности при обращении с оруж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торого года об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дуль базового уровня</w:t>
      </w:r>
      <w:r>
        <w:rPr>
          <w:b/>
          <w:sz w:val="28"/>
          <w:szCs w:val="28"/>
        </w:rPr>
        <w:t xml:space="preserve"> группа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ого возраста: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ённое изучение предметов, умение выполнять задания самостоятельно, в соответствии со своими возможностями, а так же умение работать в группе</w:t>
      </w:r>
      <w:r>
        <w:rPr>
          <w:sz w:val="28"/>
          <w:szCs w:val="28"/>
        </w:rPr>
        <w:t>, знание материальной части, практические навыки, знание теории, уважения, отношения к старшему поколению и Отечест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ь знания в области военной истории России, Вооруженных сил Российской Феде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знакомить с примерами героических подвигов  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звить чувство товарищества и взаимовыручк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познавательную активнос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развить дисциплинированность, ответственность, стремление к лидерству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гражданственности патриотизма, уважение к правам челове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воспитать целеустремлённость, активность в достижении намеченных цел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воспитать уважению к ветераном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потребности в здоровом образе жизн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17"/>
        </w:rPr>
        <w:t xml:space="preserve">Содержание деятельности второго года обучения </w:t>
      </w:r>
      <w:r>
        <w:rPr>
          <w:b/>
          <w:sz w:val="28"/>
          <w:szCs w:val="28"/>
        </w:rPr>
        <w:t>(группа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ого возраста) </w:t>
      </w:r>
      <w:r>
        <w:rPr>
          <w:b/>
          <w:color w:val="000000"/>
          <w:sz w:val="28"/>
          <w:szCs w:val="28"/>
        </w:rPr>
        <w:t>модуль базового уровня</w:t>
      </w:r>
    </w:p>
    <w:p>
      <w:pPr>
        <w:pStyle w:val="Normal"/>
        <w:jc w:val="center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/>
      </w:pPr>
      <w:r>
        <w:rPr>
          <w:b/>
          <w:color w:val="000000"/>
          <w:sz w:val="28"/>
          <w:szCs w:val="17"/>
        </w:rPr>
        <w:t>1.</w:t>
      </w:r>
      <w:r>
        <w:rPr>
          <w:b/>
          <w:color w:val="000000"/>
          <w:sz w:val="28"/>
          <w:szCs w:val="28"/>
        </w:rPr>
        <w:t>Строевая подготовка (С.П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евая подготовка включает в себ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диночное строевое обучение (строевая стойка, строевой шаг, повороты, отдание воинского приветств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строевые приемы и движение без оружия в строю и вне строя. </w:t>
      </w:r>
    </w:p>
    <w:p>
      <w:pPr>
        <w:pStyle w:val="Normal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изическая подготовка (Ф.П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развивающие упражнения (изучение нормативов: комплексно-силовые упражнения №17, челночный бег, подтягивание на перекладине). Занятия по рукопашному бою направлены на формирование навыков самозащиты от нападения противника и при необходимости - его задержания, а также на воспитание смелости, решительности и уверенности в собственных сила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Уставы </w:t>
      </w:r>
      <w:r>
        <w:rPr>
          <w:b/>
          <w:sz w:val="28"/>
          <w:szCs w:val="28"/>
        </w:rPr>
        <w:t>(У.В.С.Р.Ф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Уставы» включает в себя изучение Уставов РФ. Военнослужащие и взаимоотношения между ними, понятие – «приказ», знаки различия у военнослужащих разных родов войск и воинских званий. Младший, средний, старший и высший начальствующие составы. Поощрения и взыскания применяемые к военнослужащим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17"/>
        </w:rPr>
        <w:t xml:space="preserve">4. Огневая подготовка (О.Г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оевых свойств и устройства огнестрельного оружия (СВД, АК-74, ПМ, РПК-74, РПГ-7 и др.) и ручных осколочных гранат (РГО, РГД-5, Ф-1 и др.), правил ведения огня по неподвижным и появляющимся целям, метания гранат, подготовки оружия к стрельбе, выполнения приемов и правил стрельбы. Изучение разборки и сборки оружия, его чистки и смазы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ражданская оборона (Г.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приобретения навыков (нормативы) использования средств индивидуальной защиты при защите от оружия массового пора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ы топографии и ориентирование на местности (О.Т. и О.М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иентирование на местности без карты. Компас. Определение сторон горизонта по компасу. Движение по азиму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. Медицина катастроф Оказания первой медицинской помощи (О.П.М.П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при обморожении, при ожогах, при кровотечениях, при травмах, транспортировка пострадавших (искусственная вентиляция легких) ИВ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8. Тактика специальная подготовка (ТСП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ование страйкбольного оружия приближено к реалистичным действием, использования СИБ, САО, средства радио связи, использование лопаты МПЛ-50, щупа и мина искател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Просмотр военных кинофильмов и документальных фильмов о вооружении армии Российской Феде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содержания деятельности объединения включает в себя просмотр фильмов, которые способствуют наглядному изучению исторически важных военных событий, действий, побед, а также изучению жизни и быта великих полководцев разных исторических период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второго года обучения </w:t>
      </w:r>
      <w:r>
        <w:rPr>
          <w:b/>
          <w:color w:val="000000"/>
          <w:sz w:val="28"/>
          <w:szCs w:val="28"/>
        </w:rPr>
        <w:t>модуль базового уровня</w:t>
      </w:r>
      <w:r>
        <w:rPr>
          <w:b/>
          <w:sz w:val="28"/>
          <w:szCs w:val="28"/>
        </w:rPr>
        <w:t xml:space="preserve"> группа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возраст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944"/>
        <w:gridCol w:w="992"/>
        <w:gridCol w:w="1276"/>
        <w:gridCol w:w="2517"/>
      </w:tblGrid>
      <w:tr>
        <w:trPr>
          <w:trHeight w:val="284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9" w:hanging="0"/>
              <w:jc w:val="both"/>
              <w:outlineLvl w:val="0"/>
              <w:rPr/>
            </w:pPr>
            <w:r>
              <w:rPr/>
              <w:t>Разделы и темы занятий</w:t>
            </w:r>
          </w:p>
          <w:p>
            <w:pPr>
              <w:pStyle w:val="Normal"/>
              <w:numPr>
                <w:ilvl w:val="0"/>
                <w:numId w:val="0"/>
              </w:numPr>
              <w:ind w:left="369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час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а аттестации, контроля</w:t>
            </w:r>
          </w:p>
        </w:tc>
      </w:tr>
      <w:tr>
        <w:trPr>
          <w:trHeight w:val="345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Строевая подготовка (С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элементы строя, виды стро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индивидуальная строевая подгото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строевая подготовка в составе отд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Физическая подготовка (Ф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общеразвивающие упражн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портивные иг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зучение приемов рукопашного бо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Уставы Вооруженных сил РФ (У.В.С. Р.Ф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бщевоинские уста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оеннослужащие и взаимоотношения между ни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наки различия у военнослужащих разных родов войск и воинских званий. Младший, средний, старший и высший начальствующие состав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оинская дисциплина, поощрения и дисциплинарные взыск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Огневая подготовка (О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меры безопасности при стрельб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невматическ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зготовка к стрельбе и стрельба из пневматического оруж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втомат Калашнико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сновы и правила стрельб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трельбы из пневматического оруж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 Гражданская оборона (Г.О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ядерн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химическ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бактериологическ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редства индивидуальной защи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 Основы топографии и ориентирование на местности (О.Т и О.М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топографическая карта, ее содержание и использование, масштаб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топографические зна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зимут, движение по азиму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Медицина катастроф Оказания первой медицинской помощи (О.П.М.П</w:t>
            </w:r>
            <w:r>
              <w:rPr>
                <w:b/>
                <w:color w:val="000000"/>
              </w:rPr>
              <w:t>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мощь (ожоги, обморожения, электротравм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мощь при кровотечении; </w:t>
              <w:br/>
              <w:t xml:space="preserve">-помощь при травма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ранспортировка пострадавшег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скусственная Вентиляция Легк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Просмотр военных кинофильмов и документальных фильмов о вооружении армии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9.Тактика специальная подготовка   (ТСП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СИБ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СА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средства радио связ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действия с со спрайбольным оружие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ина розыскное дело пользование миноискателем и лопаты МПЛ-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 Проведение соревнований, игр и конкурсо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16</w:t>
            </w:r>
            <w:r>
              <w:rPr/>
              <w:t>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я торжественным маршем, смотр строя и песн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ача норматив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зач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нормативов, сорев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норматив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навыки на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зачетов, применения на практике, соревн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менения на практик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года обучения </w:t>
      </w:r>
      <w:r>
        <w:rPr>
          <w:b/>
          <w:color w:val="000000"/>
          <w:sz w:val="28"/>
          <w:szCs w:val="28"/>
        </w:rPr>
        <w:t>модуль базового уровня</w:t>
      </w:r>
      <w:r>
        <w:rPr>
          <w:b/>
          <w:sz w:val="28"/>
          <w:szCs w:val="28"/>
        </w:rPr>
        <w:t xml:space="preserve"> группа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ого возраста: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оевая подготов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Элементы строя, виды стро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Понятия элементов и видов строя: фланг, фронт, интервал, дистанция, ширина, глубина строя и т.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Индивидуальная строевая подготов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Отработка строевых приемов, индивидуальн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Строевая подготовка в составе отд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Строевые приемы и движение без оружия в составе отд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ическая подготов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Общеразвивающие упражн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ер безопасности при исполнении (нормативов) общеразвивающих упражн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общеразвивающих упраж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 Спортивные игр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ер безопасности во время спортивных иг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оведение спортивных иг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учение приемов рукопашного бо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ер безопасности во время проведения приемов рукопашного бо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именение приемов рукопашного бо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вы Вооруженных сил РФ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Общевоинские устав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общевоинских устав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Военнослужащие и взаимоотношения между ни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правил взаимоотношений между военно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наки различия у военнослужащих разных родов войск и воинских званий. Младший, средний, старший и высший начальствующие состав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</w:t>
      </w:r>
      <w:r>
        <w:rPr>
          <w:color w:val="000000"/>
          <w:sz w:val="28"/>
          <w:szCs w:val="28"/>
        </w:rPr>
        <w:t xml:space="preserve"> знаков различия у военнослужащих разных родов войск </w:t>
        <w:br/>
        <w:t>и воинских з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>. Воинская дисциплина, поощрения и дисциплинарные взыск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ория: Изучение правил поощрения и взыскания, применяемых </w:t>
        <w:br/>
        <w:t>к военнослужащ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гневая подготов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Меры безопасности при стрельб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ер безопасности при стрельб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невматическое оружие. Изготовка к стрельбе и стрельба </w:t>
        <w:br/>
        <w:t>из пневматического оруж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атериальной части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изготовки к стрельбе и стрельба из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Автомат Калашни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атериальной части автомата Калашни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Неполная разборка и сборка автомата Калашник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ы и правила стрельб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Понимание процессов происходящих при стрельб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Усвоение приемов и правил стрельб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5</w:t>
      </w:r>
      <w:r>
        <w:rPr>
          <w:sz w:val="28"/>
          <w:szCs w:val="28"/>
        </w:rPr>
        <w:t>. Стрельбы из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навыков стрельбы из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ажданская оборо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дерное оруж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Характеристика ядерного оружия. Виды ядерных взрыв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ое оруж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Характеристика отравляющих веществ. Средства и способы защиты от н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ктериологическое оруж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Характеристика бактериальных (биологических) средств. Средства защиты от н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индивидуаль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Классификация средств индивидуаль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девание противогаза, ОЗК, Л1 (нормати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ы топографии и ориентирование на мест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ографическая карта, ее содержание и использование, масштаб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топографической карты, ее содержание и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Топографические зна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обозначения знаков, применяемых на топографических карт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Азимут, движение по азиму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Определение азимута по топографической кар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Движение по азимуту с помощью комп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 Медицина катастроф Оказания первой медицинской помощи (О.П.М.П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щь (ожоги, обморожения, электротравмы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Теория, практика: оказание первой до врачебной помощ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мощь при кровотечен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Теория, практика: наложения давящей повязки, жгута, пальцевое прижатия оказание первой до врачебной помощ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-помощь при травма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Теория, практика: повреждения (травма) ушибы, вывихи, переломы, оказание первой до врачебной помощ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ранспортировка пострадавшег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ория, практика: транспортировка подручными сред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5</w:t>
      </w:r>
      <w:r>
        <w:rPr>
          <w:color w:val="000000"/>
          <w:sz w:val="28"/>
          <w:szCs w:val="28"/>
        </w:rPr>
        <w:t xml:space="preserve"> Искусственная Вентиляция Легк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ория, практика: оценка состояния, пострадавшего оказание первой до врачебной помощи с помощью ИВ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Тактика специальная подготовка (ТСП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 назначение и использование классификац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СИБ назначение и использование классифик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именения СИ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АО назначение и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САО назначение и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авильность использо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>Средва радиосвязи КВ, УКВ фиксация вол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разновидность радио связи, КВ, УК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фиксация волн доклад по радиостан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Страйкбольное оружие виды и исполь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Оружие виды и исполь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отработка на местности и тренировка боевых групп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Мина розыскное дело пользование миноискателем и лопаты МПЛ-5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виды взрывчатых веществ, миноискатель, лопата МПЛ-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использования миноискателя и лопаты МПЛ-50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ланируемые результа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2 года обуч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ос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ное отношение к занятиям как средству саморазвит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настойчивости в достижении поставленных задач, уме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дчиняться обще воинскому уставу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ие ценности собственного здоровья и поддержания физическ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товность вести диалог с членами коллектива и достигат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понимания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редме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е о Правилах спортивных соревнованиях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е о самоконтроле и врачебном контроле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технически правильно выполнять приёмы работ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оружием как с ММГ так и пневматически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ориентироваться в природной среде по местным признакам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Метапредметны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амостоятельно определять цели своих заняти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ладение основами самоконтрол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оотносить свои действия с поставленным заданием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отрудничать при работе в «связке» или «группе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бучающиеся долж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ть и выполнять нормативы по общефизической подготовке (в соответствии с общепринятыми требованиями для данного возрас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ять элементы самострах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ять приемы борьбы стоя.</w:t>
      </w:r>
    </w:p>
    <w:p>
      <w:pPr>
        <w:pStyle w:val="Normal"/>
        <w:jc w:val="both"/>
        <w:rPr/>
      </w:pPr>
      <w:r>
        <w:rPr>
          <w:sz w:val="28"/>
        </w:rPr>
        <w:t>Техника безопасности при обращении с пиротехническими средствами.</w:t>
      </w:r>
    </w:p>
    <w:p>
      <w:pPr>
        <w:pStyle w:val="Normal"/>
        <w:jc w:val="both"/>
        <w:rPr/>
      </w:pPr>
      <w:r>
        <w:rPr>
          <w:sz w:val="28"/>
        </w:rPr>
        <w:t>Соблюдать технику безопасности при обращении с оруж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мение вести себя в эфире по передачи данны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Цель третьего года обучения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b/>
          <w:sz w:val="28"/>
          <w:szCs w:val="28"/>
        </w:rPr>
        <w:t xml:space="preserve">группа старшего школьного возраста) </w:t>
      </w:r>
      <w:r>
        <w:rPr>
          <w:rFonts w:eastAsia="Calibri"/>
          <w:b/>
          <w:color w:val="000000"/>
          <w:sz w:val="28"/>
          <w:szCs w:val="28"/>
          <w:lang w:eastAsia="en-US"/>
        </w:rPr>
        <w:t>Модуль продвинутого уровня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третьем годе обучении обучающиеся овладевают высоким уровнем технико-тактического мастерства, способностью простроить вероятный прогноз и использовать  его для организации своих или командных действий. Обязательно участие в зачетных получение спортивных разрядов, в</w:t>
      </w:r>
      <w:r>
        <w:rPr>
          <w:sz w:val="28"/>
          <w:szCs w:val="28"/>
        </w:rPr>
        <w:t xml:space="preserve"> совершенстве владения теоритической, практической части, участия в соревнованиях различных уровней, ориентация жизненных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ценностей, </w:t>
      </w:r>
      <w:r>
        <w:rPr>
          <w:sz w:val="28"/>
          <w:szCs w:val="28"/>
        </w:rPr>
        <w:t>уважения, отношения к старшему поколению и Отечест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дать знания в области военной истории России, Вооруженных сил Российской Феде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ать представления о воинском труде и его значение в жизни государ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ознакомить с героями  и жизнью, героическими поступ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33"/>
          <w:color w:val="000000"/>
          <w:sz w:val="28"/>
          <w:szCs w:val="28"/>
        </w:rPr>
        <w:t>-Обучение действиям спасения пострадавших, оказание первой доврачебной помощ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ш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звить чувство товарищества и взаимовыручк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познавательную активност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развить дисциплинированность, ответственность, стремление к лидерст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способность встать на защиту государственных интересов </w:t>
      </w:r>
    </w:p>
    <w:p>
      <w:pPr>
        <w:pStyle w:val="Normal"/>
        <w:shd w:fill="FFFFFF" w:val="clear"/>
        <w:jc w:val="both"/>
        <w:rPr>
          <w:rStyle w:val="C33"/>
          <w:color w:val="000000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33"/>
          <w:color w:val="000000"/>
        </w:rPr>
        <w:t xml:space="preserve"> </w:t>
      </w:r>
      <w:r>
        <w:rPr>
          <w:rStyle w:val="C33"/>
          <w:color w:val="000000"/>
          <w:sz w:val="28"/>
          <w:szCs w:val="28"/>
        </w:rPr>
        <w:t>-Воспитание высоконравственных духовных каче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гражданственности патриотизма, уважение к правам челове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воспитать целеустремлённость, активность в достижении намеченных цел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воспитать уважению к ветера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потребности в здоровом образе жизн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-воспитать целеустремлённость, активность в достижении намеченных целях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17"/>
        </w:rPr>
        <w:t xml:space="preserve">Содержание программы </w:t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  <w:szCs w:val="17"/>
        </w:rPr>
        <w:t xml:space="preserve">третьего года обуч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Модуль продвинутого уровн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группа старшего школьного возраста</w:t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17"/>
        </w:rPr>
        <w:t>1.</w:t>
      </w:r>
      <w:r>
        <w:rPr>
          <w:b/>
          <w:color w:val="000000"/>
          <w:sz w:val="28"/>
          <w:szCs w:val="28"/>
        </w:rPr>
        <w:t>Строевая подготовка (С.П)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строевых движений без оружия. Роль строевой подготовки при решении задач тактической подготовки подразделений, повышению их боевой готовности. 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Физическая подготовка (Ф.П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азвивающие упражнения (изучение нормативов: комплексно-силовые упражнения №17, челночный бег, подтягивание на перекладине). Занятия по рукопашному бою направлены на формирование навыков самозащиты от нападения противника и при необходимости - его задержания, а также на воспитание смелости, решительности и уверенности в собственных си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 Уставы </w:t>
      </w:r>
      <w:r>
        <w:rPr>
          <w:b/>
          <w:sz w:val="28"/>
          <w:szCs w:val="28"/>
        </w:rPr>
        <w:t>(У.В.С.Р.Ф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Уставы» включает в себя изучение Уставов РФ. Военнослужащие </w:t>
        <w:br/>
        <w:t xml:space="preserve">и взаимоотношения между ними, понятие – «приказ», знаки различия </w:t>
        <w:br/>
        <w:t xml:space="preserve">у военнослужащих разных родов войск и воинских званий. Младший, средний, старший и высший начальствующие составы. Поощрения и взыскания применяемые к военнослужащим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17"/>
        </w:rPr>
        <w:t>4. Огневая подготовка (О.П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териальная часть автомата Калашникова, работа частей механизмов автомата, чистка, смазка и хранение автомата. Материальная часть ПМ (пистолета Макарова). Работа частей механизмов ПМ, чистка, смазка </w:t>
        <w:br/>
        <w:t>и хранение ПМ. Изучение боевых свойств и устройства огнестрельного оружия (СВД, АК-74, РПК-74, РПГ-7 и др.) и ручных осколочных гранат (РГО, РГД-5, Ф-1 и др.) метания гранат, подготовки оружия к стрельбе, выполнения приемов и правил стрельб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ражданская оборона (Г.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приобретения навыков (нормативы) использования средств индивидуальной защиты при защите от оружия массового пора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сновы топографии и ориентирование на местности (О.Т. и О.М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живание в природных условиях: ориентирование на местности, добывание огня и разведение костра, строительство временных укрытий от непогоды, добывание пищи в лесу, организация туристических похо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Медицина катастроф Оказания первой медицинской помощи (О.П.М.П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МП при укусах насекомых и змей, помощь при солнечном тепловом ударе, оказание помощи на воде, десмург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8. Тактика специальная подготовка (ТСП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страйкбольного оружия приближено к реалистичным действием, передвижение, маскировка, использования СИБ, САО, средства радио связ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9. Просмотр военных кинофильмов и документальных фильмов </w:t>
        <w:br/>
        <w:t>о вооружении армии Российской Федерации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содержания деятельности объединения включает в себя просмотр фильмов, которые способствуют наглядному изучению исторически важных военных событий, действий, побед, а также изучению жизни и быта великих полководцев разных исторических периодов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третьего года обуч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Модуль продвинутого уровн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группа старшего школьного возраста:</w:t>
      </w:r>
    </w:p>
    <w:tbl>
      <w:tblPr>
        <w:tblW w:w="954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032"/>
        <w:gridCol w:w="990"/>
        <w:gridCol w:w="1276"/>
        <w:gridCol w:w="1950"/>
      </w:tblGrid>
      <w:tr>
        <w:trPr>
          <w:trHeight w:val="284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9" w:hanging="0"/>
              <w:jc w:val="both"/>
              <w:outlineLvl w:val="0"/>
              <w:rPr/>
            </w:pPr>
            <w:r>
              <w:rPr/>
              <w:t>Разделы и темы занятий</w:t>
            </w:r>
          </w:p>
          <w:p>
            <w:pPr>
              <w:pStyle w:val="Normal"/>
              <w:numPr>
                <w:ilvl w:val="0"/>
                <w:numId w:val="0"/>
              </w:numPr>
              <w:ind w:left="369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час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а аттестации, контроля</w:t>
            </w:r>
          </w:p>
        </w:tc>
      </w:tr>
      <w:tr>
        <w:trPr>
          <w:trHeight w:val="345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9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Строевая подготовка (С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элементы строя, виды стро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индивидуальная строевая подгото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строевая подготовка в составе отд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Физическая подготовка (Ф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бщеразвивающие упражн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портивные иг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изучение приемов рукопашного бо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Уставы Вооруженных сил РФ (У.В.С. Р.Ф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бщевоинские уста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оеннослужащие и взаимоотношения между ни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наки различия у военнослужащих разных родов войск и воинских званий. Младший, средний, старший и высший начальствующие состав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оинская дисциплина, поощрения и дисциплинарные взыск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Огневая подготовка (О.П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териальная часть автомата Калашник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 частей механизмов автомата, чистка, смазка и хранение автома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териальная часть ПМ (пистолета Макаров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работа частей механизмов ПМ, чистка, смазка и хранение ПМ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трельбы из пневматической винтов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 Гражданская оборона (Г.О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ядерн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химическ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бактериологическ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редства индивидуальной защи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 Основы топографии и ориентирование на местности (О.Т и О.М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топографическая карта, ее содержание и использование, масштаб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топографические зна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зимут, движение по азиму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Медицина катастроф Оказания первой медицинской помощи (О.П.М.П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кусы насекомых и зм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солнечный и тепловой удар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ания помощи пострадавшему на вод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смург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Просмотр военных кинофильмов и документальных фильмов о вооружении армии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9.Тактика специальная подготовка (ТСП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СИБ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СА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средства радио связ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действия с со спрайбольным оружие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ина розыскное дело действия при обнаружении взрывчатых вещест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 Проведение соревнований, игр и конкурсо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24</w:t>
            </w:r>
            <w:r>
              <w:rPr/>
              <w:t xml:space="preserve">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я торжественным маршем, смотр строя и песн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ача норматив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зач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нормативов, сорев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норматив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навыки на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зачетов, применения на практике, соревн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ча зачетов, применения на практик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рев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третьего года обучения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b/>
          <w:sz w:val="28"/>
          <w:szCs w:val="28"/>
        </w:rPr>
        <w:t>группа старшего школьного возраста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модуль продвинутого уровн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оевая подгот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Элементы строя, виды стро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Понятия элементов и видов строя: фланг, фронт, интервал, дистанция, ширина, глубина строя и т.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Индивидуальная строевая подготов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Отработка строевых приемов, индивидуальн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Строевая подготовка в составе отд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Строевые приемы и движение без оружия в составе отд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ическая подготов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Общеразвивающие упражн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ер безопасности при исполнении (нормативов) общеразвивающих упражн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общеразвивающих упраж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 Спортивные игр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ер безопасности во время спортивных иг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оведение спортивных иг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учение приемов рукопашного бо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ер безопасности во время проведения приемов рукопашного бо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именение приемов рукопашного бо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вы Вооруженных сил РФ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Общевоинские устав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общевоинских устав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Военнослужащие и взаимоотношения между ни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правил взаимоотношений между военно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наки различия у военнослужащих разных родов войск и воинских званий. Младший, средний, старший и высший начальствующие состав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</w:t>
      </w:r>
      <w:r>
        <w:rPr>
          <w:color w:val="000000"/>
          <w:sz w:val="28"/>
          <w:szCs w:val="28"/>
        </w:rPr>
        <w:t xml:space="preserve"> знаков различия у военнослужащих разных родов войск </w:t>
        <w:br/>
        <w:t>и воинских з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>. Воинская дисциплина, поощрения и дисциплинарные взыск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ория: Изучение правил поощрения и взыскания, применяемых </w:t>
        <w:br/>
        <w:t>к военнослужащ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гневая подготов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атериальная часть автомата Калашни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Повторение изучения материальной части автомата Калашнико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бота частей механизмов автомата, чистка, смазка и хранение автом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: Изучение работы </w:t>
      </w:r>
      <w:r>
        <w:rPr>
          <w:color w:val="000000"/>
          <w:sz w:val="28"/>
          <w:szCs w:val="28"/>
        </w:rPr>
        <w:t xml:space="preserve">частей механизмов автомата, чистка, смазка </w:t>
        <w:br/>
        <w:t>и хранение автом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Отработка работы </w:t>
      </w:r>
      <w:r>
        <w:rPr>
          <w:color w:val="000000"/>
          <w:sz w:val="28"/>
          <w:szCs w:val="28"/>
        </w:rPr>
        <w:t xml:space="preserve">частей механизмов автомата, чистка, смазка </w:t>
        <w:br/>
        <w:t>и хранение автома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атериальная часть ПМ (пистолета Макар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: Изучение </w:t>
      </w:r>
      <w:r>
        <w:rPr>
          <w:color w:val="000000"/>
          <w:sz w:val="28"/>
          <w:szCs w:val="28"/>
        </w:rPr>
        <w:t>материальной части ПМ (пистолета Макаров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бота частей механизмов ПМ, чистка, смазка и хранение П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</w:t>
      </w:r>
      <w:r>
        <w:rPr>
          <w:color w:val="000000"/>
          <w:sz w:val="28"/>
          <w:szCs w:val="28"/>
        </w:rPr>
        <w:t xml:space="preserve"> работы частей механизмов ПМ, чистка, смазка и хранение П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Отработка </w:t>
      </w:r>
      <w:r>
        <w:rPr>
          <w:color w:val="000000"/>
          <w:sz w:val="28"/>
          <w:szCs w:val="28"/>
        </w:rPr>
        <w:t xml:space="preserve">работы частей механизмов ПМ, чистка, смазка </w:t>
        <w:br/>
        <w:t>и хранение П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ажданская оборо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дерное оруж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Характеристика ядерного оружия. Виды ядерных взрыв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ое оруж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Характеристика отравляющих веществ. Средства и способы защиты от н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ктериологическое оруж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Характеристика бактериальных (биологических) средств. Средства защиты от н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индивидуаль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Классификация средств индивидуаль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девание противогаза ОЗК, Л1 (нормати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ы топографии и ориентирование на мест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ографическая карта, ее содержание и использование, масштаб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топографической карты, ее содержание и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Топографические зна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обозначения знаков, применяемых на топографических карт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Азимут, движение по азиму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Определение азимута по топографической кар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Движение по азимуту с помощью комп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Медицина катастроф Оказания первой медицинской помощи (О.П.М.П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 xml:space="preserve"> укусы насекомых и зм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, практика: оказание помощи при различных укуса насекомых и змей 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Солнечный и тепловой у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, практика: оказания помощи при солнечном и тепловом удар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Оказание помощи на воде пострада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, практика: поведения на воде оказания помощи оказания ИВ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 Десмург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, практика: правильность наложения повязок, лангеток, шин пострадавшему из подручных материа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Тактика специальная подготовка (ТСП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 назначение и использование классификац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СИБ назначение и использование классифик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именения СИ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АО назначение и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САО назначение и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авильность использо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>Средва радиосвязи КВ, УКВ фиксация вол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разновидность радио связи, КВ, УК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фиксация волн доклад по радиостан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Страйкбольное оружие виды и исполь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Оружие виды и исполь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отработка на местности и тренировка боевых групп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Мина розыскное дел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ория: виды взрывчатых веществ, принцип действ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актика: действия при нахождении взрывчатых предме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года обучения</w:t>
      </w:r>
      <w:r>
        <w:rPr>
          <w:b/>
          <w:color w:val="000000"/>
          <w:sz w:val="28"/>
          <w:szCs w:val="17"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Личностны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самореализация личности через совершенствование патриотического воспит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осознанная готовность к разным видам общения в совмест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готовность к безопасному поведению на занятиях, соревнованиях и в повседневной жизн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развитие познавательной активности и самосто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Предметны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знание о классификации видов спорта военное патриотической направлен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подбора и подгонки личного снаряж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тактически и технически правильно выполнять боевые приём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знание о технико-тактической подготовк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поддержать свою физическую форм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Метапредметны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самостоятельно ставить для себя новые задачи в процесс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соотносить свои действия с планируемыми результатам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владение основами самооцен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находить решения при конфликтных ситуациях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Обучающиеся должны знать и выполн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и выполнять нормативы по общефизической подготовке (в соответствии с общепринятыми требованиями для данного возра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элементы самострах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иемы борьбы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а безопасности при обращении с пиротехническ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при обращении с оружием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себя в эфире по передачи данных.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bCs/>
          <w:sz w:val="28"/>
          <w:szCs w:val="28"/>
        </w:rPr>
        <w:t>Ожидаемые результаты по программ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результате освоения программы</w:t>
      </w:r>
      <w:r>
        <w:rPr>
          <w:rStyle w:val="StrongEmphasis"/>
          <w:sz w:val="28"/>
          <w:szCs w:val="28"/>
        </w:rPr>
        <w:t xml:space="preserve"> выпускник</w:t>
      </w:r>
      <w:r>
        <w:rPr>
          <w:sz w:val="28"/>
          <w:szCs w:val="28"/>
        </w:rPr>
        <w:t xml:space="preserve"> кадетского объединения – это образованная, нравственно и физически здоровая, социально-активная личность: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вшая опыт социальной адаптации в коллективе, развитие морально-нравственного, духовного и творческого потенциа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ющая глубокими знаниями по предметам Федерального компонента образования и дополнительных образовательных программ, ключевыми предметными, коммуникативными, деятельностными компетентност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ая эффективно самостоятельно применять знания и умения в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ая проявлять приоритетность общественно-государственных интересов над личны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яльно относящаяся к основам государственного и общественного строя, к существующей политической систе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анная своему Отечеству, имеющая развитое чувство патриотизма как естественное духовное состоя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тверженная и способная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ая в духе гуманизма, имеющая стойкие нравственные основы, чувство собственного достоин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активная, ответственная, нетерпимая к нарушениям норм морали и пра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пособная к эффективному управлению как отдельными людьми, так и коллективами любого уровня и структу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Личнос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витие дисциплинированности и умения доводить начатое дело до конц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нимание роли патриотического воспитания и укреплении здоровь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настойчивости в достижении поставленных задач, умение подчиняться общевоинскому устав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ие ценности собственного здоровья и поддержания физической форм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товность вести диалог с членами коллектива и достигать взаимопонима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самореализация личности через совершенствование патриотического воспитан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развитие познавательной активности и самостоятельности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ме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нание об истории военной службе в Ро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знание о правилах личной гигиены, приёмах оказания первой доврачебной помощ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мение технически правильно выполнять приёмы с оружием как с ММГ так и пневматически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ориентироваться в природной среде по местным признака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подбора и подгонки личного снаряж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тактически и технически правильно выполнять боевые приём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поддержать свою физическую форму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тапредметны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ледовать при выполнении задания инструкциям педаго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нимать цель выполняемых действий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личать воинские звания, оружия;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ходить к общему решению, работая в группах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ладение основами самоконтроля, </w:t>
      </w:r>
      <w:r>
        <w:rPr>
          <w:bCs/>
          <w:sz w:val="28"/>
          <w:szCs w:val="28"/>
        </w:rPr>
        <w:t>самооценки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оотносить свои действия с поставленным заданием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отрудничать при работе в «связке» или «групп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самостоятельно ставить для себя новые задач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соотносить свои действия с планируемыми результа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находить решения при конфликтных ситуац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 Условия реализации общеразвивающей программы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26" w:hanging="0"/>
        <w:rPr>
          <w:sz w:val="28"/>
        </w:rPr>
      </w:pPr>
      <w:r>
        <w:rPr>
          <w:b/>
          <w:sz w:val="28"/>
          <w:szCs w:val="28"/>
        </w:rPr>
        <w:t>материально-методическое обеспечени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комплект плакатов «Стрелковое оружие, автомат Калашникова, назначение и устройство» 5-10 плак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ММ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-74 – 3 ш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М-1 шт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-1 – 1ш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ГД-5- 1ш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ГН- 1ш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пневматические винтовки -3 шт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невматические пистолеты -2 ш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противогазы ГП-5- 20 ш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стюм защитный Л-1 -2 ш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костюм защитный ОЗК -1ш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диостанции носимые цифрового-3 шт; </w:t>
      </w:r>
    </w:p>
    <w:p>
      <w:pPr>
        <w:pStyle w:val="Normal"/>
        <w:rPr>
          <w:sz w:val="28"/>
        </w:rPr>
      </w:pPr>
      <w:r>
        <w:rPr>
          <w:sz w:val="28"/>
        </w:rPr>
        <w:t>-Программно-методические материалы (методические пособия) – 5 шт;</w:t>
      </w:r>
    </w:p>
    <w:p>
      <w:pPr>
        <w:pStyle w:val="Normal"/>
        <w:rPr>
          <w:sz w:val="28"/>
        </w:rPr>
      </w:pPr>
      <w:r>
        <w:rPr>
          <w:sz w:val="28"/>
        </w:rPr>
        <w:t>-Видеоматериалы для проведения теоретических и практических занятий;</w:t>
      </w:r>
    </w:p>
    <w:p>
      <w:pPr>
        <w:pStyle w:val="Normal"/>
        <w:rPr>
          <w:sz w:val="28"/>
        </w:rPr>
      </w:pPr>
      <w:r>
        <w:rPr>
          <w:sz w:val="28"/>
        </w:rPr>
        <w:t>-Нормативно-правовые документы;</w:t>
      </w:r>
    </w:p>
    <w:p>
      <w:pPr>
        <w:pStyle w:val="Normal"/>
        <w:rPr>
          <w:sz w:val="28"/>
        </w:rPr>
      </w:pPr>
      <w:r>
        <w:rPr>
          <w:sz w:val="28"/>
        </w:rPr>
        <w:t>-Инвентарь и спортивное оборудование;</w:t>
      </w:r>
    </w:p>
    <w:p>
      <w:pPr>
        <w:pStyle w:val="Normal"/>
        <w:rPr>
          <w:sz w:val="28"/>
        </w:rPr>
      </w:pPr>
      <w:r>
        <w:rPr>
          <w:sz w:val="28"/>
        </w:rPr>
        <w:t>-Медицинская аптечка;</w:t>
      </w:r>
    </w:p>
    <w:p>
      <w:pPr>
        <w:pStyle w:val="Style20"/>
        <w:spacing w:before="0" w:after="0"/>
        <w:rPr>
          <w:sz w:val="28"/>
        </w:rPr>
      </w:pPr>
      <w:r>
        <w:rPr>
          <w:sz w:val="28"/>
        </w:rPr>
        <w:t xml:space="preserve">-Стракбольное оборудование 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>-Ак 74 – 13шт;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>-М-4 -2 шт;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 xml:space="preserve">-Пистолет глок-17 - 1 шт; 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>-Очки защитные   -16 шт;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>-Маски защитные – 16шт;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>-комплект налокотники наколенники-10комплектов;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Маскхалат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 xml:space="preserve">-«Березка» зима -6 комплектов;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«Мох» лето – 10 комплектов;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алатки туристские 3-4 местные 4 шт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Коврик теплоизоляционный 10-20 шт; 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-Рюкзак объёмом 60-120 л 10-20шт;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Спальник индивидуальный 10-20шт;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Информационное обеспечение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 Ноутбук 1 шт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 Мульти –медиа проектор 1 шт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 Экран 1,5*2 1 шт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адровое обеспечени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у реализует педагог дополнительного образования </w:t>
      </w:r>
      <w:r>
        <w:rPr>
          <w:sz w:val="28"/>
          <w:szCs w:val="28"/>
        </w:rPr>
        <w:t>Спирин Игорь Владимирович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 xml:space="preserve"> Государственное бюджетное образовательное учреждение среднего профессионального образования «Свердловский областной педагогический колледж» социальный педагог, педагог организатор  по специальности «Социальная педагогика»;14.06.2006 г.</w:t>
      </w:r>
    </w:p>
    <w:p>
      <w:pPr>
        <w:pStyle w:val="Normal"/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педагог дополните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МБОУ ДО Дом детского творчества п. Сось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менее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р.п. Сосьва ул. Виктора Романова д.20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тодические материал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теоретической части образовательного процесса использую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методы обучения: словесные (рассказ, объяснение, бесед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ут); наглядные (демонстрация, показ - плакатов, рисунков, схем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рафических изображений, карт, видеофильмов, приемов работы); практические (работа с книгой, справочной литературой, дидактическим материалом, нормативно-правовыми документами, выполнение заданий, по топографии, медицине). Метод применения информационно-коммуникационных технологий позволяет обучать на основе самостоятельного поиска информации в сети интернет, обмена информацией на специализированных WEB-страницах, выполнение диагностических тестов и заданий по психологической подготовке спортсменов. Так же применяется метод дистанционного обучения. Под дистанционным образовательными технологиями, понимаются образовательные технологии, реализуемые в основном с применением информационно-телекоммуникационных сетей (интернет) при опосредованном (на расстоянии) взаимодействии учащихся и педагогических работников. (Федеральный закон от 29.12.2012 N 273-ФЗ (ред. от 21.07.2014) "Об образовании в Российской Федерации" (с изм. и доп., вступ. в силу с 01.01.2015), ст. 16). При данном подходе повышается доступность качественного образования. Занятия проводятся с использованием различных форм организации учебной деятельности (групповая, массовая, индивидуальная). Разные типы и формы занятий создают условия для развития познавательной активности, повышения интереса обучающихся  к обучению. Рекомендуемые типы занятий: изучение новой информации, занятия по формированию новых умений, обобщение и систематизация изученного, практическое применение знаний, умений (закрепление), комбинированные занятия, контрольно-проверочные занятия, тестирование. Рекомендуемые формы занятий: учебные занятия в кабинете и учебно-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очные занятия на местности, занятия по ОФП и СФП в спортивном зале и на местности. Кроме того используются такие формы, как соревнование, конкурс, поход, учебные соревнования, учебные сборы, игра, лекция, видеозанятие и др. Основной составляющей подготовки являются учебно-тренировочные сборы и многодневные соревнования. Походы проводятся, как правило, в каникулярное время вне часов, заложенных в учебно-тематическом плане как средство релаксации и оздоровления, обучающихся в пост - и межсоревновательный период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shd w:fill="FFFFFF" w:val="clear"/>
        </w:rPr>
        <w:t xml:space="preserve">2.2. КАЛЕНДАРНЫЙ ГРАФИК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3"/>
        <w:gridCol w:w="1502"/>
        <w:gridCol w:w="1842"/>
        <w:gridCol w:w="1617"/>
        <w:gridCol w:w="1644"/>
        <w:gridCol w:w="15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Год обу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Дата начала обу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Дата окончания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Количество учебных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Количество учебных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1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2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3 раза в неделю по 2 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3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3 раза в неделю по 3 часа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алендарно – тематический план на год обучения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Будет составлен после утверждения учебного расписа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5"/>
        <w:gridCol w:w="709"/>
        <w:gridCol w:w="709"/>
        <w:gridCol w:w="1276"/>
        <w:gridCol w:w="708"/>
        <w:gridCol w:w="709"/>
        <w:gridCol w:w="992"/>
        <w:gridCol w:w="1560"/>
        <w:gridCol w:w="1134"/>
        <w:gridCol w:w="850"/>
        <w:gridCol w:w="567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прове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контроля и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к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eastAsia="SimSun;宋体" w:cs="Liberation Serif;Times New Roman"/>
          <w:b/>
          <w:b/>
          <w:sz w:val="28"/>
          <w:szCs w:val="28"/>
          <w:shd w:fill="FFFFFF" w:val="clear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3.Формы аттестации/контроля и оценочные материал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Для оценки качества освоения программы предусмотрено использованием таких видов контроля, как предварительный, текущий, промежуточный, итоговый, а так же групповые и индивидуальные формы аттестации учащихся с целью определения соответствия результатов освоения программы, заявленным целям и планируемым результатам об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редварительный контроль (сентябрь) проводится в форме собеседования на первых занятиях с целью выявления уровня начальных знан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Текущий контроль (в течение учебного года) проводится в течение всего года и представляет собой основную форму контроля. Используются такие методы как наблюдение, опрос, учебно-тренировочные занятия, контрольные испытания, где обучающиеся могут применить свои знания на практике, выполняя коллективную или индивидуальную работу (выполнение заданий, сдача нормативов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омежуточный контроль (декабрь) проводится по окончании полугодия в форме тренировочных соревнова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Итоговый контроль проводится в конце учебного года, для стартового и в форме небольших соревнований внутри группы, между обучающимися, для базового уровня участие в городских и областных соревнованиях и сдачи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ов ОФП для обоих уровн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ткие сокращ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роевая подготовка (С.П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ая подготовка (Ф.П)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28"/>
        </w:rPr>
        <w:t xml:space="preserve">-Уставы </w:t>
      </w:r>
      <w:r>
        <w:rPr>
          <w:sz w:val="28"/>
          <w:szCs w:val="28"/>
        </w:rPr>
        <w:t>(У.В.С.Р.Ф)</w:t>
      </w:r>
      <w:r>
        <w:rPr>
          <w:color w:val="000000"/>
          <w:sz w:val="28"/>
          <w:szCs w:val="17"/>
        </w:rPr>
        <w:t xml:space="preserve"> 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</w:t>
      </w:r>
      <w:r>
        <w:rPr>
          <w:color w:val="000000"/>
          <w:sz w:val="28"/>
          <w:szCs w:val="28"/>
        </w:rPr>
        <w:t xml:space="preserve">Гражданская оборона (Г.Р) </w:t>
      </w:r>
    </w:p>
    <w:p>
      <w:pPr>
        <w:pStyle w:val="Normal"/>
        <w:rPr/>
      </w:pPr>
      <w:r>
        <w:rPr>
          <w:color w:val="000000"/>
          <w:sz w:val="28"/>
          <w:szCs w:val="28"/>
        </w:rPr>
        <w:t>-Основы топографии и ориентирование на местности (О.Т. и О.М)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-Огневая подготовка (О.Г) 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</w:t>
      </w:r>
      <w:r>
        <w:rPr>
          <w:color w:val="000000"/>
          <w:sz w:val="28"/>
          <w:szCs w:val="28"/>
        </w:rPr>
        <w:t xml:space="preserve">Тактика специальная подготовка (ТСП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едицина катастроф Оказания первой медицинской помощи (О.П.М.П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найперская винтовка Драгун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ВД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втомат Калашникова (АК-74,47,103,105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Пистолет Макарова (ПМ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чной пулемет Калашникова (РПК-7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Ручной противотанковый гранатомёт (РПГ-7,8,26,27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чная граната оборонительная (РГО, РГД-5, Ф-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редства индивидуальной броне зашиты (СИБ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редства активной обороны(САО)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Короткие волны </w:t>
      </w:r>
      <w:r>
        <w:rPr>
          <w:sz w:val="28"/>
          <w:szCs w:val="28"/>
        </w:rPr>
        <w:t>(К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ьтракороткие волны (УК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пата малая пехотная лопата (МПЛ-50) далее по текст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Список литературы.</w:t>
      </w:r>
      <w:bookmarkStart w:id="2" w:name="a8"/>
      <w:bookmarkEnd w:id="2"/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Литература для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highlight w:val="yellow"/>
        </w:rPr>
        <w:t>1. Буторина Т.С. Воспитание патриотизма средствами образования. – СПб.: КАРО, 2004. – 224 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highlight w:val="yellow"/>
        </w:rPr>
        <w:t>2. Гасанов З.Т. Цель, задачи и принципы патриотического воспитания граждан Педагогика,  2005. – №6. – С. 59–63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highlight w:val="yellow"/>
        </w:rPr>
        <w:t>3. Касимова  Т.А. Патриотическое воспитание школьников: Методическое пособие  Т.А. Касимова, Д.Е. Яковлев</w:t>
      </w:r>
      <w:r>
        <w:rPr>
          <w:color w:val="000000"/>
          <w:sz w:val="28"/>
          <w:szCs w:val="28"/>
        </w:rPr>
        <w:t xml:space="preserve"> – М.: Айрис-пресс, 2005. – 64 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Овчинникова Н.П. Идея патриотизма и Отечества в истории русской педагогики :Педагогика,  2007. – №1. – С. 93 – 101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Патриотическое воспитание: система работы, планирование, конспекты уроков, разработки занятий И.А. Пашкович – Волгоград: Учитель, 2006. – 169 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Суходольская С.А Воспитание гражданственности на уроках русского языка и литературы - Дрофа, 2007. с 69(4)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Рожков С. Воспитываем патриотов: Патриотическое воспитание в школе -Пед. вестн,2003.- N 12.- С. 7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учающихся  и родителей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нгаевский В.Н.Военно-государственные символы России - М.:АСТ, СПБ.: Полигон, 2008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влова О.В. ОБЖ. Автономное существование в природных условиях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класс.-Волгоград: учитель 2007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МасловА.Г. подготовка и проведение соревнований учащихся- М.:логос,2004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Бубнов И.А., Кремов А.И., Филимонов С.И.  Военная топография- военное издательство министерства обороны СССР ,1993г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Гоголев М.И. Методическое пособие по медико-санитарной подготовке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М. Просвещение, 1985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 Серых В.Д.  Воинские ритуалы- М. Военные издательство, 1986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Общевоинские уставы ВС РФ- М.:Эксмо, 2008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 Моисейко И.В.Государственная символика России- ЦНСО Москва 2003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. Одинцов А.И.  учебное пособие по начальной военной подготовке -   М.: Издательство ДОСААФ,1971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2. Журавская Т.В. Патриотическое воспитание: Нормативные правовые документы. - 2-е изд., - М.: ТЦ Сфера, 2006. - 96 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3. Маханева М.Д. Нравственно-патриотическое воспитание детей младшего возраста - М.: АРКТИ, 2004. - 69 с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икрюков, В.Ю. Военно-патриотическое воспитание в школе: 1-11 классы - М.: ВАКО, 2009. - 192 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5. Конасова, Н.Ю. Права детей на дополнительное образование и социально-педагогическую поддержку - метод. пособие  - Санкт-Петербург.: КАРО, 2005. - 219 с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pacing w:val="40"/>
          <w:sz w:val="28"/>
          <w:szCs w:val="28"/>
        </w:rPr>
      </w:pPr>
      <w:r>
        <w:rPr>
          <w:b/>
          <w:sz w:val="28"/>
          <w:szCs w:val="28"/>
        </w:rPr>
        <w:t>Приложение №1</w:t>
      </w:r>
      <w:r>
        <w:rPr>
          <w:rFonts w:eastAsia="Calibri"/>
          <w:b/>
          <w:bCs/>
          <w:spacing w:val="4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pacing w:val="40"/>
          <w:sz w:val="28"/>
          <w:szCs w:val="28"/>
        </w:rPr>
      </w:pPr>
      <w:r>
        <w:rPr>
          <w:rFonts w:eastAsia="Calibri"/>
          <w:bCs/>
          <w:spacing w:val="40"/>
          <w:sz w:val="28"/>
          <w:szCs w:val="28"/>
        </w:rPr>
        <w:t>Памятка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pacing w:val="40"/>
          <w:sz w:val="28"/>
          <w:szCs w:val="28"/>
        </w:rPr>
      </w:pPr>
      <w:r>
        <w:rPr>
          <w:rFonts w:eastAsia="Calibri"/>
          <w:bCs/>
          <w:spacing w:val="40"/>
          <w:sz w:val="28"/>
          <w:szCs w:val="28"/>
        </w:rPr>
        <w:t>Меры безопасности при стрельбе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прещается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Брать и заряжать оружие без команды руководителя стрельб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равлять оружие в людей, в сторону и в тыл, независимо от того, заряжено оно или не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Трогать спусковой крючок до прицеливания и после окончания стрельб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ставлять заряженное оружие без присмот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 Выносить заряженное оружие с огневого рубеж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Шуметь и отвлекаться в тире, на стрельбищ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Находится на огневом рубеже посторонни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</w:rPr>
        <w:t>Стрелок</w:t>
      </w:r>
      <w:r>
        <w:rPr>
          <w:rFonts w:eastAsia="Calibri"/>
          <w:bCs/>
          <w:color w:val="0070C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язан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Выполнять все команды руководителя стрельб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Держать даже незаряженное оружие только стволом в направлении стрельбы, за исключением транспортировки и ремонта оруж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Заряжать только по команде «ЗАРЯЖАЙ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Стрелять только после команды «ОГОНЬ» и до команды «ОТБОЙ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</w:rPr>
        <w:t>5.</w:t>
        <w:tab/>
        <w:t>О неисправности оружия немедленно докладывать руководителю стрельб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</w:t>
        <w:tab/>
        <w:t>Прекратить стрельб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1.</w:t>
        <w:tab/>
        <w:t>Если в огневой зоне находится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2.</w:t>
        <w:tab/>
        <w:t>Если прозвучала команда «ОТБОЙ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</w:t>
        <w:tab/>
        <w:t>После стрельбы убедиться, что оружие разряжено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8.</w:t>
        <w:tab/>
        <w:t>Бережно относиться к оружию.</w:t>
      </w:r>
    </w:p>
    <w:tbl>
      <w:tblPr>
        <w:tblW w:w="11453" w:type="dxa"/>
        <w:jc w:val="left"/>
        <w:tblInd w:w="-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41"/>
      </w:tblGrid>
      <w:tr>
        <w:trPr>
          <w:trHeight w:val="5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особенности </w:t>
            </w:r>
          </w:p>
          <w:p>
            <w:pPr>
              <w:pStyle w:val="Normal"/>
              <w:ind w:left="36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ого</w:t>
            </w:r>
          </w:p>
          <w:p>
            <w:pPr>
              <w:pStyle w:val="Normal"/>
              <w:ind w:left="360"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3147695" cy="4239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423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417"/>
                                    <w:gridCol w:w="1134"/>
                                    <w:gridCol w:w="993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сцип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спис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9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зическая подгото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тягивание на переклад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ъем туловища (прес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ыжки на скакал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гибание разгибание рук в упоре лежа (отжим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333.8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417"/>
                              <w:gridCol w:w="1134"/>
                              <w:gridCol w:w="99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ягивание на переклади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ъем туловища (пресс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на скакалк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гибание разгибание рук в упоре лежа (отжимани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0</wp:posOffset>
                      </wp:positionV>
                      <wp:extent cx="3417570" cy="3470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347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8"/>
                                    <w:gridCol w:w="1352"/>
                                    <w:gridCol w:w="630"/>
                                    <w:gridCol w:w="1442"/>
                                  </w:tblGrid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сцип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спис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3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гневая подгото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борка и сборка 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борка и сборка П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рельба с пневматической винт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3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рельба с пневматического пистол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273.3pt;mso-wrap-distance-left:0pt;mso-wrap-distance-right:9pt;mso-wrap-distance-top:0pt;mso-wrap-distance-bottom:0pt;margin-top: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1352"/>
                              <w:gridCol w:w="630"/>
                              <w:gridCol w:w="144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невая 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борка и сборка АК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борка и сборка ПМ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ельба с пневматической винтовк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ельба с пневматического пистолет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3620770" cy="3267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770" cy="326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2"/>
                                    <w:gridCol w:w="1711"/>
                                    <w:gridCol w:w="833"/>
                                    <w:gridCol w:w="1266"/>
                                  </w:tblGrid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сцип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спис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7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ХБ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З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1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ивогаз ГП 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1pt;height:257.3pt;mso-wrap-distance-left:0pt;mso-wrap-distance-right:9pt;mso-wrap-distance-top:0pt;mso-wrap-distance-bottom:0pt;margin-top:7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1711"/>
                              <w:gridCol w:w="833"/>
                              <w:gridCol w:w="1266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ХБ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-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ивогаз ГП -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2" w:type="dxa"/>
        <w:jc w:val="left"/>
        <w:tblInd w:w="-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5055"/>
      </w:tblGrid>
      <w:tr>
        <w:trPr>
          <w:trHeight w:val="475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9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283"/>
              <w:gridCol w:w="1441"/>
              <w:gridCol w:w="283"/>
              <w:gridCol w:w="682"/>
              <w:gridCol w:w="283"/>
              <w:gridCol w:w="968"/>
              <w:gridCol w:w="283"/>
            </w:tblGrid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сципли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я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пись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5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ы ОПМП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ория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ка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ы топографии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ория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ка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СП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ория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ка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53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995"/>
              <w:gridCol w:w="1190"/>
              <w:gridCol w:w="1242"/>
            </w:tblGrid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ы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пись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0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389"/>
              <w:gridCol w:w="1331"/>
              <w:gridCol w:w="1375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ревнования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звание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оспись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1189"/>
              <w:gridCol w:w="778"/>
              <w:gridCol w:w="1172"/>
            </w:tblGrid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стижения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града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пись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карточка № 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Этот предмет разработан и создан в нашей стране практически сразу по окончании Великой Отечественной войны – в 1947 год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Этот предмет изображён на гербе государства Мозамбик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Его называют иногда 8-ым чудом света, одним из символов нашей эпох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Его называют самым лучшим и самым популярным видом оружия, он является самым известным видом оружия на планете благодаря своей простоте и надёжности, компактности и мощнос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карточка № 2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0 интересных фактов об Автомате Калашников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втомат Калашникова входит в _________________________________________как самое распространенное оружие в мире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За изобретение автомата в 1947 году Михаил Калашников получил____________________________________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к-47 был поставлен на вооружение в _______ году. Его официальное название – «7,62-мм автомат Калашникова образца 1947 года» (АК-47). В народе автомат получил название ______________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 советское время каждый мальчишка выпускник средней школы умел собирать и разбирать ____________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втомат АК-47 из-за своей простоты очень дешев в производстве. В ряде стран наладивших выпуск автомата его стоимость__________________________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о оценкам журнала Foreign Policy, цена автомата на «черном рынке» колеблется от ___________в Афганистане до _________. долларов в Индии, сообщает newsru.com. В США автомат Калашникова можно приобрести за 70-350 доллар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настоящее время в мире насчитывается около________________. Это значит, что на каждых 60 взрослых жителей нашей планеты приходится 1 “Калаш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втомат Калашникова состоит на вооружении армий и спецподразделений ____________стран мира. На вооружении «родной» армии оружие Калашникова состоит более 60 ле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втомат Калашникова изображают даже на гербах. В настоящее время он присутствует в гербе африканской страны______________________________________________, а также на эмблеме ливанской группировки «Хезболла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некоторых африканских странах дают имя ________ – в честь автомата Калашников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карточк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тико-технические характерис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либр _____ м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няемый патрон _____ м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а _____ м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а ствола _____ м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са (без патронов) _____ к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са (с патронами) _____ к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цельна дальность стрельбы _____ 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п стрельбы ____ в/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рострельность очередями ____ в/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рострельность одиночным огнем ________ в/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ая скорость полета пули _______ м/с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84810</wp:posOffset>
            </wp:positionH>
            <wp:positionV relativeFrom="paragraph">
              <wp:posOffset>377190</wp:posOffset>
            </wp:positionV>
            <wp:extent cx="5493385" cy="27209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мкость магазина _____________патро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чая карточка №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ормативы общей и специальной физической подготовки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Бег на 50/100 метров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одъём ног в висе на перекладине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рыжок в длину с мест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Подтягивание из виса на перекладине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Сгибание-разгибание рук в упоре лежа за 1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ин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Бег 1000 м (1-2 год обуч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8. Бег 3000 м (3 год обуч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4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hd w:fill="FFFFFF" w:val="clear"/>
        <w:spacing w:lineRule="atLeast" w:line="199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ТЕСТОВЫЕ ВОПРОСЫ </w:t>
      </w:r>
    </w:p>
    <w:p>
      <w:pPr>
        <w:pStyle w:val="Style20"/>
        <w:shd w:fill="FFFFFF" w:val="clear"/>
        <w:spacing w:lineRule="atLeast" w:line="199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 «ГРАЖДАНСКАЯ ОБОРОНА»</w:t>
      </w:r>
    </w:p>
    <w:p>
      <w:pPr>
        <w:pStyle w:val="Style20"/>
        <w:shd w:fill="FFFFFF" w:val="clear"/>
        <w:spacing w:lineRule="atLeast" w:line="199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Гражданская оборона (ГО) – это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я, направленные на защиту населения от терроризма, бандитизма силами мирных граждан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роприятия, направленные на сохранение, бережное использование и воспроизводство природных ресурсов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стема оборонных заказов, которые выполняются на гражданских предприятиях и военно-промышленных комплексах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г) система мероприятий по подготовке и защите населения, материальных и культурных ценностей от опасностей, возникающих при ведении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66FF"/>
            <w:sz w:val="28"/>
            <w:szCs w:val="28"/>
          </w:rPr>
          <w:t>военных действи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и возникновении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66FF"/>
            <w:sz w:val="28"/>
            <w:szCs w:val="28"/>
          </w:rPr>
          <w:t>чрезвычайных ситуаци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ЧС)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щее руководство ГО в Российской Федерации осуществляет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нистр МЧС Росси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инистр МВД Росси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едатель Правительства Росси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инистр обороны России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сновным способом оповещения населения о ЧС является: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а) передача информации по телефонной сети, посредст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MS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дача информации от человека к человеку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дача информации посредством громкоговорящей связ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дача речевой информацией по сети проводного, радио и телевизионного вещания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СЧС состоит из таких уровней, как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йонный, региональный, федеральный, трансграничны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ный, объектовый, местный, региональны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деральный, республиканский, краево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деральный, региональный, территориальный, местный, объектовый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акие специальные, самостоятельные структурные подразделения созданы в организациях и ведомствах Российской Федерации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делы ГО и ЧС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уппы ГО и ЧС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табы ГО и ЧС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ециальные отделы и управления ГО и ЧС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 силам ГО относятся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сударственный комитет по статистике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варийно-спасательные формирования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деральная служба геодезии и картографии Росси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разделения вневедомственной охраны.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миссия РСЧС на объектах экономики отвечает за организацию деятельности по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абжению населения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довольственному снабжению населения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просам ГО и ЧС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щите окружающей природной среды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Дезинфекция – это: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а) уничтожение во внешней среде возбудителей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66FF"/>
            <w:sz w:val="28"/>
            <w:szCs w:val="28"/>
          </w:rPr>
          <w:t>инфекционных заболеваний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тривание и уборка помещени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ничтожение одежды больного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ничтожение во внешней среде полезных микроорганизмов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рослушав сообщения местных органов власти о ЧС, необходимо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ить достоверность информации, позвонив по телефону «112»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оветоваться с соседям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йствовать в соответствии с полученными указаниям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ключить все каналы связи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Комиссию по ЧС в образовательных учреждениях возглавляет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еститель директора школы по безопасност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ректор школы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едатель профсоюзного комитета школы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подаватель-организатор ОБЖ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Безопасность жизнедеятельности при ЧС достигается за счет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дения комплекса мероприяти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ильного поведения граждан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лагоприятных природных и погодных услови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дения санитарной обработки населения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Эвакуация населения – это: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а) врем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ход населения из районов боевых действий в безопасную зону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ованный вывод или вывоз населения из зон ЧС и временное размещение в безопасных районах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в) организова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ход или вывоз населения для прожи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благоприятные регионы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г) организова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ход или вывоз на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оккупированной территории.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К противорадиационным укрытиям относятся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тественные понижения в рельефе местност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орудованные чердачные и подвальные помещения многоэтажных зданий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орудованные цокольные этажи и подвальные помещения зданий и сооружени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орудованные чердачные и подвальные помещения одноэтажных зданий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Комбинированный способ эвакуации населения – это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воз всего населения различными видами транспорта из опасной зоны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ход населения из районов боевых действий определенными группам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сть населения выводится из опасной зоны в пешем порядке, а часть вывозится различными видами транспорта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г) выход на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опасных районов вместе аварийно-спасительными формированиями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Средства индивидуальной защиты человека – это группа предметов предназначенных для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дивидуальной защиты органов дыхания и кож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дивидуальной защиты эндокринной и пищеварительной систем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дивидуальной защиты нервной и лимфатической систем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дивидуальной защиты зрения и дыхательной системы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Противогаз защищает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изистую оболочку глаз и зрение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жу лица и волосяной покров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ы дыхания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ы дыхания, зрение и кожу лица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При подборе противогаза необходимо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обрать противогаз по размеру окуляров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рить ширину и высоту лба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рить голову по замкнутой линии от затылка до подбородка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змерить окружность ворота и ширину скул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Санитар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ботка человека – это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аление отравляющих и иных веществ с кожи пострадавшего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работка различного рода ран, ожогов и наложение стерильных повязок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в) обеззараживание и удал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66FF"/>
            <w:sz w:val="28"/>
            <w:szCs w:val="28"/>
          </w:rPr>
          <w:t>биологических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66FF"/>
            <w:sz w:val="28"/>
            <w:szCs w:val="28"/>
          </w:rPr>
          <w:t>отравляющи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hyperlink r:id="rId19">
        <w:r>
          <w:rPr>
            <w:rStyle w:val="InternetLink"/>
            <w:color w:val="0066FF"/>
            <w:sz w:val="28"/>
            <w:szCs w:val="28"/>
          </w:rPr>
          <w:t>радиоактив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ществ с поверхности тела, одежды, обув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ханическая обмывка зараженных людей со сменой белья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Пакет перевязочный индивидуальный (ППИ) предназначен для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аления пыли, грязи и стерилизации ран и ожогов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чищения зараженных участков кожи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в) наложе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66FF"/>
            <w:sz w:val="28"/>
            <w:szCs w:val="28"/>
          </w:rPr>
          <w:t>окклюзионно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язки на грудную клетку и на другие раны и ожог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ззараживания и удаления отравляющих веществ с кожных покровов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Дезактивация – это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ззараживание и удаление людей с зараженной территори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ззараживание и удаление радиоактивных веществ с зараженной территории и поверхносте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ззараживание и удаление радиоактивных веществ из воздуха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рмическая обработка одежды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5</w:t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eastAsia="Calibri" w:cs="Arial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000000"/>
          <w:sz w:val="14"/>
          <w:szCs w:val="14"/>
          <w:lang w:eastAsia="en-US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20"/>
        <w:shd w:fill="FFFFFF" w:val="clear"/>
        <w:spacing w:lineRule="atLeast" w:line="199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СТОВЫЕ ВОПРОСЫ </w:t>
      </w:r>
    </w:p>
    <w:p>
      <w:pPr>
        <w:pStyle w:val="Style20"/>
        <w:shd w:fill="FFFFFF" w:val="clear"/>
        <w:spacing w:lineRule="atLeast" w:line="199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«Первая Медицинская помощь »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прос № 1 </w:t>
      </w:r>
      <w:r>
        <w:rPr>
          <w:color w:val="000000"/>
          <w:sz w:val="28"/>
          <w:szCs w:val="28"/>
        </w:rPr>
        <w:br/>
        <w:t>Как оказать первую помощь при обмороке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22" coordsize="21600,21600" o:spt="ole_rId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" type="_x0000_tole_rId22" style="width:20.25pt;height:18pt" filled="f" o:ole="">
              <v:imagedata r:id="rId23" o:title=""/>
            </v:shape>
            <o:OLEObject Type="Embed" ProgID="" ShapeID="ole_rId22" DrawAspect="Content" ObjectID="_393673280" r:id="rId22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Посадить человека, дать горячее питье, дать обезболивающие средства</w:t>
        </w:r>
      </w:hyperlink>
      <w:r>
        <w:rPr>
          <w:color w:val="000000"/>
          <w:sz w:val="28"/>
          <w:szCs w:val="28"/>
        </w:rPr>
        <w:br/>
      </w:r>
      <w:hyperlink r:id="rId24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25" coordsize="21600,21600" o:spt="ole_rId2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5" type="_x0000_tole_rId25" style="width:20.25pt;height:18pt" filled="f" o:ole="">
              <v:imagedata r:id="rId26" o:title=""/>
            </v:shape>
            <o:OLEObject Type="Embed" ProgID="" ShapeID="ole_rId25" DrawAspect="Content" ObjectID="_762887245" r:id="rId25"/>
          </w:object>
        </w:r>
        <w:r>
          <w:rPr>
            <w:rStyle w:val="InternetLink"/>
            <w:color w:val="000000"/>
            <w:sz w:val="28"/>
            <w:szCs w:val="28"/>
          </w:rPr>
          <w:t> Положить пострадавшего на спину, приподнять ноги, дать понюхать нашатырный спирт, обрызгать лицо холодной водой</w:t>
        </w:r>
      </w:hyperlink>
      <w:r>
        <w:rPr>
          <w:color w:val="000000"/>
          <w:sz w:val="28"/>
          <w:szCs w:val="28"/>
        </w:rPr>
        <w:br/>
      </w:r>
      <w:hyperlink r:id="rId27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28" coordsize="21600,21600" o:spt="ole_rId2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8" type="_x0000_tole_rId28" style="width:20.25pt;height:18pt" filled="f" o:ole="">
              <v:imagedata r:id="rId29" o:title=""/>
            </v:shape>
            <o:OLEObject Type="Embed" ProgID="" ShapeID="ole_rId28" DrawAspect="Content" ObjectID="_275341006" r:id="rId28"/>
          </w:object>
        </w:r>
        <w:r>
          <w:rPr>
            <w:rStyle w:val="InternetLink"/>
            <w:color w:val="000000"/>
            <w:sz w:val="28"/>
            <w:szCs w:val="28"/>
          </w:rPr>
          <w:t> Положить пострадавшего на спину, приподнять голову, дать валидол или нитроглицерин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2 </w:t>
      </w:r>
      <w:r>
        <w:rPr>
          <w:color w:val="000000"/>
          <w:sz w:val="28"/>
          <w:szCs w:val="28"/>
        </w:rPr>
        <w:br/>
        <w:t>Какие признаки перелома позвоночника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30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31" coordsize="21600,21600" o:spt="ole_rId3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1" type="_x0000_tole_rId31" style="width:20.25pt;height:18pt" filled="f" o:ole="">
              <v:imagedata r:id="rId32" o:title=""/>
            </v:shape>
            <o:OLEObject Type="Embed" ProgID="" ShapeID="ole_rId31" DrawAspect="Content" ObjectID="_1793271822" r:id="rId31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Боль в месте повреждения, нарушение движений и чувствительности в конечностях ниже места повреждения</w:t>
        </w:r>
      </w:hyperlink>
      <w:r>
        <w:rPr>
          <w:color w:val="000000"/>
          <w:sz w:val="28"/>
          <w:szCs w:val="28"/>
        </w:rPr>
        <w:br/>
      </w:r>
      <w:hyperlink r:id="rId33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34" coordsize="21600,21600" o:spt="ole_rId3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4" type="_x0000_tole_rId34" style="width:20.25pt;height:18pt" filled="f" o:ole="">
              <v:imagedata r:id="rId35" o:title=""/>
            </v:shape>
            <o:OLEObject Type="Embed" ProgID="" ShapeID="ole_rId34" DrawAspect="Content" ObjectID="_1395777109" r:id="rId34"/>
          </w:object>
        </w:r>
        <w:r>
          <w:rPr>
            <w:rStyle w:val="InternetLink"/>
            <w:color w:val="000000"/>
            <w:sz w:val="28"/>
            <w:szCs w:val="28"/>
          </w:rPr>
          <w:t> Боль по всему позвоночнику, передающаяся на конечности, побледнение кожи на конечностях</w:t>
        </w:r>
      </w:hyperlink>
      <w:r>
        <w:rPr>
          <w:color w:val="000000"/>
          <w:sz w:val="28"/>
          <w:szCs w:val="28"/>
        </w:rPr>
        <w:br/>
      </w:r>
      <w:hyperlink r:id="rId36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37" coordsize="21600,21600" o:spt="ole_rId3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7" type="_x0000_tole_rId37" style="width:20.25pt;height:18pt" filled="f" o:ole="">
              <v:imagedata r:id="rId38" o:title=""/>
            </v:shape>
            <o:OLEObject Type="Embed" ProgID="" ShapeID="ole_rId37" DrawAspect="Content" ObjectID="_1166211018" r:id="rId37"/>
          </w:object>
        </w:r>
        <w:r>
          <w:rPr>
            <w:rStyle w:val="InternetLink"/>
            <w:color w:val="000000"/>
            <w:sz w:val="28"/>
            <w:szCs w:val="28"/>
          </w:rPr>
          <w:t> Боль в месте повреждения, одностороннее нарушение движений и чувствительности в верхних и нижних конечностях, покраснение кожи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3 </w:t>
      </w:r>
      <w:r>
        <w:rPr>
          <w:color w:val="000000"/>
          <w:sz w:val="28"/>
          <w:szCs w:val="28"/>
        </w:rPr>
        <w:br/>
        <w:t>Для чего используется гипотермический пакет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39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40" coordsize="21600,21600" o:spt="ole_rId4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0" type="_x0000_tole_rId40" style="width:20.25pt;height:18pt" filled="f" o:ole="">
              <v:imagedata r:id="rId41" o:title=""/>
            </v:shape>
            <o:OLEObject Type="Embed" ProgID="" ShapeID="ole_rId40" DrawAspect="Content" ObjectID="_41506113" r:id="rId40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Как кровоостанавливающее средство</w:t>
        </w:r>
      </w:hyperlink>
      <w:r>
        <w:rPr>
          <w:color w:val="000000"/>
          <w:sz w:val="28"/>
          <w:szCs w:val="28"/>
        </w:rPr>
        <w:br/>
      </w:r>
      <w:hyperlink r:id="rId42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43" coordsize="21600,21600" o:spt="ole_rId4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3" type="_x0000_tole_rId43" style="width:20.25pt;height:18pt" filled="f" o:ole="">
              <v:imagedata r:id="rId44" o:title=""/>
            </v:shape>
            <o:OLEObject Type="Embed" ProgID="" ShapeID="ole_rId43" DrawAspect="Content" ObjectID="_1119364569" r:id="rId43"/>
          </w:object>
        </w:r>
        <w:r>
          <w:rPr>
            <w:rStyle w:val="InternetLink"/>
            <w:color w:val="000000"/>
            <w:sz w:val="28"/>
            <w:szCs w:val="28"/>
          </w:rPr>
          <w:t> Как средство, уменьшающее отек и болевые ощущения при травмах</w:t>
        </w:r>
      </w:hyperlink>
      <w:r>
        <w:rPr>
          <w:color w:val="000000"/>
          <w:sz w:val="28"/>
          <w:szCs w:val="28"/>
        </w:rPr>
        <w:br/>
      </w:r>
      <w:hyperlink r:id="rId45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46" coordsize="21600,21600" o:spt="ole_rId4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6" type="_x0000_tole_rId46" style="width:20.25pt;height:18pt" filled="f" o:ole="">
              <v:imagedata r:id="rId47" o:title=""/>
            </v:shape>
            <o:OLEObject Type="Embed" ProgID="" ShapeID="ole_rId46" DrawAspect="Content" ObjectID="_1225302572" r:id="rId46"/>
          </w:object>
        </w:r>
        <w:r>
          <w:rPr>
            <w:rStyle w:val="InternetLink"/>
            <w:color w:val="000000"/>
            <w:sz w:val="28"/>
            <w:szCs w:val="28"/>
          </w:rPr>
          <w:t> Как средство, улучшающее кровообращение в области повреждения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4 </w:t>
      </w:r>
      <w:r>
        <w:rPr>
          <w:color w:val="000000"/>
          <w:sz w:val="28"/>
          <w:szCs w:val="28"/>
        </w:rPr>
        <w:br/>
        <w:t>Как оказать первую помощь пострадавшему при ожоге кислотой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48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49" coordsize="21600,21600" o:spt="ole_rId4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9" type="_x0000_tole_rId49" style="width:20.25pt;height:18pt" filled="f" o:ole="">
              <v:imagedata r:id="rId50" o:title=""/>
            </v:shape>
            <o:OLEObject Type="Embed" ProgID="" ShapeID="ole_rId49" DrawAspect="Content" ObjectID="_1041654135" r:id="rId49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ложить повязку с жирным кремом на место ожога</w:t>
        </w:r>
      </w:hyperlink>
      <w:r>
        <w:rPr>
          <w:color w:val="000000"/>
          <w:sz w:val="28"/>
          <w:szCs w:val="28"/>
        </w:rPr>
        <w:br/>
      </w:r>
      <w:hyperlink r:id="rId51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52" coordsize="21600,21600" o:spt="ole_rId5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2" type="_x0000_tole_rId52" style="width:20.25pt;height:18pt" filled="f" o:ole="">
              <v:imagedata r:id="rId53" o:title=""/>
            </v:shape>
            <o:OLEObject Type="Embed" ProgID="" ShapeID="ole_rId52" DrawAspect="Content" ObjectID="_821773502" r:id="rId52"/>
          </w:object>
        </w:r>
        <w:r>
          <w:rPr>
            <w:rStyle w:val="InternetLink"/>
            <w:color w:val="000000"/>
            <w:sz w:val="28"/>
            <w:szCs w:val="28"/>
          </w:rPr>
          <w:t> Наложить сухую бинтовую повязку</w:t>
        </w:r>
      </w:hyperlink>
      <w:r>
        <w:rPr>
          <w:color w:val="000000"/>
          <w:sz w:val="28"/>
          <w:szCs w:val="28"/>
        </w:rPr>
        <w:br/>
      </w:r>
      <w:hyperlink r:id="rId54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55" coordsize="21600,21600" o:spt="ole_rId5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5" type="_x0000_tole_rId55" style="width:20.25pt;height:18pt" filled="f" o:ole="">
              <v:imagedata r:id="rId56" o:title=""/>
            </v:shape>
            <o:OLEObject Type="Embed" ProgID="" ShapeID="ole_rId55" DrawAspect="Content" ObjectID="_1426134364" r:id="rId55"/>
          </w:object>
        </w:r>
        <w:r>
          <w:rPr>
            <w:rStyle w:val="InternetLink"/>
            <w:color w:val="000000"/>
            <w:sz w:val="28"/>
            <w:szCs w:val="28"/>
          </w:rPr>
          <w:t> Промыть пораженное место водой, затем обработать 10% раствором питьевой соды и наложить сухую бинтовую повязку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5 </w:t>
      </w:r>
      <w:r>
        <w:rPr>
          <w:color w:val="000000"/>
          <w:sz w:val="28"/>
          <w:szCs w:val="28"/>
        </w:rPr>
        <w:br/>
        <w:t>Как оказать первую помощь пострадавшему при переломе костей голени в нижней трети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57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58" coordsize="21600,21600" o:spt="ole_rId5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8" type="_x0000_tole_rId58" style="width:20.25pt;height:18pt" filled="f" o:ole="">
              <v:imagedata r:id="rId59" o:title=""/>
            </v:shape>
            <o:OLEObject Type="Embed" ProgID="" ShapeID="ole_rId58" DrawAspect="Content" ObjectID="_2113313977" r:id="rId58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ложить тугую бинтовую повязку на голеностопный сустав, приложить грелку к месту перелома</w:t>
        </w:r>
      </w:hyperlink>
      <w:r>
        <w:rPr>
          <w:color w:val="000000"/>
          <w:sz w:val="28"/>
          <w:szCs w:val="28"/>
        </w:rPr>
        <w:br/>
      </w:r>
      <w:hyperlink r:id="rId60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61" coordsize="21600,21600" o:spt="ole_rId6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1" type="_x0000_tole_rId61" style="width:20.25pt;height:18pt" filled="f" o:ole="">
              <v:imagedata r:id="rId62" o:title=""/>
            </v:shape>
            <o:OLEObject Type="Embed" ProgID="" ShapeID="ole_rId61" DrawAspect="Content" ObjectID="_739588467" r:id="rId61"/>
          </w:object>
        </w:r>
        <w:r>
          <w:rPr>
            <w:rStyle w:val="InternetLink"/>
            <w:color w:val="000000"/>
            <w:sz w:val="28"/>
            <w:szCs w:val="28"/>
          </w:rPr>
          <w:t> Наложить две шины по обеим сторонам голени от подошвы до коленного сустава, дать обезболивающие средства, приложить охлаждающий пакет к месту перелома</w:t>
        </w:r>
      </w:hyperlink>
      <w:r>
        <w:rPr>
          <w:color w:val="000000"/>
          <w:sz w:val="28"/>
          <w:szCs w:val="28"/>
        </w:rPr>
        <w:br/>
      </w:r>
      <w:hyperlink r:id="rId63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64" coordsize="21600,21600" o:spt="ole_rId6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4" type="_x0000_tole_rId64" style="width:20.25pt;height:18pt" filled="f" o:ole="">
              <v:imagedata r:id="rId65" o:title=""/>
            </v:shape>
            <o:OLEObject Type="Embed" ProgID="" ShapeID="ole_rId64" DrawAspect="Content" ObjectID="_706736145" r:id="rId64"/>
          </w:object>
        </w:r>
        <w:r>
          <w:rPr>
            <w:rStyle w:val="InternetLink"/>
            <w:color w:val="000000"/>
            <w:sz w:val="28"/>
            <w:szCs w:val="28"/>
          </w:rPr>
          <w:t> Наложить две шины по бокам голени от подошвы до середины бедра, дать обезболивающие средства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6 </w:t>
      </w:r>
      <w:r>
        <w:rPr>
          <w:color w:val="000000"/>
          <w:sz w:val="28"/>
          <w:szCs w:val="28"/>
        </w:rPr>
        <w:br/>
        <w:t>Как оказать первую помощь пострадавшему при термическом ожоге 3 степени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66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67" coordsize="21600,21600" o:spt="ole_rId6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7" type="_x0000_tole_rId67" style="width:20.25pt;height:18pt" filled="f" o:ole="">
              <v:imagedata r:id="rId68" o:title=""/>
            </v:shape>
            <o:OLEObject Type="Embed" ProgID="" ShapeID="ole_rId67" DrawAspect="Content" ObjectID="_1129361408" r:id="rId67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ложить на место ожога сухую стерильную повязку, дать 2-3 таблетки анальгина</w:t>
        </w:r>
      </w:hyperlink>
      <w:r>
        <w:rPr>
          <w:color w:val="000000"/>
          <w:sz w:val="28"/>
          <w:szCs w:val="28"/>
        </w:rPr>
        <w:br/>
      </w:r>
      <w:hyperlink r:id="rId69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70" coordsize="21600,21600" o:spt="ole_rId7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0" type="_x0000_tole_rId70" style="width:20.25pt;height:18pt" filled="f" o:ole="">
              <v:imagedata r:id="rId71" o:title=""/>
            </v:shape>
            <o:OLEObject Type="Embed" ProgID="" ShapeID="ole_rId70" DrawAspect="Content" ObjectID="_1575321514" r:id="rId70"/>
          </w:object>
        </w:r>
        <w:r>
          <w:rPr>
            <w:rStyle w:val="InternetLink"/>
            <w:color w:val="000000"/>
            <w:sz w:val="28"/>
            <w:szCs w:val="28"/>
          </w:rPr>
          <w:t> Промыть место ожога холодной водой, осушить, наложить чистую бинтовую повязку, дать 2-3 таблетки анальгина</w:t>
        </w:r>
      </w:hyperlink>
      <w:r>
        <w:rPr>
          <w:color w:val="000000"/>
          <w:sz w:val="28"/>
          <w:szCs w:val="28"/>
        </w:rPr>
        <w:br/>
      </w:r>
      <w:hyperlink r:id="rId72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73" coordsize="21600,21600" o:spt="ole_rId7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3" type="_x0000_tole_rId73" style="width:20.25pt;height:18pt" filled="f" o:ole="">
              <v:imagedata r:id="rId74" o:title=""/>
            </v:shape>
            <o:OLEObject Type="Embed" ProgID="" ShapeID="ole_rId73" DrawAspect="Content" ObjectID="_1736327263" r:id="rId73"/>
          </w:object>
        </w:r>
        <w:r>
          <w:rPr>
            <w:rStyle w:val="InternetLink"/>
            <w:color w:val="000000"/>
            <w:sz w:val="28"/>
            <w:szCs w:val="28"/>
          </w:rPr>
          <w:t> Обработать место ожога раствором йода, смазать жирным кремом, наложить бинтовую повязку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7 </w:t>
      </w:r>
      <w:r>
        <w:rPr>
          <w:color w:val="000000"/>
          <w:sz w:val="28"/>
          <w:szCs w:val="28"/>
        </w:rPr>
        <w:br/>
        <w:t>С какой частотой выполняется ручной массаж сердца у взрослого человека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75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76" coordsize="21600,21600" o:spt="ole_rId7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6" type="_x0000_tole_rId76" style="width:20.25pt;height:18pt" filled="f" o:ole="">
              <v:imagedata r:id="rId77" o:title=""/>
            </v:shape>
            <o:OLEObject Type="Embed" ProgID="" ShapeID="ole_rId76" DrawAspect="Content" ObjectID="_438274079" r:id="rId76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100-120 нажатий в 1 мин.</w:t>
        </w:r>
      </w:hyperlink>
      <w:r>
        <w:rPr>
          <w:color w:val="000000"/>
          <w:sz w:val="28"/>
          <w:szCs w:val="28"/>
        </w:rPr>
        <w:br/>
      </w:r>
      <w:hyperlink r:id="rId78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79" coordsize="21600,21600" o:spt="ole_rId7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9" type="_x0000_tole_rId79" style="width:20.25pt;height:18pt" filled="f" o:ole="">
              <v:imagedata r:id="rId80" o:title=""/>
            </v:shape>
            <o:OLEObject Type="Embed" ProgID="" ShapeID="ole_rId79" DrawAspect="Content" ObjectID="_891067314" r:id="rId79"/>
          </w:object>
        </w:r>
        <w:r>
          <w:rPr>
            <w:rStyle w:val="InternetLink"/>
            <w:color w:val="000000"/>
            <w:sz w:val="28"/>
            <w:szCs w:val="28"/>
          </w:rPr>
          <w:t> 30-40 нажатий в 1 мин.</w:t>
        </w:r>
      </w:hyperlink>
      <w:r>
        <w:rPr>
          <w:color w:val="000000"/>
          <w:sz w:val="28"/>
          <w:szCs w:val="28"/>
        </w:rPr>
        <w:br/>
      </w:r>
      <w:hyperlink r:id="rId81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82" coordsize="21600,21600" o:spt="ole_rId8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2" type="_x0000_tole_rId82" style="width:20.25pt;height:18pt" filled="f" o:ole="">
              <v:imagedata r:id="rId83" o:title=""/>
            </v:shape>
            <o:OLEObject Type="Embed" ProgID="" ShapeID="ole_rId82" DrawAspect="Content" ObjectID="_1811547462" r:id="rId82"/>
          </w:object>
        </w:r>
        <w:r>
          <w:rPr>
            <w:rStyle w:val="InternetLink"/>
            <w:color w:val="000000"/>
            <w:sz w:val="28"/>
            <w:szCs w:val="28"/>
          </w:rPr>
          <w:t> 60-70 нажатий в 1 мин.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8 </w:t>
      </w:r>
      <w:r>
        <w:rPr>
          <w:color w:val="000000"/>
          <w:sz w:val="28"/>
          <w:szCs w:val="28"/>
        </w:rPr>
        <w:br/>
        <w:t>На каком расстоянии от раны накладывается жгут при сильном артериальном кровотечении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84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85" coordsize="21600,21600" o:spt="ole_rId8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5" type="_x0000_tole_rId85" style="width:20.25pt;height:18pt" filled="f" o:ole="">
              <v:imagedata r:id="rId86" o:title=""/>
            </v:shape>
            <o:OLEObject Type="Embed" ProgID="" ShapeID="ole_rId85" DrawAspect="Content" ObjectID="_900445039" r:id="rId85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 5-10 см. выше раны</w:t>
        </w:r>
      </w:hyperlink>
      <w:r>
        <w:rPr>
          <w:color w:val="000000"/>
          <w:sz w:val="28"/>
          <w:szCs w:val="28"/>
        </w:rPr>
        <w:br/>
      </w:r>
      <w:hyperlink r:id="rId87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88" coordsize="21600,21600" o:spt="ole_rId8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8" type="_x0000_tole_rId88" style="width:20.25pt;height:18pt" filled="f" o:ole="">
              <v:imagedata r:id="rId89" o:title=""/>
            </v:shape>
            <o:OLEObject Type="Embed" ProgID="" ShapeID="ole_rId88" DrawAspect="Content" ObjectID="_1764770212" r:id="rId88"/>
          </w:object>
        </w:r>
        <w:r>
          <w:rPr>
            <w:rStyle w:val="InternetLink"/>
            <w:color w:val="000000"/>
            <w:sz w:val="28"/>
            <w:szCs w:val="28"/>
          </w:rPr>
          <w:t> На 15-20 см. выше раны</w:t>
        </w:r>
      </w:hyperlink>
      <w:r>
        <w:rPr>
          <w:color w:val="000000"/>
          <w:sz w:val="28"/>
          <w:szCs w:val="28"/>
        </w:rPr>
        <w:br/>
      </w:r>
      <w:hyperlink r:id="rId90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91" coordsize="21600,21600" o:spt="ole_rId9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1" type="_x0000_tole_rId91" style="width:20.25pt;height:18pt" filled="f" o:ole="">
              <v:imagedata r:id="rId92" o:title=""/>
            </v:shape>
            <o:OLEObject Type="Embed" ProgID="" ShapeID="ole_rId91" DrawAspect="Content" ObjectID="_822854517" r:id="rId91"/>
          </w:object>
        </w:r>
        <w:r>
          <w:rPr>
            <w:rStyle w:val="InternetLink"/>
            <w:color w:val="000000"/>
            <w:sz w:val="28"/>
            <w:szCs w:val="28"/>
          </w:rPr>
          <w:t> На 3-4 см. ниже раны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9 </w:t>
      </w:r>
      <w:r>
        <w:rPr>
          <w:color w:val="000000"/>
          <w:sz w:val="28"/>
          <w:szCs w:val="28"/>
        </w:rPr>
        <w:br/>
        <w:t>С какой частотой выполняется искусственное дыхание при оказании помощи взрослому человеку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93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94" coordsize="21600,21600" o:spt="ole_rId9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4" type="_x0000_tole_rId94" style="width:20.25pt;height:18pt" filled="f" o:ole="">
              <v:imagedata r:id="rId95" o:title=""/>
            </v:shape>
            <o:OLEObject Type="Embed" ProgID="" ShapeID="ole_rId94" DrawAspect="Content" ObjectID="_1429641788" r:id="rId94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8-10 выдохов в 1 мин.</w:t>
        </w:r>
      </w:hyperlink>
      <w:r>
        <w:rPr>
          <w:color w:val="000000"/>
          <w:sz w:val="28"/>
          <w:szCs w:val="28"/>
        </w:rPr>
        <w:br/>
      </w:r>
      <w:hyperlink r:id="rId96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97" coordsize="21600,21600" o:spt="ole_rId9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7" type="_x0000_tole_rId97" style="width:20.25pt;height:18pt" filled="f" o:ole="">
              <v:imagedata r:id="rId98" o:title=""/>
            </v:shape>
            <o:OLEObject Type="Embed" ProgID="" ShapeID="ole_rId97" DrawAspect="Content" ObjectID="_1803142271" r:id="rId97"/>
          </w:object>
        </w:r>
        <w:r>
          <w:rPr>
            <w:rStyle w:val="InternetLink"/>
            <w:color w:val="000000"/>
            <w:sz w:val="28"/>
            <w:szCs w:val="28"/>
          </w:rPr>
          <w:t> 18-20 выдохов в 1 мин.</w:t>
        </w:r>
      </w:hyperlink>
      <w:r>
        <w:rPr>
          <w:color w:val="000000"/>
          <w:sz w:val="28"/>
          <w:szCs w:val="28"/>
        </w:rPr>
        <w:br/>
      </w:r>
      <w:hyperlink r:id="rId99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00" coordsize="21600,21600" o:spt="ole_rId10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0" type="_x0000_tole_rId100" style="width:20.25pt;height:18pt" filled="f" o:ole="">
              <v:imagedata r:id="rId101" o:title=""/>
            </v:shape>
            <o:OLEObject Type="Embed" ProgID="" ShapeID="ole_rId100" DrawAspect="Content" ObjectID="_990357108" r:id="rId100"/>
          </w:object>
        </w:r>
        <w:r>
          <w:rPr>
            <w:rStyle w:val="InternetLink"/>
            <w:color w:val="000000"/>
            <w:sz w:val="28"/>
            <w:szCs w:val="28"/>
          </w:rPr>
          <w:t> 12-15 выдохов в 1 мин.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0 </w:t>
      </w:r>
      <w:r>
        <w:rPr>
          <w:color w:val="000000"/>
          <w:sz w:val="28"/>
          <w:szCs w:val="28"/>
        </w:rPr>
        <w:br/>
        <w:t>Чем обрабатывается место химического ожога щелочью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02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03" coordsize="21600,21600" o:spt="ole_rId10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3" type="_x0000_tole_rId103" style="width:20.25pt;height:18pt" filled="f" o:ole="">
              <v:imagedata r:id="rId104" o:title=""/>
            </v:shape>
            <o:OLEObject Type="Embed" ProgID="" ShapeID="ole_rId103" DrawAspect="Content" ObjectID="_2017644767" r:id="rId103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5% раствором борной или уксусной кислоты или 10% раствором питьевой соды</w:t>
        </w:r>
      </w:hyperlink>
      <w:r>
        <w:rPr>
          <w:color w:val="000000"/>
          <w:sz w:val="28"/>
          <w:szCs w:val="28"/>
        </w:rPr>
        <w:br/>
      </w:r>
      <w:hyperlink r:id="rId105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06" coordsize="21600,21600" o:spt="ole_rId10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6" type="_x0000_tole_rId106" style="width:20.25pt;height:18pt" filled="f" o:ole="">
              <v:imagedata r:id="rId107" o:title=""/>
            </v:shape>
            <o:OLEObject Type="Embed" ProgID="" ShapeID="ole_rId106" DrawAspect="Content" ObjectID="_1136765631" r:id="rId106"/>
          </w:object>
        </w:r>
        <w:r>
          <w:rPr>
            <w:rStyle w:val="InternetLink"/>
            <w:color w:val="000000"/>
            <w:sz w:val="28"/>
            <w:szCs w:val="28"/>
          </w:rPr>
          <w:t> 5% раствором йода</w:t>
        </w:r>
      </w:hyperlink>
      <w:r>
        <w:rPr>
          <w:color w:val="000000"/>
          <w:sz w:val="28"/>
          <w:szCs w:val="28"/>
        </w:rPr>
        <w:br/>
      </w:r>
      <w:hyperlink r:id="rId108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09" coordsize="21600,21600" o:spt="ole_rId10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9" type="_x0000_tole_rId109" style="width:20.25pt;height:18pt" filled="f" o:ole="">
              <v:imagedata r:id="rId110" o:title=""/>
            </v:shape>
            <o:OLEObject Type="Embed" ProgID="" ShapeID="ole_rId109" DrawAspect="Content" ObjectID="_1581588618" r:id="rId109"/>
          </w:object>
        </w:r>
        <w:r>
          <w:rPr>
            <w:rStyle w:val="InternetLink"/>
            <w:color w:val="000000"/>
            <w:sz w:val="28"/>
            <w:szCs w:val="28"/>
          </w:rPr>
          <w:t> Промывается водой 10-15 мин, затем обрабатывается 5% раствором борной, лимонной или уксусной кислоты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1 </w:t>
      </w:r>
      <w:r>
        <w:rPr>
          <w:color w:val="000000"/>
          <w:sz w:val="28"/>
          <w:szCs w:val="28"/>
        </w:rPr>
        <w:br/>
        <w:t>Какова нормальная частота дыхания здорового человека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11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12" coordsize="21600,21600" o:spt="ole_rId1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2" type="_x0000_tole_rId112" style="width:20.25pt;height:18pt" filled="f" o:ole="">
              <v:imagedata r:id="rId113" o:title=""/>
            </v:shape>
            <o:OLEObject Type="Embed" ProgID="" ShapeID="ole_rId112" DrawAspect="Content" ObjectID="_578386014" r:id="rId112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12-15 дыханий в 1 мин.</w:t>
        </w:r>
      </w:hyperlink>
      <w:r>
        <w:rPr>
          <w:color w:val="000000"/>
          <w:sz w:val="28"/>
          <w:szCs w:val="28"/>
        </w:rPr>
        <w:br/>
      </w:r>
      <w:hyperlink r:id="rId114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15" coordsize="21600,21600" o:spt="ole_rId1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5" type="_x0000_tole_rId115" style="width:20.25pt;height:18pt" filled="f" o:ole="">
              <v:imagedata r:id="rId116" o:title=""/>
            </v:shape>
            <o:OLEObject Type="Embed" ProgID="" ShapeID="ole_rId115" DrawAspect="Content" ObjectID="_1695667491" r:id="rId115"/>
          </w:object>
        </w:r>
        <w:r>
          <w:rPr>
            <w:rStyle w:val="InternetLink"/>
            <w:color w:val="000000"/>
            <w:sz w:val="28"/>
            <w:szCs w:val="28"/>
          </w:rPr>
          <w:t> 20-24 дыханий в 1 мин.</w:t>
        </w:r>
      </w:hyperlink>
      <w:r>
        <w:rPr>
          <w:color w:val="000000"/>
          <w:sz w:val="28"/>
          <w:szCs w:val="28"/>
        </w:rPr>
        <w:br/>
      </w:r>
      <w:hyperlink r:id="rId117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18" coordsize="21600,21600" o:spt="ole_rId1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8" type="_x0000_tole_rId118" style="width:20.25pt;height:18pt" filled="f" o:ole="">
              <v:imagedata r:id="rId119" o:title=""/>
            </v:shape>
            <o:OLEObject Type="Embed" ProgID="" ShapeID="ole_rId118" DrawAspect="Content" ObjectID="_781922420" r:id="rId118"/>
          </w:object>
        </w:r>
        <w:r>
          <w:rPr>
            <w:rStyle w:val="InternetLink"/>
            <w:color w:val="000000"/>
            <w:sz w:val="28"/>
            <w:szCs w:val="28"/>
          </w:rPr>
          <w:t> 16-18 дыханий в 1 мин.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2 </w:t>
      </w:r>
      <w:r>
        <w:rPr>
          <w:color w:val="000000"/>
          <w:sz w:val="28"/>
          <w:szCs w:val="28"/>
        </w:rPr>
        <w:br/>
        <w:t>Какой должен быть первый шаг оказания медицинской помощи при проведении сердечно-легочной реанимации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20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21" coordsize="21600,21600" o:spt="ole_rId12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1" type="_x0000_tole_rId121" style="width:20.25pt;height:18pt" filled="f" o:ole="">
              <v:imagedata r:id="rId122" o:title=""/>
            </v:shape>
            <o:OLEObject Type="Embed" ProgID="" ShapeID="ole_rId121" DrawAspect="Content" ObjectID="_1838148842" r:id="rId121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Проверка проходимости верхних дыхательных путей пострадавшего</w:t>
        </w:r>
      </w:hyperlink>
      <w:r>
        <w:rPr>
          <w:color w:val="000000"/>
          <w:sz w:val="28"/>
          <w:szCs w:val="28"/>
        </w:rPr>
        <w:br/>
      </w:r>
      <w:hyperlink r:id="rId123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24" coordsize="21600,21600" o:spt="ole_rId1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4" type="_x0000_tole_rId124" style="width:20.25pt;height:18pt" filled="f" o:ole="">
              <v:imagedata r:id="rId125" o:title=""/>
            </v:shape>
            <o:OLEObject Type="Embed" ProgID="" ShapeID="ole_rId124" DrawAspect="Content" ObjectID="_307926858" r:id="rId124"/>
          </w:object>
        </w:r>
        <w:r>
          <w:rPr>
            <w:rStyle w:val="InternetLink"/>
            <w:color w:val="000000"/>
            <w:sz w:val="28"/>
            <w:szCs w:val="28"/>
          </w:rPr>
          <w:t> Проведение закрытого массажа сердца</w:t>
        </w:r>
      </w:hyperlink>
      <w:r>
        <w:rPr>
          <w:color w:val="000000"/>
          <w:sz w:val="28"/>
          <w:szCs w:val="28"/>
        </w:rPr>
        <w:br/>
      </w:r>
      <w:hyperlink r:id="rId126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27" coordsize="21600,21600" o:spt="ole_rId12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7" type="_x0000_tole_rId127" style="width:20.25pt;height:18pt" filled="f" o:ole="">
              <v:imagedata r:id="rId128" o:title=""/>
            </v:shape>
            <o:OLEObject Type="Embed" ProgID="" ShapeID="ole_rId127" DrawAspect="Content" ObjectID="_1879893304" r:id="rId127"/>
          </w:object>
        </w:r>
        <w:r>
          <w:rPr>
            <w:rStyle w:val="InternetLink"/>
            <w:color w:val="000000"/>
            <w:sz w:val="28"/>
            <w:szCs w:val="28"/>
          </w:rPr>
          <w:t> Проведение искусственного дыхания.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3 </w:t>
      </w:r>
      <w:r>
        <w:rPr>
          <w:color w:val="000000"/>
          <w:sz w:val="28"/>
          <w:szCs w:val="28"/>
        </w:rPr>
        <w:br/>
        <w:t>Как оказать первую помощь пострадавшему при переломе бедренной кости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29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30" coordsize="21600,21600" o:spt="ole_rId13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0" type="_x0000_tole_rId130" style="width:20.25pt;height:18pt" filled="f" o:ole="">
              <v:imagedata r:id="rId131" o:title=""/>
            </v:shape>
            <o:OLEObject Type="Embed" ProgID="" ShapeID="ole_rId130" DrawAspect="Content" ObjectID="_1893556537" r:id="rId130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ложить широкую бинтовую повязку на поврежденное бедро</w:t>
        </w:r>
      </w:hyperlink>
      <w:r>
        <w:rPr>
          <w:color w:val="000000"/>
          <w:sz w:val="28"/>
          <w:szCs w:val="28"/>
        </w:rPr>
        <w:br/>
      </w:r>
      <w:hyperlink r:id="rId132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33" coordsize="21600,21600" o:spt="ole_rId13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3" type="_x0000_tole_rId133" style="width:20.25pt;height:18pt" filled="f" o:ole="">
              <v:imagedata r:id="rId134" o:title=""/>
            </v:shape>
            <o:OLEObject Type="Embed" ProgID="" ShapeID="ole_rId133" DrawAspect="Content" ObjectID="_2046872384" r:id="rId133"/>
          </w:object>
        </w:r>
        <w:r>
          <w:rPr>
            <w:rStyle w:val="InternetLink"/>
            <w:color w:val="000000"/>
            <w:sz w:val="28"/>
            <w:szCs w:val="28"/>
          </w:rPr>
          <w:t> Наложить 2 шины по бокам ноги: изнутри от подошвы до паха, снаружи от подошвы до подмышки</w:t>
        </w:r>
      </w:hyperlink>
      <w:r>
        <w:rPr>
          <w:color w:val="000000"/>
          <w:sz w:val="28"/>
          <w:szCs w:val="28"/>
        </w:rPr>
        <w:br/>
      </w:r>
      <w:hyperlink r:id="rId135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36" coordsize="21600,21600" o:spt="ole_rId13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6" type="_x0000_tole_rId136" style="width:20.25pt;height:18pt" filled="f" o:ole="">
              <v:imagedata r:id="rId137" o:title=""/>
            </v:shape>
            <o:OLEObject Type="Embed" ProgID="" ShapeID="ole_rId136" DrawAspect="Content" ObjectID="_617651115" r:id="rId136"/>
          </w:object>
        </w:r>
        <w:r>
          <w:rPr>
            <w:rStyle w:val="InternetLink"/>
            <w:color w:val="000000"/>
            <w:sz w:val="28"/>
            <w:szCs w:val="28"/>
          </w:rPr>
          <w:t> Наложить 2 шины: изнутри от подошвы до паха, снаружи - от подошвы до тазобедренного сустава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4 </w:t>
      </w:r>
      <w:r>
        <w:rPr>
          <w:color w:val="000000"/>
          <w:sz w:val="28"/>
          <w:szCs w:val="28"/>
        </w:rPr>
        <w:br/>
        <w:t>На какой срок накладывается кровоостанавливающий жгут в теплое время года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38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39" coordsize="21600,21600" o:spt="ole_rId13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9" type="_x0000_tole_rId139" style="width:20.25pt;height:18pt" filled="f" o:ole="">
              <v:imagedata r:id="rId140" o:title=""/>
            </v:shape>
            <o:OLEObject Type="Embed" ProgID="" ShapeID="ole_rId139" DrawAspect="Content" ObjectID="_1586982667" r:id="rId139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 20-30 мин.</w:t>
        </w:r>
      </w:hyperlink>
      <w:r>
        <w:rPr>
          <w:color w:val="000000"/>
          <w:sz w:val="28"/>
          <w:szCs w:val="28"/>
        </w:rPr>
        <w:br/>
      </w:r>
      <w:hyperlink r:id="rId141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42" coordsize="21600,21600" o:spt="ole_rId14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2" type="_x0000_tole_rId142" style="width:20.25pt;height:18pt" filled="f" o:ole="">
              <v:imagedata r:id="rId143" o:title=""/>
            </v:shape>
            <o:OLEObject Type="Embed" ProgID="" ShapeID="ole_rId142" DrawAspect="Content" ObjectID="_1753841113" r:id="rId142"/>
          </w:object>
        </w:r>
        <w:r>
          <w:rPr>
            <w:rStyle w:val="InternetLink"/>
            <w:color w:val="000000"/>
            <w:sz w:val="28"/>
            <w:szCs w:val="28"/>
          </w:rPr>
          <w:t> На 60 мин.</w:t>
        </w:r>
      </w:hyperlink>
      <w:r>
        <w:rPr>
          <w:color w:val="000000"/>
          <w:sz w:val="28"/>
          <w:szCs w:val="28"/>
        </w:rPr>
        <w:br/>
      </w:r>
      <w:hyperlink r:id="rId144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45" coordsize="21600,21600" o:spt="ole_rId14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5" type="_x0000_tole_rId145" style="width:20.25pt;height:18pt" filled="f" o:ole="">
              <v:imagedata r:id="rId146" o:title=""/>
            </v:shape>
            <o:OLEObject Type="Embed" ProgID="" ShapeID="ole_rId145" DrawAspect="Content" ObjectID="_1952141650" r:id="rId145"/>
          </w:object>
        </w:r>
        <w:r>
          <w:rPr>
            <w:rStyle w:val="InternetLink"/>
            <w:color w:val="000000"/>
            <w:sz w:val="28"/>
            <w:szCs w:val="28"/>
          </w:rPr>
          <w:t> На 1.5-2 часа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5 </w:t>
      </w:r>
      <w:r>
        <w:rPr>
          <w:color w:val="000000"/>
          <w:sz w:val="28"/>
          <w:szCs w:val="28"/>
        </w:rPr>
        <w:br/>
        <w:t>Как оказать первую помощь пострадавшему при отморожении пальцев правой стопы 2 степени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47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48" coordsize="21600,21600" o:spt="ole_rId14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8" type="_x0000_tole_rId148" style="width:20.25pt;height:18pt" filled="f" o:ole="">
              <v:imagedata r:id="rId149" o:title=""/>
            </v:shape>
            <o:OLEObject Type="Embed" ProgID="" ShapeID="ole_rId148" DrawAspect="Content" ObjectID="_1494088137" r:id="rId148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Растереть отмороженные пальцы снегом, затем наложить согревающую ватно-марлевую повязку</w:t>
        </w:r>
      </w:hyperlink>
      <w:r>
        <w:rPr>
          <w:color w:val="000000"/>
          <w:sz w:val="28"/>
          <w:szCs w:val="28"/>
        </w:rPr>
        <w:br/>
      </w:r>
      <w:hyperlink r:id="rId150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51" coordsize="21600,21600" o:spt="ole_rId15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1" type="_x0000_tole_rId151" style="width:20.25pt;height:18pt" filled="f" o:ole="">
              <v:imagedata r:id="rId152" o:title=""/>
            </v:shape>
            <o:OLEObject Type="Embed" ProgID="" ShapeID="ole_rId151" DrawAspect="Content" ObjectID="_1260521195" r:id="rId151"/>
          </w:object>
        </w:r>
        <w:r>
          <w:rPr>
            <w:rStyle w:val="InternetLink"/>
            <w:color w:val="000000"/>
            <w:sz w:val="28"/>
            <w:szCs w:val="28"/>
          </w:rPr>
          <w:t> Растереть отмороженные пальцы мехом или мягким материалом и наложить ватно-марлевую повязку</w:t>
        </w:r>
      </w:hyperlink>
      <w:r>
        <w:rPr>
          <w:color w:val="000000"/>
          <w:sz w:val="28"/>
          <w:szCs w:val="28"/>
        </w:rPr>
        <w:br/>
      </w:r>
      <w:hyperlink r:id="rId153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54" coordsize="21600,21600" o:spt="ole_rId15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4" type="_x0000_tole_rId154" style="width:20.25pt;height:18pt" filled="f" o:ole="">
              <v:imagedata r:id="rId155" o:title=""/>
            </v:shape>
            <o:OLEObject Type="Embed" ProgID="" ShapeID="ole_rId154" DrawAspect="Content" ObjectID="_516520498" r:id="rId154"/>
          </w:object>
        </w:r>
        <w:r>
          <w:rPr>
            <w:rStyle w:val="InternetLink"/>
            <w:color w:val="000000"/>
            <w:sz w:val="28"/>
            <w:szCs w:val="28"/>
          </w:rPr>
          <w:t> Согреть отмороженную стопу в тазу с теплой водой (40-41 С0) 20-30 мин, наложить сухую бинтовую повязку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6 </w:t>
      </w:r>
      <w:r>
        <w:rPr>
          <w:color w:val="000000"/>
          <w:sz w:val="28"/>
          <w:szCs w:val="28"/>
        </w:rPr>
        <w:br/>
        <w:t>Как выполняется искусственная вентиляция легких и массаж сердца если реанимационную помощь оказывают два человека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56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57" coordsize="21600,21600" o:spt="ole_rId15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7" type="_x0000_tole_rId157" style="width:20.25pt;height:18pt" filled="f" o:ole="">
              <v:imagedata r:id="rId158" o:title=""/>
            </v:shape>
            <o:OLEObject Type="Embed" ProgID="" ShapeID="ole_rId157" DrawAspect="Content" ObjectID="_1370179857" r:id="rId157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2 выдоха и 15 нажатий на грудную клетку</w:t>
        </w:r>
      </w:hyperlink>
      <w:r>
        <w:rPr>
          <w:color w:val="000000"/>
          <w:sz w:val="28"/>
          <w:szCs w:val="28"/>
        </w:rPr>
        <w:br/>
      </w:r>
      <w:hyperlink r:id="rId159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60" coordsize="21600,21600" o:spt="ole_rId16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0" type="_x0000_tole_rId160" style="width:20.25pt;height:18pt" filled="f" o:ole="">
              <v:imagedata r:id="rId161" o:title=""/>
            </v:shape>
            <o:OLEObject Type="Embed" ProgID="" ShapeID="ole_rId160" DrawAspect="Content" ObjectID="_466230212" r:id="rId160"/>
          </w:object>
        </w:r>
        <w:r>
          <w:rPr>
            <w:rStyle w:val="InternetLink"/>
            <w:color w:val="000000"/>
            <w:sz w:val="28"/>
            <w:szCs w:val="28"/>
          </w:rPr>
          <w:t> 1 выдох и 5 нажатий на грудную клетку</w:t>
        </w:r>
      </w:hyperlink>
      <w:r>
        <w:rPr>
          <w:color w:val="000000"/>
          <w:sz w:val="28"/>
          <w:szCs w:val="28"/>
        </w:rPr>
        <w:br/>
      </w:r>
      <w:hyperlink r:id="rId162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63" coordsize="21600,21600" o:spt="ole_rId16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3" type="_x0000_tole_rId163" style="width:20.25pt;height:18pt" filled="f" o:ole="">
              <v:imagedata r:id="rId164" o:title=""/>
            </v:shape>
            <o:OLEObject Type="Embed" ProgID="" ShapeID="ole_rId163" DrawAspect="Content" ObjectID="_260007437" r:id="rId163"/>
          </w:object>
        </w:r>
        <w:r>
          <w:rPr>
            <w:rStyle w:val="InternetLink"/>
            <w:color w:val="000000"/>
            <w:sz w:val="28"/>
            <w:szCs w:val="28"/>
          </w:rPr>
          <w:t> 4-5 выдохов и 15 нажатий на грудную клетку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7 </w:t>
      </w:r>
      <w:r>
        <w:rPr>
          <w:color w:val="000000"/>
          <w:sz w:val="28"/>
          <w:szCs w:val="28"/>
        </w:rPr>
        <w:br/>
        <w:t>Как оказать первую помощь пострадавшему при переломе левой ключицы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65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66" coordsize="21600,21600" o:spt="ole_rId16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6" type="_x0000_tole_rId166" style="width:20.25pt;height:18pt" filled="f" o:ole="">
              <v:imagedata r:id="rId167" o:title=""/>
            </v:shape>
            <o:OLEObject Type="Embed" ProgID="" ShapeID="ole_rId166" DrawAspect="Content" ObjectID="_1056671043" r:id="rId166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ложить шину по задней поверхности левой руки от локтевого сустава до лопатки и подвесить согнутую в локтевом суставе под прямым углом левую руку на ремне к шее</w:t>
        </w:r>
      </w:hyperlink>
      <w:r>
        <w:rPr>
          <w:color w:val="000000"/>
          <w:sz w:val="28"/>
          <w:szCs w:val="28"/>
        </w:rPr>
        <w:br/>
      </w:r>
      <w:hyperlink r:id="rId168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69" coordsize="21600,21600" o:spt="ole_rId16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9" type="_x0000_tole_rId169" style="width:20.25pt;height:18pt" filled="f" o:ole="">
              <v:imagedata r:id="rId170" o:title=""/>
            </v:shape>
            <o:OLEObject Type="Embed" ProgID="" ShapeID="ole_rId169" DrawAspect="Content" ObjectID="_1565851776" r:id="rId169"/>
          </w:object>
        </w:r>
        <w:r>
          <w:rPr>
            <w:rStyle w:val="InternetLink"/>
            <w:color w:val="000000"/>
            <w:sz w:val="28"/>
            <w:szCs w:val="28"/>
          </w:rPr>
          <w:t> Согнуть левую руку в локтевом суставе под прямым углом, подвесить ее на ремни к шее и прибинтовать руку к туловищу</w:t>
        </w:r>
      </w:hyperlink>
      <w:r>
        <w:rPr>
          <w:color w:val="000000"/>
          <w:sz w:val="28"/>
          <w:szCs w:val="28"/>
        </w:rPr>
        <w:br/>
      </w:r>
      <w:hyperlink r:id="rId171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72" coordsize="21600,21600" o:spt="ole_rId17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2" type="_x0000_tole_rId172" style="width:20.25pt;height:18pt" filled="f" o:ole="">
              <v:imagedata r:id="rId173" o:title=""/>
            </v:shape>
            <o:OLEObject Type="Embed" ProgID="" ShapeID="ole_rId172" DrawAspect="Content" ObjectID="_215183899" r:id="rId172"/>
          </w:object>
        </w:r>
        <w:r>
          <w:rPr>
            <w:rStyle w:val="InternetLink"/>
            <w:color w:val="000000"/>
            <w:sz w:val="28"/>
            <w:szCs w:val="28"/>
          </w:rPr>
          <w:t> Наложить тугую бинтовую повязку на левый плечевой сустав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8 </w:t>
      </w:r>
      <w:r>
        <w:rPr>
          <w:color w:val="000000"/>
          <w:sz w:val="28"/>
          <w:szCs w:val="28"/>
        </w:rPr>
        <w:br/>
        <w:t>Как оказать первую медицинскую помощь пострадавшему при отравлении тормозной жидкостью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74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75" coordsize="21600,21600" o:spt="ole_rId1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5" type="_x0000_tole_rId175" style="width:20.25pt;height:18pt" filled="f" o:ole="">
              <v:imagedata r:id="rId176" o:title=""/>
            </v:shape>
            <o:OLEObject Type="Embed" ProgID="" ShapeID="ole_rId175" DrawAspect="Content" ObjectID="_906762036" r:id="rId175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Дать выпить пострадавшему 0,5-1.0 литр молока, затем 3-4 таблетки активированного угля, вызвать рвоту</w:t>
        </w:r>
      </w:hyperlink>
      <w:r>
        <w:rPr>
          <w:color w:val="000000"/>
          <w:sz w:val="28"/>
          <w:szCs w:val="28"/>
        </w:rPr>
        <w:br/>
      </w:r>
      <w:hyperlink r:id="rId177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78" coordsize="21600,21600" o:spt="ole_rId17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8" type="_x0000_tole_rId178" style="width:20.25pt;height:18pt" filled="f" o:ole="">
              <v:imagedata r:id="rId179" o:title=""/>
            </v:shape>
            <o:OLEObject Type="Embed" ProgID="" ShapeID="ole_rId178" DrawAspect="Content" ObjectID="_485469718" r:id="rId178"/>
          </w:object>
        </w:r>
        <w:r>
          <w:rPr>
            <w:rStyle w:val="InternetLink"/>
            <w:color w:val="000000"/>
            <w:sz w:val="28"/>
            <w:szCs w:val="28"/>
          </w:rPr>
          <w:t> Дать пострадавшему теплый сладкий чай, затем 0,5 литра воды и 3-4 таблетки активированного угля, вызвать рвоту</w:t>
        </w:r>
      </w:hyperlink>
      <w:r>
        <w:rPr>
          <w:color w:val="000000"/>
          <w:sz w:val="28"/>
          <w:szCs w:val="28"/>
        </w:rPr>
        <w:br/>
      </w:r>
      <w:hyperlink r:id="rId180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81" coordsize="21600,21600" o:spt="ole_rId18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1" type="_x0000_tole_rId181" style="width:20.25pt;height:18pt" filled="f" o:ole="">
              <v:imagedata r:id="rId182" o:title=""/>
            </v:shape>
            <o:OLEObject Type="Embed" ProgID="" ShapeID="ole_rId181" DrawAspect="Content" ObjectID="_1393964808" r:id="rId181"/>
          </w:object>
        </w:r>
        <w:r>
          <w:rPr>
            <w:rStyle w:val="InternetLink"/>
            <w:color w:val="000000"/>
            <w:sz w:val="28"/>
            <w:szCs w:val="28"/>
          </w:rPr>
          <w:t> Дать выпить пострадавшему 2-3 стакана воды, затем вызывать рвоту, повторить эту процедуру до выделения чистой воды без всякого постороннего запаха, затем дать 3-4 таблетки размельченного активированного угля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9 </w:t>
      </w:r>
      <w:r>
        <w:rPr>
          <w:color w:val="000000"/>
          <w:sz w:val="28"/>
          <w:szCs w:val="28"/>
        </w:rPr>
        <w:br/>
        <w:t>Каким способом следует останавливать венозное кровотечение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83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84" coordsize="21600,21600" o:spt="ole_rId18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4" type="_x0000_tole_rId184" style="width:20.25pt;height:18pt" filled="f" o:ole="">
              <v:imagedata r:id="rId185" o:title=""/>
            </v:shape>
            <o:OLEObject Type="Embed" ProgID="" ShapeID="ole_rId184" DrawAspect="Content" ObjectID="_1572284234" r:id="rId184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ложить кровоостанавливающий жгут выше раны</w:t>
        </w:r>
      </w:hyperlink>
      <w:r>
        <w:rPr>
          <w:color w:val="000000"/>
          <w:sz w:val="28"/>
          <w:szCs w:val="28"/>
        </w:rPr>
        <w:br/>
      </w:r>
      <w:hyperlink r:id="rId186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87" coordsize="21600,21600" o:spt="ole_rId18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7" type="_x0000_tole_rId187" style="width:20.25pt;height:18pt" filled="f" o:ole="">
              <v:imagedata r:id="rId188" o:title=""/>
            </v:shape>
            <o:OLEObject Type="Embed" ProgID="" ShapeID="ole_rId187" DrawAspect="Content" ObjectID="_987361540" r:id="rId187"/>
          </w:object>
        </w:r>
        <w:r>
          <w:rPr>
            <w:rStyle w:val="InternetLink"/>
            <w:color w:val="000000"/>
            <w:sz w:val="28"/>
            <w:szCs w:val="28"/>
          </w:rPr>
          <w:t> Наложить на рану тугую давящую повязку</w:t>
        </w:r>
      </w:hyperlink>
      <w:r>
        <w:rPr>
          <w:color w:val="000000"/>
          <w:sz w:val="28"/>
          <w:szCs w:val="28"/>
        </w:rPr>
        <w:br/>
      </w:r>
      <w:hyperlink r:id="rId189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90" coordsize="21600,21600" o:spt="ole_rId19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90" type="_x0000_tole_rId190" style="width:20.25pt;height:18pt" filled="f" o:ole="">
              <v:imagedata r:id="rId191" o:title=""/>
            </v:shape>
            <o:OLEObject Type="Embed" ProgID="" ShapeID="ole_rId190" DrawAspect="Content" ObjectID="_1707258347" r:id="rId190"/>
          </w:object>
        </w:r>
        <w:r>
          <w:rPr>
            <w:rStyle w:val="InternetLink"/>
            <w:color w:val="000000"/>
            <w:sz w:val="28"/>
            <w:szCs w:val="28"/>
          </w:rPr>
          <w:t> Наложить закрутку ниже раны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20 </w:t>
      </w:r>
      <w:r>
        <w:rPr>
          <w:color w:val="000000"/>
          <w:sz w:val="28"/>
          <w:szCs w:val="28"/>
        </w:rPr>
        <w:br/>
        <w:t>В каком положении следует транспортировать пострадавшего с подозрением на внутрибрюшное кровотечение?</w:t>
      </w:r>
    </w:p>
    <w:p>
      <w:pPr>
        <w:pStyle w:val="Normal"/>
        <w:shd w:fill="FFFFFF" w:val="clear"/>
        <w:spacing w:before="0" w:after="152"/>
        <w:rPr>
          <w:color w:val="008000"/>
          <w:sz w:val="28"/>
          <w:szCs w:val="28"/>
        </w:rPr>
      </w:pPr>
      <w:hyperlink r:id="rId192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93" coordsize="21600,21600" o:spt="ole_rId19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93" type="_x0000_tole_rId193" style="width:20.25pt;height:18pt" filled="f" o:ole="">
              <v:imagedata r:id="rId194" o:title=""/>
            </v:shape>
            <o:OLEObject Type="Embed" ProgID="" ShapeID="ole_rId193" DrawAspect="Content" ObjectID="_51167125" r:id="rId193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Лежа на спине с согнутыми в коленях ногами</w:t>
        </w:r>
      </w:hyperlink>
      <w:r>
        <w:rPr>
          <w:color w:val="000000"/>
          <w:sz w:val="28"/>
          <w:szCs w:val="28"/>
        </w:rPr>
        <w:br/>
      </w:r>
      <w:hyperlink r:id="rId195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96" coordsize="21600,21600" o:spt="ole_rId19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96" type="_x0000_tole_rId196" style="width:20.25pt;height:18pt" filled="f" o:ole="">
              <v:imagedata r:id="rId197" o:title=""/>
            </v:shape>
            <o:OLEObject Type="Embed" ProgID="" ShapeID="ole_rId196" DrawAspect="Content" ObjectID="_603742254" r:id="rId196"/>
          </w:object>
        </w:r>
        <w:r>
          <w:rPr>
            <w:rStyle w:val="InternetLink"/>
            <w:color w:val="000000"/>
            <w:sz w:val="28"/>
            <w:szCs w:val="28"/>
          </w:rPr>
          <w:t> Лежа на правом боку</w:t>
        </w:r>
      </w:hyperlink>
      <w:r>
        <w:rPr>
          <w:color w:val="000000"/>
          <w:sz w:val="28"/>
          <w:szCs w:val="28"/>
        </w:rPr>
        <w:br/>
      </w:r>
      <w:hyperlink r:id="rId198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99" coordsize="21600,21600" o:spt="ole_rId19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99" type="_x0000_tole_rId199" style="width:20.25pt;height:18pt" filled="f" o:ole="">
              <v:imagedata r:id="rId200" o:title=""/>
            </v:shape>
            <o:OLEObject Type="Embed" ProgID="" ShapeID="ole_rId199" DrawAspect="Content" ObjectID="_643514810" r:id="rId199"/>
          </w:object>
        </w:r>
        <w:r>
          <w:rPr>
            <w:rStyle w:val="InternetLink"/>
            <w:color w:val="000000"/>
            <w:sz w:val="28"/>
            <w:szCs w:val="28"/>
          </w:rPr>
          <w:t> Сидя или полусидя</w:t>
        </w:r>
      </w:hyperlink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footerReference w:type="default" r:id="rId20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33">
    <w:name w:val="c3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tcut2">
    <w:name w:val="text-cu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  <w:ind w:left="40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firstLine="562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https://infourok.ru/go.html?href=https%3A%2F%2Fru.wikipedia.org%2Fwiki%2F%25D0%2592%25D0%25BE%25D0%25B5%25D0%25BD%25D0%25BD%25D1%258B%25D0%25B5_%25D0%25B4%25D0%25B5%25D0%25B9%25D1%2581%25D1%2582%25D0%25B2%25D0%25B8%25D1%258F" TargetMode="External"/><Relationship Id="rId15" Type="http://schemas.openxmlformats.org/officeDocument/2006/relationships/hyperlink" Target="https://infourok.ru/go.html?href=https%3A%2F%2Fru.wikipedia.org%2Fwiki%2F%25D0%25A7%25D1%2580%25D0%25B5%25D0%25B7%25D0%25B2%25D1%258B%25D1%2587%25D0%25B0%25D0%25B9%25D0%25BD%25D0%25B0%25D1%258F_%25D1%2581%25D0%25B8%25D1%2582%25D1%2583%25D0%25B0%25D1%2586%25D0%25B8%25D1%258F" TargetMode="External"/><Relationship Id="rId16" Type="http://schemas.openxmlformats.org/officeDocument/2006/relationships/hyperlink" Target="https://infourok.ru/go.html?href=https%3A%2F%2Fru.wikipedia.org%2Fwiki%2F%25D0%2598%25D0%25BD%25D1%2584%25D0%25B5%25D0%25BA%25D1%2586%25D0%25B8%25D0%25BE%25D0%25BD%25D0%25BD%25D1%258B%25D0%25B5_%25D0%25B7%25D0%25B0%25D0%25B1%25D0%25BE%25D0%25BB%25D0%25B5%25D0%25B2%25D0%25B0%25D0%25BD%25D0%25B8%25D1%258F" TargetMode="External"/><Relationship Id="rId17" Type="http://schemas.openxmlformats.org/officeDocument/2006/relationships/hyperlink" Target="https://infourok.ru/go.html?href=https%3A%2F%2Fru.wikipedia.org%2Fwiki%2F%25D0%2591%25D0%25B8%25D0%25BE%25D0%25BB%25D0%25BE%25D0%25B3%25D0%25B8%25D1%2587%25D0%25B5%25D1%2581%25D0%25BA%25D0%25BE%25D0%25B5_%25D0%25BE%25D1%2580%25D1%2583%25D0%25B6%25D0%25B8%25D0%25B5" TargetMode="External"/><Relationship Id="rId18" Type="http://schemas.openxmlformats.org/officeDocument/2006/relationships/hyperlink" Target="https://infourok.ru/go.html?href=https%3A%2F%2Fru.wikipedia.org%2Fwiki%2F%25D0%2591%25D0%25BE%25D0%25B5%25D0%25B2%25D0%25BE%25D0%25B5_%25D0%25BE%25D1%2582%25D1%2580%25D0%25B0%25D0%25B2%25D0%25BB%25D1%258F%25D1%258E%25D1%2589%25D0%25B5%25D0%25B5_%25D0%25B2%25D0%25B5%25D1%2589%25D0%25B5%25D1%2581%25D1%2582%25D0%25B2%25D0%25BE" TargetMode="External"/><Relationship Id="rId19" Type="http://schemas.openxmlformats.org/officeDocument/2006/relationships/hyperlink" Target="https://infourok.ru/go.html?href=https%3A%2F%2Fru.wikipedia.org%2Fwiki%2F%25D0%25A0%25D0%25B0%25D0%25B4%25D0%25B8%25D0%25BE%25D0%25B0%25D0%25BA%25D1%2582%25D0%25B8%25D0%25B2%25D0%25BD%25D0%25BE%25D0%25B5_%25D0%25B7%25D0%25B0%25D1%2580%25D0%25B0%25D0%25B6%25D0%25B5%25D0%25BD%25D0%25B8%25D0%25B5" TargetMode="External"/><Relationship Id="rId20" Type="http://schemas.openxmlformats.org/officeDocument/2006/relationships/hyperlink" Target="https://infourok.ru/go.html?href=https%3A%2F%2Fru.wikipedia.org%2Fwiki%2F%25D0%259E%25D0%25BA%25D0%25BA%25D0%25BB%25D1%258E%25D0%25B7%25D0%25B8%25D1%258F" TargetMode="External"/><Relationship Id="rId21" Type="http://schemas.openxmlformats.org/officeDocument/2006/relationships/hyperlink" Target="javascript://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3.wmf"/><Relationship Id="rId24" Type="http://schemas.openxmlformats.org/officeDocument/2006/relationships/hyperlink" Target="javascript://" TargetMode="External"/><Relationship Id="rId25" Type="http://schemas.openxmlformats.org/officeDocument/2006/relationships/oleObject" Target="embeddings/oleObject2.bin"/><Relationship Id="rId26" Type="http://schemas.openxmlformats.org/officeDocument/2006/relationships/image" Target="media/image3.wmf"/><Relationship Id="rId27" Type="http://schemas.openxmlformats.org/officeDocument/2006/relationships/hyperlink" Target="javascript://" TargetMode="External"/><Relationship Id="rId28" Type="http://schemas.openxmlformats.org/officeDocument/2006/relationships/oleObject" Target="embeddings/oleObject3.bin"/><Relationship Id="rId29" Type="http://schemas.openxmlformats.org/officeDocument/2006/relationships/image" Target="media/image3.wmf"/><Relationship Id="rId30" Type="http://schemas.openxmlformats.org/officeDocument/2006/relationships/hyperlink" Target="javascript://" TargetMode="External"/><Relationship Id="rId31" Type="http://schemas.openxmlformats.org/officeDocument/2006/relationships/oleObject" Target="embeddings/oleObject4.bin"/><Relationship Id="rId32" Type="http://schemas.openxmlformats.org/officeDocument/2006/relationships/image" Target="media/image3.wmf"/><Relationship Id="rId33" Type="http://schemas.openxmlformats.org/officeDocument/2006/relationships/hyperlink" Target="javascript://" TargetMode="External"/><Relationship Id="rId34" Type="http://schemas.openxmlformats.org/officeDocument/2006/relationships/oleObject" Target="embeddings/oleObject5.bin"/><Relationship Id="rId35" Type="http://schemas.openxmlformats.org/officeDocument/2006/relationships/image" Target="media/image3.wmf"/><Relationship Id="rId36" Type="http://schemas.openxmlformats.org/officeDocument/2006/relationships/hyperlink" Target="javascript://" TargetMode="External"/><Relationship Id="rId37" Type="http://schemas.openxmlformats.org/officeDocument/2006/relationships/oleObject" Target="embeddings/oleObject6.bin"/><Relationship Id="rId38" Type="http://schemas.openxmlformats.org/officeDocument/2006/relationships/image" Target="media/image3.wmf"/><Relationship Id="rId39" Type="http://schemas.openxmlformats.org/officeDocument/2006/relationships/hyperlink" Target="javascript://" TargetMode="External"/><Relationship Id="rId40" Type="http://schemas.openxmlformats.org/officeDocument/2006/relationships/oleObject" Target="embeddings/oleObject7.bin"/><Relationship Id="rId41" Type="http://schemas.openxmlformats.org/officeDocument/2006/relationships/image" Target="media/image3.wmf"/><Relationship Id="rId42" Type="http://schemas.openxmlformats.org/officeDocument/2006/relationships/hyperlink" Target="javascript://" TargetMode="External"/><Relationship Id="rId43" Type="http://schemas.openxmlformats.org/officeDocument/2006/relationships/oleObject" Target="embeddings/oleObject8.bin"/><Relationship Id="rId44" Type="http://schemas.openxmlformats.org/officeDocument/2006/relationships/image" Target="media/image3.wmf"/><Relationship Id="rId45" Type="http://schemas.openxmlformats.org/officeDocument/2006/relationships/hyperlink" Target="javascript://" TargetMode="External"/><Relationship Id="rId46" Type="http://schemas.openxmlformats.org/officeDocument/2006/relationships/oleObject" Target="embeddings/oleObject9.bin"/><Relationship Id="rId47" Type="http://schemas.openxmlformats.org/officeDocument/2006/relationships/image" Target="media/image3.wmf"/><Relationship Id="rId48" Type="http://schemas.openxmlformats.org/officeDocument/2006/relationships/hyperlink" Target="javascript://" TargetMode="External"/><Relationship Id="rId49" Type="http://schemas.openxmlformats.org/officeDocument/2006/relationships/oleObject" Target="embeddings/oleObject10.bin"/><Relationship Id="rId50" Type="http://schemas.openxmlformats.org/officeDocument/2006/relationships/image" Target="media/image3.wmf"/><Relationship Id="rId51" Type="http://schemas.openxmlformats.org/officeDocument/2006/relationships/hyperlink" Target="javascript://" TargetMode="External"/><Relationship Id="rId52" Type="http://schemas.openxmlformats.org/officeDocument/2006/relationships/oleObject" Target="embeddings/oleObject11.bin"/><Relationship Id="rId53" Type="http://schemas.openxmlformats.org/officeDocument/2006/relationships/image" Target="media/image3.wmf"/><Relationship Id="rId54" Type="http://schemas.openxmlformats.org/officeDocument/2006/relationships/hyperlink" Target="javascript://" TargetMode="External"/><Relationship Id="rId55" Type="http://schemas.openxmlformats.org/officeDocument/2006/relationships/oleObject" Target="embeddings/oleObject12.bin"/><Relationship Id="rId56" Type="http://schemas.openxmlformats.org/officeDocument/2006/relationships/image" Target="media/image3.wmf"/><Relationship Id="rId57" Type="http://schemas.openxmlformats.org/officeDocument/2006/relationships/hyperlink" Target="javascript://" TargetMode="External"/><Relationship Id="rId58" Type="http://schemas.openxmlformats.org/officeDocument/2006/relationships/oleObject" Target="embeddings/oleObject13.bin"/><Relationship Id="rId59" Type="http://schemas.openxmlformats.org/officeDocument/2006/relationships/image" Target="media/image3.wmf"/><Relationship Id="rId60" Type="http://schemas.openxmlformats.org/officeDocument/2006/relationships/hyperlink" Target="javascript://" TargetMode="External"/><Relationship Id="rId61" Type="http://schemas.openxmlformats.org/officeDocument/2006/relationships/oleObject" Target="embeddings/oleObject14.bin"/><Relationship Id="rId62" Type="http://schemas.openxmlformats.org/officeDocument/2006/relationships/image" Target="media/image3.wmf"/><Relationship Id="rId63" Type="http://schemas.openxmlformats.org/officeDocument/2006/relationships/hyperlink" Target="javascript://" TargetMode="External"/><Relationship Id="rId64" Type="http://schemas.openxmlformats.org/officeDocument/2006/relationships/oleObject" Target="embeddings/oleObject15.bin"/><Relationship Id="rId65" Type="http://schemas.openxmlformats.org/officeDocument/2006/relationships/image" Target="media/image3.wmf"/><Relationship Id="rId66" Type="http://schemas.openxmlformats.org/officeDocument/2006/relationships/hyperlink" Target="javascript://" TargetMode="External"/><Relationship Id="rId67" Type="http://schemas.openxmlformats.org/officeDocument/2006/relationships/oleObject" Target="embeddings/oleObject16.bin"/><Relationship Id="rId68" Type="http://schemas.openxmlformats.org/officeDocument/2006/relationships/image" Target="media/image3.wmf"/><Relationship Id="rId69" Type="http://schemas.openxmlformats.org/officeDocument/2006/relationships/hyperlink" Target="javascript://" TargetMode="External"/><Relationship Id="rId70" Type="http://schemas.openxmlformats.org/officeDocument/2006/relationships/oleObject" Target="embeddings/oleObject17.bin"/><Relationship Id="rId71" Type="http://schemas.openxmlformats.org/officeDocument/2006/relationships/image" Target="media/image3.wmf"/><Relationship Id="rId72" Type="http://schemas.openxmlformats.org/officeDocument/2006/relationships/hyperlink" Target="javascript://" TargetMode="External"/><Relationship Id="rId73" Type="http://schemas.openxmlformats.org/officeDocument/2006/relationships/oleObject" Target="embeddings/oleObject18.bin"/><Relationship Id="rId74" Type="http://schemas.openxmlformats.org/officeDocument/2006/relationships/image" Target="media/image3.wmf"/><Relationship Id="rId75" Type="http://schemas.openxmlformats.org/officeDocument/2006/relationships/hyperlink" Target="javascript://" TargetMode="External"/><Relationship Id="rId76" Type="http://schemas.openxmlformats.org/officeDocument/2006/relationships/oleObject" Target="embeddings/oleObject19.bin"/><Relationship Id="rId77" Type="http://schemas.openxmlformats.org/officeDocument/2006/relationships/image" Target="media/image3.wmf"/><Relationship Id="rId78" Type="http://schemas.openxmlformats.org/officeDocument/2006/relationships/hyperlink" Target="javascript://" TargetMode="External"/><Relationship Id="rId79" Type="http://schemas.openxmlformats.org/officeDocument/2006/relationships/oleObject" Target="embeddings/oleObject20.bin"/><Relationship Id="rId80" Type="http://schemas.openxmlformats.org/officeDocument/2006/relationships/image" Target="media/image3.wmf"/><Relationship Id="rId81" Type="http://schemas.openxmlformats.org/officeDocument/2006/relationships/hyperlink" Target="javascript://" TargetMode="External"/><Relationship Id="rId82" Type="http://schemas.openxmlformats.org/officeDocument/2006/relationships/oleObject" Target="embeddings/oleObject21.bin"/><Relationship Id="rId83" Type="http://schemas.openxmlformats.org/officeDocument/2006/relationships/image" Target="media/image3.wmf"/><Relationship Id="rId84" Type="http://schemas.openxmlformats.org/officeDocument/2006/relationships/hyperlink" Target="javascript://" TargetMode="External"/><Relationship Id="rId85" Type="http://schemas.openxmlformats.org/officeDocument/2006/relationships/oleObject" Target="embeddings/oleObject22.bin"/><Relationship Id="rId86" Type="http://schemas.openxmlformats.org/officeDocument/2006/relationships/image" Target="media/image3.wmf"/><Relationship Id="rId87" Type="http://schemas.openxmlformats.org/officeDocument/2006/relationships/hyperlink" Target="javascript://" TargetMode="External"/><Relationship Id="rId88" Type="http://schemas.openxmlformats.org/officeDocument/2006/relationships/oleObject" Target="embeddings/oleObject23.bin"/><Relationship Id="rId89" Type="http://schemas.openxmlformats.org/officeDocument/2006/relationships/image" Target="media/image3.wmf"/><Relationship Id="rId90" Type="http://schemas.openxmlformats.org/officeDocument/2006/relationships/hyperlink" Target="javascript://" TargetMode="External"/><Relationship Id="rId91" Type="http://schemas.openxmlformats.org/officeDocument/2006/relationships/oleObject" Target="embeddings/oleObject24.bin"/><Relationship Id="rId92" Type="http://schemas.openxmlformats.org/officeDocument/2006/relationships/image" Target="media/image3.wmf"/><Relationship Id="rId93" Type="http://schemas.openxmlformats.org/officeDocument/2006/relationships/hyperlink" Target="javascript://" TargetMode="External"/><Relationship Id="rId94" Type="http://schemas.openxmlformats.org/officeDocument/2006/relationships/oleObject" Target="embeddings/oleObject25.bin"/><Relationship Id="rId95" Type="http://schemas.openxmlformats.org/officeDocument/2006/relationships/image" Target="media/image3.wmf"/><Relationship Id="rId96" Type="http://schemas.openxmlformats.org/officeDocument/2006/relationships/hyperlink" Target="javascript://" TargetMode="External"/><Relationship Id="rId97" Type="http://schemas.openxmlformats.org/officeDocument/2006/relationships/oleObject" Target="embeddings/oleObject26.bin"/><Relationship Id="rId98" Type="http://schemas.openxmlformats.org/officeDocument/2006/relationships/image" Target="media/image3.wmf"/><Relationship Id="rId99" Type="http://schemas.openxmlformats.org/officeDocument/2006/relationships/hyperlink" Target="javascript://" TargetMode="External"/><Relationship Id="rId100" Type="http://schemas.openxmlformats.org/officeDocument/2006/relationships/oleObject" Target="embeddings/oleObject27.bin"/><Relationship Id="rId101" Type="http://schemas.openxmlformats.org/officeDocument/2006/relationships/image" Target="media/image3.wmf"/><Relationship Id="rId102" Type="http://schemas.openxmlformats.org/officeDocument/2006/relationships/hyperlink" Target="javascript://" TargetMode="External"/><Relationship Id="rId103" Type="http://schemas.openxmlformats.org/officeDocument/2006/relationships/oleObject" Target="embeddings/oleObject28.bin"/><Relationship Id="rId104" Type="http://schemas.openxmlformats.org/officeDocument/2006/relationships/image" Target="media/image3.wmf"/><Relationship Id="rId105" Type="http://schemas.openxmlformats.org/officeDocument/2006/relationships/hyperlink" Target="javascript://" TargetMode="External"/><Relationship Id="rId106" Type="http://schemas.openxmlformats.org/officeDocument/2006/relationships/oleObject" Target="embeddings/oleObject29.bin"/><Relationship Id="rId107" Type="http://schemas.openxmlformats.org/officeDocument/2006/relationships/image" Target="media/image3.wmf"/><Relationship Id="rId108" Type="http://schemas.openxmlformats.org/officeDocument/2006/relationships/hyperlink" Target="javascript://" TargetMode="External"/><Relationship Id="rId109" Type="http://schemas.openxmlformats.org/officeDocument/2006/relationships/oleObject" Target="embeddings/oleObject30.bin"/><Relationship Id="rId110" Type="http://schemas.openxmlformats.org/officeDocument/2006/relationships/image" Target="media/image3.wmf"/><Relationship Id="rId111" Type="http://schemas.openxmlformats.org/officeDocument/2006/relationships/hyperlink" Target="javascript://" TargetMode="External"/><Relationship Id="rId112" Type="http://schemas.openxmlformats.org/officeDocument/2006/relationships/oleObject" Target="embeddings/oleObject31.bin"/><Relationship Id="rId113" Type="http://schemas.openxmlformats.org/officeDocument/2006/relationships/image" Target="media/image3.wmf"/><Relationship Id="rId114" Type="http://schemas.openxmlformats.org/officeDocument/2006/relationships/hyperlink" Target="javascript://" TargetMode="External"/><Relationship Id="rId115" Type="http://schemas.openxmlformats.org/officeDocument/2006/relationships/oleObject" Target="embeddings/oleObject32.bin"/><Relationship Id="rId116" Type="http://schemas.openxmlformats.org/officeDocument/2006/relationships/image" Target="media/image3.wmf"/><Relationship Id="rId117" Type="http://schemas.openxmlformats.org/officeDocument/2006/relationships/hyperlink" Target="javascript://" TargetMode="External"/><Relationship Id="rId118" Type="http://schemas.openxmlformats.org/officeDocument/2006/relationships/oleObject" Target="embeddings/oleObject33.bin"/><Relationship Id="rId119" Type="http://schemas.openxmlformats.org/officeDocument/2006/relationships/image" Target="media/image3.wmf"/><Relationship Id="rId120" Type="http://schemas.openxmlformats.org/officeDocument/2006/relationships/hyperlink" Target="javascript://" TargetMode="External"/><Relationship Id="rId121" Type="http://schemas.openxmlformats.org/officeDocument/2006/relationships/oleObject" Target="embeddings/oleObject34.bin"/><Relationship Id="rId122" Type="http://schemas.openxmlformats.org/officeDocument/2006/relationships/image" Target="media/image3.wmf"/><Relationship Id="rId123" Type="http://schemas.openxmlformats.org/officeDocument/2006/relationships/hyperlink" Target="javascript://" TargetMode="External"/><Relationship Id="rId124" Type="http://schemas.openxmlformats.org/officeDocument/2006/relationships/oleObject" Target="embeddings/oleObject35.bin"/><Relationship Id="rId125" Type="http://schemas.openxmlformats.org/officeDocument/2006/relationships/image" Target="media/image3.wmf"/><Relationship Id="rId126" Type="http://schemas.openxmlformats.org/officeDocument/2006/relationships/hyperlink" Target="javascript://" TargetMode="External"/><Relationship Id="rId127" Type="http://schemas.openxmlformats.org/officeDocument/2006/relationships/oleObject" Target="embeddings/oleObject36.bin"/><Relationship Id="rId128" Type="http://schemas.openxmlformats.org/officeDocument/2006/relationships/image" Target="media/image3.wmf"/><Relationship Id="rId129" Type="http://schemas.openxmlformats.org/officeDocument/2006/relationships/hyperlink" Target="javascript://" TargetMode="External"/><Relationship Id="rId130" Type="http://schemas.openxmlformats.org/officeDocument/2006/relationships/oleObject" Target="embeddings/oleObject37.bin"/><Relationship Id="rId131" Type="http://schemas.openxmlformats.org/officeDocument/2006/relationships/image" Target="media/image3.wmf"/><Relationship Id="rId132" Type="http://schemas.openxmlformats.org/officeDocument/2006/relationships/hyperlink" Target="javascript://" TargetMode="External"/><Relationship Id="rId133" Type="http://schemas.openxmlformats.org/officeDocument/2006/relationships/oleObject" Target="embeddings/oleObject38.bin"/><Relationship Id="rId134" Type="http://schemas.openxmlformats.org/officeDocument/2006/relationships/image" Target="media/image3.wmf"/><Relationship Id="rId135" Type="http://schemas.openxmlformats.org/officeDocument/2006/relationships/hyperlink" Target="javascript://" TargetMode="External"/><Relationship Id="rId136" Type="http://schemas.openxmlformats.org/officeDocument/2006/relationships/oleObject" Target="embeddings/oleObject39.bin"/><Relationship Id="rId137" Type="http://schemas.openxmlformats.org/officeDocument/2006/relationships/image" Target="media/image3.wmf"/><Relationship Id="rId138" Type="http://schemas.openxmlformats.org/officeDocument/2006/relationships/hyperlink" Target="javascript://" TargetMode="External"/><Relationship Id="rId139" Type="http://schemas.openxmlformats.org/officeDocument/2006/relationships/oleObject" Target="embeddings/oleObject40.bin"/><Relationship Id="rId140" Type="http://schemas.openxmlformats.org/officeDocument/2006/relationships/image" Target="media/image3.wmf"/><Relationship Id="rId141" Type="http://schemas.openxmlformats.org/officeDocument/2006/relationships/hyperlink" Target="javascript://" TargetMode="External"/><Relationship Id="rId142" Type="http://schemas.openxmlformats.org/officeDocument/2006/relationships/oleObject" Target="embeddings/oleObject41.bin"/><Relationship Id="rId143" Type="http://schemas.openxmlformats.org/officeDocument/2006/relationships/image" Target="media/image3.wmf"/><Relationship Id="rId144" Type="http://schemas.openxmlformats.org/officeDocument/2006/relationships/hyperlink" Target="javascript://" TargetMode="External"/><Relationship Id="rId145" Type="http://schemas.openxmlformats.org/officeDocument/2006/relationships/oleObject" Target="embeddings/oleObject42.bin"/><Relationship Id="rId146" Type="http://schemas.openxmlformats.org/officeDocument/2006/relationships/image" Target="media/image3.wmf"/><Relationship Id="rId147" Type="http://schemas.openxmlformats.org/officeDocument/2006/relationships/hyperlink" Target="javascript://" TargetMode="External"/><Relationship Id="rId148" Type="http://schemas.openxmlformats.org/officeDocument/2006/relationships/oleObject" Target="embeddings/oleObject43.bin"/><Relationship Id="rId149" Type="http://schemas.openxmlformats.org/officeDocument/2006/relationships/image" Target="media/image3.wmf"/><Relationship Id="rId150" Type="http://schemas.openxmlformats.org/officeDocument/2006/relationships/hyperlink" Target="javascript://" TargetMode="External"/><Relationship Id="rId151" Type="http://schemas.openxmlformats.org/officeDocument/2006/relationships/oleObject" Target="embeddings/oleObject44.bin"/><Relationship Id="rId152" Type="http://schemas.openxmlformats.org/officeDocument/2006/relationships/image" Target="media/image3.wmf"/><Relationship Id="rId153" Type="http://schemas.openxmlformats.org/officeDocument/2006/relationships/hyperlink" Target="javascript://" TargetMode="External"/><Relationship Id="rId154" Type="http://schemas.openxmlformats.org/officeDocument/2006/relationships/oleObject" Target="embeddings/oleObject45.bin"/><Relationship Id="rId155" Type="http://schemas.openxmlformats.org/officeDocument/2006/relationships/image" Target="media/image3.wmf"/><Relationship Id="rId156" Type="http://schemas.openxmlformats.org/officeDocument/2006/relationships/hyperlink" Target="javascript://" TargetMode="External"/><Relationship Id="rId157" Type="http://schemas.openxmlformats.org/officeDocument/2006/relationships/oleObject" Target="embeddings/oleObject46.bin"/><Relationship Id="rId158" Type="http://schemas.openxmlformats.org/officeDocument/2006/relationships/image" Target="media/image3.wmf"/><Relationship Id="rId159" Type="http://schemas.openxmlformats.org/officeDocument/2006/relationships/hyperlink" Target="javascript://" TargetMode="External"/><Relationship Id="rId160" Type="http://schemas.openxmlformats.org/officeDocument/2006/relationships/oleObject" Target="embeddings/oleObject47.bin"/><Relationship Id="rId161" Type="http://schemas.openxmlformats.org/officeDocument/2006/relationships/image" Target="media/image3.wmf"/><Relationship Id="rId162" Type="http://schemas.openxmlformats.org/officeDocument/2006/relationships/hyperlink" Target="javascript://" TargetMode="External"/><Relationship Id="rId163" Type="http://schemas.openxmlformats.org/officeDocument/2006/relationships/oleObject" Target="embeddings/oleObject48.bin"/><Relationship Id="rId164" Type="http://schemas.openxmlformats.org/officeDocument/2006/relationships/image" Target="media/image3.wmf"/><Relationship Id="rId165" Type="http://schemas.openxmlformats.org/officeDocument/2006/relationships/hyperlink" Target="javascript://" TargetMode="External"/><Relationship Id="rId166" Type="http://schemas.openxmlformats.org/officeDocument/2006/relationships/oleObject" Target="embeddings/oleObject49.bin"/><Relationship Id="rId167" Type="http://schemas.openxmlformats.org/officeDocument/2006/relationships/image" Target="media/image3.wmf"/><Relationship Id="rId168" Type="http://schemas.openxmlformats.org/officeDocument/2006/relationships/hyperlink" Target="javascript://" TargetMode="External"/><Relationship Id="rId169" Type="http://schemas.openxmlformats.org/officeDocument/2006/relationships/oleObject" Target="embeddings/oleObject50.bin"/><Relationship Id="rId170" Type="http://schemas.openxmlformats.org/officeDocument/2006/relationships/image" Target="media/image3.wmf"/><Relationship Id="rId171" Type="http://schemas.openxmlformats.org/officeDocument/2006/relationships/hyperlink" Target="javascript://" TargetMode="External"/><Relationship Id="rId172" Type="http://schemas.openxmlformats.org/officeDocument/2006/relationships/oleObject" Target="embeddings/oleObject51.bin"/><Relationship Id="rId173" Type="http://schemas.openxmlformats.org/officeDocument/2006/relationships/image" Target="media/image3.wmf"/><Relationship Id="rId174" Type="http://schemas.openxmlformats.org/officeDocument/2006/relationships/hyperlink" Target="javascript://" TargetMode="External"/><Relationship Id="rId175" Type="http://schemas.openxmlformats.org/officeDocument/2006/relationships/oleObject" Target="embeddings/oleObject52.bin"/><Relationship Id="rId176" Type="http://schemas.openxmlformats.org/officeDocument/2006/relationships/image" Target="media/image4.wmf"/><Relationship Id="rId177" Type="http://schemas.openxmlformats.org/officeDocument/2006/relationships/hyperlink" Target="javascript://" TargetMode="External"/><Relationship Id="rId178" Type="http://schemas.openxmlformats.org/officeDocument/2006/relationships/oleObject" Target="embeddings/oleObject53.bin"/><Relationship Id="rId179" Type="http://schemas.openxmlformats.org/officeDocument/2006/relationships/image" Target="media/image3.wmf"/><Relationship Id="rId180" Type="http://schemas.openxmlformats.org/officeDocument/2006/relationships/hyperlink" Target="javascript://" TargetMode="External"/><Relationship Id="rId181" Type="http://schemas.openxmlformats.org/officeDocument/2006/relationships/oleObject" Target="embeddings/oleObject54.bin"/><Relationship Id="rId182" Type="http://schemas.openxmlformats.org/officeDocument/2006/relationships/image" Target="media/image3.wmf"/><Relationship Id="rId183" Type="http://schemas.openxmlformats.org/officeDocument/2006/relationships/hyperlink" Target="javascript://" TargetMode="External"/><Relationship Id="rId184" Type="http://schemas.openxmlformats.org/officeDocument/2006/relationships/oleObject" Target="embeddings/oleObject55.bin"/><Relationship Id="rId185" Type="http://schemas.openxmlformats.org/officeDocument/2006/relationships/image" Target="media/image4.wmf"/><Relationship Id="rId186" Type="http://schemas.openxmlformats.org/officeDocument/2006/relationships/hyperlink" Target="javascript://" TargetMode="External"/><Relationship Id="rId187" Type="http://schemas.openxmlformats.org/officeDocument/2006/relationships/oleObject" Target="embeddings/oleObject56.bin"/><Relationship Id="rId188" Type="http://schemas.openxmlformats.org/officeDocument/2006/relationships/image" Target="media/image3.wmf"/><Relationship Id="rId189" Type="http://schemas.openxmlformats.org/officeDocument/2006/relationships/hyperlink" Target="javascript://" TargetMode="External"/><Relationship Id="rId190" Type="http://schemas.openxmlformats.org/officeDocument/2006/relationships/oleObject" Target="embeddings/oleObject57.bin"/><Relationship Id="rId191" Type="http://schemas.openxmlformats.org/officeDocument/2006/relationships/image" Target="media/image3.wmf"/><Relationship Id="rId192" Type="http://schemas.openxmlformats.org/officeDocument/2006/relationships/hyperlink" Target="javascript://" TargetMode="External"/><Relationship Id="rId193" Type="http://schemas.openxmlformats.org/officeDocument/2006/relationships/oleObject" Target="embeddings/oleObject58.bin"/><Relationship Id="rId194" Type="http://schemas.openxmlformats.org/officeDocument/2006/relationships/image" Target="media/image3.wmf"/><Relationship Id="rId195" Type="http://schemas.openxmlformats.org/officeDocument/2006/relationships/hyperlink" Target="javascript://" TargetMode="External"/><Relationship Id="rId196" Type="http://schemas.openxmlformats.org/officeDocument/2006/relationships/oleObject" Target="embeddings/oleObject59.bin"/><Relationship Id="rId197" Type="http://schemas.openxmlformats.org/officeDocument/2006/relationships/image" Target="media/image3.wmf"/><Relationship Id="rId198" Type="http://schemas.openxmlformats.org/officeDocument/2006/relationships/hyperlink" Target="javascript://" TargetMode="External"/><Relationship Id="rId199" Type="http://schemas.openxmlformats.org/officeDocument/2006/relationships/oleObject" Target="embeddings/oleObject60.bin"/><Relationship Id="rId200" Type="http://schemas.openxmlformats.org/officeDocument/2006/relationships/image" Target="media/image3.wmf"/><Relationship Id="rId201" Type="http://schemas.openxmlformats.org/officeDocument/2006/relationships/footer" Target="footer1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<Relationship Id="rId2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1:00Z</dcterms:created>
  <dc:creator>Игорь</dc:creator>
  <dc:description/>
  <cp:keywords/>
  <dc:language>en-US</dc:language>
  <cp:lastModifiedBy>Игорь</cp:lastModifiedBy>
  <dcterms:modified xsi:type="dcterms:W3CDTF">2021-09-03T07:13:00Z</dcterms:modified>
  <cp:revision>4</cp:revision>
  <dc:subject/>
  <dc:title/>
</cp:coreProperties>
</file>