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ческое планирование внеурочное дистанционное обучение</w:t>
      </w:r>
      <w:r>
        <w:rPr/>
        <w:t xml:space="preserve"> </w:t>
      </w:r>
      <w:r>
        <w:rPr>
          <w:b/>
          <w:sz w:val="32"/>
          <w:szCs w:val="32"/>
        </w:rPr>
        <w:t>СОШ № 4, 1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с 12.10.2021 по 30.10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Ерох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О первой категории. Составлено на основе программы «Волшебные кирпичики».</w:t>
      </w:r>
    </w:p>
    <w:p>
      <w:pPr>
        <w:pStyle w:val="Normal"/>
        <w:jc w:val="both"/>
        <w:rPr/>
      </w:pPr>
      <w:r>
        <w:rPr>
          <w:sz w:val="28"/>
          <w:szCs w:val="28"/>
        </w:rPr>
        <w:t>Группы № 6 – 1 год обучения- занимаются 1 раза в неделю по 1 занятию (36 часов в год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9"/>
        <w:gridCol w:w="708"/>
        <w:gridCol w:w="767"/>
        <w:gridCol w:w="1084"/>
        <w:gridCol w:w="3096"/>
        <w:gridCol w:w="1568"/>
        <w:gridCol w:w="1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/>
                <w:b/>
                <w:sz w:val="28"/>
                <w:szCs w:val="28"/>
              </w:rPr>
              <w:t>п\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haletCyrillic-LondonSixty;MS Mincho"/>
              </w:rPr>
              <w:t>Конструирование «Геометрические фигуры»:</w:t>
            </w:r>
            <w:r>
              <w:rPr/>
              <w:t xml:space="preserve"> круг, квадрат, треугольник,  прямоугольник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из любых Лего детал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12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«Геометрические фигуры»: Пирамида, трапе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Построение геометрических фигур Выполнение  19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Урожай»</w:t>
            </w:r>
          </w:p>
          <w:p>
            <w:pPr>
              <w:pStyle w:val="Normal"/>
              <w:ind w:left="-127" w:firstLine="48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rFonts w:eastAsia="Calibri"/>
                <w:lang w:eastAsia="en-US"/>
              </w:rPr>
              <w:t>1.Назови овощи, фру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озьми столько же деталей ЛЕГО конструктора зеленого цвета, сколько овощей.  3.Возьми столько же деталей ЛЕГО конструктора красного цвета, сколько фруктов. 4.Сравни количество деталей по цвету. Каких больше? Почему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26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раски ос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Назови осенн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Собери осеннее дере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до 30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1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уш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внеурочное дистанционное обучение</w:t>
      </w:r>
      <w:r>
        <w:rPr/>
        <w:t xml:space="preserve"> </w:t>
      </w:r>
      <w:r>
        <w:rPr>
          <w:b/>
          <w:sz w:val="32"/>
          <w:szCs w:val="32"/>
        </w:rPr>
        <w:t>СОШ № 4, 2б,3б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с 12.10.2021 по 30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Ерох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О первой категории. Составлено на основе программы «Волшебные кирпи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№ 7 – 1 год обучения- занимаются 1 раза в неделю по 2 занятия ( 72 часа в год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872"/>
        <w:gridCol w:w="1027"/>
        <w:gridCol w:w="1295"/>
        <w:gridCol w:w="1937"/>
        <w:gridCol w:w="177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/>
                <w:b/>
                <w:sz w:val="28"/>
                <w:szCs w:val="28"/>
              </w:rPr>
              <w:t>п\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haletCyrillic-LondonSixty;MS Mincho"/>
              </w:rPr>
              <w:t>Конструирование «Геометрические фигуры»:</w:t>
            </w:r>
            <w:r>
              <w:rPr/>
              <w:t xml:space="preserve"> круг, квадрат, треугольник,  прямоугольник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из любых Лего детале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4.10.2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«Геометрические фигуры»: Пирамида, трапец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геометрических фигур Выполнение  21.10.2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Урожай»</w:t>
            </w:r>
          </w:p>
          <w:p>
            <w:pPr>
              <w:pStyle w:val="Normal"/>
              <w:ind w:left="-127" w:firstLine="48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rFonts w:eastAsia="Calibri"/>
                <w:lang w:eastAsia="en-US"/>
              </w:rPr>
              <w:t>1.Назови овощи, фру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озьми столько же деталей ЛЕГО конструктора зеленого цвета, сколько овощей.  3.Возьми столько же деталей ЛЕГО конструктора красного цвета, сколько фруктов. 4.Сравни количество деталей по цвету. Каких больше? Почему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8.10.2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раски осен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Назови осенн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Собери осеннее дере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4.11.20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внеурочное дистанционное обучение СОШ № 4, 2а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с 12.10.2021 по 30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Ерох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О первой категории. Составлено на основе программы «Волшебные кирпи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№ 8 – 2 год обучения- занимаются 1 раза в неделю по 2 занятия (72 часа в год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"/>
        <w:gridCol w:w="1482"/>
        <w:gridCol w:w="753"/>
        <w:gridCol w:w="880"/>
        <w:gridCol w:w="1099"/>
        <w:gridCol w:w="3255"/>
        <w:gridCol w:w="1527"/>
      </w:tblGrid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/>
                <w:b/>
                <w:sz w:val="28"/>
                <w:szCs w:val="28"/>
              </w:rPr>
              <w:t>п\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викторина о роботах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/>
                <w:b/>
                <w:sz w:val="28"/>
                <w:szCs w:val="2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вательная викторина о роботах Смотри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https://www.osd.ru/contest.asp?id=366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4.10.2021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/>
                <w:b/>
                <w:sz w:val="28"/>
                <w:szCs w:val="2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Онлайн - теста о робота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upidonia.ru/viktoriny/viktorina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10.2021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выучить перечень деталей</w:t>
            </w:r>
          </w:p>
          <w:p>
            <w:pPr>
              <w:pStyle w:val="Normal"/>
              <w:rPr>
                <w:rFonts w:eastAsia="ChaletCyrillic-LondonSixty;MS Mincho"/>
                <w:b/>
                <w:b/>
                <w:lang w:eastAsia="en-US"/>
              </w:rPr>
            </w:pPr>
            <w:r>
              <w:rPr>
                <w:rFonts w:eastAsia="ChaletCyrillic-LondonSixty;MS Mincho"/>
                <w:b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Выполнение задания отвечаем на вопросы «Робототехника и детали конструктора Lego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ложение№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8.10.2021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раски осен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Назови осенн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Собери осеннее дере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на свободную тему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0.10.20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уш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ое планирование внеурочное дистанционное обучение СОШ с. Романово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с 12.10.2021 по 30.10.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Ерох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О первой категории. Составлено на основе программы «Волшебные кирпич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№ 9 – 1 год обучения- занимаются 1 раза в неделю по 1 занятию (36 часов в год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9"/>
        <w:gridCol w:w="708"/>
        <w:gridCol w:w="767"/>
        <w:gridCol w:w="1084"/>
        <w:gridCol w:w="3096"/>
        <w:gridCol w:w="15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/>
                <w:b/>
                <w:sz w:val="28"/>
                <w:szCs w:val="28"/>
              </w:rPr>
              <w:t>п\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haletCyrillic-LondonSixty;MS Mincho"/>
              </w:rPr>
              <w:t>Конструирование «Геометрические фигуры»:</w:t>
            </w:r>
            <w:r>
              <w:rPr/>
              <w:t xml:space="preserve"> круг, квадрат, треугольник,  прямоугольник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из любых Лего детал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jc w:val="center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«Геометрические фигуры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«Геометрические фигуры»: Пирамида, трапе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Творческое конструирование Пирамида, трапец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Урожай»</w:t>
            </w:r>
          </w:p>
          <w:p>
            <w:pPr>
              <w:pStyle w:val="Normal"/>
              <w:ind w:left="-127" w:firstLine="48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rFonts w:eastAsia="Calibri"/>
                <w:lang w:eastAsia="en-US"/>
              </w:rPr>
              <w:t>1.Назови овощи, фру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озьми столько же деталей ЛЕГО конструктора зеленого цвета, сколько овощей.  3.Возьми столько же деталей ЛЕГО конструктора красного цвета, сколько фруктов. 4.Сравни количество деталей по цвету. Каких больше? Почему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раски ос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Назови осенн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Собери осеннее дере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 №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 п. Сось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Луш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внеурочное дистанционное обучение ДОУ с. Романо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с 12.10.2021 по 30.10.202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едагога Ерох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О первой категории. Составлено на основе программы «Волшебные кирпич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№ 10 – 1 год обучения- занимаются 1 раза в неделю по 1 занятию (36 часов в год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99"/>
        <w:gridCol w:w="708"/>
        <w:gridCol w:w="767"/>
        <w:gridCol w:w="1084"/>
        <w:gridCol w:w="3096"/>
        <w:gridCol w:w="15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haletCyrillic-LondonSixty;MS Mincho"/>
                <w:b/>
                <w:sz w:val="28"/>
                <w:szCs w:val="28"/>
              </w:rPr>
              <w:t>п\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Название темы занят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haletCyrillic-LondonSixty;MS Mincho"/>
              </w:rPr>
              <w:t>Конструирование «Геометрические фигуры»:</w:t>
            </w:r>
            <w:r>
              <w:rPr/>
              <w:t xml:space="preserve"> круг, квадрат, треугольник,  прямоугольник</w:t>
            </w:r>
          </w:p>
          <w:p>
            <w:pPr>
              <w:pStyle w:val="Normal"/>
              <w:jc w:val="both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руирование из любых Лего детал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роение </w:t>
            </w:r>
          </w:p>
          <w:p>
            <w:pPr>
              <w:pStyle w:val="Normal"/>
              <w:jc w:val="center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«Геометрические фигуры»</w:t>
            </w:r>
          </w:p>
          <w:p>
            <w:pPr>
              <w:pStyle w:val="Normal"/>
              <w:jc w:val="center"/>
              <w:rPr>
                <w:rFonts w:eastAsia="ChaletCyrillic-LondonSixty;MS Mincho"/>
              </w:rPr>
            </w:pPr>
            <w:r>
              <w:rPr>
                <w:rFonts w:eastAsia="ChaletCyrillic-LondonSixty;MS Mincho"/>
              </w:rPr>
              <w:t>до 14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jc w:val="both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«Геометрические фигуры»: Пирамида, трапе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из любы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Лего деталей на свободную тем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 Пирамида, трапеци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haletCyrillic-LondonSixty;MS Mincho"/>
              </w:rPr>
              <w:t>до 17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Урожай»</w:t>
            </w:r>
          </w:p>
          <w:p>
            <w:pPr>
              <w:pStyle w:val="Normal"/>
              <w:ind w:left="-127" w:firstLine="48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both"/>
              <w:rPr/>
            </w:pPr>
            <w:r>
              <w:rPr>
                <w:rFonts w:eastAsia="Calibri"/>
                <w:lang w:eastAsia="en-US"/>
              </w:rPr>
              <w:t>1.Назови овощи, фрук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озьми столько же деталей ЛЕГО конструктора зеленого цвета, сколько овощей.  3.Возьми столько же деталей ЛЕГО конструктора красного цвета, сколько фруктов. 4.Сравни количество деталей по цвету. Каких больше? Почему?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конструирование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haletCyrillic-LondonSixty;MS Mincho"/>
              </w:rPr>
              <w:t>до 21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haletCyrillic-LondonSixty;MS Mincho"/>
                <w:b/>
                <w:b/>
                <w:sz w:val="28"/>
                <w:szCs w:val="28"/>
              </w:rPr>
            </w:pPr>
            <w:r>
              <w:rPr>
                <w:rFonts w:eastAsia="ChaletCyrillic-LondonSixty;MS Mincho"/>
                <w:b/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: «Краски ос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Какое сейчас время год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.Назови осенние призна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Собери осеннее дерев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haletCyrillic-LondonSixty;MS Mincho"/>
              </w:rPr>
              <w:t>до 28.10.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haletCyrillic-LondonSixty;MS Mincho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haletCyrillic-LondonSixty;MS Mincho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d.ru/contest.asp?id=366" TargetMode="External"/><Relationship Id="rId3" Type="http://schemas.openxmlformats.org/officeDocument/2006/relationships/hyperlink" Target="https://kupidonia.ru/viktoriny/viktori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54:00Z</dcterms:created>
  <dc:creator>ероха</dc:creator>
  <dc:description/>
  <cp:keywords/>
  <dc:language>en-US</dc:language>
  <cp:lastModifiedBy>Teacher</cp:lastModifiedBy>
  <dcterms:modified xsi:type="dcterms:W3CDTF">2021-11-08T11:51:00Z</dcterms:modified>
  <cp:revision>10</cp:revision>
  <dc:subject/>
  <dc:title/>
</cp:coreProperties>
</file>