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детского творчества п. Сось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2021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ДО Дом детского творчества п. Сось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И. Лу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е кирпи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6-10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: с 12.10. по 30.10. 202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 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рохина Галина Николаев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. Сосьва</w:t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анная рабочая программа является приложением к дополнительной общеразвивающей программе «Волшебные кирпичики» для обучающихся 6-10 лет на октябрь месяц 2021 г. Разработана на основе дополнительной общеразвивающей программе «Волшебные кирпичики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ются 2 раза в неделю по 2,3 занятия.</w:t>
      </w:r>
    </w:p>
    <w:p>
      <w:pPr>
        <w:pStyle w:val="C9c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 программы «Волшебные кирпичики» – техническая. Новизна программы заключается в процессе решения практических задач и поиска оптимальных решений путем дистанционного обучения. </w:t>
        <w:tab/>
        <w:t>Обучающиеся осваивают понятия баланса конструкции, ее  оптимальной  формы,  прочности, устойчивости, жесткости. Изучая простые механизмы, обучающиеся учатся работать руками (развитие мелких  и  точных  движ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обучающихся системы дополнительного образования в возрасте 6-10 лет, не имеющих ограничений возможностей.</w:t>
      </w:r>
    </w:p>
    <w:p>
      <w:pPr>
        <w:pStyle w:val="C9c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программы учитывает возрастные психологические особенности обучающих дошкольного и младшего школьного возраста, которые определяют выбор форм проведения занятий с обучающимися, </w:t>
      </w:r>
      <w:r>
        <w:rPr>
          <w:sz w:val="28"/>
          <w:szCs w:val="28"/>
        </w:rPr>
        <w:t>развивают  элементарное конструкторское мышление, фантазию.</w:t>
      </w:r>
    </w:p>
    <w:p>
      <w:pPr>
        <w:pStyle w:val="C9c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- основной вид деятельности дошкольника и  младшего школьного возраста, в этом возрасте конструкторская игра начинает превращаться в трудовую деятельность, в ходе которой обучающийся конструирует, создает, строит что-то полезное, нужное в быту. В таких играх обучающиеся усваивают элементарные трудовые умения и навыки, познают физические свойства предметов, у них активно развивается практическое мышление. Также этот возраст требует большого разнообразия форм межличностного сотрудничества. Это сотрудничество со взрослыми, игры, обучение и совместный труд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Формы обучения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предполагает </w:t>
      </w:r>
      <w:r>
        <w:rPr>
          <w:bCs/>
          <w:i/>
          <w:sz w:val="28"/>
          <w:szCs w:val="28"/>
        </w:rPr>
        <w:t>дистанционную форму обучени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а</w:t>
      </w:r>
      <w:r>
        <w:rPr>
          <w:rFonts w:cs="Times New Roman" w:ascii="Times New Roman" w:hAnsi="Times New Roman"/>
          <w:sz w:val="28"/>
          <w:szCs w:val="28"/>
        </w:rPr>
        <w:t xml:space="preserve">я – самостоятельная работа обучающихся с оказанием педагогом помощи при возникновении затруднения в онлайн режим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номер 890287947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eroxin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galin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, задание по образцу (с использованием интернет ресурсов, картинок), творческое моделирование (создание модели-рисунка), творческих работ обучающихся, соревнование в сборке моделей из любого конструктора имеющегося у обучающегос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ирования, развитие логического мыш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техническому творчеству и обучени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ю через создание простейш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я  излагать  мысли  в  четкой  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, отстаивать свою точку зрения,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ю и самостоятельно находить ответы на вопросы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х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обучающихся устойчивый интерес к техн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ть  условия  для  воспитания  у  детей 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труде, нравственных ценностей трудового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образное, техническое мышление и умение выразить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ы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творческие способности и логическое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2.1 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9"/>
        <w:gridCol w:w="708"/>
        <w:gridCol w:w="767"/>
        <w:gridCol w:w="1084"/>
        <w:gridCol w:w="3096"/>
        <w:gridCol w:w="15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/>
                <w:b/>
                <w:sz w:val="28"/>
                <w:szCs w:val="28"/>
              </w:rPr>
              <w:t>п\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Онлайн фильма «Приключение  Электро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both"/>
              <w:rPr>
                <w:rFonts w:cs="Arial"/>
              </w:rPr>
            </w:pPr>
            <w:r>
              <w:rPr>
                <w:sz w:val="28"/>
              </w:rPr>
              <w:t>Просмотр художественного фильма «Приключение  Электроника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ok.ru/video/1280717033887</w:t>
              </w:r>
            </w:hyperlink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ая викторина о роботах Смотрим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www.osd.ru/contest.asp?id=366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upidonia.ru/viktoriny/viktorina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выучить перечень деталей</w:t>
            </w:r>
          </w:p>
          <w:p>
            <w:pPr>
              <w:pStyle w:val="Normal"/>
              <w:rPr>
                <w:rFonts w:eastAsia="ChaletCyrillic-LondonSixty;MS Mincho"/>
                <w:b/>
                <w:b/>
                <w:lang w:eastAsia="en-US"/>
              </w:rPr>
            </w:pPr>
            <w:r>
              <w:rPr>
                <w:rFonts w:eastAsia="ChaletCyrillic-LondonSixty;MS Mincho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ложение№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Выполнение задания отвечаем на вопрос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конструир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воей модели по плану Приложение №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 Содержание рабоч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6"/>
        <w:gridCol w:w="3118"/>
        <w:gridCol w:w="3538"/>
      </w:tblGrid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Разделы, темы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both"/>
              <w:rPr>
                <w:rFonts w:cs="Arial"/>
              </w:rPr>
            </w:pPr>
            <w:r>
              <w:rPr/>
              <w:t>Просмотр художественного фильма «Приключение  Электроника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/>
              <w:jc w:val="both"/>
              <w:rPr>
                <w:rFonts w:cs="Arial"/>
              </w:rPr>
            </w:pPr>
            <w:r>
              <w:rPr/>
              <w:t>Просмотр художественного фильма «Приключение  Электроника»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ok.ru/video/1280717033887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shd w:fill="FFFFFF" w:val="clear"/>
              <w:spacing w:lineRule="atLeast" w:line="2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викторины о роботах Смотрим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https://www.osd.ru/contest.asp?id=366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  <w:p>
            <w:pPr>
              <w:pStyle w:val="Normal"/>
              <w:shd w:fill="FFFFFF" w:val="clear"/>
              <w:spacing w:lineRule="atLeast" w:line="24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лайн - тест о робота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 «Что мы знаем о роботах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теста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модели из любого конструктора имеющегося у обучающего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выучить перечень деталей</w:t>
            </w:r>
          </w:p>
          <w:p>
            <w:pPr>
              <w:pStyle w:val="Normal"/>
              <w:rPr>
                <w:rFonts w:eastAsia="ChaletCyrillic-LondonSixty;MS Mincho"/>
                <w:b/>
                <w:b/>
                <w:lang w:eastAsia="en-US"/>
              </w:rPr>
            </w:pPr>
            <w:r>
              <w:rPr>
                <w:rFonts w:eastAsia="ChaletCyrillic-LondonSixty;MS Mincho"/>
                <w:b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№ 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еское конструир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о своей модели по плану Приложение №1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№ 1 -1 года обучения. Возраст обучающихся 9-10 лет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2.10. 2021г. по 25.10.2021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4"/>
        <w:gridCol w:w="615"/>
        <w:gridCol w:w="283"/>
        <w:gridCol w:w="666"/>
        <w:gridCol w:w="1601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мотрим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 xml:space="preserve">https://www.osd.ru/contest.asp?id=366 </w:t>
              </w:r>
            </w:hyperlink>
          </w:p>
          <w:p>
            <w:pPr>
              <w:pStyle w:val="Normal"/>
              <w:jc w:val="both"/>
              <w:rPr/>
            </w:pPr>
            <w:hyperlink r:id="rId9">
              <w:r>
                <w:rPr>
                  <w:rFonts w:eastAsia="Calibri"/>
                  <w:lang w:eastAsia="en-US"/>
                </w:rPr>
                <w:t>Конструирование из любых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upidonia.ru/viktoriny/viktorina</w:t>
              </w:r>
            </w:hyperlink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- тест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а до 21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3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7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11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№ 2 -1 года обучения. Возраст обучающихся 8-10 лет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С 12.10. 2021г. по 30.10.2021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4"/>
        <w:gridCol w:w="615"/>
        <w:gridCol w:w="283"/>
        <w:gridCol w:w="666"/>
        <w:gridCol w:w="1601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мотрим </w:t>
            </w:r>
            <w:hyperlink r:id="rId11">
              <w:r>
                <w:rPr>
                  <w:rStyle w:val="InternetLink"/>
                  <w:rFonts w:eastAsia="Calibri"/>
                  <w:lang w:eastAsia="en-US"/>
                </w:rPr>
                <w:t xml:space="preserve">https://www.osd.ru/contest.asp?id=366 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Fonts w:eastAsia="Calibri"/>
                  <w:lang w:eastAsia="en-US"/>
                </w:rPr>
                <w:t>Конструирование из любых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7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upidonia.ru/viktoriny/viktorina</w:t>
              </w:r>
            </w:hyperlink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- тест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а до 22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4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9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1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11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№ 3 -2 года обучения. Возраст обучающихся 8-10 лет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С 12.10. 2021г. по 31.10.2021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4"/>
        <w:gridCol w:w="615"/>
        <w:gridCol w:w="283"/>
        <w:gridCol w:w="666"/>
        <w:gridCol w:w="1601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мотрим </w:t>
            </w:r>
            <w:hyperlink r:id="rId14">
              <w:r>
                <w:rPr>
                  <w:rStyle w:val="InternetLink"/>
                  <w:rFonts w:eastAsia="Calibri"/>
                  <w:lang w:eastAsia="en-US"/>
                </w:rPr>
                <w:t xml:space="preserve">https://www.osd.ru/contest.asp?id=366 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Fonts w:eastAsia="Calibri"/>
                  <w:lang w:eastAsia="en-US"/>
                </w:rPr>
                <w:t>Конструирование из любых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upidonia.ru/viktoriny/viktorina</w:t>
              </w:r>
            </w:hyperlink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- тест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а до 19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2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6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29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09.11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№ 4 -2 года обучения. Возраст обучающихся 8-10 лет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2.10. 2021г. по 25.10.2021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4"/>
        <w:gridCol w:w="615"/>
        <w:gridCol w:w="283"/>
        <w:gridCol w:w="666"/>
        <w:gridCol w:w="1601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мотрим </w:t>
            </w: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 xml:space="preserve">https://www.osd.ru/contest.asp?id=366 </w:t>
              </w:r>
            </w:hyperlink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Fonts w:eastAsia="Calibri"/>
                  <w:lang w:eastAsia="en-US"/>
                </w:rPr>
                <w:t>Конструирование из любых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6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upidonia.ru/viktoriny/viktorina</w:t>
              </w:r>
            </w:hyperlink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- тест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а до 19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2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  <w:r>
              <w:rPr>
                <w:rFonts w:eastAsia="Calibri"/>
                <w:vertAlign w:val="superscript"/>
                <w:lang w:eastAsia="en-US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vertAlign w:val="superscript"/>
                <w:lang w:eastAsia="en-US"/>
              </w:rPr>
              <w:t>4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6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9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9.11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№ 5 -1 года обучения. Возраст обучающихся 8-10 лет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12.10. 2021г. по 25.10.2021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4"/>
        <w:gridCol w:w="615"/>
        <w:gridCol w:w="283"/>
        <w:gridCol w:w="666"/>
        <w:gridCol w:w="1601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left="-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56" w:before="0" w:after="160"/>
              <w:ind w:left="-136" w:firstLine="136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мотрим </w:t>
            </w: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 xml:space="preserve">https://www.osd.ru/contest.asp?id=366 </w:t>
              </w:r>
            </w:hyperlink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Fonts w:eastAsia="Calibri"/>
                  <w:lang w:eastAsia="en-US"/>
                </w:rPr>
                <w:t>Конструирование из любых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3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56" w:before="0" w:after="160"/>
              <w:ind w:left="-136" w:firstLine="136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vertAlign w:val="superscript"/>
                <w:lang w:eastAsia="en-US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форме общения в систем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roxi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galina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upidonia.ru/viktoriny/viktorina</w:t>
              </w:r>
            </w:hyperlink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- тест о робо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а до 30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10.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</w:t>
            </w:r>
            <w:r>
              <w:rPr>
                <w:rFonts w:eastAsia="Calibri"/>
                <w:vertAlign w:val="superscript"/>
                <w:lang w:eastAsia="en-US"/>
              </w:rPr>
              <w:t>20</w:t>
            </w:r>
            <w:r>
              <w:rPr>
                <w:rFonts w:eastAsia="Calibri"/>
                <w:lang w:eastAsia="en-US"/>
              </w:rPr>
              <w:t xml:space="preserve"> -14</w:t>
            </w:r>
            <w:r>
              <w:rPr>
                <w:rFonts w:eastAsia="Calibri"/>
                <w:vertAlign w:val="superscript"/>
                <w:lang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roxina_galin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е любимое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модели Мое любимое живот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тему Мое любимое живот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 08.10.20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рабочей программы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названий деталей конструкторов LEGO 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основных видов конструкций и способов соедин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составлять примерный план работы по созданию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ей;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тветственного отношения к учению, готовност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и обучающихся к саморазвитию и самообразовани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оммуникативной компетентности в общени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е со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ценности здорового и безопасного образа жизн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, различать и называть детали конструктор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ировать по условиям, заданным инструктором, п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у и самостоятельно строить модель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аться в своей системе знаний: отличать новое зна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звестног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абатывать полученную информацию: делать выводы в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е индивидуальной работ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по предложенным инструкциям и самостоятельн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агать мысли в четкой логической последовательности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рассказывать о постройк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д проектом самостоятельно, индивидуально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общеразвивающей программы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Методическое обеспечение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 «Леголэнд» 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для педагога, содержащие рекомендации по проведению занят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4.2 Методическое обеспечение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выполнении практических заданий используются следующ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kern w:val="2"/>
          <w:sz w:val="28"/>
          <w:szCs w:val="28"/>
        </w:rPr>
        <w:t>- карточки для выполнения задания</w:t>
      </w:r>
      <w:r>
        <w:rPr>
          <w:sz w:val="28"/>
          <w:szCs w:val="28"/>
        </w:rPr>
        <w:t xml:space="preserve"> отправленные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;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 «Леголэнд»</w:t>
      </w:r>
      <w:r>
        <w:rPr>
          <w:kern w:val="2"/>
          <w:sz w:val="28"/>
          <w:szCs w:val="28"/>
        </w:rPr>
        <w:t>, содержащие инструкции по сборке конструкций и моде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Кадровое обеспечение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Ерохиной Г.Н. педагогом дополнительного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, первой квалификационной категории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, реализует  данную программу дистанционно, обладает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ми в области педагогики и психологии, методов преподавания,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рганизации учебного процесса, умеет находить индивидуальный подход к каждому обучающемус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Формы аттестации и оценоч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Для промежуточной аттестации обучающихся используются следующие </w:t>
      </w:r>
      <w:r>
        <w:rPr>
          <w:b/>
          <w:color w:val="000000"/>
          <w:kern w:val="2"/>
          <w:sz w:val="28"/>
          <w:szCs w:val="28"/>
        </w:rPr>
        <w:t>фор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исьменная проверка (проверочные работы, письменные отче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ыполнении заданий, ответы на контрольные вопросы. (Приложение №2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стная проверка (беседа, опрос, рассужде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рка знаний и умений детей в форме наблюдения осуществля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выполнения ими практических зад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борка робота по картинке, творческое конструирование (по замыслу), а также выполнения творческих заданий и работы над проектом. Критериями оценки являются: сложность приемов конструирования, количество вопросов и затруднений, возникающих у обучающегося в течение самостоятельной работы, степень владения специальными терминами, степень увлеченности процессом и стремления к оригинальности при выполнении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 xml:space="preserve">Контроль результативности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ценочными материалами для отслеживания предметны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уж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ссказ о своей модели (Приложение №1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творческие задания (Приложение №2); 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беседы с обучающимися и их родителями по телеф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асскажи о своей модели по плану:</w:t>
      </w:r>
    </w:p>
    <w:p>
      <w:pPr>
        <w:pStyle w:val="Normal"/>
        <w:numPr>
          <w:ilvl w:val="0"/>
          <w:numId w:val="9"/>
        </w:numPr>
        <w:spacing w:lineRule="auto" w:line="254" w:before="0" w:after="160"/>
        <w:rPr/>
      </w:pPr>
      <w:r>
        <w:rPr/>
        <w:t>Модель называется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/>
        <w:t>В моей модели использован конструктор…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/>
        <w:t>Сколько деталей и каких использовал в конструкции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/>
        <w:t>Мою модель я собирал (самостоятельно или кто помогал)</w:t>
      </w:r>
    </w:p>
    <w:p>
      <w:pPr>
        <w:pStyle w:val="Normal"/>
        <w:numPr>
          <w:ilvl w:val="0"/>
          <w:numId w:val="1"/>
        </w:numPr>
        <w:spacing w:lineRule="auto" w:line="254" w:before="0" w:after="160"/>
        <w:rPr/>
      </w:pPr>
      <w:r>
        <w:rPr/>
        <w:t>Моя модель самая лучшая потому, что…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ётная работа по программе «Волшебные кирпичик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26 баллов (30 мин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Фамилия и имя учащегося_________________________________________________________</w:t>
      </w:r>
    </w:p>
    <w:p>
      <w:pPr>
        <w:pStyle w:val="Normal"/>
        <w:ind w:firstLine="709"/>
        <w:rPr/>
      </w:pPr>
      <w:r>
        <w:rPr>
          <w:b/>
        </w:rPr>
        <w:t xml:space="preserve">Задание 1. </w:t>
      </w:r>
      <w:r>
        <w:rPr/>
        <w:t xml:space="preserve">Робототехника и детали конструктора Lego </w:t>
      </w:r>
      <w:r>
        <w:rPr>
          <w:lang w:val="en-US"/>
        </w:rPr>
        <w:t>Wed</w:t>
      </w:r>
      <w:r>
        <w:rPr/>
        <w:t>о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Напиши названия деталей (10 баллов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628"/>
        <w:gridCol w:w="1867"/>
        <w:gridCol w:w="2385"/>
      </w:tblGrid>
      <w:tr>
        <w:trPr>
          <w:trHeight w:val="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975" cy="36957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48958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40195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" cy="369570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31496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" cy="381000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955" cy="28321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145" r="-10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180" cy="30353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" cy="30480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980" cy="30416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тветь на вопросы из раздела  (10 балла)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2835"/>
        <w:gridCol w:w="1418"/>
      </w:tblGrid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ишите вид зубчатой передачи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0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1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50165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Название блок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0555" cy="44577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ишите вид зубчатой передачи          </w:t>
            </w:r>
          </w:p>
          <w:p>
            <w:pPr>
              <w:pStyle w:val="Normal"/>
              <w:ind w:left="460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8185" cy="5334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Название бло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" cy="45720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8144" t="8378" r="16367" b="19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ишите вид зубчатой передачи          </w:t>
            </w:r>
          </w:p>
          <w:p>
            <w:pPr>
              <w:pStyle w:val="Normal"/>
              <w:ind w:left="460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05815" cy="34798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Название бло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" cy="46736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12711" r="131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4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ишите вид зубчатой передачи          </w:t>
            </w:r>
          </w:p>
          <w:p>
            <w:pPr>
              <w:pStyle w:val="Normal"/>
              <w:ind w:left="460" w:hanging="42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8805" cy="64198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9" t="-129" r="-149" b="9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Название бло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9585" cy="467995"/>
                  <wp:effectExtent l="0" t="0" r="0" b="0"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9994" r="15385" b="11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Название бло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19760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 Название бло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543560"/>
                  <wp:effectExtent l="0" t="0" r="0" b="0"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left="142" w:hanging="14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/>
        <w:outlineLvl w:val="0"/>
        <w:rPr>
          <w:rFonts w:ascii="Arial" w:hAnsi="Arial" w:cs="Arial"/>
          <w:caps/>
          <w:color w:val="00A3A9"/>
          <w:spacing w:val="15"/>
          <w:kern w:val="2"/>
          <w:sz w:val="48"/>
          <w:szCs w:val="48"/>
        </w:rPr>
      </w:pPr>
      <w:r>
        <w:rPr>
          <w:rFonts w:cs="Arial" w:ascii="Arial" w:hAnsi="Arial"/>
          <w:caps/>
          <w:color w:val="00A3A9"/>
          <w:spacing w:val="15"/>
          <w:kern w:val="2"/>
          <w:sz w:val="48"/>
          <w:szCs w:val="48"/>
        </w:rPr>
        <w:t>ВИКТОРИНА «РОБОТЫ»</w:t>
      </w:r>
    </w:p>
    <w:p>
      <w:pPr>
        <w:pStyle w:val="Normal"/>
        <w:shd w:fill="FFFFFF" w:val="clear"/>
        <w:spacing w:before="280" w:after="450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Выбрав правильный на ваш взгляд вариант ответа, жмите на кнопку «Проверить». Если хотите сразу увидеть правильные ответы, ищите под вопросами ссылку «Посмотреть правильные ответы»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ем было придумано слово «робот»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Айзеком Азимовым в его фантастических рассказах в 1950 году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Чешским писателем Карелом Чапеком и его братом Йозефом в 1920 году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Это слово упоминается в древнегреческих мифах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ая из формулировок не является одним из трех законов робототехники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Робот не может причинить вред человеку или своим бездействием допустить, чтобы человеку был причинён вред.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Робот должен заботиться о безопасности живых существ в той мере, в которой это не противоречит Первому или Второму Законам.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Робот должен повиноваться всем приказам, которые даёт человек, кроме тех случаев, когда эти приказы противоречат Первому Закону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робот, разработанный NASA и General Motors и доставленный на МКС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Робонавт-2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Валли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ASIMO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 какого из роботов компании Boston Dynamics есть колеса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RiSE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Handle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PETMAN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то придумал три закона робототехники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Решение было выработано международной комиссией по робототехнике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Айзек Азимов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Жюль Верн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человекоподобный робот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Андроид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Киборг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Механоид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амый знаменитый робот из фильма «Звездные войны»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Вуки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С-ИО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R2-D2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назывался робот которого сыграл Арнольд Шварценеггер в фильме «Терминатор»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Т-800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C-3PO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Мегатрон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обычно называются конечности робота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Механические конечности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Руки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Манипуляторы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 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разработанный Aldebaran Robotics человекоподобный робот, поступивший в массовую продажу?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Atlas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Pepper</w:t>
      </w:r>
    </w:p>
    <w:p>
      <w:pPr>
        <w:pStyle w:val="Normal"/>
        <w:rPr>
          <w:rFonts w:ascii="Arial" w:hAnsi="Arial" w:cs="Arial"/>
          <w:color w:val="454645"/>
          <w:sz w:val="22"/>
          <w:szCs w:val="22"/>
        </w:rPr>
      </w:pPr>
      <w:r>
        <w:rPr>
          <w:rFonts w:cs="Arial" w:ascii="Arial" w:hAnsi="Arial"/>
          <w:color w:val="454645"/>
          <w:sz w:val="22"/>
          <w:szCs w:val="22"/>
        </w:rPr>
        <w:t>ASIM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hd w:fill="FFFFFF" w:val="clear"/>
        <w:rPr>
          <w:rFonts w:ascii="Arial" w:hAnsi="Arial" w:cs="Arial"/>
          <w:color w:val="454645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aps/>
            <w:color w:val="FFFFFF"/>
            <w:sz w:val="22"/>
            <w:szCs w:val="22"/>
            <w:bdr w:val="single" w:sz="6" w:space="0" w:color="00A3A9"/>
            <w:shd w:fill="00A3A9" w:val="clear"/>
          </w:rPr>
          <w:t>ПРОВЕРИТЬ</w:t>
        </w:r>
      </w:hyperlink>
      <w:hyperlink r:id="rId44">
        <w:r>
          <w:rPr>
            <w:rStyle w:val="InternetLink"/>
            <w:rFonts w:cs="Arial" w:ascii="Arial" w:hAnsi="Arial"/>
            <w:color w:val="454645"/>
            <w:sz w:val="22"/>
            <w:szCs w:val="22"/>
          </w:rPr>
          <w:t>посмотреть правильные ответы</w:t>
        </w:r>
      </w:hyperlink>
      <w:hyperlink r:id="rId45">
        <w:r>
          <w:rPr>
            <w:rStyle w:val="InternetLink"/>
            <w:rFonts w:cs="Arial" w:ascii="Arial" w:hAnsi="Arial"/>
            <w:color w:val="454645"/>
            <w:sz w:val="22"/>
            <w:szCs w:val="22"/>
          </w:rPr>
          <w:t>рестарт</w:t>
        </w:r>
      </w:hyperlink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color w:val="454645"/>
          <w:sz w:val="28"/>
          <w:szCs w:val="28"/>
          <w:lang w:eastAsia="en-US"/>
        </w:rPr>
      </w:pPr>
      <w:r>
        <w:rPr>
          <w:rFonts w:eastAsia="Calibri" w:cs="Arial" w:ascii="Arial" w:hAnsi="Arial"/>
          <w:color w:val="454645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xina_galina@mail.ru" TargetMode="External"/><Relationship Id="rId3" Type="http://schemas.openxmlformats.org/officeDocument/2006/relationships/hyperlink" Target="https://ok.ru/video/1280717033887" TargetMode="External"/><Relationship Id="rId4" Type="http://schemas.openxmlformats.org/officeDocument/2006/relationships/hyperlink" Target="https://www.osd.ru/contest.asp?id=366" TargetMode="External"/><Relationship Id="rId5" Type="http://schemas.openxmlformats.org/officeDocument/2006/relationships/hyperlink" Target="https://kupidonia.ru/viktoriny/viktorina" TargetMode="External"/><Relationship Id="rId6" Type="http://schemas.openxmlformats.org/officeDocument/2006/relationships/hyperlink" Target="https://ok.ru/video/1280717033887" TargetMode="External"/><Relationship Id="rId7" Type="http://schemas.openxmlformats.org/officeDocument/2006/relationships/hyperlink" Target="https://www.osd.ru/contest.asp?id=366" TargetMode="External"/><Relationship Id="rId8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9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10" Type="http://schemas.openxmlformats.org/officeDocument/2006/relationships/hyperlink" Target="https://kupidonia.ru/viktoriny/viktorina" TargetMode="External"/><Relationship Id="rId11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12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13" Type="http://schemas.openxmlformats.org/officeDocument/2006/relationships/hyperlink" Target="https://kupidonia.ru/viktoriny/viktorina" TargetMode="External"/><Relationship Id="rId14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15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16" Type="http://schemas.openxmlformats.org/officeDocument/2006/relationships/hyperlink" Target="https://kupidonia.ru/viktoriny/viktorina" TargetMode="External"/><Relationship Id="rId17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18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19" Type="http://schemas.openxmlformats.org/officeDocument/2006/relationships/hyperlink" Target="https://kupidonia.ru/viktoriny/viktorina" TargetMode="External"/><Relationship Id="rId20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21" Type="http://schemas.openxmlformats.org/officeDocument/2006/relationships/hyperlink" Target="../in/&#1056;&#1072;&#1073;&#1086;&#1095;&#1072;&#1103;%20&#1087;&#1088;&#1086;&#1075;&#1088;&#1072;&#1084;&#1084;&#1072;%20&#1042;&#1086;&#1083;&#1096;&#1077;&#1073;&#1085;&#1099;&#1077;%20&#1082;&#1080;&#1088;&#1087;&#1080;&#1095;&#1080;&#1082;&#1080;%2001.10.2021%20&#1075;.%202%20&#1075;&#1086;&#1076;%20&#1086;&#1073;&#1091;&#1095;&#1077;&#1085;&#1080;&#1103;.doc" TargetMode="External"/><Relationship Id="rId22" Type="http://schemas.openxmlformats.org/officeDocument/2006/relationships/hyperlink" Target="https://kupidonia.ru/viktoriny/viktorina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jpeg"/><Relationship Id="rId36" Type="http://schemas.openxmlformats.org/officeDocument/2006/relationships/image" Target="media/image14.wmf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yperlink" Target="https://kupidonia.ru/" TargetMode="External"/><Relationship Id="rId44" Type="http://schemas.openxmlformats.org/officeDocument/2006/relationships/hyperlink" Target="https://kupidonia.ru/viktoriny-answers/viktorina-roboty" TargetMode="External"/><Relationship Id="rId45" Type="http://schemas.openxmlformats.org/officeDocument/2006/relationships/hyperlink" Target="https://kupidonia.ru/viktoriny/viktorina-roboty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1:00Z</dcterms:created>
  <dc:creator>ероха</dc:creator>
  <dc:description/>
  <cp:keywords/>
  <dc:language>en-US</dc:language>
  <cp:lastModifiedBy>Teacher</cp:lastModifiedBy>
  <dcterms:modified xsi:type="dcterms:W3CDTF">2021-11-08T11:18:00Z</dcterms:modified>
  <cp:revision>9</cp:revision>
  <dc:subject/>
  <dc:title/>
</cp:coreProperties>
</file>