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 на 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детского  творчества  п. Сось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  №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________20_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детского творчества  п. Сось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И. Луш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________20_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Учебно – тематический пл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с 12.10 по 31.10. и с 01.11 по 07.11 202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ение «Радуга». Программа «Развитие познавательных способностей детей дошкольного возрас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а Светлана Шамильевна педагог дополнительного образования 1 кв. категор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Группы № 1, занимается  1 раза в неделю. Возраст детей 6-7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танционное обучение.</w:t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55"/>
        <w:gridCol w:w="925"/>
        <w:gridCol w:w="2004"/>
        <w:gridCol w:w="2099"/>
        <w:gridCol w:w="161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программ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</w:tr>
      <w:tr>
        <w:trPr>
          <w:trHeight w:val="20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 и обучение грам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ая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писать  букву  « 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 и нарисовать картинку  из геометрических фигу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рописях «Изучаем грамот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р.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в прописях «Изучаем математику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 в электронном виде (фото работы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 и обучение грам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нимательная математ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(И, й) и  рассказ «Лос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ем по клеточк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рописях «Учимся писат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 в электронном виде (фото работы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.10.2021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 и обучение грам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ая математ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ать букву (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ать цифры: 2,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рописях «Учимся пис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 в электронном виде (фото работы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.10.2021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 и обучение грам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ая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.2021г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ми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ать слова: ИА, АУ,УА,ОЙ,АЙ.  Рассказ о зимующих пти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исать цифры: 4 и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тетрад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 в электронном виде (фото работы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11.2021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 на 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детского  творчества  п. Сось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  №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________20_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детского творчества  п. Сось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И. Луш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________20_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Учебно – тематический пл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с 12.10 по 31.10. и с 01.11 по 07.11 202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ение «Радуга». Программа «Развитие познавательных способностей детей дошкольного возрас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а Светлана Шамильевна педагог дополнительного образования 1 кв. категор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Группы № 2, занимается  1 раза в неделю. Возраст детей 6-7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танционное обучение.</w:t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55"/>
        <w:gridCol w:w="925"/>
        <w:gridCol w:w="2004"/>
        <w:gridCol w:w="2099"/>
        <w:gridCol w:w="161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программ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</w:tr>
      <w:tr>
        <w:trPr>
          <w:trHeight w:val="20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 и обучение грам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ая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10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писать  букву  « 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 и нарисовать картинку  из геометрических фигу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рописях «Изучаем грамот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р.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в прописях «Изучаем математику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 в электронном виде (фото работы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 и обучение грам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нимательная математ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10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(И, й) и  рассказ «Лос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ем по клеточк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рописях «Учимся писат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 в электронном виде (фото работы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.10.2021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 и обучение грам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ая математ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.10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ать букву (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ать цифры: 2,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рописях «Учимся пис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 в электронном виде (фото работы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.10.2021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 и обучение грам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ая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.11.2021г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ми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ать слова: ИА, АУ,УА,ОЙ,АЙ.  Рассказ о зимующих пти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исать цифры: 4 и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тетрад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 в электронном виде (фото работы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11.2021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 на 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детского  творчества  п. Сось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  №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________20_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детского творчества  п. Сось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И. Луш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________20_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Учебно – тематический пл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с 12.10 по 31.10. и с 01.11 по 07.11 202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ение «Радуга». Программа «Развитие познавательных способностей детей дошкольного возрас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а Светлана Шамильевна педагог дополнительного образования 1 кв. категор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Группы № 3, занимается  1 раза в неделю. Возраст детей 6-7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танционное обучение.</w:t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55"/>
        <w:gridCol w:w="925"/>
        <w:gridCol w:w="2004"/>
        <w:gridCol w:w="2099"/>
        <w:gridCol w:w="161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программ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</w:tr>
      <w:tr>
        <w:trPr>
          <w:trHeight w:val="20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 и обучение грам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ая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10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писать  букву  « 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 и нарисовать картинку  из геометрических фигу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рописях «Изучаем грамот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р.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в прописях «Изучаем математику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 в электронном виде (фото работы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 и обучение грам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нимательная математ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10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(И, й) и  рассказ «Лос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ем по клеточк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рописях «Учимся писат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 в электронном виде (фото работы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.10.2021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 и обучение грам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ая математ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.10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ать букву (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ать цифры: 2,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рописях «Учимся пис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 в электронном виде (фото работы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.10.2021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 и обучение грам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ая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.11.2021г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ми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ать слова: ИА, АУ,УА,ОЙ,АЙ.  Рассказ о зимующих пти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исать цифры: 4 и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тетрад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 в электронном виде (фото работы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11.2021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 на 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детского  творчества  п. Сось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  №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________20_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детского творчества  п. Сось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И. Луш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________20_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Учебно – тематический пл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с 12.10 по 31.10. и с 01.11 по 07.11 202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ение «Радуга». Программа «Развитие познавательных способностей детей дошкольного возрас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а Светлана Шамильевна педагог дополнительного образования 1 кв. категор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Группы № 4, занимается  1 раза в неделю. Возраст детей 6-7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танционное обучение.</w:t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55"/>
        <w:gridCol w:w="925"/>
        <w:gridCol w:w="2004"/>
        <w:gridCol w:w="2099"/>
        <w:gridCol w:w="161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программ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</w:tr>
      <w:tr>
        <w:trPr>
          <w:trHeight w:val="20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 и обучение грам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ая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писать  букву  « 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 и нарисовать картинку  из геометрических фигу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рописях «Изучаем грамот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р.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в прописях «Изучаем математику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 в электронном виде (фото работы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 и обучение грам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нимательная математ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(И, й) и  рассказ «Лос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ем по клеточк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рописях «Учимся писат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 в электронном виде (фото работы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.10.2021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 и обучение грам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ая математ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ать букву (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ать цифры: 2,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рописях «Учимся пис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 в электронном виде (фото работы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.10.2021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 и обучение грам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ая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.2021г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ми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ать слова: ИА, АУ,УА,ОЙ,АЙ.  Рассказ о зимующих пти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исать цифры: 4 и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тетрад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 в электронном виде (фото работы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11.2021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 на 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детского  творчества  п. Сось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  №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________20_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детского творчества  п. Сось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И. Луш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________20_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Учебно – тематический пл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с 12.10 по 31.10. и с 01.11 по 07.11 202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ение «Радуга». Программа «Развитие познавательных способностей детей дошкольного возрас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а Светлана Шамильевна педагог дополнительного образования 1 кв. категор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Группы № 5, занимается  1 раза в неделю. Возраст детей 6-7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танционное обучение.</w:t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55"/>
        <w:gridCol w:w="925"/>
        <w:gridCol w:w="2004"/>
        <w:gridCol w:w="2099"/>
        <w:gridCol w:w="161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программ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</w:tr>
      <w:tr>
        <w:trPr>
          <w:trHeight w:val="20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 и обучение грам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ая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10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писать  букву  « 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 и нарисовать картинку  из геометрических фигу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рописях «Изучаем грамот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р.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в прописях «Изучаем математику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 в электронном виде (фото работы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 и обучение грам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нимательная математ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10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(И, й) и  рассказ «Лос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ем по клеточк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рописях «Учимся писат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 в электронном виде (фото работы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.10.2021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 и обучение грам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ая математ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.10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ать букву (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ать цифры: 2,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рописях «Учимся пис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 в электронном виде (фото работы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.10.2021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 и обучение грам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ая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.11.2021г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ми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ать слова: ИА, АУ,УА,ОЙ,АЙ.  Рассказ о зимующих пти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исать цифры: 4 и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тетрад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 в электронном виде (фото работы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11.2021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 на 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детского  творчества  п. Сось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  №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________20_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детского творчества  п. Сось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И. Луш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________20_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Учебно – тематический пл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с 12.10 по 31.10. и с 01.11 по 07.11 202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ение «Радуга». Программа «Развитие познавательных способностей детей дошкольного возрас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а Светлана Шамильевна педагог дополнительного образования 1 кв. категор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Группы № 6, занимается  1 раза в неделю. Возраст детей 6-7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танционное обучение.</w:t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55"/>
        <w:gridCol w:w="925"/>
        <w:gridCol w:w="2004"/>
        <w:gridCol w:w="2099"/>
        <w:gridCol w:w="161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программ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</w:tr>
      <w:tr>
        <w:trPr>
          <w:trHeight w:val="20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 и обучение грам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ая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10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писать  букву  « 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 и нарисовать картинку  из геометрических фигу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рописях «Изучаем грамот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р.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в прописях «Изучаем математику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 в электронном виде (фото работы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 и обучение грам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нимательная математ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10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(И, й) и  рассказ «Лос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ем по клеточк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рописях «Учимся писат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 в электронном виде (фото работы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.10.2021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 и обучение грам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ая математ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.10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ать букву (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ать цифры: 2,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рописях «Учимся пис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 в электронном виде (фото работы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.10.2021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 и обучение грам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ая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.11.2021г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ми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ать слова: ИА, АУ,УА,ОЙ,АЙ.  Рассказ о зимующих пти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исать цифры: 4 и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тетрад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 в электронном виде (фото работы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11.2021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6:55:00Z</dcterms:created>
  <dc:creator>Sveta</dc:creator>
  <dc:description/>
  <cp:keywords/>
  <dc:language>en-US</dc:language>
  <cp:lastModifiedBy>Sveta</cp:lastModifiedBy>
  <dcterms:modified xsi:type="dcterms:W3CDTF">2021-11-08T16:14:00Z</dcterms:modified>
  <cp:revision>15</cp:revision>
  <dc:subject/>
  <dc:title/>
</cp:coreProperties>
</file>