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ценарий конкурса чтецов «Сказки дедушки Корнея»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 гости дедушка Корней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риглашает всех детей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о особенно он рад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ригласить таких ребят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то умеет слушать сказ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ли любит их читать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Я предлагаю нам отправиться в волшебную страну, где живут сказки доброго писателя – Корнея Чуковского! Страна эта находится далеко, мы пешком не пойдем, а отправимся на транспорте. А на каком вы попробуете отгадать! Попробуете?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Эту загадку сочинил Корней Чуковский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аровоз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Без колёс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от так чудо-паровоз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е с ума ли он сошёл —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291E1E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рямо по морю пошёл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1"/>
          <w:u w:val="single"/>
        </w:rPr>
      </w:pPr>
      <w:r>
        <w:rPr>
          <w:caps w:val="false"/>
          <w:smallCaps w:val="false"/>
          <w:color w:val="291E1E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Кто догадался, что это за паровоз без колес, по морю ходит? Это па-ро-ход!Слышите сигнал парохода, уже объявлена посадка. Мы с вами пассажиры, нам нужно занять свои места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/>
          <w:iCs/>
          <w:caps w:val="false"/>
          <w:smallCaps w:val="false"/>
          <w:color w:val="000000"/>
          <w:spacing w:val="0"/>
          <w:sz w:val="21"/>
          <w:u w:val="single"/>
        </w:rPr>
        <w:t>Дети рассаживаются на стулья в импровизированном «пароходе»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Наш пароход отправляется в путешествие в волшебную страну сказок Корнея Чуковского </w:t>
      </w: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>(звучат звуки моря)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. А пока мы плывем,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Лиза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расскажет нам стихотворение дедушки Корнея, про барана, который тоже сел на пароход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Лиза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ел баран на пароход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поехал в огород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 огороде-то на грядке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ырастают шоколадки, -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риходи, угощайся, облизывайся!</w:t>
      </w:r>
      <w:r>
        <w:rPr>
          <w:caps w:val="false"/>
          <w:smallCaps w:val="false"/>
          <w:color w:val="291E1E"/>
          <w:spacing w:val="0"/>
        </w:rPr>
        <w:t> 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лапш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лапша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Уродилась хороша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рупная да сочная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ладкая, молочная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Только знай - поливай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Да воробушков гоняй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Любят-любят ее воры воробушки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Ребята, посмотрите за борт! Вы не видите там головастиков? Нет? Вам про них сейчас расскажет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Кира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Кира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мнишь, Мурочка, на даче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 нашей лужице горячей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Головастики плясал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Головастики плескались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Головастики нырял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Баловались, кувыркались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старая жаб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ак баб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идела на кочке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язала чулоч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басом сказала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- Спать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- Ах, бабушка, милая бабушк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зволь нам ещё поиграть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Ребята, смотрите, на берегу виднеется чудо – дерево из стихотворения Коне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я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Чуковского. Что на нем растет? (башмаки, носки, ботинки)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Катя К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нам сейчас про него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расскажет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Катя К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ак у наших у ворот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Чудо-дерево растёт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Чудо, чудо, чудо, чудо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291E1E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Расчудесное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291E1E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е листочки на нём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е цветочки на нём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чулки да башмак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291E1E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ловно яблоки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291E1E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ама по саду пойдёт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ама с дерева сорвёт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Туфельки, сапожки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овые калошки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Наш пароход прибыл в Африку! (</w:t>
      </w: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>Звучит сигнал парохода)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. А кто это сидит под деревом? Айболит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ы очень хорошо знаем эту сказку! Сейчас ребята нам ее расскажут. (Дети садятся на ковер перед деревом) Что было в начале расскажет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Даша Р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Даша Р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Добрый доктор Айболит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Он под деревом сидит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риходи к нему лечиться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корова, и волчиц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жучок, и червячок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медведица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сех излечит, исцелит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Добрый доктор Айболит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Вылечил Айболит больных зверей?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Ребята, нам пора в путь, слышите сигнал нашего парохода? </w:t>
      </w: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(Дети садятся в «пароход»)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Итак, наш пароход отправляется! </w:t>
      </w: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>(Звучит звук взлетающего самолета)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Это самолет, а не пароход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Действительно, мы плывем на пароходе, а слышится самолет… Странно, произошла какая-то путаница… Ребята, а у Корнея Чуковского есть сказка, где тоже все перепуталось? Как она называется? (Путаница)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Мы сейчас послушаем, как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Катя Т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рассказывает эту сказку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Катя Т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Замяукали котята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"Надоело нам мяукать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ы хотим, как поросят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Хрюкать!"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за ними и утята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"Не желаем больше крякать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ы хотим, как лягушат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вакать!"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винки замяукали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яу, мяу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ошечки захрюкали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Хрю, хрю, хрю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Уточки заквакали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ва, ква, ква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урочки закрякали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Кря, кря, кря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>Звучит сигнал парохода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Вот теперь мы можем продолжать плавание. </w:t>
      </w: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(Звучит шум моря, свет гаснет)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 какой сказке Чуковского случилась беда с солнышком? (Краденое солнце)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Сейчас мы вспомним эту сказку, а поможет нам 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Костя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олнце по небу гуляло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за тучу забежало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Глянул заинька в окно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тало заиньке темно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сороки-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Белобо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скакали по полям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Закричали журавлям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"Горе! Горе! Крокодил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олнце в небе проглотил!"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Кирилл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Рады зайчики и белочк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Рады мальчики и девочк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Обнимают и целуют косолапого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u w:val="single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"Ну, спасибо тебе, дедушка, за солнышко!"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/>
          <w:bCs/>
          <w:i/>
          <w:iCs/>
          <w:caps w:val="false"/>
          <w:smallCaps w:val="false"/>
          <w:color w:val="000000"/>
          <w:spacing w:val="0"/>
          <w:sz w:val="21"/>
          <w:u w:val="single"/>
        </w:rPr>
        <w:t>Свет включается, звучит гудок парохода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Вот мы и прибыли в волшебную страну. Ой, ребята, это же наша группа и наш детский сад. Почему же он оказался волшебной страной?(потому что мы здесь читаем чудесные, волшебные книги)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ейчас после долгой дороги мы разомнемся и будем слушать прекрасные стихи Корнея Чуковского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>Физминутка.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У меня есть один предмет, только я не помню из какой он сказки, может вы мне подскажете? </w:t>
      </w: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(достает самовар)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Давайте вспомним, где она его купила и зачем?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Ваня О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уха, Муха - Цокотух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золоченное брюхо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уха по полю пошла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Муха денежку нашла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шла Муха на базар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купила самовар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"Приходите, тараканы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Я вас чаем угощу!"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Елисей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Тараканы прибегал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се стаканы выпивали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букашки -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 три чаш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 молоком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 крендельком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ынче Муха-Цокотуха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Именинница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Ой, а кто это у нас около самовара? Что это за усач к нам пожаловал? (Тараканище)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3333"/>
          <w:spacing w:val="0"/>
          <w:sz w:val="21"/>
          <w:lang w:val="ru-RU"/>
        </w:rPr>
        <w:t>Макар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Ехали медвед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а велосипеде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за ними кот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Задом наперёд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за ним комари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а воздушном шарике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за ними ра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а хромой собаке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олки на кобыле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Львы в автомобиле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Зайчик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 трамвайчике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Жаба на метле... Едут и смеются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ряники жуют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друг из подворотни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трашный великан,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Рыжий и усатый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Та-ра-кан!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Таракан, Таракан, Тараканище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едущий: Мы с вами вспомнили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сказки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Корнея Чуковского. А вы знаете как он стал писателем?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Детским поэтом и сказочником Чуковский стал случайно. А вышло так. Заболел его маленький сынишка. Корней Иванович вез его в ночном поезде. Мальчиккапризничал, стонал, плакал. Чтобы хоть как-то развлечь его, отец стал рассказывать емусказку. Мальчик неожиданно затих и стал слушать.А вот другой случай. Однажды, работая в своем кабинете, Чуковский услышал громкий плач. Это плакала его младшая дочь. Она ревела в три ручья, так бурно выражая свое нежелание мыться. Корней Иванович вышел из кабинета, взял девочку на руки и, совершенно неожиданно для себя, сказал ей тихо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Надо, надо умываться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 утрам и вечерам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А нечистым трубочистам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Стыд и срам! Стыд и срам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Так появилась на свет сказка «Мойдодыр»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caps w:val="false"/>
          <w:smallCaps w:val="false"/>
          <w:color w:val="291E1E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едущий: Наш п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утешествие по сказкам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подош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ло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к концу! Давайте друг другу похлопаем!</w:t>
      </w:r>
    </w:p>
    <w:p>
      <w:pPr>
        <w:pStyle w:val="TextBody"/>
        <w:widowControl/>
        <w:pBdr/>
        <w:spacing w:lineRule="atLeast" w:line="300" w:before="180" w:after="180"/>
        <w:ind w:left="0" w:right="0" w:hanging="0"/>
        <w:jc w:val="both"/>
        <w:rPr/>
      </w:pPr>
      <w:r>
        <w:rPr>
          <w:caps w:val="false"/>
          <w:smallCaps w:val="false"/>
          <w:color w:val="291E1E"/>
          <w:spacing w:val="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1"/>
        </w:rPr>
        <w:t>Вручение  дипл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Ирина Краинская</cp:lastModifiedBy>
  <cp:lastPrinted>2024-02-09T20:58:00Z</cp:lastPrinted>
  <dcterms:modified xsi:type="dcterms:W3CDTF">2024-02-09T21:10:46Z</dcterms:modified>
  <cp:revision>3</cp:revision>
  <dc:subject/>
  <dc:title/>
</cp:coreProperties>
</file>