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ВОСПИТАТЕЛЬНОЙ РАБОТЫ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с обучающимися </w:t>
      </w:r>
      <w:r>
        <w:rPr>
          <w:b/>
          <w:sz w:val="24"/>
          <w:szCs w:val="24"/>
          <w:lang w:val="ru-RU"/>
        </w:rPr>
        <w:t>объедин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«</w:t>
      </w:r>
      <w:r>
        <w:rPr>
          <w:b/>
          <w:sz w:val="24"/>
          <w:szCs w:val="24"/>
          <w:lang w:val="ru-RU"/>
        </w:rPr>
        <w:t>Радуга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</w:t>
      </w:r>
      <w:r>
        <w:rPr>
          <w:b/>
          <w:sz w:val="24"/>
          <w:szCs w:val="24"/>
          <w:lang w:val="ru-RU"/>
        </w:rPr>
        <w:t>24</w:t>
      </w:r>
      <w:r>
        <w:rPr>
          <w:b/>
          <w:sz w:val="24"/>
          <w:szCs w:val="24"/>
        </w:rPr>
        <w:t xml:space="preserve"> – 20</w:t>
      </w:r>
      <w:r>
        <w:rPr>
          <w:b/>
          <w:sz w:val="24"/>
          <w:szCs w:val="24"/>
          <w:lang w:val="ru-RU"/>
        </w:rPr>
        <w:t>25</w:t>
      </w:r>
      <w:r>
        <w:rPr>
          <w:b/>
          <w:sz w:val="24"/>
          <w:szCs w:val="24"/>
        </w:rPr>
        <w:t xml:space="preserve"> уч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</w:rPr>
        <w:t>Цель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Формирование гуманистического мировоззрения, нравственной и эстетической  культуры, культуры достоинства участников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оздание условий для саморазвития личности каждого обучающегося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</w:rPr>
        <w:t xml:space="preserve">Задачи: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 Формирование у обучающихся таких качеств как: культура поведения, эстетический вкус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2. Создание условий для развития у обучающихся творческих способностей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 Воспитание любви  к Отечеству, родному краю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4. Формирование у обучающихся культуры сохранения и совершенствования собственного здоровья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5. Формирование у обучающихся таких качеств, как долг, ответственность, лич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tbl>
      <w:tblPr>
        <w:tblW w:w="110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86"/>
        <w:gridCol w:w="1624"/>
        <w:gridCol w:w="4392"/>
        <w:gridCol w:w="236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РАЗДЕЛЫ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НАПРАВ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ДАТА ПРОВЕД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МЕРОПРИЯТ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равственное воспит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ентябр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ечер в Шишкином Лесу. Сказка.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авила дружбы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»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sz w:val="24"/>
                  <w:szCs w:val="24"/>
                  <w:lang w:val="ru-RU"/>
                </w:rPr>
                <w:t>https://rutube.ru/video/5f83449f66a1bcf0b5ca5718fc30d094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едагог дополнительного образования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доровье-сберегающе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ентябр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Просмотр видео по правилам безопасности «Один дома»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sz w:val="24"/>
                  <w:szCs w:val="24"/>
                  <w:lang w:val="ru-RU"/>
                </w:rPr>
                <w:t>https://yandex.ru/video/preview/551716940517750859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едагог дополните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ражданско – патриотическое воспит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ктябр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Презентация «Семья»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sz w:val="24"/>
                  <w:szCs w:val="24"/>
                </w:rPr>
                <w:t>https://yandex.ru/video/preview/2929480712545158350</w:t>
              </w:r>
            </w:hyperlink>
          </w:p>
          <w:p>
            <w:pPr>
              <w:pStyle w:val="Normal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Д. Габе «Моя семья»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Рисование семь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едагог дополнительного образования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доровье-сберегающе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ктябр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Мультфильм «Почему надо мыть руки и чистить зубы»</w:t>
            </w:r>
          </w:p>
          <w:p>
            <w:pPr>
              <w:pStyle w:val="1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sz w:val="24"/>
                  <w:szCs w:val="24"/>
                </w:rPr>
                <w:t>https://yandex.ru/video/preview/8051531760078904199</w:t>
              </w:r>
            </w:hyperlink>
          </w:p>
          <w:p>
            <w:pPr>
              <w:pStyle w:val="1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едагог дополнительного образования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ражданск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ктябр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День Гражданской обороны (тренировочная эвакуация на случай ЧС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едагог дополнительного образования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оябр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u-RU"/>
              </w:rPr>
              <w:t xml:space="preserve">Презентация 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«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u-RU"/>
              </w:rPr>
              <w:t>Путь хлеба от поля до стола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»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u-RU"/>
              </w:rPr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едагог дополнительного образования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доровье-сберегающее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оябр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Интеллектуальная игра по ПДД «Что? Где? Когда?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едагог дополнительного образования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доровье-сберегающе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декабр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Беседа на тему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«Безопасный новый год»</w:t>
            </w:r>
          </w:p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  <w:lang w:val="ru-RU"/>
                </w:rPr>
                <w:t>https://rutube.ru/video/f7fe87403ec496ec1acffa47564f1e75/</w:t>
              </w:r>
            </w:hyperlink>
          </w:p>
          <w:p>
            <w:pPr>
              <w:pStyle w:val="Normal"/>
              <w:snapToGrid w:val="false"/>
              <w:ind w:left="0" w:right="0" w:firstLine="5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едагог дополнительного образования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равственное воспит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декабр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овогодняя развлекательная программа для обучающихся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едагог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-организато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равственное воспит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январ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Беседа на тему 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«Волшебное слово»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u-RU"/>
              </w:rPr>
              <w:t xml:space="preserve">Мультфильм </w:t>
            </w:r>
            <w:hyperlink r:id="rId7">
              <w:r>
                <w:rPr>
                  <w:rStyle w:val="InternetLink"/>
                  <w:rFonts w:eastAsia="Arial" w:cs="Times New Roman" w:ascii="Times New Roman" w:hAnsi="Times New Roman"/>
                  <w:i w:val="false"/>
                  <w:iCs w:val="false"/>
                  <w:caps w:val="false"/>
                  <w:smallCaps w:val="false"/>
                  <w:spacing w:val="0"/>
                  <w:sz w:val="24"/>
                  <w:szCs w:val="24"/>
                  <w:shd w:fill="FFFFFF" w:val="clear"/>
                  <w:lang w:val="ru-RU"/>
                </w:rPr>
                <w:t>https://yandex.ru/video/preview/3952397228727630295</w:t>
              </w:r>
            </w:hyperlink>
          </w:p>
          <w:p>
            <w:pPr>
              <w:pStyle w:val="Normal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едагог дополнительного образования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феврал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Презентация  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u-RU"/>
              </w:rPr>
              <w:t>«Фронтовой хлеб»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u-RU"/>
              </w:rPr>
              <w:t>Выпечка хлеба с детьм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едагог дополнительного образования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равственное воспит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феврал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Мультфильм «Вежливость»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sz w:val="24"/>
                  <w:szCs w:val="24"/>
                  <w:lang w:val="ru-RU"/>
                </w:rPr>
                <w:t>https://rutube.ru/video/9066ac201087a684d056a5da986e4a97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едагог дополнительного образования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Духовно – нравственное воспит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ар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Беседа 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«Мы живём в России».</w:t>
            </w:r>
          </w:p>
          <w:p>
            <w:pPr>
              <w:pStyle w:val="Normal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 xml:space="preserve">Видео </w:t>
            </w:r>
            <w:hyperlink r:id="rId9">
              <w:r>
                <w:rPr>
                  <w:rStyle w:val="InternetLink"/>
                  <w:rFonts w:eastAsia="SimSun" w:cs="Times New Roman" w:ascii="Times New Roman" w:hAnsi="Times New Roman"/>
                  <w:i w:val="false"/>
                  <w:iCs w:val="false"/>
                  <w:caps w:val="false"/>
                  <w:smallCaps w:val="false"/>
                  <w:spacing w:val="0"/>
                  <w:position w:val="0"/>
                  <w:sz w:val="24"/>
                  <w:sz w:val="24"/>
                  <w:szCs w:val="24"/>
                  <w:shd w:fill="FFFFFF" w:val="clear"/>
                  <w:vertAlign w:val="baseline"/>
                  <w:lang w:val="ru-RU"/>
                </w:rPr>
                <w:t>https://yandex.ru/video/preview/7786583700455211762</w:t>
              </w:r>
            </w:hyperlink>
          </w:p>
          <w:p>
            <w:pPr>
              <w:pStyle w:val="Normal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едагог дополнительного образования 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Духовно – нравственное воспитание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арт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нкурс рисунков «Мамочка моя!»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едагог дополнительного образования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ар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сещение праздничных мероприятий, посвященных Дню воссоединения Крыма с Росси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едагог дополнительного образования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апрел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А. Митяев «12 апреля – день космонавтики»</w:t>
            </w:r>
          </w:p>
          <w:p>
            <w:pPr>
              <w:pStyle w:val="Normal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Мультфильм « Кто такой Юрий Гагарин?»</w:t>
            </w:r>
          </w:p>
          <w:p>
            <w:pPr>
              <w:pStyle w:val="Normal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</w:pPr>
            <w:hyperlink r:id="rId10">
              <w:r>
                <w:rPr>
                  <w:rStyle w:val="InternetLink"/>
                  <w:rFonts w:eastAsia="SimSun" w:cs="Times New Roman" w:ascii="Times New Roman" w:hAnsi="Times New Roman"/>
                  <w:i w:val="false"/>
                  <w:iCs w:val="false"/>
                  <w:caps w:val="false"/>
                  <w:smallCaps w:val="false"/>
                  <w:spacing w:val="0"/>
                  <w:sz w:val="24"/>
                  <w:szCs w:val="24"/>
                  <w:shd w:fill="FFFFFF" w:val="clear"/>
                  <w:lang w:val="ru-RU"/>
                </w:rPr>
                <w:t>https://yandex.ru/video/preview/8299896182636767839</w:t>
              </w:r>
            </w:hyperlink>
          </w:p>
          <w:p>
            <w:pPr>
              <w:pStyle w:val="Normal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Мультфильм о космосе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едагог дополнительного образования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доровье-сберегающе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апрел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</w:rPr>
              <w:t>Беседа, Д/игра "Что вредно, что полезно." "Значение питания в жизни человека."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едагог дополнительного образования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ражданско – патриотическое воспит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а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Видео « Праздник весны и труда» к 1 мая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sz w:val="24"/>
                  <w:szCs w:val="24"/>
                  <w:lang w:val="ru-RU"/>
                </w:rPr>
                <w:t>https://yandex.ru/video/preview/1708108996504172529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едагог дополнительного образования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ражданско – патриотическое воспит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а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Презентация  на 9 мая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sz w:val="24"/>
                  <w:szCs w:val="24"/>
                  <w:lang w:val="ru-RU"/>
                </w:rPr>
                <w:t>https://yandex.ru/video/preview/601842799316009582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едагог дополнительного образования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доровье-сберегающе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а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Спортивное развлечение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Папа, мама, я - дружная семья!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едагог дополнительного образования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21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равственное воспит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Праздник «Здравствуй, школа!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едагог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-организато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>
          <w:lang w:val="ru-RU"/>
        </w:rPr>
        <w:t>Педагог</w:t>
      </w:r>
      <w:r>
        <w:rPr>
          <w:lang w:val="ru-RU"/>
        </w:rPr>
        <w:t xml:space="preserve"> дополнительного образования : Краинская Ирина Александровна.</w:t>
      </w:r>
      <w:r>
        <w:rPr/>
        <w:t xml:space="preserve">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Liberation Serif">
    <w:altName w:val="Times New Roman"/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next w:val="Normal"/>
    <w:qFormat/>
    <w:pPr>
      <w:widowControl/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2">
    <w:name w:val="Heading 2"/>
    <w:basedOn w:val="Style12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Arial Unicode MS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;Arial Unicode MS"/>
    </w:rPr>
  </w:style>
  <w:style w:type="paragraph" w:styleId="12">
    <w:name w:val="Обычный (веб)1"/>
    <w:basedOn w:val="Normal"/>
    <w:qFormat/>
    <w:pPr>
      <w:spacing w:before="280" w:after="28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tube.ru/video/5f83449f66a1bcf0b5ca5718fc30d094/" TargetMode="External"/><Relationship Id="rId3" Type="http://schemas.openxmlformats.org/officeDocument/2006/relationships/hyperlink" Target="https://yandex.ru/video/preview/5517169405177508590" TargetMode="External"/><Relationship Id="rId4" Type="http://schemas.openxmlformats.org/officeDocument/2006/relationships/hyperlink" Target="https://yandex.ru/video/preview/2929480712545158350" TargetMode="External"/><Relationship Id="rId5" Type="http://schemas.openxmlformats.org/officeDocument/2006/relationships/hyperlink" Target="https://yandex.ru/video/preview/8051531760078904199" TargetMode="External"/><Relationship Id="rId6" Type="http://schemas.openxmlformats.org/officeDocument/2006/relationships/hyperlink" Target="https://rutube.ru/video/f7fe87403ec496ec1acffa47564f1e75/" TargetMode="External"/><Relationship Id="rId7" Type="http://schemas.openxmlformats.org/officeDocument/2006/relationships/hyperlink" Target="https://yandex.ru/video/preview/3952397228727630295" TargetMode="External"/><Relationship Id="rId8" Type="http://schemas.openxmlformats.org/officeDocument/2006/relationships/hyperlink" Target="https://rutube.ru/video/9066ac201087a684d056a5da986e4a97/" TargetMode="External"/><Relationship Id="rId9" Type="http://schemas.openxmlformats.org/officeDocument/2006/relationships/hyperlink" Target="https://yandex.ru/video/preview/7786583700455211762" TargetMode="External"/><Relationship Id="rId10" Type="http://schemas.openxmlformats.org/officeDocument/2006/relationships/hyperlink" Target="https://yandex.ru/video/preview/8299896182636767839" TargetMode="External"/><Relationship Id="rId11" Type="http://schemas.openxmlformats.org/officeDocument/2006/relationships/hyperlink" Target="https://yandex.ru/video/preview/17081089965041725294" TargetMode="External"/><Relationship Id="rId12" Type="http://schemas.openxmlformats.org/officeDocument/2006/relationships/hyperlink" Target="https://yandex.ru/video/preview/601842799316009582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21:00:00Z</dcterms:created>
  <dc:creator>Ирина Краинская</dc:creator>
  <dc:description/>
  <dc:language>en-US</dc:language>
  <cp:lastModifiedBy>Ирина Краинская</cp:lastModifiedBy>
  <dcterms:modified xsi:type="dcterms:W3CDTF">2025-04-12T05:4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4FAA370A641A7ADFC9851EB40DC40_12</vt:lpwstr>
  </property>
  <property fmtid="{D5CDD505-2E9C-101B-9397-08002B2CF9AE}" pid="3" name="KSOProductBuildVer">
    <vt:lpwstr>1049-12.2.0.20782</vt:lpwstr>
  </property>
</Properties>
</file>