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Standard"/>
        <w:jc w:val="center"/>
        <w:rPr/>
      </w:pPr>
      <w:r>
        <w:rPr>
          <w:sz w:val="28"/>
          <w:szCs w:val="28"/>
        </w:rPr>
        <w:t>Дом детского творчества п.</w:t>
      </w:r>
      <w:r>
        <w:rPr>
          <w:sz w:val="28"/>
          <w:szCs w:val="28"/>
          <w:lang w:val="ru-RU"/>
        </w:rPr>
        <w:t>г.т.</w:t>
      </w:r>
      <w:r>
        <w:rPr>
          <w:sz w:val="28"/>
          <w:szCs w:val="28"/>
        </w:rPr>
        <w:t xml:space="preserve"> Сосьв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753"/>
        <w:gridCol w:w="4786"/>
      </w:tblGrid>
      <w:tr>
        <w:trPr/>
        <w:tc>
          <w:tcPr>
            <w:tcW w:w="5817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на заседании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Standard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токол № ___</w:t>
            </w:r>
          </w:p>
          <w:p>
            <w:pPr>
              <w:pStyle w:val="Standard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  <w:u w:val="single"/>
              </w:rPr>
              <w:t>"   "                  202</w:t>
            </w:r>
            <w:r>
              <w:rPr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sz w:val="28"/>
                <w:szCs w:val="28"/>
                <w:u w:val="single"/>
              </w:rPr>
              <w:t>г.</w:t>
            </w:r>
          </w:p>
          <w:p>
            <w:pPr>
              <w:pStyle w:val="Standard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5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"    " ____________ 202</w:t>
            </w:r>
            <w:r>
              <w:rPr>
                <w:sz w:val="28"/>
                <w:szCs w:val="28"/>
                <w:lang w:val="ru-RU"/>
              </w:rPr>
              <w:t xml:space="preserve">4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Приказ № ____________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 ДО Дом детского творчества 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ru-RU"/>
              </w:rPr>
              <w:t>г.т.</w:t>
            </w:r>
            <w:r>
              <w:rPr>
                <w:sz w:val="28"/>
                <w:szCs w:val="28"/>
              </w:rPr>
              <w:t xml:space="preserve"> Сосьв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Е.А. Алешкевич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чая программ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 xml:space="preserve">дополнительной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общеобразовательной</w:t>
      </w:r>
      <w:r>
        <w:rPr>
          <w:sz w:val="28"/>
          <w:szCs w:val="28"/>
          <w:lang w:val="ru-RU"/>
        </w:rPr>
        <w:t>)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программе </w:t>
      </w:r>
      <w:r>
        <w:rPr>
          <w:sz w:val="28"/>
          <w:szCs w:val="28"/>
          <w:lang w:val="ru-RU"/>
        </w:rPr>
        <w:t>социально-гуманитарной</w:t>
      </w:r>
      <w:r>
        <w:rPr>
          <w:sz w:val="28"/>
          <w:szCs w:val="28"/>
        </w:rPr>
        <w:t xml:space="preserve"> направленност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сновы военной службы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Возраст детей: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-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лет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реализации программы: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color w:val="000000"/>
        </w:rPr>
      </w:pPr>
      <w:r>
        <w:rPr>
          <w:color w:val="000000"/>
        </w:rPr>
        <w:t xml:space="preserve">Количество часов: всего: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color w:val="000000"/>
        </w:rPr>
      </w:pPr>
      <w:r>
        <w:rPr>
          <w:color w:val="000000"/>
        </w:rPr>
        <w:t>2 год обучения 216 часов – 6 часов в неделю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color w:val="000000"/>
        </w:rPr>
      </w:pPr>
      <w:r>
        <w:rPr>
          <w:color w:val="000000"/>
        </w:rPr>
        <w:t>3 год обучения 324 часа – 9 часов в неделю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/>
        <w:t>Возраст обучающихся: 11-17 лет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/>
        <w:t xml:space="preserve">№ </w:t>
      </w:r>
      <w:r>
        <w:rPr/>
        <w:t>группы:____________________________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Автор – разработчик</w:t>
      </w:r>
    </w:p>
    <w:p>
      <w:pPr>
        <w:pStyle w:val="Standard"/>
        <w:jc w:val="right"/>
        <w:rPr/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пирин Игорь Владимирович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ервая квалификационная категори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tLeast" w:line="0"/>
        <w:jc w:val="center"/>
        <w:rPr/>
      </w:pPr>
      <w:r>
        <w:rPr/>
        <w:t>п. Сось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spacing w:lineRule="atLeast" w:line="0"/>
        <w:jc w:val="center"/>
        <w:rPr/>
      </w:pPr>
      <w:r>
        <w:rPr/>
        <w:t>202</w:t>
      </w:r>
      <w:r>
        <w:rPr>
          <w:lang w:val="ru-RU"/>
        </w:rPr>
        <w:t>4</w:t>
      </w:r>
      <w:r>
        <w:rPr/>
        <w:t xml:space="preserve"> г</w:t>
      </w:r>
    </w:p>
    <w:p>
      <w:pPr>
        <w:pStyle w:val="Normal"/>
        <w:keepNext w:val="true"/>
        <w:numPr>
          <w:ilvl w:val="0"/>
          <w:numId w:val="0"/>
        </w:numPr>
        <w:ind w:left="1069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1.Комплекс основных характеристик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1.1.Пояснительная записка. ____________________________________3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Цель и задачи программы.__________________________________6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3. Содержание общеразвивающей 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чебный (тематический) план программы.______________________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4. Планируемый результат.__________________________________16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. Комплекс организационно-педагогических условий.___________18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.1 Условия реализации общеразвивающей программы.__________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ормы аттестации/контроля и оценочные материалы программы__________________________________________________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исок литературы________________________________________ 33</w:t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C32c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Heading1"/>
        <w:spacing w:before="0" w:after="0"/>
        <w:ind w:left="1069" w:hanging="0"/>
        <w:jc w:val="both"/>
        <w:rPr>
          <w:rStyle w:val="C32c7"/>
          <w:rFonts w:ascii="Times New Roman" w:hAnsi="Times New Roman" w:cs="Times New Roman"/>
          <w:bCs/>
          <w:sz w:val="28"/>
          <w:szCs w:val="28"/>
        </w:rPr>
      </w:pPr>
      <w:r>
        <w:rPr>
          <w:rStyle w:val="C32c7"/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Style w:val="C32c7"/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Style w:val="C32c7"/>
          <w:rFonts w:cs="Times New Roman" w:ascii="Times New Roman" w:hAnsi="Times New Roman"/>
          <w:bCs/>
          <w:sz w:val="28"/>
          <w:szCs w:val="28"/>
          <w:lang w:val="ru-RU"/>
        </w:rPr>
        <w:t xml:space="preserve">КОМПЛЕКС </w:t>
      </w:r>
      <w:r>
        <w:rPr>
          <w:rStyle w:val="C32c7"/>
          <w:rFonts w:cs="Times New Roman" w:ascii="Times New Roman" w:hAnsi="Times New Roman"/>
          <w:bCs/>
          <w:sz w:val="28"/>
          <w:szCs w:val="28"/>
        </w:rPr>
        <w:t>ОСНОВНЫ</w:t>
      </w:r>
      <w:r>
        <w:rPr>
          <w:rStyle w:val="C32c7"/>
          <w:rFonts w:cs="Times New Roman" w:ascii="Times New Roman" w:hAnsi="Times New Roman"/>
          <w:bCs/>
          <w:sz w:val="28"/>
          <w:szCs w:val="28"/>
          <w:lang w:val="ru-RU"/>
        </w:rPr>
        <w:t>Х</w:t>
      </w:r>
      <w:r>
        <w:rPr>
          <w:rStyle w:val="C32c7"/>
          <w:rFonts w:cs="Times New Roman" w:ascii="Times New Roman" w:hAnsi="Times New Roman"/>
          <w:bCs/>
          <w:sz w:val="28"/>
          <w:szCs w:val="28"/>
        </w:rPr>
        <w:t xml:space="preserve"> ХАРАКТЕРИСТИК ПРОГРАММЫ</w:t>
      </w:r>
    </w:p>
    <w:p>
      <w:pPr>
        <w:pStyle w:val="Heading1"/>
        <w:spacing w:before="0" w:after="0"/>
        <w:ind w:left="1069" w:hanging="0"/>
        <w:jc w:val="both"/>
        <w:rPr/>
      </w:pPr>
      <w:r>
        <w:rPr>
          <w:rStyle w:val="C32c7"/>
          <w:rFonts w:cs="Times New Roman" w:ascii="Times New Roman" w:hAnsi="Times New Roman"/>
          <w:bCs/>
          <w:sz w:val="28"/>
          <w:szCs w:val="28"/>
        </w:rPr>
        <w:t>1.1 Пояснительная записка</w:t>
      </w:r>
    </w:p>
    <w:p>
      <w:pPr>
        <w:pStyle w:val="Normal"/>
        <w:suppressAutoHyphens w:val="tru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hi-IN" w:bidi="hi-IN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hi-IN" w:bidi="hi-IN"/>
        </w:rPr>
        <w:t>Направленность программы.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hi-IN" w:bidi="hi-IN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ополнительная общеобразовательная, общеразвивающая   программа «Основы военной службы» (далее программа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) относит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hi-IN" w:bidi="hi-IN"/>
        </w:rPr>
        <w:t xml:space="preserve"> к общеразвивающим программам социально-гуманитарной направле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b/>
          <w:iCs/>
          <w:sz w:val="28"/>
          <w:szCs w:val="28"/>
        </w:rPr>
        <w:t>Актуальность программы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ее десятилетие в российском обществе произошли изменения, серьезно повлиявшие на социальную активность людей, требования к реализации личностного потенциала, определение жизненных позиций. </w:t>
      </w:r>
      <w:r>
        <w:rPr>
          <w:sz w:val="28"/>
          <w:szCs w:val="28"/>
        </w:rPr>
        <w:t>Глобальные изменения приоритетов в государственном устройстве России, ориентированном на восстановление духовных и интеллектуальных ценностей личности обусловили формирование социального заказа на возрождение военно-патриотическое воспитание, состояние души, воспитанной и взращенной на лучших традициях славной, героической истории нашего Отеч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ростковый возраст - это важнейший период в психосоциальном развитии и социализации человека. Подросток активно включается во взрослую жизнь, формирует свою идентичность, осваивает различные социальные роли. Его глобальная жизненная ориентация зависит от того, как он будет относиться к миру в целом, к себе и другим в этом мир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олько сформировав личность гражданина и патриота России с присущими ему ценностями, взглядами, ориентациями, интересами, установками, мотивами деятельности и поведения, можно рассчитывать на успешное решение более конкретных задач по подготовке к реализации функции защиты Отечества, к военной и другим, связанным с ней, видам государственной службы. Поэтому для формирования у граждан и, прежде всего, у подрастающего поколения высоких нравственных, морально-психологических и этнических качеств, среди которых важное значение имеют патриотизм, гражданственность, ответственность за </w:t>
      </w:r>
      <w:r>
        <w:rPr>
          <w:sz w:val="28"/>
          <w:szCs w:val="28"/>
        </w:rPr>
        <w:t xml:space="preserve">судьбу Отечества и готовность к его защите, организуется военно-патриотическое объединение «Кадет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ущий интерес к объединению объясняется тем, что многие родители заранее задумываются о будущем своих детей, хотят видеть их здоровыми, образованными, талантливыми. Привлекает перспектива качественной подготовки детей к поступлению и обучению в ВУЗах Министерства обороны, Федеральной службы исполнения наказания, других силовых ведомств, а среди них, подведомственных МЧС. И это не случайный выбор. Детям нравятся спасатели – люди мужественные и умелые, готовые шагнуть в огонь пожара и броситься в ледяную воду, подняться в заснеженные горы и отправиться далеко в тайгу, туда, где кто-то нуждается в помощи. Подростки стремятся приобрести такие же качества и получить соответствующие знания. Программа обучения определяет содержание и основные пути развития системы патриотического воспитания детей и направлена на дальнейшее формирование у них патриотического сознания как важнейшей ценности, одной из основ духовно-нравственного единства нашего общества. Основными же задачами обучения является развитие патриотизма, физических и творческих способностей, формирование личностной культуры подростка, что достигается через организацию дополнительного образования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рограммы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ажнейшей отличительной особенностью стандартов нового поколения является их </w:t>
      </w:r>
      <w:r>
        <w:rPr>
          <w:bCs/>
          <w:iCs/>
          <w:sz w:val="28"/>
          <w:szCs w:val="28"/>
        </w:rPr>
        <w:t>ориентация на результаты образования</w:t>
      </w:r>
      <w:r>
        <w:rPr>
          <w:b/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чем они рассматриваются на основе </w:t>
      </w:r>
      <w:r>
        <w:rPr>
          <w:bCs/>
          <w:iCs/>
          <w:sz w:val="28"/>
          <w:szCs w:val="28"/>
        </w:rPr>
        <w:t>системно – деятельностного подход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цессы обучения и воспитания не сами по себе развивают человека, а лишь тогда, когда они имеют деятельностью формы и способствуют формированию тех или иных типов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еятельность выступает как внешнее условие развития у обучающих познавательных процессов. Чтобы ребенок развивался, необходимо организовать его деятельность. Значит, образовательная задача состоит в организации условий, провоцирующих детское действ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ую стратегию обучения легко реализовать в образовательной среде военно-патриотического воспит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личительная особенность программы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бусловлена тем, что предлагает подростку выбор здорового образа жизни, развитие его индивидуальных качеств. В объединении у обучающихся развивается быстрота, ловкость, координация движений, выносливость, </w:t>
      </w:r>
      <w:r>
        <w:rPr>
          <w:sz w:val="28"/>
          <w:szCs w:val="28"/>
        </w:rPr>
        <w:t>воля,</w:t>
      </w:r>
      <w:r>
        <w:rPr>
          <w:color w:val="000000"/>
          <w:sz w:val="28"/>
          <w:szCs w:val="28"/>
        </w:rPr>
        <w:t xml:space="preserve"> настойчивость. Важным преимуществом военно-патриотического объединения является его общедоступно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Адресат программ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на на обучение детей с 11 до 17 лет,</w:t>
      </w:r>
      <w:r>
        <w:rPr>
          <w:bCs/>
          <w:color w:val="000000"/>
          <w:sz w:val="28"/>
          <w:szCs w:val="28"/>
        </w:rPr>
        <w:t xml:space="preserve"> имеющим медицинский допуск к спортивным занятиям</w:t>
      </w:r>
      <w:r>
        <w:rPr>
          <w:color w:val="000000"/>
          <w:sz w:val="28"/>
          <w:szCs w:val="28"/>
        </w:rPr>
        <w:t>. Этот возраст самый интересный в плане развития межличностного общения и воспринимается обучающимися осознанно. Подросток любознателен, он познает мир через общение с окружающими, с науками, с природой, с искусством, с социальной средой – ищет пути решения многих не понятных пока для него вопросов. Важно и то, что обучающийся начинает активно интересоваться своим внутренним миром и проектировать своё будущее, что служит стимулирующими источниками для поиска им различных способов самореализации. Именно в этом возрасте у обучающихся проявляется большой интерес к экстремальным видам спорта, оружию, к военной службе.</w:t>
      </w:r>
      <w:r>
        <w:rPr>
          <w:bCs/>
          <w:color w:val="000000"/>
          <w:sz w:val="28"/>
          <w:szCs w:val="28"/>
        </w:rPr>
        <w:t xml:space="preserve"> Рекомендуемый состав группы второго и третьего года – не менее 10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нятия проводятся с двумя возрастными группами (среднего школьного возраста, старшего школьного возрас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группа средн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ого возраста </w:t>
      </w:r>
      <w:r>
        <w:rPr>
          <w:sz w:val="28"/>
          <w:szCs w:val="28"/>
        </w:rPr>
        <w:t>(11-13 лет) два раза в неделю по три часа (216 часов в течение учебного года), количество обучающихся в группе - 1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группа старшего школьного возраста</w:t>
      </w:r>
      <w:r>
        <w:rPr>
          <w:sz w:val="28"/>
          <w:szCs w:val="28"/>
        </w:rPr>
        <w:t xml:space="preserve"> (14-17лет) три раза в неделю по три часа 324 часа течение учебного года, количество обучающихся в группе (от 7-до1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есь период обучения 540 ча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ъем общеразвивающе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ебных часов по годам обучения произведено с учё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4.4.3172-14 от 04.07.2014 No41 и выглядит так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освоения программы</w:t>
      </w:r>
      <w:r>
        <w:rPr>
          <w:sz w:val="28"/>
          <w:szCs w:val="28"/>
        </w:rPr>
        <w:t xml:space="preserve"> -1 го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невость </w:t>
      </w:r>
    </w:p>
    <w:p>
      <w:pPr>
        <w:pStyle w:val="Normal"/>
        <w:ind w:firstLine="993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Модули базового уровня</w:t>
      </w:r>
      <w:r>
        <w:rPr>
          <w:color w:val="000000"/>
          <w:sz w:val="28"/>
          <w:szCs w:val="28"/>
        </w:rPr>
        <w:t xml:space="preserve"> предполагают углублённое изучение модуля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выполнять задания самостоятельно, в соответствии со своими возможностями, а также умение работать в группе</w:t>
      </w:r>
      <w:r>
        <w:rPr>
          <w:sz w:val="28"/>
          <w:szCs w:val="28"/>
        </w:rPr>
        <w:t>, знание материальной части, практические навыки, знание теории, уважения, отношения к старшему поколению и Оте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Модуль продвинутого уровн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ализуется только после освоения стартового и базового уровня, либо если обучающийся проявляет особые способности и повышенный интерес к занятиям. 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данном уровне обучающиеся овладевают высоким уровнем технико- тактического мастерства, способностью простроить вероятный прогноз и использовать его для организации своих или командных действий. Обязательно участие в зачетных получение спортивных разрядов, в</w:t>
      </w:r>
      <w:r>
        <w:rPr>
          <w:sz w:val="28"/>
          <w:szCs w:val="28"/>
        </w:rPr>
        <w:t xml:space="preserve"> совершенстве владения теоритической, практической части, участия в соревнованиях различных уровней, ориентация жизненных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ценностей, </w:t>
      </w:r>
      <w:r>
        <w:rPr>
          <w:sz w:val="28"/>
          <w:szCs w:val="28"/>
        </w:rPr>
        <w:t>уважения, отношения к старшему поколению и Отеч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формы, виды и приемы работы с обучающимися</w:t>
      </w:r>
      <w:r>
        <w:rPr>
          <w:i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фронтальная – подача материала всей учебной группе обучающихс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ая – самостоятельная работа обучающихся с оказанием педагогом помощи при возникновении затрудн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групповая – предоставление обучающимся возможности самостоятельно построить свою деятельность, ощутить помощь со стороны друг друга, учесть возможности каждого на конкретном этапе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Виды занятий</w:t>
      </w:r>
      <w:r>
        <w:rPr>
          <w:sz w:val="28"/>
          <w:szCs w:val="28"/>
        </w:rPr>
        <w:t xml:space="preserve"> – лекция, комбинированный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практическое занятия, экскурсии, открытые за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Формы подведения результатов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блюдение, опрос, учебно-тренировочные занятия, контрольные испытания, где обучающиеся могут применить свои знания на практике, </w:t>
      </w:r>
      <w:r>
        <w:rPr>
          <w:sz w:val="28"/>
          <w:szCs w:val="28"/>
        </w:rPr>
        <w:t>беседа, сдача нормативов, тестирования, участия в соревнованиях.</w:t>
      </w:r>
      <w:r>
        <w:br w:type="page"/>
      </w:r>
    </w:p>
    <w:p>
      <w:pPr>
        <w:pStyle w:val="Style23"/>
        <w:widowControl/>
        <w:tabs>
          <w:tab w:val="clear" w:pos="708"/>
          <w:tab w:val="left" w:pos="1537" w:leader="none"/>
        </w:tabs>
        <w:spacing w:lineRule="auto" w:line="240"/>
        <w:ind w:hanging="0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ab/>
        <w:t>1.2. Цель и задачи программы</w:t>
      </w:r>
    </w:p>
    <w:p>
      <w:pPr>
        <w:pStyle w:val="Style23"/>
        <w:widowControl/>
        <w:tabs>
          <w:tab w:val="clear" w:pos="708"/>
          <w:tab w:val="left" w:pos="1537" w:leader="none"/>
        </w:tabs>
        <w:spacing w:lineRule="auto" w:line="240"/>
        <w:ind w:hanging="0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социальное становление, патриотическое воспитание, активная гражданская позиция обучающихся в процессе интеллектуального, духовно-нравственного и физического развития, действие в экстремальных ситуациях подготовка их к защите Отечеств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учение основам рукопашного боя, стрелковой подготовки и правилом безопасности при обращении с оружием, строевой подготовк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разносторонних способностей и интересов обучаю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у обучающихся патриотизма, нравственных, морально-психологических и этнических каче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опорно-двигательного аппарата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координации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выносл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сихологическое раскрепощение обучающихс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ация спосо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чувства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эстетического воспитания, умения вести себя в колл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тверждение в сознании и чувствах обучающихся патриотических ценностей взглядов и убеждений, уважение к культурному историческому прошлому России, к традициям, повышению престижа государственной, особенно военной служб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здорового образа жизни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3. Содержание общеразвивающей программы.</w:t>
      </w:r>
    </w:p>
    <w:p>
      <w:pPr>
        <w:pStyle w:val="Normal"/>
        <w:widowControl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(тематический) план программы.</w:t>
      </w:r>
    </w:p>
    <w:p>
      <w:pPr>
        <w:pStyle w:val="Normal"/>
        <w:widowControl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общеразвивающей программы базовый модуль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глублённое изучение предметов, умение выполнять задания самостоятельно, в соответствии со своими возможностями, а так же умение работать в группе</w:t>
      </w:r>
      <w:r>
        <w:rPr>
          <w:sz w:val="28"/>
          <w:szCs w:val="28"/>
        </w:rPr>
        <w:t>, знание материальной части, практические навыки, знание теории, уважения, отношения к старшему поколению и Отечеств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ать знания в области военной истории России, Вооруженных сил Российской Феде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знакомить с примерами героических подвигов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развить чувство товарищества и взаимовыручк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ь познавательную активност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развить дисциплинированность, ответственность, стремление к лидерств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ие гражданственности патриотизма, уважение к правам челове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воспитать целеустремлённость, активность в достижении намеченных целя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воспитать уважению к ветера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потребности в здоровом образе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(тематического) пла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Базовый модуль, 216 часов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(обучающиеся среднего школьного возраста)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6"/>
        <w:gridCol w:w="2948"/>
        <w:gridCol w:w="29"/>
        <w:gridCol w:w="2233"/>
      </w:tblGrid>
      <w:tr>
        <w:trPr>
          <w:trHeight w:val="4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темы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22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роевая подготовка (19 часов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троя, виды стро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накомство с обучающимися. Инструктаж по технике безопасности труда и противопожарной безопас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лементов строя, его видо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троевая подготов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тработка элементов индивидуальной  строевой подготовки на практик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 в составе отд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тработка элементов строевой подготовки в составе отделения на практике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/>
            </w:pPr>
            <w:r>
              <w:rPr>
                <w:sz w:val="20"/>
                <w:szCs w:val="20"/>
              </w:rPr>
              <w:t>Физическая подготовка (45 часов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общеразвивающи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зучение общеразвивающих упражнени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щеразвивающих упражнений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зучение правил спортивных иг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иемов рукопашного бо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иемов рукопашного бо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иемов рукопашного боя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ы вооруженных сил РФ (8 часов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зучение видов общевоинских уставо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военнослужащие и взаимоотношения между ни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зучение взаимоотношений между военнослужащими соласна устава ВС РФ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знаки различия у военнослужащих разных родов войск и воинских званий. Младший, средний, старший и высший начальствующие состав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знаков различия у военнослужащих разных родов войск и воинских званий. Изучение воинских званий младшего, среднего, старшего и высшего начальствующего состав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ая дисциплина, поощрения и дисциплинарные взыск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оинской дисциплины, поощрений и дисциплинарных взыскани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 (41 час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 при стрельб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р безопасности при стрельбе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атическое оружие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изучение устройства пневматического оружия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из пневматического оруж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ка к стрельбе и стрельба из пневматического оруж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изучение изготовки к стрельбе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тработка стрелковой стойки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ат Калашников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изучение устройства автомата Калашникова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борка, сборка автомата Калашникова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 правила стрель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изучение основ и правил стрельбы;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  стрельбы на практик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ы из пневматического оруж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зачет по стрельбе из пневматического оружия.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 (6 час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ое оруж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особов защиты при применении ядерного оруж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оруж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особов защиты при применении химического оруж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ологическое оруж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особов защиты при применении бактериологического оруж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дивидуальной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именение средств индивидуальной защиты на практике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опографии и ориентирование на местности (4 час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1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топографическая карта, ее содержание и использование, масшта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Изучение топографической карты, ее содержания и использования, масштаб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ие зна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опографических знако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1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мут, движение по азиму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зимута 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 нему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а катастроф Оказания первой медицинской помощи</w:t>
            </w:r>
            <w:r>
              <w:rPr>
                <w:sz w:val="20"/>
                <w:szCs w:val="20"/>
              </w:rPr>
              <w:t xml:space="preserve"> (5 час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ощь(ожоги, обморожения, электротравмы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правил оказания первой помощи при ожогах, обморожениях, электротравма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 на знание правил оказания первой помощи при ожогах, обморожениях, электротравма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ощь при кровотечен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вмах </w:t>
              <w:b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правил оказания первой помощи при кровотечении, травмах </w:t>
              <w:b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 на знание правил оказания первой помощи при кровотечении, травма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ировка пострадавшег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ение правил транспортировки пострадавшег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 на знание правил транспортировки пострадавшег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кусственная вентиляция легки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ение техники выполнения искусственной вентиляции легки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 по технике выполнения искусственной вентиляции легких.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военных кинофильмов и документальных фильм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ооружении армии Российской Федерации (6 часов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-1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военных кинофильмов и документальных фильм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ооружении армии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военных кинофильмов и документальных фильм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 вооружении армии Российской Федерации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специальная подготовка (22 час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Б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основ использования средств индивидуальной броне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средств индивидуальной бронезащиты во время практических заняти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основ ис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применение </w:t>
            </w:r>
            <w:r>
              <w:rPr>
                <w:sz w:val="20"/>
                <w:szCs w:val="20"/>
              </w:rPr>
              <w:t>СА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 время практических заняти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адио связ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изучение средств радио связ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средств радио связи на практик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1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йствия со страйкбольным оружие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действий со страйкбольным оружи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основных действий со страйкбольным оружием на практик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мина розыскное дело пользование миноискателем и лопаты МПЛ-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Изучение основ мино розыскного дела, пользования миноискателем и лопатой МПЛ-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«мин» при помощи миноискателя, использование лопаты МПЛ-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ревнований, игр и конкурсов (48 часов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соревнований, игр и конкур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ревнований, игр и конкур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Учебно-тематический план занят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зовый модуль, </w:t>
      </w:r>
      <w:r>
        <w:rPr>
          <w:b/>
          <w:sz w:val="28"/>
          <w:szCs w:val="28"/>
        </w:rPr>
        <w:t>216 часов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(обучающиеся среднего школьного возраста)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402"/>
        <w:gridCol w:w="907"/>
        <w:gridCol w:w="1077"/>
        <w:gridCol w:w="1352"/>
        <w:gridCol w:w="1874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ChaletCyrillic-LondonSixty;MS Mincho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haletCyrillic-LondonSixty;MS Mincho"/>
                <w:b/>
                <w:sz w:val="20"/>
                <w:szCs w:val="20"/>
              </w:rPr>
              <w:t>п\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haletCyrillic-LondonSixty;MS Mincho"/>
                <w:b/>
                <w:b/>
                <w:sz w:val="20"/>
                <w:szCs w:val="20"/>
              </w:rPr>
            </w:pPr>
            <w:r>
              <w:rPr>
                <w:rFonts w:eastAsia="ChaletCyrillic-LondonSixty;MS Mincho"/>
                <w:b/>
                <w:sz w:val="20"/>
                <w:szCs w:val="20"/>
              </w:rPr>
              <w:t>Название темы занятия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haletCyrillic-LondonSixty;MS Mincho"/>
                <w:b/>
                <w:b/>
                <w:sz w:val="20"/>
                <w:szCs w:val="20"/>
              </w:rPr>
            </w:pPr>
            <w:r>
              <w:rPr>
                <w:rFonts w:eastAsia="ChaletCyrillic-LondonSixty;MS Mincho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haletCyrillic-LondonSixty;MS Mincho"/>
                <w:sz w:val="20"/>
                <w:szCs w:val="20"/>
              </w:rPr>
              <w:t>Формы аттестации контроля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haletCyrillic-LondonSixty;MS Mincho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haletCyrillic-LondonSixty;MS Mincho"/>
                <w:b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haletCyrillic-LondonSixty;MS Mincho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haletCyrillic-LondonSixty;MS Mincho"/>
                <w:b/>
                <w:kern w:val="2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евая подготов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, выполнение упражнений </w:t>
            </w:r>
          </w:p>
        </w:tc>
      </w:tr>
      <w:tr>
        <w:trPr>
          <w:trHeight w:val="9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выполнение упражнени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ы вооруженных сил Р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9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выполнение упражнений</w:t>
            </w:r>
          </w:p>
        </w:tc>
      </w:tr>
      <w:tr>
        <w:trPr>
          <w:trHeight w:val="97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выполнение упражнени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опографии и ориентирование на мест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выполнение упражнени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а катастроф Оказания первой медицинской помощ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выполнение упражнени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мотр военных кинофильмов и документальных фильмов о вооружении армии Российской Федерации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специальная подгот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выполнение упражнени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ревнований, игр и конкурсов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.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базового моду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bookmarkStart w:id="0" w:name="_Hlk179988919"/>
      <w:r>
        <w:rPr>
          <w:rFonts w:eastAsia="Calibri"/>
          <w:b/>
          <w:sz w:val="28"/>
          <w:szCs w:val="28"/>
          <w:lang w:eastAsia="en-US"/>
        </w:rPr>
        <w:t>Личностны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знанное отношение к занятиям как средству саморазвит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настойчивости в достижении поставленных задач, умение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одчиняться обще воинскому уставу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знание ценности собственного здоровья и поддержания физическ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товность вести диалог с членами коллектива и достигат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понимания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Предметны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ние о Правилах спортивных соревнованиях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ние о самоконтроле и врачебном контроле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технически правильно выполнять приёмы работ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 оружием как с ММГ так и пневматическим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ориентироваться в природной среде по местным признакам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Метапредметны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самостоятельно определять цели своих занят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ладение основами самоконтрол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соотносить свои действия с поставленным заданием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сотрудничать при работе в «связке» или «группе».</w:t>
      </w:r>
    </w:p>
    <w:p>
      <w:pPr>
        <w:pStyle w:val="Normal"/>
        <w:ind w:firstLine="426"/>
        <w:jc w:val="both"/>
        <w:rPr/>
      </w:pPr>
      <w:r>
        <w:rPr>
          <w:i/>
          <w:iCs/>
          <w:sz w:val="28"/>
        </w:rPr>
        <w:t>Обучающиеся должны:</w:t>
      </w:r>
    </w:p>
    <w:p>
      <w:pPr>
        <w:pStyle w:val="Normal"/>
        <w:jc w:val="both"/>
        <w:rPr/>
      </w:pPr>
      <w:r>
        <w:rPr>
          <w:sz w:val="28"/>
        </w:rPr>
        <w:t>Знать и выполнять нормативы по общефизической подготовке (в соответствии с общепринятыми требованиями для данного возраст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ять элементы самострах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ять приемы борьбы стоя.</w:t>
      </w:r>
    </w:p>
    <w:p>
      <w:pPr>
        <w:pStyle w:val="Normal"/>
        <w:jc w:val="both"/>
        <w:rPr/>
      </w:pPr>
      <w:r>
        <w:rPr>
          <w:sz w:val="28"/>
        </w:rPr>
        <w:t>Техника безопасности при обращении с пиротехническими средствами.</w:t>
      </w:r>
    </w:p>
    <w:p>
      <w:pPr>
        <w:pStyle w:val="Normal"/>
        <w:jc w:val="both"/>
        <w:rPr/>
      </w:pPr>
      <w:r>
        <w:rPr>
          <w:sz w:val="28"/>
        </w:rPr>
        <w:t>Соблюдать технику безопасности при обращении с оруж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мение вести себя в эфире по передачи данны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общеразвивающей программы</w:t>
      </w:r>
    </w:p>
    <w:p>
      <w:pPr>
        <w:pStyle w:val="Normal"/>
        <w:widowControl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винутый модуль</w:t>
      </w:r>
    </w:p>
    <w:p>
      <w:pPr>
        <w:pStyle w:val="Normal"/>
        <w:widowControl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третьем годе обучении обучающиеся овладевают высоким уровнем технико-тактического мастерства, способностью простроить вероятный прогноз и использовать  его для организации своих или командных действий. Обязательно участие в зачетных получение спортивных разрядов, в</w:t>
      </w:r>
      <w:r>
        <w:rPr>
          <w:sz w:val="28"/>
          <w:szCs w:val="28"/>
        </w:rPr>
        <w:t xml:space="preserve"> совершенстве владения теоритической, практической части, участия в соревнованиях различных уровней, ориентация жизненных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ценностей, </w:t>
      </w:r>
      <w:r>
        <w:rPr>
          <w:sz w:val="28"/>
          <w:szCs w:val="28"/>
        </w:rPr>
        <w:t>уважения, отношения к старшему поколению и Отечеств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дать знания в области военной истории России, Вооруженных сил Российской Федераци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дать представления о воинском труде и его значение в жизни государ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ознакомить с героями  и жизнью, героическими поступк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33"/>
          <w:color w:val="000000"/>
          <w:sz w:val="28"/>
          <w:szCs w:val="28"/>
        </w:rPr>
        <w:t>-Обучение действиям спасения пострадавших, оказание первой доврачебной помощ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ш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развить чувство товарищества и взаимовыручк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ь познавательную активность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развить дисциплинированность, ответственность, стремление к лидерств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способность встать на защиту государственных интересов </w:t>
      </w:r>
    </w:p>
    <w:p>
      <w:pPr>
        <w:pStyle w:val="Normal"/>
        <w:shd w:fill="FFFFFF" w:val="clear"/>
        <w:jc w:val="both"/>
        <w:rPr>
          <w:rStyle w:val="C33"/>
          <w:color w:val="000000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33"/>
          <w:color w:val="000000"/>
        </w:rPr>
        <w:t xml:space="preserve"> </w:t>
      </w:r>
      <w:r>
        <w:rPr>
          <w:rStyle w:val="C33"/>
          <w:color w:val="000000"/>
          <w:sz w:val="28"/>
          <w:szCs w:val="28"/>
        </w:rPr>
        <w:t>-Воспитание высоконравственных духовных каче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ие гражданственности патриотизма, уважение к правам челове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воспитать целеустремлённость, активность в достижении намеченных целя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воспитать уважению к ветера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потребности в здоровом образе жизн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-воспитать целеустремлённость, активность в достижении намеченных целях. 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одержание учебного (тематического) план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одвинутый модуль, 324 часов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(обучающиеся старшего школьного возраста)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6"/>
        <w:gridCol w:w="2948"/>
        <w:gridCol w:w="29"/>
        <w:gridCol w:w="2233"/>
      </w:tblGrid>
      <w:tr>
        <w:trPr>
          <w:trHeight w:val="4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темы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22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роевая подготовка (21 час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троя, виды стро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накомство с обучающимися. Инструктаж по технике безопасности труда и противопожарной безопас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лементов строя, его видо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троевая подготов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тработка элементов индивидуальной  строевой подготовки на практик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 в составе отд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тработка элементов строевой подготовки в составе отделения на практике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/>
            </w:pPr>
            <w:r>
              <w:rPr>
                <w:sz w:val="20"/>
                <w:szCs w:val="20"/>
              </w:rPr>
              <w:t>Физическая подготовка (65 часов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общеразвивающи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зучение общеразвивающих упражнени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щеразвивающих упражнений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зучение правил спортивных иг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иемов рукопашного бо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иемов рукопашного бо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тработка приемов рукопашного боя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ы вооруженных сил РФ (8 часов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зучение видов общевоинских уставо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е и взаимоотношения между ни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зучение взаимоотношений между военнослужащими соласна устава ВС РФ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знаки различия у военнослужащих разных родов войск и воинских званий. Младший, средний, старший и высший начальствующие состав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знаков различия у военнослужащих разных родов войск и воинских званий. Изучение воинских званий младшего, среднего, старшего и высшего начальствующего состав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ая дисциплина, поощрения и дисциплинарные взыск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оинской дисциплины, поощрений и дисциплинарных взыскани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 (90 часов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часть автомата Калашнико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автомата Калашников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/сборка автомата Калащников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частей механизмов автомата, чистка, смазка и хранение автома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разборки, чистки, смазки автома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часть П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ПМ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/сборка П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частей механизмов ПМ, чистка, смазка и хранение П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рядка разборки чистки, смазки ПМ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разборки, чистки, смазки П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1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ы из пневматической вин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стрельб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 (8 часов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ое оруж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особов защиты при применении ядерного оруж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оруж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особов защиты при применении химического оруж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ологическое оруж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особов защиты при применении бактериологического оруж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-1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дивидуальной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именение средств индивидуальной защиты на практике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опографии и ориентирование на местности (10 часов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-1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топографическая карта, ее содержание и использование, масшта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Изучение топографической карты, ее содержания и использования, масштаб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-1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ие зна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опографических знако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2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мут, движение по азиму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зимута 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 нему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а катастроф Оказания первой медицинской помощи</w:t>
            </w:r>
            <w:r>
              <w:rPr>
                <w:sz w:val="20"/>
                <w:szCs w:val="20"/>
              </w:rPr>
              <w:t xml:space="preserve"> (5 час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сы насекомых и зм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правил оказания первой помощи при укусах насекомых и зм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 на знание правил оказания первой помощи при укусах насекомых и зм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нечный и тепловой удар </w:t>
              <w:b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правил оказания первой помощи пр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лнечном и тепловом ударе </w:t>
              <w:b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 на знание правил оказания первой помощи при Солнечном и тепловом удар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пострадавшему на вод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правил ПМП пострадавшему на воде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 на знание правил ПМП пострадавшему на вод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-2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мург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видов повязок, техники налож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 по технике наложения повязок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военных кинофильмов и документальных фильм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ооружении армии Российской Федерации (12 часов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-2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военных кинофильмов и документальных фильм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 вооружении армии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военных кинофильмов и документальных фильм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ооружении армии Российской Федерации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специальная подготовка (49 часов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2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Б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основ использования средств индивидуальной бронезащ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менение средств индивидуальной бронезащиты во время практических заняти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-2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основ ис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применение </w:t>
            </w:r>
            <w:r>
              <w:rPr>
                <w:sz w:val="20"/>
                <w:szCs w:val="20"/>
              </w:rPr>
              <w:t>СА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 время практических заняти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-2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адио связ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изучение средств радио связ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средств радио связи на практик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-2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йствия со страйкбольным оружие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действий со страйкбольным оружи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основных действий со страйкбольным оружием на практик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-2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 розыскное дело, действия при обнаружении взрывчатых вещест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 мино розыскного 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«мин» при помощи миноискателя, 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ревнований, игр и конкурсов (56 часов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-3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ревнований, игр и конкур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соревнований, игр и конкурс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bookmarkEnd w:id="0"/>
      <w:r>
        <w:rPr>
          <w:b/>
          <w:bCs/>
          <w:sz w:val="28"/>
          <w:szCs w:val="28"/>
        </w:rPr>
        <w:t xml:space="preserve">Учебно-тематический план занят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винутый модуль, </w:t>
      </w:r>
      <w:r>
        <w:rPr>
          <w:b/>
          <w:sz w:val="28"/>
          <w:szCs w:val="28"/>
        </w:rPr>
        <w:t>324 часов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(обучающиеся старшего школьного возраста)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402"/>
        <w:gridCol w:w="907"/>
        <w:gridCol w:w="1077"/>
        <w:gridCol w:w="1352"/>
        <w:gridCol w:w="1874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ChaletCyrillic-LondonSixty;MS Mincho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haletCyrillic-LondonSixty;MS Mincho"/>
                <w:b/>
                <w:sz w:val="20"/>
                <w:szCs w:val="20"/>
              </w:rPr>
              <w:t>п\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haletCyrillic-LondonSixty;MS Mincho"/>
                <w:b/>
                <w:b/>
                <w:sz w:val="20"/>
                <w:szCs w:val="20"/>
              </w:rPr>
            </w:pPr>
            <w:r>
              <w:rPr>
                <w:rFonts w:eastAsia="ChaletCyrillic-LondonSixty;MS Mincho"/>
                <w:b/>
                <w:sz w:val="20"/>
                <w:szCs w:val="20"/>
              </w:rPr>
              <w:t>Название темы занятия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haletCyrillic-LondonSixty;MS Mincho"/>
                <w:b/>
                <w:b/>
                <w:sz w:val="20"/>
                <w:szCs w:val="20"/>
              </w:rPr>
            </w:pPr>
            <w:r>
              <w:rPr>
                <w:rFonts w:eastAsia="ChaletCyrillic-LondonSixty;MS Mincho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haletCyrillic-LondonSixty;MS Mincho"/>
                <w:sz w:val="20"/>
                <w:szCs w:val="20"/>
              </w:rPr>
              <w:t>Формы аттестации контроля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haletCyrillic-LondonSixty;MS Mincho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haletCyrillic-LondonSixty;MS Mincho"/>
                <w:b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haletCyrillic-LondonSixty;MS Mincho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haletCyrillic-LondonSixty;MS Mincho"/>
                <w:b/>
                <w:kern w:val="2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евая подготов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, выполнение упражнений </w:t>
            </w:r>
          </w:p>
        </w:tc>
      </w:tr>
      <w:tr>
        <w:trPr>
          <w:trHeight w:val="9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выполнение упражнени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ы вооруженных сил Р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9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выполнение упражнений</w:t>
            </w:r>
          </w:p>
        </w:tc>
      </w:tr>
      <w:tr>
        <w:trPr>
          <w:trHeight w:val="97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выполнение упражнени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опографии и ориентирование на мест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выполнение упражнени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а катастроф Оказания первой медицинской помощ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выполнение упражнени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смотр военных кинофильмов и документальных фильмов о вооружении армии Российской Федерации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специальная подгот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выполнение упражн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ревнований, игр и конкурсов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.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Планируемые результаты продвинутого моду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самореализация личности через совершенствование патриотического воспита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осознанная готовность к разным видам общения в совместно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готовность к безопасному поведению на занятиях, соревнованиях и в повседневной жизн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развитие познавательной активности и самостоя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>Предметны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знание о классификации видов спорта военное патриотической направленности;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ланируемые результат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 дополнительной общеобразовательной (общеразвивающей)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1" w:name="_Hlk179986961"/>
      <w:r>
        <w:rPr>
          <w:sz w:val="28"/>
          <w:szCs w:val="28"/>
        </w:rPr>
        <w:t>В результате освоения программы</w:t>
      </w:r>
      <w:r>
        <w:rPr>
          <w:rStyle w:val="StrongEmphasis"/>
          <w:sz w:val="28"/>
          <w:szCs w:val="28"/>
        </w:rPr>
        <w:t xml:space="preserve"> выпускник</w:t>
      </w:r>
      <w:r>
        <w:rPr>
          <w:sz w:val="28"/>
          <w:szCs w:val="28"/>
        </w:rPr>
        <w:t xml:space="preserve"> кадетского объединения – это образованная, нравственно и физически здоровая, социально-активная личность: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>получившая опыт социальной адаптации в коллективе, развитие морально-нравственного, духовного и творческого потенциа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ющая глубокими знаниями по предметам Федерального компонента образования и дополнительных образовательных программ, ключевыми предметными, коммуникативными, деятельностными компетентност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>способная эффективно самостоятельно применять знания и умения в жизн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ая проявлять приоритетность общественно-государственных интересов над личны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яльно относящаяся к основам государственного и общественного строя, к существующей политической систем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>преданная своему Отечеству, имеющая развитое чувство патриотизма как естественное духовное состоя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отверженная и способная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ая в духе гуманизма, имеющая стойкие нравственные основы, чувство собственного достоин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>социально активная, ответственная, нетерпимая к нарушениям норм морали и пра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b/>
          <w:b/>
          <w:color w:val="000000"/>
          <w:sz w:val="28"/>
          <w:szCs w:val="28"/>
        </w:rPr>
      </w:pPr>
      <w:bookmarkStart w:id="2" w:name="_Hlk179986961"/>
      <w:r>
        <w:rPr>
          <w:sz w:val="28"/>
          <w:szCs w:val="28"/>
        </w:rPr>
        <w:t>способная к эффективному управлению как отдельными людьми, так и коллективами любого уровня и структуры.</w:t>
      </w:r>
      <w:bookmarkEnd w:id="2"/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Личностные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витие дисциплинированности и умения доводить начатое дело до конца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нимание роли патриотического воспитания и укреплении здоровь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настойчивости в достижении поставленных задач, умение подчиняться общевоинскому уставу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знание ценности собственного здоровья и поддержания физической формы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товность вести диалог с членами коллектива и достигать взаимопонима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самореализация личности через совершенствование патриотического воспитания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развитие познавательной активности и самостоятельности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етапредметные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ледовать при выполнении задания инструкциям педагог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нимать цель выполняемых действий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личать воинские звания, оружия;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ходить к общему решению, работая в группах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ладение основами самоконтроля, </w:t>
      </w:r>
      <w:r>
        <w:rPr>
          <w:bCs/>
          <w:sz w:val="28"/>
          <w:szCs w:val="28"/>
        </w:rPr>
        <w:t>самооценк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соотносить свои действия с поставленным заданием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сотрудничать при работе в «связке» или «группе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умение самостоятельно ставить для себя новые задач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умение соотносить свои действия с планируемыми результа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умение находить решения при конфликтных ситуациях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едметные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нание об истории военной службе в России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знание о правилах личной гигиены, приёмах оказания первой доврачебной помощи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мение технически правильно выполнять приёмы с оружием как с ММГ так и пневматическим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ориентироваться в природной среде по местным признака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умение подбора и подгонки личного снаряжения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умение тактически и технически правильно выполнять боевые приёмы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умение поддержать свою физическую форм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ограмм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онтроля качества обучения и стимуляции деятельности у обучающихся проводятся зачеты, соревнования, конкурсы, беседа, тестирования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стижения обучающихся отмечаются вручением специальных дипломов, грамот. Из числа наиболее подготовленных обучающихся формируются команд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.Комплекс организационно-педагогических условий.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kern w:val="2"/>
          <w:sz w:val="28"/>
          <w:szCs w:val="28"/>
        </w:rPr>
        <w:t xml:space="preserve">Календарный учебный график реализации дополнительной общеобразовательной (общеразвивающей) программы «Основы  военной службы» 2 год обучения обучающиеся среднего школьного возраста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99"/>
        <w:gridCol w:w="30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Основные характеристики образовательного процесс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Количество учебных недел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Количество учебных дн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                   </w:t>
            </w:r>
            <w:r>
              <w:rPr>
                <w:i/>
                <w:color w:val="000000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ни занят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торник,суб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Количество часов в неделю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color w:val="000000"/>
              </w:rPr>
              <w:t>Периодичность занят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i/>
                <w:color w:val="000000"/>
              </w:rPr>
              <w:t>2 раза в неделю по 3 ча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должительность одного академического час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center"/>
              <w:rPr/>
            </w:pPr>
            <w:r>
              <w:rPr>
                <w:i/>
                <w:color w:val="000000"/>
              </w:rPr>
              <w:t>40 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Количество часов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2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Начало занят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3 сен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9.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Выходные дн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31 декабря – 9 янва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Окончание учебного г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17 м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00"/>
        <w:gridCol w:w="879"/>
        <w:gridCol w:w="1215"/>
        <w:gridCol w:w="1134"/>
        <w:gridCol w:w="1134"/>
        <w:gridCol w:w="1925"/>
        <w:gridCol w:w="1194"/>
        <w:gridCol w:w="170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Фор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еория/ прак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зан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таж по технике безопас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ы безопасности при стрельб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общеразвивающие упраж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разборке, сборке АК-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менты строя, виды стро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ическое оруж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снаряжению магазина АК-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Ядерное оруж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ческое оруж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актериолог-кое оруж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общеразвивающие упраж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ическое оруж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дио связ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одтягиванию, отжиманию, подъему туловища леж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троевая подготов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воинские устав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еннослужащие и взаимоотношения между ни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пографическая карта ее содержание и использование, масшта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пографические зна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5/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мощь(ожоги, обморожения, электротравмы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мощь при кровотечении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ма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анспортировка пострадавш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Опр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невматическое оруж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ка к стрельбе и стрельба из пневматического оруж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троевая подготов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редства радио связ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я со страйкбольным оруж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уственная вентиляция лег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строевая подготов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строев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евая подготовка в составе отд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еннослужащие и взаимоотношения между н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и различия у военнослужащих разных родов войск и воинских званий. Младший, средний, старший и высший начальствующие состав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ка к стрельбе и стрельба из пневматического оруж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ка к стрельбе и стрельба из пневматического оруж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 Калашник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опографические зна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зимут, движение по азимут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о страйкбольным оруж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о страйкбольным оруж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разборке, сборке АК-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снаряжению магазина АК-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 по индивидуальной строевой подготовк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Калашник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о страйкбольным оруж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 на знание уставов ВС Р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 в составе отд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Калашник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я по одеванию противогаз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Калашник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я по одеванию РХБ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емов рукопашного бо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зимут, движение по азиму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ействия со страйкбольным оруж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 в составе отд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емов рукопашного бо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ревнования по стрельб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и правила стрельб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емов рукопашного бо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о страйкбольным оруж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йствия со страйкбольным оружи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о розыскное дело, пользование миноискателем и лопатой МПЛ-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 по стрельб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емов рукопашного бо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</w:t>
            </w:r>
            <w:r>
              <w:rPr>
                <w:bCs/>
                <w:sz w:val="20"/>
                <w:szCs w:val="20"/>
              </w:rPr>
              <w:t>ревнования по ориентированию на мест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и правила стрельб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и правила стрельб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емов рукопашного бо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мотр фильма «Солдатик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новы и правила стрельб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трельба из пневматического оруж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мотр фильма «Т-34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 по оказанию ПМ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инская дисциплина, поощрения и дисциплинарные взыск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трельба из пневматического оруж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 по индивидуальной строевой подготовк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а из пневматического оруж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0- 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ревнования по стрельб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трельба из пневматического оруж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ино-розыскное дело, пользование миноискателем и лопатой МПЛ-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kern w:val="2"/>
          <w:sz w:val="28"/>
          <w:szCs w:val="28"/>
        </w:rPr>
        <w:t xml:space="preserve">Календарный учебный график реализации дополнительной общеобразовательной (общеразвивающей) программы «Основы  военной службы» 3 год обучения обучающиеся старшего школьного возраста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99"/>
        <w:gridCol w:w="30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Основные характеристики образовательного процесс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Количество учебных недел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Количество учебных дн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                   </w:t>
            </w:r>
            <w:r>
              <w:rPr>
                <w:i/>
                <w:color w:val="000000"/>
              </w:rPr>
              <w:t>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ни занят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торник,четверг, суб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Количество часов в неделю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color w:val="000000"/>
              </w:rPr>
              <w:t>Периодичность занят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i/>
                <w:color w:val="000000"/>
              </w:rPr>
              <w:t>3 раза в неделю по 3 ча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должительность одного академического час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center"/>
              <w:rPr/>
            </w:pPr>
            <w:r>
              <w:rPr>
                <w:i/>
                <w:color w:val="000000"/>
              </w:rPr>
              <w:t>40 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Количество часов 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3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Начало занят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3 сен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9.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Выходные дн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31 декабря – 9 янва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Окончание учебного г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17 м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3"/>
        <w:gridCol w:w="879"/>
        <w:gridCol w:w="1215"/>
        <w:gridCol w:w="1134"/>
        <w:gridCol w:w="1134"/>
        <w:gridCol w:w="1925"/>
        <w:gridCol w:w="119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№ </w:t>
            </w:r>
            <w:r>
              <w:rPr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Меся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Теория/ прак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ма зан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таж по технике безопасност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развивающие упражн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ая часть автомата Калашник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, 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строя, виды стро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развивающие упражн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ая часть автомата Калашник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я по разборке/сборке АК-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развивающие упражн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\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ая часть автомата Калашник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адиосвяз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троевая подготов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развивающие упражн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ая часть автомата Калашник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я по снаряжению магазина АК-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редства радиосвяз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йствия со страйкбольным оруж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щевоинские уставы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еннослужащие и взаимоотношения между ни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развивающи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Опрос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ая часть автомата Калашник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я со страйкбольным оруж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ядерное оруж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имическое оруж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бактериологическое оруж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е иг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частей, механизмов автомата,чистка, смазка и хранение автома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я со страйкбольным оруж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пографическая карта, Ее содержание и использование, масшта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 РХБ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троевая подготов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е иг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частей, механизмов автомата,чистка, смазка и хранение автома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я со страйкбольным оруж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дивидуальная строевая подготов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троевая подготовка в составе отд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 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е игр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частей, механизмов автомата,чистка, смазка и хранение автома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я со страйкбольным оруж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вая подготовка в составе отд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ортивные игр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учение приемов рукопашного бо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емов рукопашного бо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еннослужащие и взаимоотношения между ним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знаки различия у военнослужащих разных родов войск и воинских звани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частей, механизмов автомата,чистка, смазка и хранение автома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частей, механизмов автомата,чистка, смазка и хранение автома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пографические зна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кусы насекомых и змей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лнечный и тепловой уда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казание помощи пострадавшему на вод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мотр фильма «Солдатик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я со страйкбольным оруж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я со страйкбольным оруж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 по разборке/сборке АК-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 по разборке/сборке АК-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емов рукопашного бо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ая часть П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я со страйкбольным оруж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я по снаряжению магазина АК-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емов рукопашного бо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я по индивидуальной строевой подготовк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я со страйкбольным оруж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вая подготовка в составе отд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я по знанию уставов ВС Р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емов рукопашного бо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ая часть П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ая часть П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 по оказанию ПМ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емов рукопашного бо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вая подготовка в составе отд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емов рукопашного бо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 по одеванию противогаз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инская дисциплина, поощрения и дисциплинарные взыск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зимут, движение по азимут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емов рукопашного бо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мотр фильма «28 панфиловцев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я по одеванию РХБ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я со страйкбольным оруж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есмург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йствия со страйкбольным оруж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емов рукопашного бо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 по стрельб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редства индивидуальной защи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ревнование по одеванию противогаз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 по стрельб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ая часть П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емов рукопашного бо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ая часть П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 по подтягиванию, отжиманию, подъёму туловища леж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емов рукопашного бо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частей, механизмов ПМ, чистка, смазка и хранение П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емов рукопашного бо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емов рукопашного б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частей, механизмов ПМ, чистка, смазка и хранение П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мотр фильма «Снайпер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 по РХБ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частей, механизмов ПМ, чистка, смазка и хранение П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я со страйкбольным оружие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частей, механизмов ПМ, чистка, смазка и хранение П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имут, движение по азимут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частей, механизмов ПМ, чистка, смазка и хранение П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мотр фильм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обольские курсанты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ы из пневматической винто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емов рукопашного бо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ы из пневматической винто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йствия со страйкбольным оружие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мино-розыскное дело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ы из пневматической винто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емов рукопашного бо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ы из пневматической винто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ы из пневматической винто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ы из пневматической винто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о-розыскное дел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ы из пневматической винто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 по стрельб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ы из пневматической винто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орев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 по одеванию РХБ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ы из пневматической винто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е по одеванию противогаз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-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ьбы из пневматической винто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аблюдени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sz w:val="28"/>
        </w:rPr>
      </w:pPr>
      <w:r>
        <w:rPr>
          <w:b/>
          <w:bCs/>
          <w:sz w:val="28"/>
          <w:szCs w:val="28"/>
          <w:shd w:fill="FFFFFF" w:val="clear"/>
        </w:rPr>
        <w:t>2.1 Условия реализации общеразвивающей программы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комплект плакатов - 5-10 шт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ММГ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-74 – 3 шт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М-1 шт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ГД-5- 1шт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ГН- 1шт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пневматические винтовки -3 шт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пневматические пистолеты -2 шт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противогазы ГП-5- 20 шт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стюм защитный Л-1 -2 шт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костюм защитный ОЗК -1шт;</w:t>
      </w:r>
    </w:p>
    <w:p>
      <w:pPr>
        <w:pStyle w:val="Normal"/>
        <w:rPr>
          <w:sz w:val="28"/>
        </w:rPr>
      </w:pPr>
      <w:r>
        <w:rPr>
          <w:sz w:val="28"/>
        </w:rPr>
        <w:t>-Программно-методические материалы (методические пособия) – 5 шт;</w:t>
      </w:r>
    </w:p>
    <w:p>
      <w:pPr>
        <w:pStyle w:val="Normal"/>
        <w:rPr>
          <w:sz w:val="28"/>
        </w:rPr>
      </w:pPr>
      <w:r>
        <w:rPr>
          <w:sz w:val="28"/>
        </w:rPr>
        <w:t>-Видеоматериалы для проведения теоретических и практических занятий;</w:t>
      </w:r>
    </w:p>
    <w:p>
      <w:pPr>
        <w:pStyle w:val="Normal"/>
        <w:rPr>
          <w:sz w:val="28"/>
        </w:rPr>
      </w:pPr>
      <w:r>
        <w:rPr>
          <w:sz w:val="28"/>
        </w:rPr>
        <w:t>-Нормативно-правовые документы;</w:t>
      </w:r>
    </w:p>
    <w:p>
      <w:pPr>
        <w:pStyle w:val="Normal"/>
        <w:rPr/>
      </w:pPr>
      <w:r>
        <w:rPr>
          <w:sz w:val="28"/>
        </w:rPr>
        <w:t>-Инвентарь и спортивное оборудование;</w:t>
      </w:r>
    </w:p>
    <w:p>
      <w:pPr>
        <w:pStyle w:val="Normal"/>
        <w:rPr>
          <w:sz w:val="28"/>
        </w:rPr>
      </w:pPr>
      <w:r>
        <w:rPr>
          <w:sz w:val="28"/>
        </w:rPr>
        <w:t>-Медицинская аптечка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Информационное обеспечение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1 Ноутбук -1 шт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 Мульти – медиа проектор -1 шт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 Экран - 1 ш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kern w:val="2"/>
          <w:sz w:val="28"/>
          <w:szCs w:val="28"/>
        </w:rPr>
        <w:t>В образовательном процессе используются следующие методы обуч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kern w:val="2"/>
          <w:sz w:val="28"/>
          <w:szCs w:val="28"/>
        </w:rPr>
        <w:t>-конструктивный</w:t>
      </w:r>
      <w:r>
        <w:rPr>
          <w:kern w:val="2"/>
          <w:sz w:val="28"/>
          <w:szCs w:val="28"/>
        </w:rPr>
        <w:t xml:space="preserve"> – последовательное знакомство с построением роботизированной модели: простые механизмы, программа, обучающие модели изображаемый предмет составляют из отдельных част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kern w:val="2"/>
          <w:sz w:val="28"/>
          <w:szCs w:val="28"/>
        </w:rPr>
        <w:t>-словесный метод</w:t>
      </w:r>
      <w:r>
        <w:rPr>
          <w:kern w:val="2"/>
          <w:sz w:val="28"/>
          <w:szCs w:val="28"/>
        </w:rPr>
        <w:t xml:space="preserve"> – беседа, рассказ, объяснение, пояснение, вопрос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-словесная инструкц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-наглядный метод</w:t>
      </w:r>
      <w:r>
        <w:rPr>
          <w:kern w:val="2"/>
          <w:sz w:val="28"/>
          <w:szCs w:val="28"/>
        </w:rPr>
        <w:t xml:space="preserve"> – демонстрация наглядных пособий, в том числе и электронных (картины, рисунки, фотографии, инструкци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разовательный процесс строится на следующих принципах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kern w:val="2"/>
          <w:sz w:val="28"/>
          <w:szCs w:val="28"/>
        </w:rPr>
        <w:t>-принцип научности</w:t>
      </w:r>
      <w:r>
        <w:rPr>
          <w:kern w:val="2"/>
          <w:sz w:val="28"/>
          <w:szCs w:val="28"/>
        </w:rPr>
        <w:t xml:space="preserve">. Его сущность состоит в том, чтобы ребёнок усваивал реальные знания, правильно отражающие действительность, составляющие основу соответствующих научных понятий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kern w:val="2"/>
          <w:sz w:val="28"/>
          <w:szCs w:val="28"/>
        </w:rPr>
        <w:t>-принцип  наглядности</w:t>
      </w:r>
      <w:r>
        <w:rPr>
          <w:kern w:val="2"/>
          <w:sz w:val="28"/>
          <w:szCs w:val="28"/>
        </w:rPr>
        <w:t xml:space="preserve">.  Наглядные образы способствуют правильной организации мыслительной деятельности обучающегося. Наглядность обеспечивает понимание, прочное запоминание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kern w:val="2"/>
          <w:sz w:val="28"/>
          <w:szCs w:val="28"/>
        </w:rPr>
        <w:t>-принцип доступности</w:t>
      </w:r>
      <w:r>
        <w:rPr>
          <w:kern w:val="2"/>
          <w:sz w:val="28"/>
          <w:szCs w:val="28"/>
        </w:rPr>
        <w:t>, учета возрастных и индивидуальных особенностей обучающихся в процессе обучения по программе. Предполагает соотнесение содержания, характера и объёма учебного материала с уровнем развития, подготовленности обучающихся. Переходить от лёгкого к трудному, от известного к неизвестному. Но доступность не отождествляется с лёгкостью. Обучение, оставаясь доступным, сопряжено с приложением серьёзных усилий, что приводит к развитию лич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kern w:val="2"/>
          <w:sz w:val="28"/>
          <w:szCs w:val="28"/>
        </w:rPr>
        <w:t>-принцип осознания процесса обучения.</w:t>
      </w:r>
      <w:r>
        <w:rPr>
          <w:kern w:val="2"/>
          <w:sz w:val="28"/>
          <w:szCs w:val="28"/>
        </w:rPr>
        <w:t xml:space="preserve"> Данный принцип предполагает необходимость развития у обучающегося рефлексивной позиции: как я узнал новое, как думал раньше. Если обучающийся видит свои достижения, это укрепляет в нём веру в собственные возможности, побуждает к новым усилиям. И если обучающийся понимает, в чём и почему он ошибся, что ещё не получается, то он делает первый шаг на пути к самовоспитанию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kern w:val="2"/>
          <w:sz w:val="28"/>
          <w:szCs w:val="28"/>
        </w:rPr>
        <w:t>- принцип воспитывающего обучения.</w:t>
      </w:r>
      <w:r>
        <w:rPr>
          <w:kern w:val="2"/>
          <w:sz w:val="28"/>
          <w:szCs w:val="28"/>
        </w:rPr>
        <w:t xml:space="preserve"> Обучающая деятельность педагога, как правило, носит воспитывающий характер. Содержание обучения, формы его организации, методы и средства оказывают влияние на формирование личности в цел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спользуются следующие педагогические технолог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технология группового обуч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технология коллективно-взаимного обуч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технология работы с  видеоматериал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b/>
          <w:i/>
          <w:color w:val="000000"/>
          <w:kern w:val="2"/>
          <w:sz w:val="28"/>
          <w:szCs w:val="28"/>
        </w:rPr>
        <w:t>информационное обеспече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фотоматериалы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 видеоматериалы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 обучающие фильм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хемы, инструкции, кар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993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993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993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993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993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993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993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993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993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993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993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993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993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993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993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993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993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993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993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993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993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.2. Формы аттестации/контроля  и оценочные материал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ля оценки качества освоения программы предусмотрено использованием таких видов контроля, как предварительный, текущий, промежуточный, итоговый, а так же групповые и индивидуальные формы аттестации учащихся с целью определения соответствия результатов освоения программы, заявленным целям и планируемым результатам обуч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Предварительный контроль (сентябрь) проводится в форме собеседования на первых занятиях с целью выявления уровня начальных знан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Текущий контроль (в течение учебного года) проводится в течение всего года и представляет собой основную форму контроля. Используются такие методы как наблюдение, опрос, учебно-тренировочные занятия, контрольные испытания, где обучающиеся могут применить свои знания на практике, выполняя коллективную или индивидуальную работу (выполнение заданий, сдача нормативов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Промежуточный контроль (декабрь) проводится по окончании полугодия в форме тренировочных соревнова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Итоговый контроль проводится в конце учебного года, для стартового и в форме небольших соревнований внутри группы, между обучающимися, для базового уровня участие в городских и областных соревнованиях и сдач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ормативов ОФП для обоих уровней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  <w:color w:val="000000"/>
          <w:kern w:val="2"/>
          <w:sz w:val="28"/>
          <w:szCs w:val="28"/>
        </w:rPr>
        <w:t>III. Список литературы: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Нормативно-правовая.</w:t>
      </w:r>
    </w:p>
    <w:p>
      <w:pPr>
        <w:pStyle w:val="Style22"/>
        <w:ind w:left="0" w:hanging="0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рмативные документы: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</w:t>
        <w:tab/>
        <w:t>Федеральный Закон от 29.12.2012 № 273-ФЗ «Об образовании в Российской Федерации» (далее - ФЗ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2.</w:t>
        <w:tab/>
        <w:t>Федеральный закон Российской Федерации от 14.07.2022 № 295-ФЗ «О внесении изменений в Федеральный закон «Об образовании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3.</w:t>
        <w:tab/>
        <w:t>Федеральный закон Российской Федерации от 24.07.1998 № 124-ФЗ «Об основных гарантиях прав ребенка в Российской Федерации» (в редакции 2013 г.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4.</w:t>
        <w:tab/>
        <w:t>Концепция развития дополнительного образования детей до 2030 года, утвержденной распоряжением Правительства Российской Федерации от 31.03.2022 № 678-р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5.</w:t>
        <w:tab/>
        <w:t>Стратегия развития воспитания в Российской Федерации на период до 2025 года (распоряжение Правительства Российской Федерации от 29.05.2015 № 996-р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6.</w:t>
        <w:tab/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- СанПиН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7.</w:t>
        <w:tab/>
        <w:t>Постановление Главного государственного санитарного врача Российской Федерации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8.</w:t>
        <w:tab/>
        <w:t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9.</w:t>
        <w:tab/>
        <w:t>Приказ Министерства труда и социальной защиты Российской Федерации от 05.05.2018 № 298 «Об утверждении профессионального стандарта «Педагог дополнительного образования детей и взрослых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10.</w:t>
        <w:tab/>
        <w:t>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 (далее - Порядок).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1.</w:t>
        <w:tab/>
        <w:t>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12.</w:t>
        <w:tab/>
        <w:t>Приказ Министерства науки и высшего образования Российской Федерации и Министерства просвещения Российской Федерации от 05.08.2020 № 882/391 «Об утверждении Порядок организации и осуществления образовательной деятельности при сетевой форме реализации образовательных программ»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13.</w:t>
        <w:tab/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14.</w:t>
        <w:tab/>
        <w:t>Письмо Минобрнауки России от 28.08.2015</w:t>
        <w:tab/>
        <w:t>№</w:t>
        <w:tab/>
        <w:t>АК-2563/05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«О методических рекомендациях» (вместе с «Методическими рекомендациями по организации образовательной деятельности с использованием сетевых форм реализации образовательных программ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15.</w:t>
        <w:tab/>
        <w:t>Письмо Минобрнауки России от 29.03.2016</w:t>
        <w:tab/>
        <w:t>№</w:t>
        <w:tab/>
        <w:t>ВК-641/09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16.</w:t>
        <w:tab/>
        <w:t>Приказ Министерства образования и молодежной политики Свердловской области от 30.03.2018 № 162-Д «Об утверждении Концепции развития образования на территории Свердловской области на период до 2035 года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17.</w:t>
        <w:tab/>
        <w:t>Приказ Министерства образования и молодежной политики Свердловской области от 29.06.2023 № 785-Д «Об утверждении Требований к условиям и порядку оказания государственной услуги в социальной сфере «Реализация дополнительных образовательных программ в соответствии с социальным сертификатом».</w:t>
      </w:r>
    </w:p>
    <w:p>
      <w:pPr>
        <w:pStyle w:val="Normal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8 Устав Муниципального бюджетного образовательного учреждения дополнительного образования Дом детского творчества п. Сосьва;</w:t>
      </w:r>
    </w:p>
    <w:p>
      <w:pPr>
        <w:pStyle w:val="Normal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9 Положение о дополнительных общеобразовательных общеразвивающих программах МБОУ ДО ДДТ п. Сосьва;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 Локальные нормативные акты МБОУ ДО ДДТ п. Сосьва, регламентирующие образовательную деятельность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Литература при составлении программы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. Буторина Т.С. Воспитание патриотизма средствами образования. – СПб.: КАРО, 2004. – 224 с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асанов З.Т. Цель, задачи и принципы патриотического воспитания граждан Педагогика,  2005. – №6. – С. 59–63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Касимова  Т.А. Патриотическое воспитание школьников: Методическое пособие  Т.А. Касимова, Д.Е. Яковлев – М.: Айрис-пресс, 2005. – 64 с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вчинникова Н.П. Идея патриотизма и Отечества в истории русской педагогики :Педагогика,  2007. – №1. – С. 93 – 101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 Патриотическое воспитание: система работы, планирование, конспекты уроков, разработки занятий И.А. Пашкович – Волгоград: Учитель, 2006. – 169 с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уходольская С.А Воспитание гражданственности на уроках русского языка и литературы - Дрофа, 2007. с 69(4)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 Рожков С. Воспитываем патриотов: Патриотическое воспитание в школе -Пед. вестн,2003.- N 12.- С. 7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Литература для обучающихся и родителей: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ингаевский В.Н.Военно-государственные символы России - М.:АСТ, СПБ.: Полигон, 2008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влова О.В. ОБЖ. Автономное существование в природных условиях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 класс.-Волгоград: учитель 2007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МасловА.Г. подготовка и проведение соревнований учащихся- М.:логос,2004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Бубнов И.А., Кремов А.И., Филимонов С.И.  Военная топография- военное издательство министерства обороны СССР ,1993г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Гоголев М.И. Методическое пособие по медико-санитарной подготовке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. Просвещение, 1985г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 Серых В.Д.  Воинские ритуалы- М. Военные издательство, 1986г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Общевоинские уставы ВС РФ- М.:Эксмо, 2008г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оисейко И.В.Государственная символика России- ЦНСО Москва 2003г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0. Одинцов А.И.  учебное пособие по начальной военной подготовке -   М.: Издательство ДОСААФ,1971г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Журавская Т.В. Патриотическое воспитание: Нормативные правовые документы. - 2-е изд., - М.: ТЦ Сфера, 2006. - 96 с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3. Маханева М.Д. Нравственно-патриотическое воспитание детей младшего возраста - М.: АРКТИ, 2004. - 69 с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4. Микрюков, В.Ю. Военно-патриотическое воспитание в школе: 1-11 классы - М.: ВАКО, 2009. - 192 с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5. Конасова, Н.Ю. Права детей на дополнительное образование и социально-педагогическую поддержку - метод. пособие  - Санкт-Петербург.: КАРО, 2005. - 219 с.</w:t>
      </w:r>
    </w:p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color w:val="000000"/>
      <w:kern w:val="2"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FontStyle17">
    <w:name w:val="Font Style17"/>
    <w:qFormat/>
    <w:rPr>
      <w:rFonts w:ascii="Arial Black" w:hAnsi="Arial Black" w:cs="Arial Black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C32c7">
    <w:name w:val="c32 c7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33">
    <w:name w:val="c33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pPr>
      <w:widowControl/>
      <w:bidi w:val="0"/>
      <w:spacing w:lineRule="auto" w:line="266" w:before="0" w:after="80"/>
      <w:jc w:val="center"/>
    </w:pPr>
    <w:rPr>
      <w:rFonts w:ascii="Arial" w:hAnsi="Arial" w:eastAsia="Times New Roman" w:cs="Arial"/>
      <w:color w:val="000000"/>
      <w:kern w:val="2"/>
      <w:sz w:val="32"/>
      <w:szCs w:val="3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">
    <w:name w:val="Ol"/>
    <w:basedOn w:val="Normal"/>
    <w:qFormat/>
    <w:pPr>
      <w:shd w:fill="FFFFFF" w:val="clear"/>
    </w:pPr>
    <w:rPr>
      <w:shd w:fill="FFFFFF" w:val="clear"/>
    </w:rPr>
  </w:style>
  <w:style w:type="paragraph" w:styleId="Li">
    <w:name w:val="Li"/>
    <w:basedOn w:val="Normal"/>
    <w:qFormat/>
    <w:pPr>
      <w:shd w:fill="FFFFFF" w:val="clear"/>
    </w:pPr>
    <w:rPr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/>
      <w:ind w:firstLine="709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pPr>
      <w:ind w:left="71" w:right="-54" w:hanging="0"/>
    </w:pPr>
    <w:rPr>
      <w:color w:val="000000"/>
      <w:kern w:val="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Arial Black" w:hAnsi="Arial Black" w:cs="Arial Blac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24">
    <w:name w:val="Абзац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DejaVu Sans;Times New Roman"/>
      <w:lang w:bidi="he-IL"/>
    </w:rPr>
  </w:style>
  <w:style w:type="paragraph" w:styleId="Style25">
    <w:name w:val="Нумерованный список"/>
    <w:basedOn w:val="Normal"/>
    <w:qFormat/>
    <w:pPr>
      <w:widowControl w:val="false"/>
      <w:suppressAutoHyphens w:val="true"/>
      <w:jc w:val="both"/>
    </w:pPr>
    <w:rPr>
      <w:rFonts w:eastAsia="DejaVu Sans;Times New Roman"/>
      <w:lang w:val="en-US" w:bidi="he-I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0"/>
      <w:ind w:firstLine="24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26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6:00Z</dcterms:created>
  <dc:creator>ероха</dc:creator>
  <dc:description/>
  <cp:keywords/>
  <dc:language>en-US</dc:language>
  <cp:lastModifiedBy>DDT</cp:lastModifiedBy>
  <dcterms:modified xsi:type="dcterms:W3CDTF">2025-04-03T09:32:00Z</dcterms:modified>
  <cp:revision>4</cp:revision>
  <dc:subject/>
  <dc:title/>
</cp:coreProperties>
</file>