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56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дополните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Дом детского творчества п.г.т. Сось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686"/>
        <w:gridCol w:w="3509"/>
      </w:tblGrid>
      <w:tr>
        <w:trPr>
          <w:trHeight w:val="2961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ринята на заседа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С МБОУ ДО ДДТ п.г.т. Сось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токол № 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"_____"_______2024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"_____"___________2024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каз № 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иректор МБОУ  ДОДом детского творчества п.г.т. Сось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______  Е.А.Алешк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 общеобразовательной общеразвивающей программ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художественной  направл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Танец залог здоровь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оличество часов: всего-108 в го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3 часа в неделю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озраст обучающихся 5-18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Карманович Елена Германовна</w:t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едагог дополнительного</w:t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разования</w:t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п.г.т. Сось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24г.</w:t>
      </w:r>
    </w:p>
    <w:p>
      <w:pPr>
        <w:pStyle w:val="Normal"/>
        <w:shd w:fill="FFFFFF" w:val="clear"/>
        <w:spacing w:lineRule="auto" w:line="240" w:before="0" w:after="0"/>
        <w:ind w:firstLine="568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одержание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1.Комплекс основных характерист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1.1.Пояснительная записка 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2.Цель и задачи программы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Содержание общеразвивающей программ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(тематический) план программы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Планируемый результат__________________________________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2.Комплекс организационно-педагогических условий____________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2.1Условия реализации общеразвивающей программы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Формы аттестации/контроля и оценочные материалы программы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Список литературы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8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1. Основные характеристики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 xml:space="preserve">1.1. Пояснительная записка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hi-IN" w:bidi="hi-I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hi-IN" w:bidi="hi-IN"/>
        </w:rPr>
        <w:t xml:space="preserve">Направленность программы. 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ая общеобразовательная общеразвивающая   программа  «Танец – залог здоровья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>относится к общеразвивающим программам художественной направленност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личительными особенностями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9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ительная особенность данной  программы заключается в том, что она составлена в соответствии с современными нормативными правовыми актами и государственными программными документами по дополнительному образованию, требованиями новых методических рекомендаций по проектированию дополнительных общеобразовательных программ и с учетом задач, сформулированных Федеральными государственными образовательными стандартами нового поколения. Особенностью данной программы является то, что обучающиеся могут начать свое образование с первого года обучения по базовому уровню, минуя первый стартовый уровень, поскольку темы занятий тесно взаимосвязаны, перекликаются друг с другом и являются логичным продолжением первого стартового уровня обучения. Обучающиеся могут начать обучение с 1,2 или 3 года обучения по программе «Танец залог здоровья » согласно своему возрасту и при прохождении мониторинга знаний, умений и навыков.</w:t>
      </w:r>
    </w:p>
    <w:p>
      <w:pPr>
        <w:pStyle w:val="Style19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роцессе обучения значимое место уделяется методу интеграции, который позволяет соединить элементы различных предметов: музыки, театра, физкультуры, что способствовало рождению качественно новых практических знаний и умений. Повсеместно используется игровой метод. Обучение танцевальным движениям происходит путем практического показа и словесных объяснений, при наличии специального оборудования можно организовать просмотр видео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евая аудитория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рассчитана на детей 5-18 лет. Вхождение в программу «Танец –залог здоровья» возможен для детей в любом возрасте, принцип персонализации дополнительного образования позволяет обучаться детям разных возрастов в одной группе. Рабочая программа «Танец – залог здоровья» рассчитана на 5 лет обучения (36 недель в неделю).</w:t>
      </w:r>
    </w:p>
    <w:p>
      <w:pPr>
        <w:pStyle w:val="Style19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ровень программ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рассчитана на обучающихся 5-18лет на основе разноуровневого подхода в соответствии с содержанием программы. Разноуровневость программы реализует право каждого ребѐнка на овладение компетенциями, знаниями и умениями в индивидуальном темпе, объѐме и сложности. 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Стартовый</w:t>
      </w:r>
      <w:r>
        <w:rPr>
          <w:rFonts w:cs="Times New Roman" w:ascii="Times New Roman" w:hAnsi="Times New Roman"/>
          <w:sz w:val="28"/>
          <w:szCs w:val="28"/>
        </w:rPr>
        <w:t xml:space="preserve"> — основными задачами данного уровня являются: первоначальное знакомство с предметом, формирование интереса к данной деятельности, приобретение первоначального опыта деятельности по предмету.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Базовый</w:t>
      </w:r>
      <w:r>
        <w:rPr>
          <w:rFonts w:cs="Times New Roman" w:ascii="Times New Roman" w:hAnsi="Times New Roman"/>
          <w:sz w:val="28"/>
          <w:szCs w:val="28"/>
        </w:rPr>
        <w:t xml:space="preserve"> – предполагает освоение умений и навыков по предмету.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 xml:space="preserve">Продвинутый </w:t>
      </w:r>
      <w:r>
        <w:rPr>
          <w:rFonts w:cs="Times New Roman" w:ascii="Times New Roman" w:hAnsi="Times New Roman"/>
          <w:sz w:val="28"/>
          <w:szCs w:val="28"/>
        </w:rPr>
        <w:t xml:space="preserve">уровень — для формирования компетентностей и творческой самореализации обучающихся, проявляющих особые способности. Каждый обучающийся имеет право на стартовый доступ к любому из представленных уровней, которое реализуется через организацию условий и процедур оценки изначальной готовности обучающегося к освоению содержания и материала заявленного уровня. 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обенности организации образовательного процесса. </w:t>
      </w:r>
      <w:r>
        <w:rPr>
          <w:rFonts w:cs="Times New Roman" w:ascii="Times New Roman" w:hAnsi="Times New Roman"/>
          <w:sz w:val="28"/>
          <w:szCs w:val="28"/>
        </w:rPr>
        <w:t>Программа рассчитана на реализацию в условиях учреждения дополнительного образования для обучающихся  5-18 лет на основе разноуровневого подхода. Формирование учебных групп объединения  «Визит» осуществляется на добровольной основе, без специального отбора и хореографической подготовки, по возрастному признаку – обучающиеся дошкольного, младшего, среднего и старшего школьного возрас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ным условием является желание обучающегося заниматься танцевальным искусством. На 2,3,4,5года  обучения могут поступить обучающиеся после предварительного просмотра и оценки уровня подготовки – знаний, навыков, умений, которыми владеет обучающийся. Прием обучающихся в коллектив «Визит» осуществляется по предъявлению медицинской справки и заявления от родителя или лиц, заменяющих их. Программа  «Танец залог здоровья » рассчитана на обучающихся дошкольного, младшего, среднего и старшего школьного возраста (5-18 лет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группы первого года обучения  рассчитана на 12 часов в недел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ы второго года обучения рассчитана  на 16 часов в недел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ы третьего года обучения на 24 часа в недел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ы четвертого года обучения 36 часов в недел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ы 5 года обучения на 36 часов в неделю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общеразвивающей программы разработано в соответствии с требованиями программ нового поколения, что делает возможным выстроить индивидуальный маршрут развития каждого обучающегося, который будет пронизывать самые разнообразные образовательные обла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вь прибывший обучающийся поступает на соответствующий уровень обучения в зависимости от имеющихся у него умений, возможно поступление на 2 и 3 год обучения по результатам тестировани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грамме «Танец залог здоровья » особое внимание уделяется здоровье сберегающим технологиям. Здоровье обучающихся, его социально-психологическая адаптация, нормальный рост и развитие во многом определяются средой, в которой он живет. Происходит наиболее интенсивный рост и развитие, формирование здоровья на всю оставшуюся жизнь, организм обучающегося наиболее чувствителен к экзогенным факторам окружающей среды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реографические занятия совершенствуют обучающихся физически, укрепляют их здоровье. Они способствуют правильному развитию костно-мышечного аппарата, избавлению от физических недостатков, максимально исправляют нарушения осанки, освоению навыков самомассажа, формируют красивую фигуру. Эти занятия хорошо снимают напряжение, активизируют внимание, усиливают эмоциональную реакцию и, в целом, повышают жизненный тонус обучающихся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видов занят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нятия проводятся с использованием различных </w:t>
      </w:r>
      <w:r>
        <w:rPr>
          <w:rFonts w:cs="Times New Roman" w:ascii="Times New Roman" w:hAnsi="Times New Roman"/>
          <w:b/>
          <w:sz w:val="28"/>
          <w:szCs w:val="28"/>
        </w:rPr>
        <w:t>форм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учебной деятельности (групповая, массовая, индивидуальная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образные типы и формы занятий создают условия для развития познавательной активности, повышения интереса обучающихся к обучению. Широко  применяются  коллективная,  групповая,  индивидуальная, фронтальная и парная форма организации учебной деятельности, а также нетрадиционные формы занятий: занятие – фантазия; занятие – творчество; репетиционные занятия, занятие-концерт, занятие-соревнование, занятие - экскурсия, конкурсы, праздники, видео занятия; занятие взаимообучения обучающихся; занятие-зачѐт; занятие - иг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ормы аттестации и оценочные материалы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ой предусмотрено использование таких видов контроля, как входной, текущий, промежуточный, итоговый, а также групповых и индивидуальных форм аттестации обучающихся с целью установления исходных способностей обучающихся, динамики развития, определения соответствия результатов освоения программы заявленным целям и планируемым результатам обуч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2.Цель и задачи программы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у обучающихся творческих способностей через развитие музыкально - ритмических  и  танцевальных движений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бучающи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ить основам хореографии, ее пластически-образной природе, стилевом многообразии, еѐ взаимосвязь с другими видами искусств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знакомить с искусством хореографии и ритмикой, классическим танцем и игровым танцевальным творчеством, детским танцем, гимнастикой и элементами акробати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вивающ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ь музыкальные и физические данные детей, образное мышление, фантазию и память, формировать творческую активность и развить интерес к танцевальному искусств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у обучающихся выразительность исполнения и формировать художественно - образное восприятие и мышл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оспитать эстетически-нравственное восприятие детей и любовь к прекрасном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творческие способности: учить оценивать собственное движение и движение товарища, придумывать «свой» игровой образ, персонаж и «свой» танец, комбинируя различные элементы танцевальных и сюжетно-образных движ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оспитывать уважение к культуре, языкам, традициям и обычаям народов, проживающих в Российской Федер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Содержание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й год обуч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Знакомимся с искусством хореограф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ные занятия</w:t>
      </w:r>
    </w:p>
    <w:p>
      <w:pPr>
        <w:pStyle w:val="Style19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нцевальное искусство, как вид детского творчества. ТБ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: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накомство с танцевальным искусством, как одним из видов детского творчества, режимом работы, темами, основными видами деятельности, определение по группам, установление расписания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а: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ила техники безопасности на занятиях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ы на знакомство, коллективообразование: «Назови имя», «Кто ты?», и др. 1.2. Хореографический язык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: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такое «хореографический язык» - приветствие и прощание - «поклон». 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техники выполнения поклона на середине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мотр видеоролика отчет коллектива за предыдущие годы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итмика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1.Характер музыки. Средства музыкальной выразительности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: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лушивание музыкальных композиций: П. Мориа «Осенняя сюита», С. Рахманинов «Гусары», Пуни «Танец скоморохов», П.Чайковский «Времена года»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актика: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 их характера (веселый, грустный, торжественный, спокойный, озорной и т. д). Движение в характере, заданном музыкой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Музыкальные размеры. 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лушивание музыкальных композиций: И. Штраус «Вальс с мячом», С. Рахманинов «Полька с гирляндами», Л. Минкус «Лошадки», Ф. Шуберт «Вальс»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ка: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музыкальных размеров 2/4, 3/4, 4/4. Выделение акцентов (сильной доли) хлопками, притопами, наклонами, взмахами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Динамические оттенки. 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и значение различных видов динамических оттенков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лушивание музыкальных композиций: Л. Бетховен «Танец фонариков», В. Моцарт «Оркестровые шутки», Д. Шостакович «Бусинки».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ижение в характере, заданном музыкой. Определение динамических оттенков музыки - piano (тихо), (fortissimo) — очень громко, (forte) — громко, (mezzo forte) — умеренно громко, (mezzo piano) — тихо, (pianissimo) — очень тихо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Музыкальная форма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: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лушивание музыкальных композиций: Н.Римский - Корсаков «Яр хмель», И. Пономар «Школьная кадриль», А. Лядов «Танец льдинок». Определение музыкальной формы: двухчастной, трехчастной, куплетной. </w:t>
      </w:r>
      <w:r>
        <w:rPr>
          <w:rFonts w:cs="Times New Roman" w:ascii="Times New Roman" w:hAnsi="Times New Roman"/>
          <w:i/>
          <w:sz w:val="28"/>
          <w:szCs w:val="28"/>
        </w:rPr>
        <w:t>Практика: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ение произведение на «вступление», «период», «фразу», «заключение», «предложение». Обучение одновременно начинать и заканчивать движения с началом и завершением музыкального произведе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Вдохновение классического танца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Мастера русского балета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: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с творчеством великих русских танцоров 19-20 в. Просмотр видеофильма «Мастера русского балета». Формирование интереса и уважения к русскому балету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а: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лад о жизни и творчестве великих русских танцоров 19 века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2.Постановка корпуса в классическом танце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: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корпуса - важнейший этап в занятиях классическим танцем. Правильная постановка корпуса гарантирует устойчивость, внутреннюю собранность и эстетическую восприимчивость при исполнении классических элементов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Практика: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постановки корпуса на середине, у станка (ноги в 1 свободной поз., руки - в подготовительной поз.)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ение «Арбуз»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Позиций рук-1,2,3, подготовительная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: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позиций рук классического танца на середине. Практика: проучивается в порядке - подготовительная, 1,3. В последнюю очередь- 2. Воспитание волевых качеств и трудолюбия. Упражнение «Арбуз», «Посчитай до восьми»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4. Позиций ног – 6,1,2,3. 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позиций ног классического танца на середине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а: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учивается в порядке - 6, 1, 2. В последнюю очередь- 3. Воспитание волевых качеств и трудолюбия. Упражнение «Угадай позицию»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Relеve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: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воение упражнения классического танца Relеve на середине. Особенности выполнения упражнения. 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учивается по 6 поз. ног, далее - по 1 поз. Воспитание волевых качеств и трудолюбия. Разработка голеностопного и коленного сустава (подготовка к прыжку). Упражнение «Паучок», «Затяжка», «Пружинка»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Demi-plie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: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ие упражнения классического танца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mi-plie у станка. Особенности выполнения упражнения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ка: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учивается по 6 поз. ног, потом по 1 поз. Воспитание волевых качеств и трудолюбия. Разработка голеностопного и коленного сустава (подготовка к прыжку). Упражнение «Паучок», «Затяжка».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7. Releveetdemi-plie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Теория: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комбинации упражнений классического танца Releveetdemi-plieу станка. Особенности выполнения упражнения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Практика: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учивается по 6 поз. ног, далее - по 1 поз. Воспитание волевых качеств и трудолюбия. Разработка голеностопного и коленного сустава (подготовка к прыжку). Упражнение «Пружинка», «Паучок», «Затяжка»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Игровое танцевальное творчество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«Лесное царство» танцевальные этюды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: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ретение навыков актерского мастерства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ка: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над образом заданных животных: медведя, кошки, зайки и т.д., растений: цветок, дерево, ягодки и т.д.  Этюды: «На полянке», «По грибы, по ягоды», «Звериная семейка». Творческие задания в группах и индивидуальные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«Меня зовут…» игровые задания на воображение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: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фантазии, воображения. Приобретение навыков актерского мастерства.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ображение одушевленных и неодушевленных предметов по темам: «Во дворе», «Дом», «Путешествие» и т.д. Творческие задания на воображение в группах и индивидуальные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«Говорящие предметы» танцевальные этюды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: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меты - игрушки, гимнастические ленты, мячи, коробки, подушки и т.д. Развитие быстроты реакции, сообразительности, умения владеть предметом, способности «обыграть» предмет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ка: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цевальные этюды «Веселые гимнасты», «Спортивный», «Танец с игрушками». Творческие задания в группах и индивидуальные. Игра «Музыкальная подушка»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4 «За волшебной дверью» танцевальные этюды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: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ная функция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ка: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чивание сказок, обыгрывание эпизодов, импровизация, танцевальная инсценировка сказок. Приобретение навыков актерского мастерства. Работа над образом. Освоение элементов театрализации на материале сказок: «Волк и семеро козлят», «Белоснежка и семь гномов», «Кошкин дом», «Емеля»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5. «Рисунки на паркете» танцевальные этюды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Теория: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ретение навыков ориентации в пространстве и работы в ансамбле. Использование танцевальных рисунков на практике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а: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роения маршем и шагом с носка в клин (открытый, закрытый), круги, лепестки, колонны, шеренги. Танцевальный материал: «Хоровод», «Птицы», «Марш». Игра «Нарисуй и покажи». Творческие задания в группах и индивидуальные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Детский танец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Полька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: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видами детского танца, с его особенностями и манерой исполнения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Практика: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чивание основного шага, основных элементов и фигур танца «Полька». 5.2. Вальс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Теория: 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ство с видами детского бального танца, с его особенностями и манерой исполнения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а: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учивание основного шага, основных элементов и фигур танца «Вальс». 5.3. Па-де-грас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еория: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накомство с видами историко-бытового танца, с его особенностями и манерой исполнения. Старинный бальный танец «Па-де-грас». 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учивание основного шага, основных элементов и фигур танца «Па-де-грас»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Барыня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: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видами русского  танца, с его особенностями и манерой исполнения. Русский танец «Барыня »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ктика: разучивание основного шага, основных элементов и фигур танца «Барыня»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«Цыганочка»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Теория: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с видами русского народного танца, с его особенностями и манерой исполнения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а: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учивание основных движений, основных элементов и фигур танца «Цыганочка»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Гимнастика с элементами акробатики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1. Цепкие пальчики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: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менты гимнастики и акробатики, как способ украшения и обогащения танцевальных композиций. Техника безопасности при выполнении гимнастических упражнений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ка: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волевых навыков и трудолюбия. Освоение комплексов упражнений на выработку подвижности и эластичности стопы. Упражнения «Цепкие пальчики», «Карандаш», «Нарисуй кружок», «Тупой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рый». Игра «Возьми конфетку с пола»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2. Гибкий стан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: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хника безопасности при выполнении гимнастических упражнений. </w:t>
      </w:r>
      <w:r>
        <w:rPr>
          <w:rFonts w:cs="Times New Roman" w:ascii="Times New Roman" w:hAnsi="Times New Roman"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волевых навыков. Тестовые упражнения по оценке гибкости и подвижности в суставах. Упражнения для улучшения подвижности позвоночника. Упражнения, включающие максимальное сгибание туловища: «Кольцо», «Лягушка», «Корзинка», «Лодочка плывет», «Мост» из положения лежа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Виртуозные рас тяжки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: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навыков растягивания мышц бедра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ка: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волевых навыков. Упражнения для улучшения подвижности тазобедренных суставов и эластичности мышц бедра. Высокие взмахи поочередно и попеременно правой и левой ногой. Упражнения: «Веревочка», «Шпагат», «Оттяжка» в положении лежа, «Складка в шпагате». Подготовительные упражнения «Бабочка», «Полушпагаты»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4. Ловкость и координация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: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навыков ориентации в пространстве, умении координировать свое тело, внутренней собранности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Практика: 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звольное преодоление простых препятствий: беговые упражнения «Змейка», «Лужи», «Сугробы». Передвижения шагом, бегом, прыжками в разных направлениях по намеченным ориентирам: упражнение «Болото» </w:t>
      </w:r>
      <w:r>
        <w:rPr>
          <w:rFonts w:cs="Times New Roman" w:ascii="Times New Roman" w:hAnsi="Times New Roman"/>
          <w:b/>
          <w:sz w:val="28"/>
          <w:szCs w:val="28"/>
        </w:rPr>
        <w:t>7.Элементы акробатики в танц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Ванька встань- ка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: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менты акробатики, как способ украшения и обогащения танцевальных композиций. Техника безопасности при выполнении элементов акробатики. </w:t>
      </w:r>
      <w:r>
        <w:rPr>
          <w:rFonts w:cs="Times New Roman" w:ascii="Times New Roman" w:hAnsi="Times New Roman"/>
          <w:i/>
          <w:sz w:val="28"/>
          <w:szCs w:val="28"/>
        </w:rPr>
        <w:t>Практика: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ие навыков группировки, внутренней собранности. Формирование волевых навыков, спортивного характера. Упражнения «Группировка» (1,2), перекаты в группировке. Упражнения «Кувырок» (вперед), «Кувырок» (назад), комбинации кувырков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.2. Классные стойки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: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хника безопасности при выполнении элементов акробатики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ка: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навыков внутренней собранности, формирование волевых навыков, спортивного характера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: стойка на лопатках (с согнутыми и прямыми ногами) - «Березка», «Складка из березки», «стойка на руках»-подготовительные упражнения для укрепления мышц рук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.3.  «Колесо»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: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ка безопасности при выполнении элементов акробатики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а: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воение навыков внутренней собранности, формирование волевых навыков, спортивного характера. Упражнение «Колесо» (на месте, в продвижении). «Медвежье колесо» постепенно усовершенствуется в «Колесо»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Забавные складки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: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лементы акробатики, как способ украшения и обогащения танцевальных композиций. Техника безопасности при выполнении элементов акробатики. </w:t>
      </w:r>
      <w:r>
        <w:rPr>
          <w:rFonts w:cs="Times New Roman" w:ascii="Times New Roman" w:hAnsi="Times New Roman"/>
          <w:i/>
          <w:sz w:val="28"/>
          <w:szCs w:val="28"/>
        </w:rPr>
        <w:t>Практика: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ие навыков внутренней собранности, формирование волевых навыков, спортивного характера. Упражнения: складки «Книжка» из положения сидя, стоя, лежа, складки в шпагате «Веревочка»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ки в шпагате «Веревочка»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ПТ. Концертная деятельность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а: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ка танцевальных номеров и выступление на концертах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9. «Танцевальные ритмы» итоговое занятие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ка: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е занятие для обучающихся и родителей (законных представителей несовершеннолетних обучающихся). Демонстрация полученных знаний и умений. Анализ работ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1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й результа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олагаемые результа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вого года обучения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Предметные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понимать возможности музыки, передавать чувства и мысли челове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слушать музыкальное произведение, выделять в нем выразительные и изобразительные  интонации,  различать произведения разных жанр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передавать различный ритмический рисунок в исполнении доступных произведе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 выполнять различные танцевальные  шаг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проявлять творческую инициативу в реализации собственных замыслов в процессе игры, движения под музык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 свободно двигаться под музыку различного характер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использовать в повседневной жизни элементы партерной гимнасти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нимать о роли хореографического искусства в жизни человек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знать основные элементы классического танц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нать позиции рук и ног классического танц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иметь навыки постановки корпуса;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Личностные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удут уметь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ывать здоровьесберегающую жизнедеятельность (режим дня, утренняя зарядка, оздоровительные мероприятия, подвижные игры и т. д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олнять гимнастические комплексы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олнять акробатические элементы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олнять комплексы растяжк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олнять комплексы ритмической гимнастики;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уметь проводить самооценку на основе критерия успешности учебн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Метапредметные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удут развиты (сформированы)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регулятивные УУД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понимать смысл творческих зада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выполнять хореографические действ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моциональная восприимчиво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коммуникативные УУД    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понимать значение танца и музыки  в передаче настроения и мыслей человека, в общении между людь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и работы в группе, культура общ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 формулировать и задавать вопросы, использовать речь для передачи информации, для регуляции своего действия и действий партнер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 проявлять творческую инициативу в творческ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познавательные УУ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новка на безопасный, здоровый образ жизни, наличие мотивации к творческому труд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разное мышление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ие способности: артистизм, фантазия, способность к импровиз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общеразвивающей программы.</w:t>
      </w:r>
    </w:p>
    <w:p>
      <w:pPr>
        <w:pStyle w:val="Style19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p>
      <w:pPr>
        <w:pStyle w:val="Style19"/>
        <w:spacing w:before="0" w:after="0"/>
        <w:contextualSpacing/>
        <w:jc w:val="center"/>
        <w:rPr/>
      </w:pPr>
      <w:r>
        <w:rPr/>
        <w:t>1 года обучения</w:t>
      </w:r>
    </w:p>
    <w:tbl>
      <w:tblPr>
        <w:tblW w:w="8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285"/>
        <w:gridCol w:w="1409"/>
        <w:gridCol w:w="1075"/>
        <w:gridCol w:w="1153"/>
        <w:gridCol w:w="1946"/>
      </w:tblGrid>
      <w:tr>
        <w:trPr>
          <w:trHeight w:val="330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, темы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аттестации/ контроля</w:t>
            </w:r>
          </w:p>
        </w:tc>
      </w:tr>
      <w:tr>
        <w:trPr>
          <w:trHeight w:val="63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Знакомимся с искусством хореографии» вводные занятия. Входной контрол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 Входной контроль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ое искусство, как вид детского творчества. ТБ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еографический язы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выполнения упражнений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тмик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 музыки. Средства музыкальной выразительност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творческой активности. Контроль за успеваемостью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е размер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отчет. Практические показы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ческие оттенк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роделанной работы. Устный опрос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форм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викторина. Зачет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дохновение классического танц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а русского балета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ат на тему «Мастера русского балета »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корпуса в классическом танц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исполнения упражнения. Фронтальный опрос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иций рук -1,2,3, подготовительная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практические показы. Свободный опрос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иций ног – 6,1,2,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рактического исполнения Позиций ног – 6,1,2. Творческий зачет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leve по 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сполнения releve по 6. Устный опрос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mi -pli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упражнения demi -plie . Творческие практические показы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leveet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emi -pli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творческого задания. Педагогическое наблюдени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овое танцевальное творчество. Промежуточный контрол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сное царство» танцевальные этюды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этюда «Лесное царство». Фронтальный опрос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ня зовут» игровые задания на воображен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игрового задания. Свободный опрос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ворящие предметы» танцевальные этюд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пластических этюдов. Викторин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 волшебной дверью» танцевальные этюд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нсценировкой, парных пластических этюдов. Творческие практические показы. Устный опрос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исунки на паркете» танцевальные этюд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ое задание. Танцевальная олимпиада. Педагогическое наблюдени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ский танец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ька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сполнения польки. Творческие практические показы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ь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упражнений развивающих координацию движения. Свободный опрос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 -де -гра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исполнение заданного репертуара. Устный опрос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рыня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практические показы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ганочк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творческого задания с использованием реквизита. Педагогическое наблюдени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 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имнастика с элементами акробатик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пкие пальчик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сполнения упражнения. Педагогическое наблюдение. Фронтальный опрос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бкий ста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Самый гибкий стан». Анализ исполнения упражнений. Зачет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озные растяжк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упражнения на растяжку мышц. Свободный опрос. Творческие практические показы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вкость и координац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ое задание. Сдача нормативов. Устный опрос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7. Элементы акробатик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.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ька встань -к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упражнения «кувырок». Анализ творческих практических показов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.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стойк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упражнения «Стойка». Педагогическое наблюдени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.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лесо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е наблюдение за выполнением «Колеса». Анализ занят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.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авные Складк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ча нормативов. Зачет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П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цертная деятельность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и исполнение выученного репертуар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9 «Танцевальные ритмы» итоговое занятие. Итоговый контрол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исполнение выученного репертуара</w:t>
            </w:r>
          </w:p>
        </w:tc>
      </w:tr>
      <w:tr>
        <w:trPr/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Style1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2.1.Организационно-педагогические услов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shd w:fill="FFFFFF" w:val="clear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shd w:fill="FFFFFF" w:val="clear"/>
              </w:rPr>
              <w:t>Основные характеристики образовательного процес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shd w:fill="FFFFFF" w:val="clear"/>
              </w:rPr>
              <w:t>Знач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shd w:fill="FFFFFF" w:val="clear"/>
              </w:rPr>
              <w:t>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shd w:fill="FFFFFF" w:val="clear"/>
              </w:rPr>
              <w:t>Количество учебных нед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shd w:fill="FFFFFF" w:val="clear"/>
              </w:rPr>
              <w:t>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shd w:fill="FFFFFF" w:val="clear"/>
              </w:rPr>
              <w:t>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shd w:fill="FFFFFF" w:val="clear"/>
              </w:rPr>
              <w:t>Количество учебных дн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shd w:fill="FFFFFF" w:val="clear"/>
              </w:rPr>
              <w:t>1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shd w:fill="FFFFFF" w:val="clear"/>
              </w:rPr>
              <w:t>Дни заня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shd w:fill="FFFFFF" w:val="clear"/>
              </w:rPr>
              <w:t>Вторник, четвер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shd w:fill="FFFFFF" w:val="clear"/>
              </w:rPr>
              <w:t>Количество часов в недел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shd w:fill="FFFFFF" w:val="clear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shd w:fill="FFFFFF" w:val="clear"/>
              </w:rPr>
              <w:t>5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shd w:fill="FFFFFF" w:val="clear"/>
              </w:rPr>
              <w:t>Периодичность заня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shd w:fill="FFFFFF" w:val="clear"/>
              </w:rPr>
              <w:t xml:space="preserve">2 раза в неделю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shd w:fill="FFFFFF" w:val="clear"/>
              </w:rPr>
              <w:t>6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shd w:fill="FFFFFF" w:val="clear"/>
              </w:rPr>
              <w:t>Продолжительность одного академического ча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shd w:fill="FFFFFF" w:val="clear"/>
              </w:rPr>
              <w:t>30 мину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shd w:fill="FFFFFF" w:val="clear"/>
              </w:rPr>
              <w:t>7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shd w:fill="FFFFFF" w:val="clear"/>
              </w:rPr>
              <w:t>Количество ча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shd w:fill="FFFFFF" w:val="clear"/>
              </w:rPr>
              <w:t>1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shd w:fill="FFFFFF" w:val="clear"/>
              </w:rPr>
              <w:t xml:space="preserve">8. 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shd w:fill="FFFFFF" w:val="clear"/>
              </w:rPr>
              <w:t>Начало заня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shd w:fill="FFFFFF" w:val="clear"/>
              </w:rPr>
              <w:t>1сентябр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shd w:fill="FFFFFF" w:val="clear"/>
              </w:rPr>
              <w:t>9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shd w:fill="FFFFFF" w:val="clear"/>
              </w:rPr>
              <w:t>Каникул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shd w:fill="FFFFFF" w:val="clear"/>
              </w:rPr>
              <w:t>30 декабря-8 января, 1-4;8-11 ма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shd w:fill="FFFFFF" w:val="clear"/>
              </w:rPr>
              <w:t>10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shd w:fill="FFFFFF" w:val="clear"/>
              </w:rPr>
              <w:t>Выходные дн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shd w:fill="FFFFFF" w:val="clear"/>
              </w:rPr>
              <w:t>30 декабря-8 январ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shd w:fill="FFFFFF" w:val="clear"/>
              </w:rPr>
              <w:t>1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shd w:fill="FFFFFF" w:val="clear"/>
              </w:rPr>
              <w:t>Окончание учебного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shd w:fill="FFFFFF" w:val="clear"/>
              </w:rPr>
              <w:t>31 ма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14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2.Календарный учебный график</w:t>
      </w:r>
    </w:p>
    <w:tbl>
      <w:tblPr>
        <w:tblW w:w="11483" w:type="dxa"/>
        <w:jc w:val="left"/>
        <w:tblInd w:w="-1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023"/>
        <w:gridCol w:w="6522"/>
        <w:gridCol w:w="1276"/>
        <w:gridCol w:w="1843"/>
      </w:tblGrid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0"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6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вание тем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ы организации деятельност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spacing w:lineRule="atLeast" w:line="0"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я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</w:r>
          </w:p>
        </w:tc>
        <w:tc>
          <w:tcPr>
            <w:tcW w:w="6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комство с детьми. Техника безопас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ят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блюдение 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</w:r>
          </w:p>
        </w:tc>
        <w:tc>
          <w:tcPr>
            <w:tcW w:w="6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ое искусство, как вид детского творчества. ТБ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ятие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ая тема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 Входной контроль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</w:r>
          </w:p>
        </w:tc>
        <w:tc>
          <w:tcPr>
            <w:tcW w:w="6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бука классического танц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ятие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ая тема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выполнения упражнений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</w:r>
          </w:p>
        </w:tc>
        <w:tc>
          <w:tcPr>
            <w:tcW w:w="6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еографический язы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ят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ая тема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выполнения упражнений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</w:r>
          </w:p>
        </w:tc>
        <w:tc>
          <w:tcPr>
            <w:tcW w:w="6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еографический язык. Азбука классического танц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ятие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творческой активности. 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</w:r>
          </w:p>
        </w:tc>
        <w:tc>
          <w:tcPr>
            <w:tcW w:w="6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а русского балета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ят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ая тема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творческой активности. 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</w:r>
          </w:p>
        </w:tc>
        <w:tc>
          <w:tcPr>
            <w:tcW w:w="6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а русского балета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ятие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творческой активности.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</w:r>
          </w:p>
        </w:tc>
        <w:tc>
          <w:tcPr>
            <w:tcW w:w="6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бука классического танц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ятие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творческой активности. Контроль за успеваемостью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</w:r>
          </w:p>
        </w:tc>
        <w:tc>
          <w:tcPr>
            <w:tcW w:w="6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корпуса в классическом танц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ятие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ая тема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выполнения упражнений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</w:r>
          </w:p>
        </w:tc>
        <w:tc>
          <w:tcPr>
            <w:tcW w:w="6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бука классического танц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ятие.</w:t>
            </w:r>
          </w:p>
          <w:p>
            <w:pPr>
              <w:pStyle w:val="Normal"/>
              <w:spacing w:lineRule="atLeast" w:line="0" w:before="0" w:after="0"/>
              <w:ind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ая тема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выполнения упражнений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</w:r>
          </w:p>
        </w:tc>
        <w:tc>
          <w:tcPr>
            <w:tcW w:w="6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иций рук -1,2,3, подготовительная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ятие.</w:t>
            </w:r>
          </w:p>
          <w:p>
            <w:pPr>
              <w:pStyle w:val="Normal"/>
              <w:spacing w:lineRule="atLeast" w:line="0" w:before="0" w:after="0"/>
              <w:ind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ая тема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примеров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</w:r>
          </w:p>
        </w:tc>
        <w:tc>
          <w:tcPr>
            <w:tcW w:w="6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корпуса в классическом танц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ятие.</w:t>
            </w:r>
          </w:p>
          <w:p>
            <w:pPr>
              <w:pStyle w:val="Normal"/>
              <w:spacing w:lineRule="atLeast" w:line="0" w:before="0" w:after="0"/>
              <w:ind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творческой активности. Контроль за успеваемостью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</w:r>
          </w:p>
        </w:tc>
        <w:tc>
          <w:tcPr>
            <w:tcW w:w="6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иций рук -1,2,3, подготовительная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нятие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выполнения упражнений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</w:r>
          </w:p>
        </w:tc>
        <w:tc>
          <w:tcPr>
            <w:tcW w:w="6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бука классического танц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ятие.</w:t>
            </w:r>
          </w:p>
          <w:p>
            <w:pPr>
              <w:pStyle w:val="Normal"/>
              <w:spacing w:lineRule="atLeast" w:line="0" w:before="0" w:after="0"/>
              <w:ind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выполнения упражнений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</w:r>
          </w:p>
        </w:tc>
        <w:tc>
          <w:tcPr>
            <w:tcW w:w="6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корпуса в классическом танц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выполнения упражнений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</w:r>
          </w:p>
        </w:tc>
        <w:tc>
          <w:tcPr>
            <w:tcW w:w="6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 музыки. Средства музыкальной вырази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нятие.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выполнения упражнений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</w:r>
          </w:p>
        </w:tc>
        <w:tc>
          <w:tcPr>
            <w:tcW w:w="6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бука классического танц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нятие.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выполнения упражнений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</w:r>
          </w:p>
        </w:tc>
        <w:tc>
          <w:tcPr>
            <w:tcW w:w="6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иций рук -1,2,3, подготовительная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нятие.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выполнения упражнений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</w:r>
          </w:p>
        </w:tc>
        <w:tc>
          <w:tcPr>
            <w:tcW w:w="6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бука классического танц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нятие.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выполнения упражнений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</w:r>
          </w:p>
        </w:tc>
        <w:tc>
          <w:tcPr>
            <w:tcW w:w="6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корпуса в классическом танц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ятие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выполнения упражнений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</w:r>
          </w:p>
        </w:tc>
        <w:tc>
          <w:tcPr>
            <w:tcW w:w="6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 музыки. Средства музыкальной вырази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нятие.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выполнения упражнений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</w:r>
          </w:p>
        </w:tc>
        <w:tc>
          <w:tcPr>
            <w:tcW w:w="6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бука классического танц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нятие.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выполнения упражнений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</w:r>
          </w:p>
        </w:tc>
        <w:tc>
          <w:tcPr>
            <w:tcW w:w="6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бука классического танц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ятие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выполнения упражнений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</w:r>
          </w:p>
        </w:tc>
        <w:tc>
          <w:tcPr>
            <w:tcW w:w="6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 музыки. Средства музыкальной вырази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нятие.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</w:r>
          </w:p>
        </w:tc>
        <w:tc>
          <w:tcPr>
            <w:tcW w:w="6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е размер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ятие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</w:r>
          </w:p>
        </w:tc>
        <w:tc>
          <w:tcPr>
            <w:tcW w:w="6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ческие оттен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ятие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</w:r>
          </w:p>
        </w:tc>
        <w:tc>
          <w:tcPr>
            <w:tcW w:w="6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бука классического танц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нятие.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</w:r>
          </w:p>
        </w:tc>
        <w:tc>
          <w:tcPr>
            <w:tcW w:w="6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 музыки. Средства музыкальной вырази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нятие.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викторина. Зачет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</w:r>
          </w:p>
        </w:tc>
        <w:tc>
          <w:tcPr>
            <w:tcW w:w="6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бука классического танц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нятие.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выполнения упражнений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</w:r>
          </w:p>
        </w:tc>
        <w:tc>
          <w:tcPr>
            <w:tcW w:w="6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е размер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нятие.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ение 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</w:r>
          </w:p>
        </w:tc>
        <w:tc>
          <w:tcPr>
            <w:tcW w:w="6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бука классического танц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нятие.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выполнения упражнений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</w:r>
          </w:p>
        </w:tc>
        <w:tc>
          <w:tcPr>
            <w:tcW w:w="6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ческие оттен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нятие.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выполнения упражнений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</w:r>
          </w:p>
        </w:tc>
        <w:tc>
          <w:tcPr>
            <w:tcW w:w="6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а русского балета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нятие.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выполнения упражнений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</w:r>
          </w:p>
        </w:tc>
        <w:tc>
          <w:tcPr>
            <w:tcW w:w="6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иций рук -1,2,3, подготовительная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нятие.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выполнения упражнений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</w:r>
          </w:p>
        </w:tc>
        <w:tc>
          <w:tcPr>
            <w:tcW w:w="6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ческие оттен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ятие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выполнения упражнений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</w:r>
          </w:p>
        </w:tc>
        <w:tc>
          <w:tcPr>
            <w:tcW w:w="6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leve по 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ятие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выполнения упражнений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</w:r>
          </w:p>
        </w:tc>
        <w:tc>
          <w:tcPr>
            <w:tcW w:w="6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mi -pl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нятие.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выполнения упражнений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</w:r>
          </w:p>
        </w:tc>
        <w:tc>
          <w:tcPr>
            <w:tcW w:w="6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leveet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emi -pl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ятие. Новая тем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</w:r>
          </w:p>
        </w:tc>
        <w:tc>
          <w:tcPr>
            <w:tcW w:w="6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иций ног – 6,1,2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нятие.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</w:r>
          </w:p>
        </w:tc>
        <w:tc>
          <w:tcPr>
            <w:tcW w:w="6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е размер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ятие. Новая тем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лиз выполнения упражнен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</w:r>
          </w:p>
        </w:tc>
        <w:tc>
          <w:tcPr>
            <w:tcW w:w="6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eleveet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emi -pl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нятие.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</w:r>
          </w:p>
        </w:tc>
        <w:tc>
          <w:tcPr>
            <w:tcW w:w="6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сное царство» танцевальные этюды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ятие. Новая тем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</w:r>
          </w:p>
        </w:tc>
        <w:tc>
          <w:tcPr>
            <w:tcW w:w="6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е этюды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нятие.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</w:r>
          </w:p>
        </w:tc>
        <w:tc>
          <w:tcPr>
            <w:tcW w:w="6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ня зовут» игровые задания на воображе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нятие.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игрового задания. Свободный опрос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</w:r>
          </w:p>
        </w:tc>
        <w:tc>
          <w:tcPr>
            <w:tcW w:w="6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е размер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ятие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</w:r>
          </w:p>
        </w:tc>
        <w:tc>
          <w:tcPr>
            <w:tcW w:w="6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ня зовут» игровые задания на воображе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ятие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</w:r>
          </w:p>
        </w:tc>
        <w:tc>
          <w:tcPr>
            <w:tcW w:w="6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ворящие предметы» танцевальные этюд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ятие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</w:r>
          </w:p>
        </w:tc>
        <w:tc>
          <w:tcPr>
            <w:tcW w:w="6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 волшебной дверью» танцевальные этюд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ятие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ние</w:t>
            </w:r>
          </w:p>
        </w:tc>
      </w:tr>
      <w:tr>
        <w:trPr>
          <w:trHeight w:val="539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-5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</w:r>
          </w:p>
        </w:tc>
        <w:tc>
          <w:tcPr>
            <w:tcW w:w="6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исунки на паркете» танцевальные этюд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ятие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</w:r>
          </w:p>
        </w:tc>
        <w:tc>
          <w:tcPr>
            <w:tcW w:w="6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ind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-52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</w:r>
          </w:p>
        </w:tc>
        <w:tc>
          <w:tcPr>
            <w:tcW w:w="6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ьс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ятие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-54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</w:r>
          </w:p>
        </w:tc>
        <w:tc>
          <w:tcPr>
            <w:tcW w:w="6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 -де -грас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ятие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-56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</w:r>
          </w:p>
        </w:tc>
        <w:tc>
          <w:tcPr>
            <w:tcW w:w="6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ын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ятие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-58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</w:r>
          </w:p>
        </w:tc>
        <w:tc>
          <w:tcPr>
            <w:tcW w:w="6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ганочк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ятие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-65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</w:r>
          </w:p>
        </w:tc>
        <w:tc>
          <w:tcPr>
            <w:tcW w:w="6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пкие пальчи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ятие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сполнения упражнения. Педагогическое наблюдение. Фронтальный опрос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-69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</w:r>
          </w:p>
        </w:tc>
        <w:tc>
          <w:tcPr>
            <w:tcW w:w="6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бкий стан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ятие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ние</w:t>
            </w:r>
          </w:p>
        </w:tc>
      </w:tr>
      <w:tr>
        <w:trPr>
          <w:trHeight w:val="63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-75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</w:r>
          </w:p>
        </w:tc>
        <w:tc>
          <w:tcPr>
            <w:tcW w:w="6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озные растяж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ятие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</w:r>
          </w:p>
        </w:tc>
        <w:tc>
          <w:tcPr>
            <w:tcW w:w="6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ind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-81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</w:r>
          </w:p>
        </w:tc>
        <w:tc>
          <w:tcPr>
            <w:tcW w:w="6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вкость и координац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ятие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-85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</w:r>
          </w:p>
        </w:tc>
        <w:tc>
          <w:tcPr>
            <w:tcW w:w="6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ька встань -к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ятие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упражнения «кувырок». Анализ творческих практических показов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-89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</w:r>
          </w:p>
        </w:tc>
        <w:tc>
          <w:tcPr>
            <w:tcW w:w="6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стой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ятие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упражнения «Стойка». Педагогическое наблюдение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-94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</w:r>
          </w:p>
        </w:tc>
        <w:tc>
          <w:tcPr>
            <w:tcW w:w="6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лесо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ятие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ворческие практические показы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-98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</w:r>
          </w:p>
        </w:tc>
        <w:tc>
          <w:tcPr>
            <w:tcW w:w="6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авные Склад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ятие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-106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</w:r>
          </w:p>
        </w:tc>
        <w:tc>
          <w:tcPr>
            <w:tcW w:w="6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ПТ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деятельност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ятие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и исполнение выученного репертуара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7-108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</w:r>
          </w:p>
        </w:tc>
        <w:tc>
          <w:tcPr>
            <w:tcW w:w="6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нцевальные ритмы» итоговое занятие. Итоговый контрол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ятие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исполнение выученного репертуар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Содержание программы</w:t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й год обучения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«Приглашение на танец» вводное занятие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: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ли и направления хореографического искусства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ческий танец, народно - сценический танец, современная хореограф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смотр видео «Танцевальные стили и направления» и слайдов по теме «Стили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Азбука классического танц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На балу у Золуш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ождение первых балетов. Итальянская танцевальная культура 16 в. "Комедийный балет королевы" Бальтазарини, Жан Жорж Новер, Мария Тальон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мотр слайдов по теме «Первые балеты». Формирование интереса и уважения к мировому балет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Рortdebras№ 1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позиций рук классического танца на середине. Освоение упражнения «Рortdebras№ 1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ка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ера исполнения. Воспитание волевых качеств и трудолюбия. Упражнение «Арбуз», «Посчитай до восьм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3. Позиций ног – 5.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Теори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позиций ног классического танца на середин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позиция ног проучивается после подготовительных упражнений на развитие выворотности: упражнение «Замок». Самой последней проучивается 4 поз. ног. Воспитание волевых качеств и трудолюбия. 2.4.Grand-pli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воение упражнения классического танца «Grand-plie» (большое приседание) у станка. Особенности выполнения упражне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учивается по 1 поз. ног. Далее – по 2 поз. ног. Особенности исполнения по 1 и по 2 поз. ног. Воспитание волевых качеств и трудолюбия. Разработка голеностопного и коленного сустава (подготовка к прыжку). Упражнение «Пружинка», «Паучок», «Затяжка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Battementtend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воение упражнения классического танца «Battementtendu» (отведение и приведение ноги) из 1 поз.ног.у станка в сторону. Далее проучивается упражнение вперед и назад. Особенности выполнения упражнения. </w:t>
      </w:r>
      <w:r>
        <w:rPr>
          <w:rFonts w:cs="Times New Roman" w:ascii="Times New Roman" w:hAnsi="Times New Roman"/>
          <w:i/>
          <w:sz w:val="28"/>
          <w:szCs w:val="28"/>
        </w:rPr>
        <w:t xml:space="preserve">Практика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волевых качеств и трудолюбия. Способствовать выработке силы ног, нотянутости стопы. Упражнения «Утюжок», «Пятка высоко», «Затяжка». 2.6. Allegro- Sauté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тие прыжка - важнейшего элемента в хореографии, который дает ощущение легкости и воздушности исполн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воение техники исполнения прыжка Sauté из 6 поз. потом – 1 поз.ног. Упражнения на развитие прыжка: «Relеve», «Demi-plie». Игра «Выше всех». 2.7. Allegro- Sissonnesimpl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прыжка - важнейшего элемента в хореографии, который дает ощущение легкости и воздушности исполн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ие техники исполнения прыжка. Sissonnesimple из 1 поз. ног. Упражнения на развитие прыжка: «Relеve», «Demi-plie». Игра «Выше всех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Как танцуют в разных странах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Танцы народов ми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Теория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рождение первых танцев. Танцевальная культура разных стран и народов. </w:t>
      </w:r>
      <w:r>
        <w:rPr>
          <w:rFonts w:cs="Times New Roman" w:ascii="Times New Roman" w:hAnsi="Times New Roman"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ео фильм «Танцы народов мира». Знакомство с видами народно - сценического танца. Формирование интереса и уважения к культуре народов мир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краинский танец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ория: знакомство танцевальной культурой Украины. Украинский танец «Гопак». Особенности и манера исполн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ка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учивание основного шага, основных элементов и фигур танца «Гопак». 3.3. Восточные мотив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накомство с видами народно-сценического танца, с его особенностями и манерой исполнения. Восточный танец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ка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учивание основного шага, основных элементов и фигур танца «Восточный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Русская кадрил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танцевальной культурой России. Танец «Русская кадриль». Особенности и манера исполн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ка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учивание основного шага, основных элементов и фигур танца «Русская кадриль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Белорусский танец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ория: знакомство танцевальной культурой Белоруссии. Белорусский танец «Лявониха ». Особенности и манера исполн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разучивание основного шага, основных элементов и фигур танца «Лявоних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Игровое танцевальное творчеств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. «Трансформеры» игровые задания на воображ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еор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тие фантазии, воображения. Приобретение навыков актерского мастерств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ка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ение одушевленных и неодушевленных предметов по темам: «В магазине игрушек», «Экскурсия в зоопарк», «Чем пахнут ремесла» и т.д. Творческие задания в группах и индивидуальны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«На все нужна сноровка» танцевальные этюды с предмета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ы - игрушки, гимнастические палочки, гимнастические ленты, мячи, коробки, подушки и т.д. Развитие быстроты реакции, сообразительности, умении владеть предметом, способность «обыграть» предм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акти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нцевальные этюды «Мой веселый, звонкий мяч»,  «Музыкальные Флажки», «Домовой», «Сюрприз» и т.д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«Танцевальная импровизация» танцевальные этюд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фантазии, вообра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акти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обретение навыков актерского мастерства. Приобретение навыков импровизации в танце: умение передавать настроение, характер музыки, рассказать «свою 30 историю». Творческие задания в группах и индивидуальные. Темы для импровизации в танце: «Времена года», «История о…», «Настроение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«Причудливый узор» рисунок танц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фантазии, воображения, внимания, ориентации в пространстве, умение работать в ансамбле. Использование танцевальных рисунков на практик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ка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я маршем и шагом с носка в шеренги (1,2,3,4), колонны (1,2,3,4), круги(1,2,3,4), (большие, маленькие), змейкой, звездочкой. Танцевальный материал: «Мы заводим хоровод», «Зимние узоры», «Орнамент». Игра «Нарисуй и покажи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5.Партерный экзерсис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Изящная осан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навыков постановки корпуса в хореограф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волевых навыков и трудолюбия. Упражнения на формирование правильной осанки: «3 позиция», «Египет», «Руки вверх», «Бревнышко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Формируем «птичку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еор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тичка» - форма натянутой стопы с оттяжкой к мизинц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Практика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волевых навыков и трудолюбия. Освоение комплексов упражнений на выработку подвижности и эластичности стопы, разработки подъема. Упражнения: ««Цепкие пальчики», «Нарисуй кружок», «Тупой - острый». Игра «Возьми конфетку с пола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Формируем ног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волевых навыков и трудолюб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акти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воение комплексов упражнений на выработку силы мышц ног. Упражнения «Карандаш», «Нарисуй кружок», «Ножницы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Гимнастика с элементами акробати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1. Дивная пласти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ка безопасности при выполнении гимнастических упражнений. Формирование волевых навыков. Тестовые упражнения по оценке гибкости и подвижности в сустава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ка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для улучшения подвижности позвоночника. Упражнения, включающие максимальное сгибание туловища: «Кольцо», «Дельфин», «Мост» из положения леж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2. Гимнастические растяж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навыков растягивания мышц бедра. Формирование волевых навык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ка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ения для улучшения подвижности тазобедренных суставов и эластичности мышц бедра. Высокие взмахи поочередно и попеременно правой и левой ногой. Упражнения: «Веревочка», «Шпагат», «Оттяжка» из положения сидя, «Складка в шпагате» «Складка из «веревочки». Подготовительные упражнения «Бабочка» на спине, на животе, в складке. 6.3. Координация и апломб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навыков ориентации в пространстве, умении координировать свое тело, внутренней собранности, устойчивости (апломб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ка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ение зала по точкам-1, 2, 3, 4, 5, 6, 7, 8. Выполнение движений по точкам по порядку и в разброс, движение по направлениям 8 точек. Упражнение на развитие апломба: «Ласточка», «Цапля» на полупальцах, «Йог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Элементы акробатики в танц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7.1. Супер Стой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хника безопасности при выполнении элементов акробатики. Освоение навыков внутренней собранности, формирование волевых навыков, спортивного характер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пражнения: стойка на лопатках (с согнутыми и прямыми ногами) - «Березка», «Складка из березки» с прямыми ногами, в «разножке», «стойка на руках». Подготовительные упражнения для укрепления мышц рук «бег на руках», «мини-стойка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Колес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ка безопасности при выполнении элементов акробатики. Освоение навыков внутренней собранности, формирование волевых навыков, спортивного характер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пражнение «Колесо» (на месте, в продвижении). Комбинации «Колесо» вперед-назад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 Чудо – склад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менты акробатики, как способ украшения и обогащения танцевальных композиций. Техника безопасности при выполнении элементов акробатики. Освоение навыков внутренней собранности, формирование волевых навыков, спортивного характер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ка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ения: складки «Книжка» из положения сидя, стоя, лежа, складки в шпагате «Веревочка», складки в «Разножке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4. Кувырок раз, кувырок дв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акробатики, как способ украшения и обогащения танцевальных композиций. Техника безопасности при выполнении элементов акробатики. Освоение навыков группировки, внутренней собранности. Формирование волевых навыков, спортивного характе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Практика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«Кувырок» (вперед), «Кувырок» (назад), комбинации кувырков (вперед- назад). Выход в «Кувырок» из «Березки» через «Складку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8. «Танцевальное ассорти» итоговое занят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крытое занятие для обучающихся и родителей (законных представителей несовершеннолетних обучающихся) с демонстраций полученных знаний и умений. Анализ работы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й результа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олагаемые результа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го года обуч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" w:firstLine="704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Предметные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учающиеся будут знать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 значении хореографии для укрепления здоровья человека (физического, социального и психологического), о ее позитивном влиянии на развитие человека (физическое, интеллектуальное, эмоциональное, социальное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разнообразии танцевального искус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понятия «Азбуки классического танца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лементы танцев разных народносте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енности игрового танцевального творчества: ролевые игры, игры и танцы с использованием предметов;</w:t>
      </w:r>
    </w:p>
    <w:p>
      <w:pPr>
        <w:pStyle w:val="Normal"/>
        <w:shd w:fill="FFFFFF" w:val="clear"/>
        <w:spacing w:lineRule="auto" w:line="240" w:before="0" w:after="0"/>
        <w:ind w:left="4" w:hanging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         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Личностные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удут уметь: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проводить самооценку на основе критерия успешности учебн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понимать возможности музыки, передавать чувства и мысли человека;</w:t>
      </w:r>
    </w:p>
    <w:p>
      <w:pPr>
        <w:pStyle w:val="Normal"/>
        <w:shd w:fill="FFFFFF" w:val="clear"/>
        <w:spacing w:lineRule="auto" w:line="240" w:before="0" w:after="0"/>
        <w:ind w:left="4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слушать музыкальное произведение, выделять в нем выразительные и изобразительные  интонации,  различать произведения разных жанр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передавать различный ритмический рисунок в исполнении доступных произведений;</w:t>
      </w:r>
    </w:p>
    <w:p>
      <w:pPr>
        <w:pStyle w:val="Normal"/>
        <w:shd w:fill="FFFFFF" w:val="clear"/>
        <w:spacing w:lineRule="auto" w:line="240" w:before="0" w:after="0"/>
        <w:ind w:left="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 выполнять различные танцевальные  шаг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проявлять творческую инициативу в реализации собственных замыслов в процессе игры, движения под музык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 свободно двигаться под музыку различного характера;</w:t>
      </w:r>
    </w:p>
    <w:p>
      <w:pPr>
        <w:pStyle w:val="Normal"/>
        <w:shd w:fill="FFFFFF" w:val="clear"/>
        <w:spacing w:lineRule="auto" w:line="240" w:before="0" w:after="0"/>
        <w:ind w:left="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использовать в повседневной жизни элементы партерной гимнасти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рганизовывать здоровьесберегающую жизнедеятельность (режим дня, утренняя зарядка, оздоровительные мероприятия, подвижные игры и т. д.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олнять гимнастические комплексы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олнять акробатические элементы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олнять элементы партерного экзерсиса;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Метапредметные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удут развиты (сформированы)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регулятивные УУД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понимать смысл творческих зада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выполнять хореографические действ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коммуникативные УУД        </w:t>
      </w:r>
    </w:p>
    <w:p>
      <w:pPr>
        <w:pStyle w:val="Normal"/>
        <w:shd w:fill="FFFFFF" w:val="clear"/>
        <w:spacing w:lineRule="auto" w:line="240" w:before="0" w:after="0"/>
        <w:ind w:left="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понимать значение танца и музыки  в передаче настроения и мыслей человека, в общении между людьми;</w:t>
      </w:r>
    </w:p>
    <w:p>
      <w:pPr>
        <w:pStyle w:val="Normal"/>
        <w:shd w:fill="FFFFFF" w:val="clear"/>
        <w:spacing w:lineRule="auto" w:line="240" w:before="0" w:after="0"/>
        <w:ind w:left="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 формулировать и задавать вопросы, использовать речь для передачи информации, для регуляции своего действия и действий партнер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 проявлять творческую инициативу в творческ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познавательные УУ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выки (компетенции) в области хореографии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стетическое восприятие и творческое воображение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равственно-эстетические, духовные и физические качества личност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и работы в группе, культура общ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4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общеразвивающей программы.</w:t>
      </w:r>
    </w:p>
    <w:p>
      <w:pPr>
        <w:pStyle w:val="Style19"/>
        <w:spacing w:before="0" w:after="0"/>
        <w:ind w:left="432" w:hanging="0"/>
        <w:contextualSpacing/>
        <w:rPr/>
      </w:pPr>
      <w:r>
        <w:rPr/>
        <w:t>2 год обучения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487"/>
        <w:gridCol w:w="2886"/>
        <w:gridCol w:w="2886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обучен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5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подведения итого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глашение на танец» Вводное занятие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 - путешествие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икторин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бука классического танц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руппо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индивидуально-группо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занятие-спектак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нятие – фантаз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занятие-путешеств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ческие практические показы - устный опр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нтроль за выполне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актический пока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ронт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обод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троль за выполнением творческого задания, постановка на сце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зачет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танцуют в разных странах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рупп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индивидуа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групповая - зан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антазия –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тренировка 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ини сочинение на тему «Танцы народов ми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творческий по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анализ проделан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едагогическое наблю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творческие зад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икто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актический показ - тест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бота над ошиб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е танцевальное творчество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нятие - консульт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нятие – трениро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актическое занятие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выполнения упраж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стный опр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ворческое задание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исполнением упраж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бота над ошиб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дагогическое на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нтроль за выполнением творческого зад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троль постановки на сце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фронтальный опрос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ерный экзерсис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– консуль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нятие – трениро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актическое занятие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выполнения упраж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стный опр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творческое зад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нтроль за исполнением упраж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бота над ошиб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дагогическое на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нтроль за выполнением творческого зад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нтроль постановки на сце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ронтальный опрос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 с элементами акробатики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нятие - консульт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нятие – тренир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актическое зан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нятие-марафон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исполнения упраж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едагогическое наблю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ронтальный опрос - конкурс «Самый гибкий стан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чет - контроль за выполнением упражнения на растяжку мыш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вободный опр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творческие практические показы - творческое зад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дача норматив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стный опрос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акробатики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нятие - консультация - занятие – тренировка -практическое занятие - занятие-марафон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выполнением упраж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ворческие практические показы - педагогическое на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нализ заня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дача нормативов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нцевальные ритмы» итоговое занятие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нятие-концерт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зыв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лендарный учебный график</w:t>
      </w:r>
    </w:p>
    <w:tbl>
      <w:tblPr>
        <w:tblW w:w="8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285"/>
        <w:gridCol w:w="1409"/>
        <w:gridCol w:w="1075"/>
        <w:gridCol w:w="1153"/>
        <w:gridCol w:w="1946"/>
      </w:tblGrid>
      <w:tr>
        <w:trPr>
          <w:trHeight w:val="330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/п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именование разделов, темы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ормы аттестации/ контроля</w:t>
            </w:r>
          </w:p>
        </w:tc>
      </w:tr>
      <w:tr>
        <w:trPr>
          <w:trHeight w:val="63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еор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актика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Модуль 1.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«Разнообразие танцевального искусства» Вводное занятие. ТБ. Входной контрол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естирование Входной контроль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Модуль 2.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збука классического танц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2.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усские сезоны в Париж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икторин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2.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то такое «Экзерсис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ини сочинение на тему «Что такое «Экзерсис»»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2.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Preparatio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естирование. Творческие показы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2.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Sur le cou-de-pied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нтроль исполнения. Анализ занятия. Работа над ошибкам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2.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Battement tendu jet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нализ занятия. Работа над ошибками. Свободный опрос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2.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Grand battement jet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прос. Контроль за выполнением творческого задания. Анализ исполнен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2.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Relevelent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нтроль за выполнением творческого задания . Анализ постановки на сцене . Работа над ошибкам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2.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Allegro - Jet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нализ выступления . Устный опрос. Контроль исполнения Allegro - Jete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2.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Allegro - Echapp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нализ проделанной работы . Работа над ошибками. Творческий зачет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Модуль 3.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усский танец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2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.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анцы Древней Рус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ллективное обсуждени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.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Хорово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ворческие практические показы . Фронтальный опрос. Контроль исполнения творческого задан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.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ляс, перепля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стный опрос. Творческие задания . Практический показ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.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адрил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нтроль исполнения творческого задания. Работа над ошибкам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3.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роби, перебор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блюдение. Творческие задания . Практический показ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3.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анец - обря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сследовательская деятельность на тему «Танец -обряд» . Свободный опрос. Творческое задани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Модуль 4.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Основы современного танц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2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4.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вобода движ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ллективное обсуждени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4.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жазовые позиции ру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ворческие практические показы. Опрос. Контроль исполнен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4.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жазовые позиции но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нализ занятия. Работа над ошибками. Фронтальный опрос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4.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фро - джа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нтроль за выполнением творческого задания. Анализ постановки на сцене. Работа над ошибкам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4.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Энергия танц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нтроль за выполнением творческого задания . Анализ выполненной работы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Модуль5.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Игровое танцевальное творчество. Промежуточный контрол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5.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«В ролях…» игровые задания на воображен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нализ творческого задания . Работа над ошибками. Контроль исполнения игрового задания на воображени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5.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«Ах, эта импровизация» танцевальные этюд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нтроль за исполнением танцевальных этюдов. Анализ танцевальных этюдов. Свободный опрос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5.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«Умные предметы» танцевальные этюды с предметам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нтроль за выполнением творческого задания. Анализ постановки на сцене. Работа над ошибкам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5.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«Танцевальный орнамент» рисунок танц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нтроль за исполнением танцевальных этюдов. Анализ творческого задания. Фронтальный опрос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Модуль 6.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Историко-бытовой танец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6.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аль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нтроль за выполнением творческого задания. Работа над ошибкам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Модуль 7.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Партерный экзерси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7.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рац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нализ творческого задания. Тестирование . Контроль исполнен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7.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Чистота лин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прос. Контроль за выполнением творческого задания . Педагогическое наблюдени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7.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исуем в воздух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нализ творческого задания. Практический показ. Контроль исполнен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Модуль 8.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Гимнастика с элементами акробатик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8.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ластические комбинаци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нтроль за выполнением творческого задан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8.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инамические растяжк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ллективное обсуждение. Педагогическое наблюдени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8.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кробатические зарисовк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нтроль за выполнением творческого задания. Устный опрос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Модуль</w:t>
            </w: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lang w:val="en-US"/>
              </w:rPr>
              <w:t xml:space="preserve"> 9.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П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4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4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9.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Ф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едагогическое наблюдени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9.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становка танц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нтроль за выполнением творческого задан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.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тчетный концер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нализ концерта</w:t>
            </w:r>
          </w:p>
        </w:tc>
      </w:tr>
      <w:tr>
        <w:trPr/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ТОГ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7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shd w:fill="FFFFFF" w:val="clear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-й год обучения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«Разнообразие танцевального искусства» вводное занятие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Теория: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ли и направления хореографического искусства: модерн, джаз-танец, виды русского фольклора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актика: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мотр видео «Танцевальные стили и направления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Азбука классического танца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усские сезоны в Париже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Теория: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е сезоны в Париже. Русский меценат 19 века - Дягилев. Великие русские танцоры 19 века - Анна Павлова, Михаил Фокин, Петр Нижинский. Формирование интереса и уважения к русскому классическому балету.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Практика: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 о расцвете русского балета 19 века и танцевальных легендах 19 века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Что такое «Экзерсис»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Теория: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«классический экзерсис» - у станка, на середине. Практика: упражнения, входящие в классический экзерсис. Манера исполнения классического танца. Чистота и строгость линий. Воспитание волевых качеств и трудолюбия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Preparation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Теория: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«Preparation» - «приготовиться», «подготовка». Выполняется в начале и в конце упражнений классического экзерсиса. Практика: освоение техники выполнения Preparation. Воспитание волевых качеств и трудолюбия. Упражнение «Посчитай до восьми»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Surlecou-de-pied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: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упражнения классического танца«Surlecou-de-pied» (положение ноги). Бывает «условное» или «учебное», Surlecou-de-pied «спереди», «сзади». Проучивается из 1 поз.ног. с отведения на вattement у станка. Особенности выполнения упражнения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а: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волевых качеств и трудолюбия. Способствовать формированию стопы «птички», выворотности. Упражнения «Возьми конфету с пола», «Пятка высоко»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5. Battement tendu jete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: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упражнения классического танца«BattementtenduJete» (бросок). Проучивается из 1 поз.ног.у станка в сторону, далее вперед, назад. Особенности выполнения упражнения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Практика: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волевых качеств и трудолюбия. Способствовать выработке силы ног, нотянутости стопы. Упражнения «Утюжок», «Пятка высоко», «Затяжка», «Бросок на 30*»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6. Grand battementjete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: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воение упражнения классического танца «Grand battement Jete» (большой бросок, мах) из 1 поз.ног.у станка, лицом к станку. Особенности выполнения упражнения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а: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ание волевых качеств и трудолюбия. Способствовать выработке силы ног, нотянутости стопы. Упражнения «Утюжок», «Затяжка». «Бросок на 90 *»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Relevelent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Теория: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упражнения классического танца«Relevelent» (медленный подъем ноги на 30*, 45*, 60*) из 1 поз.ног.у станка, лицом к станку, в сторону. Особенности выполнения упражнения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ка: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волевых качеств и трудолюбия. Способствовать выработке силы ног, нотянутости стопы. Упражнения «Утюжок», «Пятка высоко», «Затяжка»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8. Allegro-Jete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еория: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прыжка - важнейшего элемента в хореографии, который дает ощущение легкости и воздушности исполнения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Практика: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техники исполнения прыжка Jete.Упражнения на развитие прыжка: «Relеve», «Demi-plie», «Лужи»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Allegro-Echappe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: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прыжка - важнейшего элемента в хореографии, который дает ощущение легкости и воздушности исполнения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ка: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техники исполнения прыжка Echappe (прыжок из 5 поз. во 2 поз. сзатяжкой в воздухе) Упражнения на развитие прыжка: «Relеve», «Demi-plie»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 Русский танец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1. Танцы Древней Руси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: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рождение первых танцев на Руси. Танцевальная культура Древней Руси. </w:t>
      </w:r>
      <w:r>
        <w:rPr>
          <w:rFonts w:cs="Times New Roman" w:ascii="Times New Roman" w:hAnsi="Times New Roman"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 фильм «Русский танец». Разновидности русского танца. Формирование интереса и уважения к русской культуре и народному творчеству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2. Хоровод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: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танцевальная культура. Формирование интереса и уважения к русской культуре и народному творчеству.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хороводных рисунков: «круг», «двойной круг», «звездочка», «карусель». Разновидности хороводов. Хоровод «Летел кулик». Основной ход «Лебедушка»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Пляс, перепляс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: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сская танцевальная культура. Формирование интереса и уважения к русской культуре и народному творчеству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ка: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рисунков плясовых переплясов: «шторки», «коробка», «шеренги», «клин». Разновидности плясовых, переплясов. Манера исполнения. Пляска «Тимошка». Основной ход: «задорный», «парный». Основные элементы плясок: «дроби», «каблучные», «парные». Перепляс «Девчата»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4. Кадриль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: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танцевальная культура. Формирование интереса и уважения к русской культуре и народному творчеству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актика: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воение рисунков кадрили: «квадрат», «звездочка», «шеренги». Кадриль «Городская». Основной ход: «с удара», элементы кадрили «парные» и фигуры кадрили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Дроби, переборы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: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ская танцевальная культура. Формирование интереса и уважения к русской культуре и народному творчеству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а: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дробных упражнений. Разновидности дробей, переборов. Похлопывание, потом протаптывание ритма. Упражнения «Ключ», «Притоп», «Трилистник», «Синкопированная дробь». Танцевальный этюд «Топотушки»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Танец–обряд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: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сская танцевальная культура. Формирование интереса и уважения к русской культуре и народному творчеству. Народные языческие праздники. </w:t>
      </w:r>
      <w:r>
        <w:rPr>
          <w:rFonts w:cs="Times New Roman" w:ascii="Times New Roman" w:hAnsi="Times New Roman"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ядовые хороводы: «Иван Купала», «Ярилин день». Исследовательская деятельность по теме: «Танцы - обряды на Руси» - иллюстрированный реферат, доклад об старинных обрядах и народных языческих праздниках.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Основы современного танц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Свобода движения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: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я происхождения модерна, джаз-танца. Почему стало недостаточно классического танца. Творчество Айседоры Дункан. Основные направления джаз-танца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а: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о «Прорыв». Исследовательская деятельностьпо теме: «Завораживающий танец Айседоры Дункан» - иллюстрированный реферат, доклад о жизни и творчестве Айседоры Дункан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2. Джазовые позиции рук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: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основных позиции рук в джаз-танце: подготовительное положение – press-poz; джаз 1, джаз 2, джаз 3, джаз 4.позиция V, позиция L..Особенности позиций рук, положение кисти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актика: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ание волевых качеств и трудолюбия. Упражнение «Посчитай до восьми»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 Джазовые позиции ног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: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основных позиции ног в джаз-танце: вторая параллель, четвертая параллель, перпендикуляр. Проработка на полу положений ног – flex, point.(4свободных позиций, 2 параллельных позиций)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ка: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ание волевых качеств и трудолюбия. Упражнение «Посчитай до восьми»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 Афро–джаз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: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воение положение тела, положение кисти, манеры исполнения в стиле афро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а: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ание волевых качеств и трудолюбия. Упражнения «Восьмерки», «Бисер», «Степ», «Прыжок». Проработка положений корпуса: contraction, release. Изолированная работа бедер «пелвис». Комплексы детского афро-джаза. Т. Тарабановой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Энергия танца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еория: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воение торсовой работы корпуса «twist», «twill» Развитие подвижности позвоночника «body roll»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а: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учивание «flat back» вперед. Упражнения stretch-характера. Упражнения «Квадрат», «Крест», «Изоляция». Джазовые «Кроссы»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Игровое танцевальное творчество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«В ролях…»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: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фантазии, воображения. Приобретение навыков актерского мастерства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ка: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ображение одушевленных и неодушевленных предметов по темам: «Кино», «Театр», «Игра» и т.д. Творческие задания в группах и индивидуальные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«Ах эта импровизация»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: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тие фантазии, воображения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ение навыков актерского мастерства. Приобретение навыков импровизации в танце: умение передавать настроение, характер музыки, рассказать «свою историю». Творческие задания в группах и индивидуальные. Темы для импровизации в танце: «Классический танец», «Характер», «Если с другом вышел в путь»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3.«Умные предметы»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Теория: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ы – флажки, платки, гимнастические ленты, мячи. Развитие быстроты реакции, сообразительности, умении владеть предметом, способности «обыграть» предмет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а: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нцевальные этюды «Этюд мячом», «Морская азбука», «Платочек», «В мечтах» и т.д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4.«Танцевальный орнамент»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: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тие фантазии, воображения, внимания, ориентации в пространстве, умение работать в ансамбле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ка: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танцевальных рисунков на практике. Построения шагом с носка, бегом, галопом, подскоками в круги (1,2,3,4), (большие, маленькие), корзинку, звездочки, расчески, тоннель. 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Историко бытовой танец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Вальс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Теория: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видами историко-бытового танца, с его особенностями и манерой исполнения.Танец «Вальс»,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Практика: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учивание основного шага, основных элементов и фигур танца «Вальс». 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ка: разучивание основного шага, основных элементов и фигур танца </w:t>
      </w:r>
      <w:r>
        <w:rPr>
          <w:rFonts w:cs="Times New Roman" w:ascii="Times New Roman" w:hAnsi="Times New Roman"/>
          <w:b/>
          <w:sz w:val="28"/>
          <w:szCs w:val="28"/>
        </w:rPr>
        <w:t>7. Партерный экзерси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Грация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: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воение навыков постановки корпуса в хореографии. Формирование волевых навыков, трудолюбия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ка: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ения на формирование правильной осанки: «3 позиция», «Складки по позициям», «Бревнышко», «Хлопки», «Струна». Игра «Строим плот» 7.2.Чистота линии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: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волевых навыков и трудолюбия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актика: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воение комплексов упражнений на выработку подвижности и эластичности стопы, разработки подъема, на выработку силы мышц ног, отточенности движения. Упражнения: «Нарисуй фигуру», «Тупой - острый», «Карандаш», «Ножницы»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Рисуем в воздухе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: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волевых навыков и трудолюбия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актика: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воение комплексов упражнений на выработку подвижности и эластичности стопы, разработки подъема, на выработку силы мышц ног, отточенности движения. Упражнения: «Батманы», «Стрела», «Краски»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Гимнастика с элементами акробатики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.1.Пластические комбинации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: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ка безопасности при выполнении гимнастических упражнений. Формирование волевых навыков. Практика: тестовые упражнения по оценке гибкости и подвижности в суставах. Упражнения на напряжение и расслабления мышц спины, растяжки позвоночника. Комбинации упражнений «Кольцо», «Лягушка», «Корзинка», «Лодочка», «Дельфин», «Мост» из положения стоя и подъем из «Моста». Этюд «Юные гимнасты»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2. Динамические растяжки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: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навыков растягивания мышц бедра. Формирование волевых навыков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а: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ения для улучшения подвижности тазобедренных суставов и эластичности мышц бедра. Высокие взмахи поочередно и попеременно правой и левой ногой. Упражнения: «Веревочка», «Шпагат», «Оттяжка» в положении стоя, «Складка в шпагате», «Разножка», «Разножка» из положения лежа, сидя. «Бабочка», «Складка» в «Бабочке». 8.3.Акробатические зарисовки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Теория: 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менты акробатики, как способ украшения и обогащения танцевальных композиций. Техника безопасности при выполнении элементов акробатики. </w:t>
      </w:r>
      <w:r>
        <w:rPr>
          <w:rFonts w:cs="Times New Roman" w:ascii="Times New Roman" w:hAnsi="Times New Roman"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навыков группировки, внутренней собранности. Формирование волевых навыков, спортивного характера. Комбинации упражнений «Кувырок» (вперед), «Кувырок» (назад), «Березка», «Складка», «Рондад», «Разножка в повороте», «Веревочка», «Шпагаты». Этюд «Акробатический». 8.4. ЛФК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Теория: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менты акробатики, как способ украшения и обогащения танцевальных композиций. Техника безопасности при выполнении элементов акробатики. </w:t>
      </w:r>
      <w:r>
        <w:rPr>
          <w:rFonts w:cs="Times New Roman" w:ascii="Times New Roman" w:hAnsi="Times New Roman"/>
          <w:i/>
          <w:sz w:val="28"/>
          <w:szCs w:val="28"/>
        </w:rPr>
        <w:t>Практика: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воение навыков группировки, внутренней собранности. Формирование волевых навыков, спортивного характера. Комбинации упражнений «Кувырок» из «Березки» через «Складку», «Колесо» вперед - «Колесо» назад - «Рондад», «Колесо на одной руке», «Колесо» - «Колесо на одной руке» - «Шпагат»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КПТ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ктика: постановка танцевальных номеров, открытое занятие для обучающихся и родителей (законных представителей несовершеннолетних обучающихся) с демонстраций полученных знаний и умений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работы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полагаемые результаты</w:t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ьего года обучения</w:t>
      </w:r>
    </w:p>
    <w:p>
      <w:pPr>
        <w:pStyle w:val="Normal"/>
        <w:shd w:fill="FFFFFF" w:val="clear"/>
        <w:spacing w:lineRule="auto" w:line="240" w:before="0" w:after="0"/>
        <w:ind w:left="4" w:firstLine="704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Предметные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: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еся будут знать: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разнообразии танцевального искусства и «Азбуке классического танца»;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 русском;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элементы классического танца, современного, русского, детского и историко-бытового танц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воспринимать и понимать музыку разного эмоционально-образного содержания, разных жанр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понимать возможности музыки, передавать чувства и мысли человека;</w:t>
      </w:r>
    </w:p>
    <w:p>
      <w:pPr>
        <w:pStyle w:val="Normal"/>
        <w:shd w:fill="FFFFFF" w:val="clear"/>
        <w:spacing w:lineRule="auto" w:line="240" w:before="0" w:after="0"/>
        <w:ind w:left="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слушать музыкальное произведение, выделять в нем выразительные и изобразительные  интонации,  различать произведения разных жанр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наблюдать за развитием музыкальных образов, тем, интонаций, воспринимать различие в формах построения музык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владеть первоначальными навыками самоорганизации и самооценки культурного досуг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 свободно двигаться под музыку различного характера;</w:t>
      </w:r>
    </w:p>
    <w:p>
      <w:pPr>
        <w:pStyle w:val="Normal"/>
        <w:shd w:fill="FFFFFF" w:val="clear"/>
        <w:spacing w:lineRule="auto" w:line="240" w:before="0" w:after="0"/>
        <w:ind w:left="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использовать в повседневной жизни элементы партерной гимнастики.</w:t>
      </w:r>
    </w:p>
    <w:p>
      <w:pPr>
        <w:pStyle w:val="Normal"/>
        <w:shd w:fill="FFFFFF" w:val="clear"/>
        <w:spacing w:lineRule="auto" w:line="240" w:before="0" w:after="0"/>
        <w:ind w:left="4" w:firstLine="704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Личностные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удут уметь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проводить самооценку на основе критерия успешности учебной деятельности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овывать здоровьесберегающую жизнедеятельность (режим дня, утренняя зарядка, оздоровительные мероприятия, подвижные игры и т. д.);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олнять основные элементы классического танца, современного, русского, детского и историко-бытового танца;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ьзовать навыки актерского мастерства;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олнять музыкальные танцевальные и творческие задания;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ерестраиваться по заданию педагога в заданные рисунки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Метапредметные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удут развиты (сформированы)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регулятивные УУД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и (компетенции) в области хореографии;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ичность обучающегося, способного к творческому самовыражению через овладение основами хореографии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понимать смысл проектных и творческих зада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выполнять хореографические действ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коммуникативные УУД        </w:t>
      </w:r>
    </w:p>
    <w:p>
      <w:pPr>
        <w:pStyle w:val="Normal"/>
        <w:shd w:fill="FFFFFF" w:val="clear"/>
        <w:spacing w:lineRule="auto" w:line="240" w:before="0" w:after="0"/>
        <w:ind w:left="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понимать значение танца и музыки  в передаче настроения и мыслей человека;</w:t>
      </w:r>
    </w:p>
    <w:p>
      <w:pPr>
        <w:pStyle w:val="Normal"/>
        <w:shd w:fill="FFFFFF" w:val="clear"/>
        <w:spacing w:lineRule="auto" w:line="240" w:before="0" w:after="0"/>
        <w:ind w:left="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контролировать свои действия и соотносить их с действиями других участников коллективной работы, включая совместную работу в проектной деятельности;</w:t>
      </w:r>
    </w:p>
    <w:p>
      <w:pPr>
        <w:pStyle w:val="Normal"/>
        <w:shd w:fill="FFFFFF" w:val="clear"/>
        <w:spacing w:lineRule="auto" w:line="240" w:before="0" w:after="0"/>
        <w:ind w:left="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 стремиться к координации различных позиций в сотрудничеств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 проявлять творческую инициативу в творческ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познавательные УУД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строить свои рассуждения о воспринимаемых свойствах музыки и танца;</w:t>
      </w:r>
    </w:p>
    <w:p>
      <w:pPr>
        <w:pStyle w:val="Normal"/>
        <w:shd w:fill="FFFFFF" w:val="clear"/>
        <w:spacing w:lineRule="auto" w:line="240" w:before="0" w:after="0"/>
        <w:ind w:right="45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обобщать учебный материал;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ажительное отношение к национальному достоинству людей, их чувствам, религиозным убеждениям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эстетическое восприятие и творческое воображение;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левые качества: целеустремленность, выдержка, дисциплинированность;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рительский, слушательский опыт, визуальной культуры навыки работы в группе, культура общ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p>
      <w:pPr>
        <w:pStyle w:val="Normal"/>
        <w:spacing w:before="0" w:after="0"/>
        <w:jc w:val="center"/>
        <w:rPr/>
      </w:pPr>
      <w:r>
        <w:rPr/>
        <w:t>3-й год обучения</w:t>
      </w:r>
    </w:p>
    <w:tbl>
      <w:tblPr>
        <w:tblW w:w="8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285"/>
        <w:gridCol w:w="1409"/>
        <w:gridCol w:w="1075"/>
        <w:gridCol w:w="1153"/>
        <w:gridCol w:w="1946"/>
      </w:tblGrid>
      <w:tr>
        <w:trPr>
          <w:trHeight w:val="330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, темы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аттестации/ контроля</w:t>
            </w:r>
          </w:p>
        </w:tc>
      </w:tr>
      <w:tr>
        <w:trPr>
          <w:trHeight w:val="63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Разнообразие танцевального искусства» Вводное занятие. ТБ. Входной контрол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 Входной контроль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бука классического танц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е сезоны в Париж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«Экзерсис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 сочинение на тему «Что такое «Экзерсис»»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eparatio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. Творческие показы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ur le cou-de-pied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исполнения. Анализ занятия. Работа над ошибкам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ttement tendu jet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занятия. Работа над ошибками. Свободный опрос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rand battement jet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. Контроль за выполнением творческого задания. Анализ исполнен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levelent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творческого задания . Анализ постановки на сцене . Работа над ошибкам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llegro - Jet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выступления . Устный опрос. Контроль исполнения Allegro - Jete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llegro - Echapp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роделанной работы . Работа над ошибками. Творческий зачет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танец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ы Древней Рус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ое обсуждени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во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практические показы . Фронтальный опрос. Контроль исполнения творческого задан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яс, перепля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. Творческие задания . Практический показ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ил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исполнения творческого задания. Работа над ошибкам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би, перебор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. Творческие задания . Практический показ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ец - обря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ельская деятельность на тему «Танец -обряд» . Свободный опрос. Творческое задани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ы современного танц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а движ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ое обсуждени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азовые позиции ру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практические показы. Опрос. Контроль исполнен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азовые позиции но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занятия. Работа над ошибками. Фронтальный опрос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ро - джа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творческого задания. Анализ постановки на сцене. Работа над ошибкам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ия танц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творческого задания . Анализ выполненной работы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гровое танцевальное творчество. Промежуточный контрол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ролях…» игровые задания на воображен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творческого задания . Работа над ошибками. Контроль исполнения игрового задания на воображени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х, эта импровизация» танцевальные этюд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танцевальных этюдов. Анализ танцевальных этюдов. Свободный опрос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мные предметы» танцевальные этюды с предметам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творческого задания. Анализ постановки на сцене. Работа над ошибкам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нцевальный орнамент» рисунок танц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танцевальных этюдов. Анализ творческого задания. Фронтальный опрос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сторико-бытовой танец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.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ь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творческого задания. Работа над ошибкам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7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артерный экзерси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.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ц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творческого задания. Тестирование . Контроль исполнен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.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ота лин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. Контроль за выполнением творческого задания . Педагогическое наблюдени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.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ем в воздух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творческого задания. Практический показ. Контроль исполнен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8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имнастика с элементами акробатик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.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стические комбинаци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творческого задан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.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ческие растяжк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ое обсуждение. Педагогическое наблюдени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.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робатические зарисовк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творческого задания. Устный опрос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Ф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е наблюдени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танц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творческого задан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концер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онцерта</w:t>
            </w:r>
          </w:p>
        </w:tc>
      </w:tr>
      <w:tr>
        <w:trPr/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-й год обуч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и овладение обучающимися специальными знаниями и навыками двигательной активности, развивающими гибкость, выносливость, быстроту и координацию движений, способствующих успешному освоению технически сложных движений и формированию балетной осанки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учающи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учать искусству хореографии, в ее стилевом многообразии классического танца, народно-сценического и современного танц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мение выполнять комплексы упражнений утренней и корригирующей гимнастики с учетом индивидуальных особенностей организм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умение распределять движения во времени и пространстве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ладение комплексом упражнений на развитие гибкости корпуса и укрепления мышечного аппарат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авыки координации движений;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звивающ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знание анатомического строения тел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звивать психофизические качества, способствующие успешной самореализаци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знание анатомического строения тел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знание приемов правильного дыхан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спитательны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формирование личностных качеств: трудолюбия, силы, выносливости, целеустремлён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ание интереса к национальной культуре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ывать волевые качества обучающихся: целеустремленность, выдержка, дисциплинированность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программы </w:t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4-й год обучения</w:t>
      </w:r>
    </w:p>
    <w:p>
      <w:pPr>
        <w:pStyle w:val="Style19"/>
        <w:numPr>
          <w:ilvl w:val="0"/>
          <w:numId w:val="5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Его величество танец»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одное занятие. ТБ. Входной контроль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: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с творческим объединением, режимом работы, основными видами деятельности по программе. Правила техники безопасности на занятиях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ы на знакомство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лассический танец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. Aplomb. Понятие aplomb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еория: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aplomb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Практика: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отка правильной постановки корпуса, устойчивости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2. Понятие Epaulement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: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нятие Epaulement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а: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ожение тела, определяемое поворотом плеча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Позы croiseeиefface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: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ы croisee и efface (вперед, назад)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ка: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а croisee вперед. Положение — epaulement croise, пятая позиция, правая нога впереди. Поза croisee назад. Исходное положение — epaulement croise. Поза effacee вперед. Положение — epaulement efface, пятая позиция, правая нога впереди. Поза effacee назад. Исходное положение — epaulement efface, правая нога впереди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Понятия endehorsиendedans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: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ожение ноги surlecou-pied. Понятие направлений endehors et endedans. </w:t>
      </w:r>
      <w:r>
        <w:rPr>
          <w:rFonts w:cs="Times New Roman" w:ascii="Times New Roman" w:hAnsi="Times New Roman"/>
          <w:i/>
          <w:sz w:val="28"/>
          <w:szCs w:val="28"/>
        </w:rPr>
        <w:t>Практика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: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Demi raud de jambe parterre en dehors et endedans. Preparation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rond de jambe par terre en dehors et en dedans. Rond de jambe par terre en dehors et en dedans. </w:t>
      </w:r>
      <w:r>
        <w:rPr>
          <w:rFonts w:cs="Times New Roman" w:ascii="Times New Roman" w:hAnsi="Times New Roman"/>
          <w:sz w:val="28"/>
          <w:szCs w:val="28"/>
        </w:rPr>
        <w:t xml:space="preserve">У станка и на середине. 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</w:t>
      </w:r>
      <w:r>
        <w:rPr>
          <w:rFonts w:cs="Times New Roman" w:ascii="Times New Roman" w:hAnsi="Times New Roman"/>
          <w:sz w:val="28"/>
          <w:szCs w:val="28"/>
          <w:lang w:val="en-US"/>
        </w:rPr>
        <w:t>Dem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pli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ran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plie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: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позициям. Grandplie в I, II, V, VI позициях. 49 Практика: Releves на полупальцах в I, II и V позициях, с вытянутых ног и с demi-plie. У станка и на середине. 2.6. Battementtendu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: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Battementtendu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а: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менты выполняются по 1, 3, 5 позициям, первоначально у станка, затем на середине зала с различным темпом.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2.7. Battement tendu jete </w:t>
      </w:r>
      <w:r>
        <w:rPr>
          <w:rFonts w:cs="Times New Roman" w:ascii="Times New Roman" w:hAnsi="Times New Roman"/>
          <w:sz w:val="28"/>
          <w:szCs w:val="28"/>
        </w:rPr>
        <w:t>Теор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онят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Battement tendu jete. </w:t>
      </w:r>
      <w:r>
        <w:rPr>
          <w:rFonts w:cs="Times New Roman" w:ascii="Times New Roman" w:hAnsi="Times New Roman"/>
          <w:sz w:val="28"/>
          <w:szCs w:val="28"/>
        </w:rPr>
        <w:t>Практика: элементы выполняются по 1, 3, 5 позициям, первоначально у станка, затем на середине зала с различным темпом.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2.8. Rond de jambe par terre. Endehors. Endedans. 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ория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: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de jambe par terre. </w:t>
      </w:r>
      <w:r>
        <w:rPr>
          <w:rFonts w:cs="Times New Roman" w:ascii="Times New Roman" w:hAnsi="Times New Roman"/>
          <w:sz w:val="28"/>
          <w:szCs w:val="28"/>
        </w:rPr>
        <w:t xml:space="preserve">Endehors. Endedans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ка: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выполняются у станка и на середине зала в различном темпе. 2.9. Surlecou-de-pied (3 вида)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Теория: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условного и безусловного surlecou-de-pied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ка: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тся по пятой позиции первоначально у станка, затем на паркете. 2.10. Releve lent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Теория: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Releve lent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а: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лементы выполняются по 1, 3, 5 позициям, первоначально у станка, затем на середине зала с различным темпом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Portdebras (I-ІІІ)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Теория: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для рук, корпуса, головы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Практика: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учивание на середине I; II; III – portdebras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2. Tempsleve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: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ок с места. Исходное положение — первая позиция, корпус подтянут, руки в подготовительном положении, голова en face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Практика: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аз и два ноги, усиливая выворотность, достигают в demi plie максимального сгиба голеностопного сустава, корпус прямой и подтянутый (во всех прыжках классического танца demi plie как перед прыжком, так и после выполняют строго по указанным правилам). 2.13. Passauté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: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ыжок с двух ног и на две при сохранении в воздухе первоначальной позиции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ка: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учивание и отработка passauté, комбинации с другими движениями. 2.14. Petitchangementdepieds. Grandchangementdepieds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: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ходное положение — epaulementcroise, пятая позиция, правая нога впереди. На первую восьмую — demipile в пятой позиции. На вторую восьмую ноги отталкиваются от пола, сохраняя в невысоком прыжке enface пятую позицию в воздухе, и, не задерживаясь, усиливая выворотность, меняются, раскрываясь настолько, чтобы одна не задевала другую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а: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раз ноги, переходя с носка на всю стопу, опускаются в demiplic пятой позиции, и changemcntdcpied заканчивается в epaulementcroise, левая нога впереди. На два колени медленно вытягиваются. И — затакт для следующего changementdepieds. Grandchangementdepieds- на первую восьмую — demiplic в пятой позиции. На вторую восьмую ноги сильно отталкиваются от пола, фиксируя в высоком прыжке enface пятую позицию в воздухе; к исходу прыжка предельно натянутые ноги, усиливая выворотность и сдерживая инерцию падения, меняются, раскрываясь настолько, чтобы одна не задевала другую. На раз и ноги, переходя с носка на всю стопу, опускаются в demiplic пятой позиции, и changementdepied заканчивается в epaulementcroise, левая нога впереди. На два колени медленно вытягиваются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5. Paseсhарре. Grandechappe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: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ервую восьмую руки слегка раскрываются, на вторую восьмую demi plie в пятой позиции, руки закрываются в подготовительное положение. На третью восьмую 50 ноги сильно отталкиваются от пола, фиксируя в высоком прыжке en face пятую позицию в воздухе; руки поднимаются через подготовительное положение в первую позицию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Практика: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з предельно натянутые ноги, сдерживая инерцию падения, раскрываясь, опускаются на вторую позицию в demi plie, руки раскрываются в направлении второй позиции, голова поворачивается направо. На и ноги, не расслабляя мышц, сильно отталкиваются от пола, фиксируя в высоком прыжке вторую позицию в воздухе; руки и голова сохраняют принятое положение. На два и предельно натянутые ноги, сдерживая инерцию падения, соединяются в воздухе в пятую позицию и постепенно опускаются в demi plie пятой позиции epaulement croise. На три и колени вытягиваются, заканчивая echappe. 2.16. Pasjete. Grandjete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Теория: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ное положение — пятая позиция, правая нога сзади, руки в подготовительном положении, поворот головы налево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ка: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з demi plie в пятой позиции, голова поворачивае en face. На и правая нога броском открывается в сторону второй позиции, тотчас же левая отталкивается от пола, при этом сильно вытягиваются в прыжке колено, подъем и пальцы: в воздухе фиксируется натянутость и выворотность обеих ног. На два и правая нога опускается в demi plie на место левой ноги, которая сгибается на cou-de-pied сзади, голова поворачивается направо. На три и правая нога вытягивается, левая, соединяясь с нею, опускается в пятую позицию назад. На четыре положение сохраняется, после чего pas jete в обратном направлении начинают ногой, стоящей впереди, сгибая другую ногу на условное cou-de-pied. 3. Народно-сценический танец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1. Искусство народно-сценического танца. Русский танец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еория: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воначальное знакомство с характерными особенностями изучаемых национальностей. Понятия «народно-сценический» и «народно-характерный танец»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а: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стейшие тренировочные упражнения у станка, на середине зала. Отдельные движения инебольшие комбинации. Ознакомительная беседа об истории, быте и национальной культуре русского народа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Позиции и положения рук. Позиции ног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: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иции ног, положение стопы, подъема. Позиции рук, движение кисти: «подбоченясь», скрещены на груди, с платочком, варианты комбинированных положений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ка: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менный ход вперед, назад. 3.3. Поклон. Подготовка к началу движения (preparation)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: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клоны в русском танце: маленький поклон, поясной поклон, поклон ниже пояса, сложный праздничный женский поклон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а: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готовительные, разминочные движения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олуприседания и большие приседания (plie) по 1-й, 2-й, 5-й позициям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Теория: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я полуприседания и большие приседания (plie) по 1-й, 2-й, 5-й позициям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актика: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уприседания: медленные, с подъемом на полупальцы, с наклоном корпуса, с подъемом на полупальцы и наклоном корпуса, быстрые. Полные приседания: медленные (основной вид), с подъемом на полупальцы, с наклонами корпуса, с подъемом на полупальцы и наклоном корпуса, с поворотом коленей. 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Упражнение на развитие подвижности стопы (battement tendu). </w:t>
      </w:r>
      <w:r>
        <w:rPr>
          <w:rFonts w:cs="Times New Roman" w:ascii="Times New Roman" w:hAnsi="Times New Roman"/>
          <w:i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ение развивает силу и легкость ног, подвижность стопы, выворотность бедер, мягкость и эластичность мышц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а: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вод ноги с носка на пятку и обратно, с полуприседанием и на опорной ноге, с полуприседанием в момент возвращения ноги в позицию,с подъемом пятки опорной ноги,с ударом работающей ноги об пол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Маленькие броски (battement tendujete)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: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енькие броски (основной вид), с касанием пола вытянутым носком работающей ноги. 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енькие «сквозные» броски (основной вид), с проскальзыванием на опорной ноге, маленькие броски с подскоком на опорной ноге («веер»). 3.7. Круг ногой по полу носком (rond de jambe)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: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говые движения по полу носком (основной вид)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ка: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луприседанием на опорной ноге, с поворотом пятки на опорной ноге, с полуприседанием и поворотом пятки опорной ноги, круговые движения на полу пяткой, с полуприседанием на опорной ноге, с поворотом пятки опорной ноги, с полуприседанием и поворотом пятки опорной ноги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8. Медленный подъѐм ноги (releve lent)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: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ленное поднимание ноги на 90° — развивает силу и легкость ног в танцевальном шаге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актика: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два вступительных аккорда правая рука, приоткрываясь за тактом, открывается на вторую позицию. Работающая нога скользящим движением вытягивается вперед и, не задерживаясь на полу, выворотная и натянутая, медленно поднимается точно по прямой на высоту 90°. Натянутая нога фиксирует высоту, после чего медленно опускается и, коснувшись пола вытянутыми пальцами, скользящим движением возвращается в исходную позицию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 Перегибы корпуса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: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ется у палки и на середине зала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Практика: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и открываются на вторую позицию на два вступительных аккорда, оставаясь совершенно свободными и спокойными во время упражнений. На два специальных заключительных аккорда или в конце музыкальной фразы руки опускаются в подготовительное положение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0. Бег на месте с продвижением вперед и назад на полупальцах, в сторону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: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дача упражнений в ходьбе и беге является выработка легких, свободных движений с хорошей координацией в движениях рук и ног. </w:t>
      </w:r>
      <w:r>
        <w:rPr>
          <w:rFonts w:cs="Times New Roman" w:ascii="Times New Roman" w:hAnsi="Times New Roman"/>
          <w:i/>
          <w:sz w:val="28"/>
          <w:szCs w:val="28"/>
        </w:rPr>
        <w:t>Практика: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г на месте; бег с продвижением вперѐд и назад; бег вокруг себя в обе стороны; бег с высоким подниманием колен, сгибая ноги назад; подскоки на одной ноге, другая вперѐд, в сторону, назад, со сменой ног; скачки на двух вправо-влево, вперѐд- назад, вправо-назад, влево-назад; скачки в сочетании с приседаниями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Ходы и проходки: бытовой, переменный, шаркающий, девичий плавный, дробный, с подскоками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Теория: 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усских танцах имеется значительное количество танцевальных ходов: простых, дробных, с подскоками и т. д. Некоторые из них широко распространены, другие характерны только для той или иной области. </w:t>
      </w:r>
      <w:r>
        <w:rPr>
          <w:rFonts w:cs="Times New Roman" w:ascii="Times New Roman" w:hAnsi="Times New Roman"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той бытовой шаг. Переменный ход на всю ступню. Переменный ход с первым шагом на каблук. Сценический переменный ход. Шаркающий ход. Девичий плавный ход с одной ноги (воронежский ход). Ход с подскоками и ударами носком свободной ноги позади опорной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2. Боковые ходы: «припадание», «гармошка», «дробный», «елочка». </w:t>
      </w:r>
      <w:r>
        <w:rPr>
          <w:rFonts w:cs="Times New Roman" w:ascii="Times New Roman" w:hAnsi="Times New Roman"/>
          <w:i/>
          <w:sz w:val="28"/>
          <w:szCs w:val="28"/>
        </w:rPr>
        <w:t>Теория: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оковой ход: «припадание», «припадание» в русском сценическом женском танце. Гармошка — передвижение танцора боком, посредством последовательного сведения- разведения носков и пяток. Дробный ход - небольшие шаги на всю ступню с коротким ударом об пол перед следующим шагом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а: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учивание проходки «елочка».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13. Мелкий дробный ход, каблучная дробь «горох», дробь, «ключ». </w:t>
      </w:r>
      <w:r>
        <w:rPr>
          <w:rFonts w:cs="Times New Roman" w:ascii="Times New Roman" w:hAnsi="Times New Roman"/>
          <w:i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мелкий дробный ход, каблучная дробь «горох», дробь, «ключ». </w:t>
      </w:r>
      <w:r>
        <w:rPr>
          <w:rFonts w:cs="Times New Roman" w:ascii="Times New Roman" w:hAnsi="Times New Roman"/>
          <w:i/>
          <w:sz w:val="28"/>
          <w:szCs w:val="28"/>
        </w:rPr>
        <w:t>Практика: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лкий дробный ход с каблука. Дробь в сочетании с подскоком на опорной ноге. Дробь «в три ножки», или «трилистник». Дробный ход с ударами каблуком и подушечкой стопы. Каблучная дробь «горох». Дробная концовка на месте – «ключ»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4. «Ковырялочка» и еѐ разновидности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: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легкие последовательные удары носком и пяткой каждой ноги, со сменой ног и кратковременным перетаптыванием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актика: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Ковырялочка» простая, в пол; простая, с броском ноги на 45 градусов и небольшим отскоком на опорной ноге; «ковырялочка» на 90 градусов с активной работой корпуса и ноги; в чередовании с одинарными, двойными и тройными притопами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«Моталочка» и еѐ разновидности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еория: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ясовое движение, которое заключается в поочередных маховых движениях ногами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ка: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«моталочке». «Моталочка» по 1 прямой позиции. «Моталочка» с задержкой ноги сзади, впереди. «Моталочка» в «чистом» виде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6. Прыжки с ударом внутренней части стоп (прыжковые «голубцы»). </w:t>
      </w:r>
      <w:r>
        <w:rPr>
          <w:rFonts w:cs="Times New Roman" w:ascii="Times New Roman" w:hAnsi="Times New Roman"/>
          <w:i/>
          <w:sz w:val="28"/>
          <w:szCs w:val="28"/>
        </w:rPr>
        <w:t>Теория: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а вида «голубцов»: низкие и высокие.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Практика: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изком «голубце» удар выполняется стопой о стопу внутренней стороной, причем ноги вытянуты в коленях. В высоком «голубце» удар выполняется ногами, согнутыми в коленях, причем подбивка производится подошвой о подошву или каблуком о каблук. Корпус во время «голубца» отклоняется в сторону, противоположную поднятой ноге, голова поворачивается в сторону поднятой ноги, во время низкого «голубца» корпус отклоняется слегка, во время высокого — значительно. Низкие «голубцы» в сочетании с притопами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7. Хлопушки: на присядке, с прыжком, с дробью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: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лопушки являются одним из основных и очень распространенных элементов русского народного танца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ка: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лопушка с фиксированным ударом. Хлопушка со скользящим ударом. Хлопушки в сочетании с разными движениями: на присядке, с прыжком, с дробью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8. Присядки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: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сядки с подниманием ноги вперед, боковая, растяжка на полу. </w:t>
      </w:r>
      <w:r>
        <w:rPr>
          <w:rFonts w:cs="Times New Roman" w:ascii="Times New Roman" w:hAnsi="Times New Roman"/>
          <w:i/>
          <w:sz w:val="28"/>
          <w:szCs w:val="28"/>
        </w:rPr>
        <w:t>Практика: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олзунок», «метелочка», «мельница», «подсечка», «качалочка». Прыжки: «Разножка», «Щучка», «Кольцо», «Пистолет»,«Коза»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овременный танец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1. Современный танец как особый вид пластического хореографического языка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: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ые направления танцевального искусства. Современный танец в системе пластических искусств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а: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ые принципы изучения техники движения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 Основные положения и позиции корпуса джаз танца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: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пластики, стиля и манеры исполнения модерн джаз-танца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ка: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основного положения корпуса, необходимого для джаз танца: положение коллапс. Отличия модерн джаз-танца от классического танца. Изучение основных позиций рук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нятия isolation и level. Методика изучения isolation на различных levels.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еория: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ка isolation – основа модерн джаз-танца. Параллелизм и оппозиция. Level. Виды levels: стоя, сидя, на корточках, сидя на ягодицах, стоя на ягодицах, стоя на коленях, лежа. Акробатические levels – шпагат, стойка на руках и т.д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Практика: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я isolation на различных levels. 4.4. Изучение isolation головы (стоя, сидя): Наклоны (вперед, назад, в сторону). Повороты (в сторону). «Маятник». Круг. Теория: в простых сочетаниях даются всевозможные движения изолируемых центров. Практика: Isolation головы (стоя, сидя): наклоны (вперед, назад, в сторону), повороты (в сторону), «маятник», круг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Плечи (стоя и сидя, параллелизм): Accents (вверх, вниз, вперед, назад). Полукруг. Круг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: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личия модерн джаз-танца от классического танца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ка: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и отработка параллелизма. Стоя и сидя выполняем плечами accents вверх, вниз, вперед, назад; полукруг, круг. Контролируем тело таким образом, чтобы при выполнении упражнений максимально сохранялась изоляция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Изучение isolation грудной клетки (сидя и стоя)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: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обенности пластики, стиля и манеры исполнения модерн джаз-танца. </w:t>
      </w:r>
      <w:r>
        <w:rPr>
          <w:rFonts w:cs="Times New Roman" w:ascii="Times New Roman" w:hAnsi="Times New Roman"/>
          <w:i/>
          <w:sz w:val="28"/>
          <w:szCs w:val="28"/>
        </w:rPr>
        <w:t>Практика: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ccents грудной клетки в сторону, вперед, назад. Движение грудной клеткой верх корпуса (стоя). Bend и bounce (вперед, в сторону, назад). Sidestretch. Deepbodybend. «Tabletop» (вперед, в сторону). Twist – «tabletop». Простой круг через «tabletop» и deepbend. Bodybenddemi-plié с последующим stretch. Relax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7. Изучение isolationpelvis в полуприседании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: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ияние на формирование системы модерн джаз-танца различных видов искусств и спорта, связанных с движением (акробатика, гимнастика, пантомима), народного (этнического) и бытового танцев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Практика: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и отработка медленных isolation pelvis (вперед, назад, в сторону). Accents (вперед, назад, в сторону). Hipcross (с возвращением в центр). Полукруг. Круг. Hiplift; Soulhiplift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8. Изучение isolation ног (стоя)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: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терминологии современного танца. 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ка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: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Kneeraise. Battement stend us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point-flex. Isolation</w:t>
      </w:r>
      <w:r>
        <w:rPr>
          <w:rFonts w:cs="Times New Roman" w:ascii="Times New Roman" w:hAnsi="Times New Roman"/>
          <w:sz w:val="28"/>
          <w:szCs w:val="28"/>
        </w:rPr>
        <w:t xml:space="preserve"> пальцев. Круги стопы. </w:t>
      </w:r>
      <w:r>
        <w:rPr>
          <w:rFonts w:cs="Times New Roman" w:ascii="Times New Roman" w:hAnsi="Times New Roman"/>
          <w:sz w:val="28"/>
          <w:szCs w:val="28"/>
          <w:lang w:val="en-US"/>
        </w:rPr>
        <w:t>Kneetaise</w:t>
      </w:r>
      <w:r>
        <w:rPr>
          <w:rFonts w:cs="Times New Roman" w:ascii="Times New Roman" w:hAnsi="Times New Roman"/>
          <w:sz w:val="28"/>
          <w:szCs w:val="28"/>
        </w:rPr>
        <w:t xml:space="preserve"> с наклоном верха корпуса вперед. </w:t>
      </w:r>
      <w:r>
        <w:rPr>
          <w:rFonts w:cs="Times New Roman" w:ascii="Times New Roman" w:hAnsi="Times New Roman"/>
          <w:sz w:val="28"/>
          <w:szCs w:val="28"/>
          <w:lang w:val="en-US"/>
        </w:rPr>
        <w:t>Kickballchange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9. Изу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isolation</w:t>
      </w:r>
      <w:r>
        <w:rPr>
          <w:rFonts w:cs="Times New Roman" w:ascii="Times New Roman" w:hAnsi="Times New Roman"/>
          <w:sz w:val="28"/>
          <w:szCs w:val="28"/>
        </w:rPr>
        <w:t xml:space="preserve"> рук (стоя, сидя)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: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основных позиций рук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ка: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lex кисти. Круги кистью. Круги предплечьем. Тряска кисти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Гимнастика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1. Упражнения для стоп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: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хника безопасности при выполнении гимнастических упражнений. </w:t>
      </w:r>
      <w:r>
        <w:rPr>
          <w:rFonts w:cs="Times New Roman" w:ascii="Times New Roman" w:hAnsi="Times New Roman"/>
          <w:i/>
          <w:sz w:val="28"/>
          <w:szCs w:val="28"/>
        </w:rPr>
        <w:t>Практика: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учивание и отработка комплекса гимнастических упражнений для разогрева и подвижности суставов стопы. Для повышения эластичности связок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Упражнения на выворотность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еория: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такое выворотность ног, зачем она нужна, как еѐ разработать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а: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пражнения на выворотность: «бабочка», «угол», «лягушка», «шнур», «выворотная складочка», «складочка с оттягиванием носка», «паучок», «ноги вверх»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Упражнения на гибкость вперед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: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клоны вперед это простое, известное многим еще с детства упражнение, которое позволяет развить гибкость позвоночника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а: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клоны туловища вперед из положения стоя. Поднимание туловища из положения лежа на спине. Наклоны туловища вперед из положения сидя с ногами вместе, раздельно. Упражнения для туловища в горизонтальной плоскости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4. Развитие гибкости назад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Теория: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е главные правила, помогающие развить гибкость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Практика: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чивание и отработка комплекса упражнений на развитие гибкости назад: наклоны назад, различные «мостики», «корзиночка», «лодочка» и т. п. 5.5. Силовые упражнения для мышц живота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Теория: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сции наружных косых мышц живота продолжаются вниз к паху. Связки наружных косых участвуют в образовании пахового кольца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актика: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гибание корпуса в положении лежа + скручивание в противоположную сторону. Сгибание корпуса в положении лежа + скручивание в одноименную сторону. Скручивание в положении сидя. Скручивания в положении лежа. Скручивания, лежа на боку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Силовые упражнения для мышц спины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еория: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ие упражнения помогают увеличить тонус, укрепить мышечный корсет  </w:t>
      </w:r>
      <w:r>
        <w:rPr>
          <w:rFonts w:cs="Times New Roman" w:ascii="Times New Roman" w:hAnsi="Times New Roman"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учивание и отработка комплекса упражнений для мышц спины: «мостик бедрами», «собака и птица», «планка на боку», выпады, «сарпасана», поясничные скручивания, поза младенца, удержание ног в статике. 5.7. Силовые упражнения для мышц ног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: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 упражнения хорошо развиваетсиловые показатели ног и точность. </w:t>
      </w:r>
      <w:r>
        <w:rPr>
          <w:rFonts w:cs="Times New Roman" w:ascii="Times New Roman" w:hAnsi="Times New Roman"/>
          <w:i/>
          <w:sz w:val="28"/>
          <w:szCs w:val="28"/>
        </w:rPr>
        <w:t>Практика: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седания с отягощением и без. Сгибание и разгибания ног в коленях. Подъемы и опускания на носках. Подъем на носки "осликом". Подъемы ног вперѐд, сторону, назад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8. Упражнения на развитие шага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: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ения на развитие выворотности и танцевального шага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ка: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учивание и отработка комплекса упражнений на развитие танцевального шага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Прыжки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: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орные и простые (неопорные) прыжки. 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четыре фазы неопорных прыжков: подготовка к толчку, толчок одной или двумя ногами, полет и приземление. Отработка простых прыжков. Подбивные прыжки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 «Танец» итоговое занятие. Итоговый контроль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а: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крытое занятие для обучающихся и родителей (законных представителей несовершеннолетних обучающихся) с демонстраций полученных знаний и умений. Анализ работы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0" w:hanging="0"/>
        <w:contextualSpacing/>
        <w:jc w:val="center"/>
        <w:rPr/>
      </w:pPr>
      <w:r>
        <w:rPr/>
        <w:t>4-й год обучения</w:t>
      </w:r>
    </w:p>
    <w:tbl>
      <w:tblPr>
        <w:tblW w:w="8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285"/>
        <w:gridCol w:w="1409"/>
        <w:gridCol w:w="1075"/>
        <w:gridCol w:w="1153"/>
        <w:gridCol w:w="1946"/>
      </w:tblGrid>
      <w:tr>
        <w:trPr>
          <w:trHeight w:val="330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, темы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аттестации/ контроля</w:t>
            </w:r>
          </w:p>
        </w:tc>
      </w:tr>
      <w:tr>
        <w:trPr>
          <w:trHeight w:val="63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Его величество танец» Вводное занятие. ТБ. Входной контрол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 Входной контроль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. Классический танец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plomb. Понятие aplomb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выполнения упражнений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Epaulement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ое обсуждени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ы croisee и efface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творческой активност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en dehors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en dedan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показы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mi-plie et grand-pli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`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роделанной работы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ttement tendu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ый опрос. Творческий зачет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ttement tendu jet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 за успеваемостью. Работа над ошибкам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Rond de jambe par terre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n dehors. En dedan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выполнения творческого задания. Практический показ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Sur le cou-de-pied (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д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исполнения упражнения. Фронтальный опрос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1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leve lent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практические показы. Свободный опрос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1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rt de bras (I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І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рактического исполнения Portdebras ( I -ІІІ). Творческий зачет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1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mps lev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сполнения Tempsleve . Устный опрос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1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ssaut é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упражнения Passaut é . Творческие практические показы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1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etitchangementdepieds. Grand changement de pied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творческого задания. Педагогическое наблюдени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1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Pas 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рр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 Grand echapp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сполнения Pase с hарре. Grandechappe . Устный опрос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1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s jete. Grand jet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Pasjete. Grandjete. Фронтальный опрос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о -сценический танец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народно -сценического танца. Русский танец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иции и положения рук. Позиции но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практические показы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лон. Подготовка к началу движения (preparation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ое задани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приседания и большие приседания (plie) по 1 -й, 2 -й, 5 -й позиция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полуприседаний и больших приседаний (plie) по 1 -й, 2 -й, 5 -й позициям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на развитие подвижности стопы (battement tendu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практические показы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ньк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роск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battement tendu jete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е наблюдение за творческой деятельностью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 ногой по полу носком (rond de jambe 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исполнение заданного репертуара. Устный опрос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ленный подъѐм ноги (releve lent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творческого задания. Педагогическое наблюдени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гибы корпус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упражнений. Свободный опрос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1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на месте с продвижением вперед и назад на полупальцах, в сторон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практические показы . Работа над ошибкам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1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ы и проходк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е наблюдение. Анализ занят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1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ковые ход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сполнения упражнения. Фронтальный опрос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1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кий дробный ход, каблучная дроб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сполнения упражнений. Зачет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1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вырялочка» и еѐ разновидност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«Ковырялочки». Свободный опрос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1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талочка» и еѐ разновидност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ое задание. Устный опрос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1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с ударом внутренней части стоп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е наблюдение. Работа над ошибкам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1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пушк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упражнения «хлопушки». Творческие практичес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1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ядк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упражнения «присядки». Педагогическое наблюдени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временный танец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й танец как особый вид пластического хореографического язык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ложения и позиции корпуса джаз танц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. Контрольное исполнение заданного репертуара. Работа над ошибкам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я isolation и level. Методика изучения isolation на различных level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 Педагогическое наблюдение. Анализ исполнения упражнений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isolation голов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выполнения упражнений. Анализ занят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чи Accents (вверх, вниз, вперед, назад). Полукруг. Кру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ый опрос. Работа над ошибкам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isolation грудной клетки (сидя и стоя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сполнения упражнений. Контроль выполнения творческого задания. Работа над ошибкам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isolationpelvis в полуприседани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показы. Педагогическое наблюдени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isolation ног (стоя 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 Промежуточный контроль. Фронтальный опрос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isolation рук (стоя, сидя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ча нормативов. Зачет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Ф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для стоп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выполнения упражнений. Педагогическое наблюдени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выворотност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творческой активности. Контроль  за успеваемостью. Работа над ошибкам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гибкость впере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отчет. Практические показы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гибкости наза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роделанной работы. Устный опрос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овые упражнения для мышц живо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исполнения упражнений. Анализ занят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овые упражнения для мышц спин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практические показы. Свободный опрос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овые упражнения для мышц но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е наблюдение. Опрос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развитие шаг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исполнения упражнен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практические показы. Свободный опрос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дуль 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деятельност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и репетиции танце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исполнен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.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выступлений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Танец» итоговое занятие. Итоговый контрол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онцерта</w:t>
            </w:r>
          </w:p>
        </w:tc>
      </w:tr>
      <w:tr>
        <w:trPr/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олагаемые результа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года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едметные: 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учающиеся будут зна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б искусстве хореографии, в ее стилевом многообразии классического танца, народно-сценического и современного танца;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менты классического танца, народно-сценического и современного танца;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обенности игрового танцевального творчества: ролевые игры, игры и танцы с использованием предметов; будут уметь: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олнять элементы классического танца, народно-сценического и современного танца;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навыки актерского мастерства;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естраиваться по заданию педагога в заданные рисун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ринимать доступную ему музыку разного эмоционально-образного содерж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личать музыку разных жан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личать контрастность звучания музы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слышать изменения звучания музыки и передавать их изменением движ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итмично двигаться под музыку шагом и бег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ять синхронно движения и комбин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ть танцевальной терминологи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едавать содержание танцевального искусст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ражать свои эмоции в исполнении танца, в придумывании подходящих танцевальных движ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амостоятельно выполнять разминк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нять хореографический этюд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рректировать свою деятельность в соответствии с заданиями и замечаниями педаго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элементарными танцевальными понят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остейшей координацией движения;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музыкальные танцевальные и творческие зад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ичностны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проводить самооценку на основе критерия успешности учеб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владеют элементарными правилами общения с педагогом и со сверстника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тапредметны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удут развиты (сформированы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гулятивные УУ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оговаривать последовательность действ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исполнительскую задачу и инструкцию педаго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оспринимать мнение и предложения сверстников, родител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нимать позицию исполнителя хореографических произведений. </w:t>
      </w:r>
      <w:r>
        <w:rPr>
          <w:rFonts w:cs="Times New Roman" w:ascii="Times New Roman" w:hAnsi="Times New Roman"/>
          <w:i/>
          <w:sz w:val="28"/>
          <w:szCs w:val="28"/>
        </w:rPr>
        <w:t>коммуникативные УУ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лушать и понимать речь други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вместно договариваться о правилах поведения и общ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овать и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олняя при этом разные функции (ритмическое сопровождение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едить за действиями других участников в процессе танца и других видов совместной танцева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знавательные УУ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относить различные произведения по настроению, форме, по некоторым средствам музыкальной выразительности (темп, динамик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мение ориентироваться в своей системе знаний: отличать новое от уже известного с помощью педагог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гащать свой жизненный опыт и информацию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левые качества: целеустремленность, выдержка, дисциплинированность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моциональная восприимчив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ценки качества зна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год обучения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935"/>
        <w:gridCol w:w="2915"/>
        <w:gridCol w:w="3434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обучения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5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подведения итогов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го величество танец» Вводное занятие. ТБ. Входной контроль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 - путешествие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ной контроль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бука классического танц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руппо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индивидуально-группо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занятие-спектак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нятие – фантаз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занятие-путешеств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анализ выполнения упраж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лективное обсуж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нализ творческой актив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актические показы - анализ проделанной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ронт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творческий за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нтроль за успеваемост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а над ошиб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нализ выполнения творческого зад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нтроль исполнения упраж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творческие практические показы - свободный опр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нтроль за выполнением практического испол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ворческий за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нализ испол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нтроль за выполнением упраж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нтроль за выполнением творческого зад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дагогическое наблюдение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о- сценический танец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рупп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индивидуа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групповая - зан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антазия –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тренировка 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- творческие практические показы - творческое зад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троль за исполн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едагогическое наблюдение за творческой деятель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онтрольное исполнение заданного реперту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анализ творческого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едагогическое наблю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троль за выполнением упраж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вобод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бота над ошиб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ализ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анализ исполнения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фронтальный опрос – за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вобод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онтроль за выполнением упражнени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й танец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руппо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индивидуально-группо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нятие-спектак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занятие –фантаз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занятие-путешествие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нализ выполнения дви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стный опр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ворческое задание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исполнением упраж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бота над ошиб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дагогическое на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нтроль за выполнением творческого зад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троль постановки на сце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фронтальный опрос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– консуль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нятие – трениро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актическое занятие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выполнения упраж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стный опр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творческое зад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нтроль за исполнением упраж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бота над ошиб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дагогическое на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нтроль за выполнением творческого зад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нтроль постановки на сце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ронтальный опрос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нец» итоговое занятие. Итоговый контроль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нятие-концер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зы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программы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-й год обучения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«Танцевальное искусство»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одное занятие. ТБ. Входной контроль 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Классический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анец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Battementtendupique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: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attements tendus jetes piques — натянутые движения с колющим броском. </w:t>
      </w:r>
      <w:r>
        <w:rPr>
          <w:rFonts w:cs="Times New Roman" w:ascii="Times New Roman" w:hAnsi="Times New Roman"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яют самостоятельное и свободное движение ноги в натянутом состоянии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2. Battementbattu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: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изучения battement battu требуется подготовительное положение. Исполняя battement battu вперед, принимают маленькую позу effacée вперед, сначала носком в пол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ка: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attement battu в начале изучения, сочетают с petit battement. По усвоении, работающую ногу можно открывать в позу effacée вперед или назад на 45°, приняв сразу необходимое для исполнения battement battu положение. 2.3. Battementsoutenu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: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ttement soutenu — неослабевающее, непрерывное движение — развивает эластичность и выворотность ног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а: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воив releve на полупальцы, battement soutenu исполняют с подъемом на полупальцы в пятой позиции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Grandbattementjete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: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яется, как battement tendu jete, но нога продолжает движение и выбрасывается толчком на высоту 90°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Практика: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пус не должен производить никаких движений, никаких содроганий, происходящих от неправильных усилий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Battementfondu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: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attement fondu изучают сначала лицом к палке на вторую позицию, потом назад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а: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attement fondu вперед, изучают держась за палку одной рукой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Battementfrappe. Battementdoublefrappe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: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ttementfrappe— ударяющее движение, оно развивает силу ног, ловкость и подвижность колена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ка: 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attementfrappe изучают, стоя лицом к палке и начиная движение во вторую позицию, затем вперед и назад. Сначала в battementfrappe работающая нога, вытягиваясь в любом направлении, быстро открывается, скользнув носком по полу. 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battement double frappe — </w:t>
      </w:r>
      <w:r>
        <w:rPr>
          <w:rFonts w:cs="Times New Roman" w:ascii="Times New Roman" w:hAnsi="Times New Roman"/>
          <w:sz w:val="28"/>
          <w:szCs w:val="28"/>
        </w:rPr>
        <w:t>движениисдвойнымударо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сочетаютс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petit battement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battement frappe. </w:t>
      </w:r>
      <w:r>
        <w:rPr>
          <w:rFonts w:cs="Times New Roman" w:ascii="Times New Roman" w:hAnsi="Times New Roman"/>
          <w:sz w:val="28"/>
          <w:szCs w:val="28"/>
        </w:rPr>
        <w:t xml:space="preserve">Оно также развивает подвижность и ловкость ног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Petitbattementsurlecou-de-pied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: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пражнение развивает подвижность коленного сустава, выворотность тазобедренного сустава, силу ног, особенно стопы. Упражнение энергичного, четкого характера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а: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ачале изучается спокойно с равномерным переносом sur le cou-de-pied вперед и назад без акцента, затем исполняется в более быстром темпе с акцентом вперед или назад. Упражнение может сочетаться с battement frappé, исполняться в одной комбинации с rond de jambe en l’air. Разучивают упражнение лицом к станку, позднее – держась за станок одной рукой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8. Portdebras (IV-VІ)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: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rtdebras воспитывает руки в движении, прививая танцевальную координацию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ка: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сех port de bras ноги предельно натянуты, бедра и корпус подтянуты, плечи опущены и раскрыты, руки и голова, сохраняя правильные позиции и положения, избегают малейшего напряжения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Arabesque. 1-йarabesque, 2-йarabesque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: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из основных поз классического танца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Практика: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arabesque. На раз и два руки, приоткрываясь за тактом, поднимаются через подготовительное положение в первую позицию. На три правая рука открывается на вторую позицию, правая нога вытягивается назад к точке 3 плана класса. На четыре кисти рук, раскрываясь, поворачиваются ладонями вниз, линии рук слегка смягчаются в локтях, голова выравнивается прямо, взгляд направлен вперед, продолжая линию левой руки. На раз и два второго такта положение первого arabesque сохраняется. На три и четыре руки постепенно опускаются в подготовительное положение, правая нога возвращается в пятую позицию, и arabesque заканчивается в исходное положение. Второй arabesque. На раз и два руки, приоткрываясь за тактом, поднимаются через подготовительное положение в первую позицию, голова слегка наклоняется налево, взгляд направлен на кисти рук. На три и четыре правая нога вытягивается назад к точке 3 плана класса, левая рука открывается на вторую позицию. На раз и два второго такта второй arabesque сохраняется. На три и четыре руки опускаются в подготовительное положение, правая нога возвращается в пятую позицию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 Вращения на середине, по диагонали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: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ращения: «юла, вертушка»; быстрое вращение на полу; вращения по диагонали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а: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ботка различных вращений: «юла, вертушка»; быстрое вращение на полу; вращения по диагонали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11. Tours. Подготовка к изучению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: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пражнения на развитие равновесии и координации. Повторение всех изученных вращений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ка: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ленный разбор элемента tours с постепенным увеличением скорости исполнения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2. Pasassemble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еория: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asassemble — собранный прыжок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ка: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к выполнению pasassemble. Повторение и закрепление положения вытянутых в воздухе ног разбор и заучивание, комбинации с другими элементами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3. Grandassemble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: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ения на развитие прыгучести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Практика: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к выполнению grandassemble. Повторение pasassemble. Разбор элемента grandassemble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 Paschasse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: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бор элемента pas chasse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ка: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торение temps levé sauté в пятой позиции с продвижением вперед и назад. Paschassé no диагонали вперед. Pas chassé по диагонали назад. Комбинация pas chassé с sissonne tombée и с développé tombé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5. Pasglissade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: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as glissade (скольжение) в сторону сначала изучается лицом к палке. В этом случае руки, сохраняя положение против середины корпуса, скользя передвигаются во время прыжка вдоль палки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актика: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исполнении glissade корпус подтянут, ноги, фиксируя в воздухе прыжок, предельно натянуты в коленях, подъеме и пальцах. Pas glissade на середине зала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Народно-сценический танец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1. Украинский танец. Белорусский танец. Молдавский танец. Украинский танец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: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русский народный танец по своему лексическому материалу очень удобен для обучения учащихся. Белорусские хороводы, игровые танцы, отображающие трудовые процессы, известны по всей нашей стране и пользуются большой популярностью. Характер движений белорусских народных танцев легкий и трамплинный. Наиболее известными танцами в Белоруссии являются «Лявониха», «Крыжачок» и полька. Молдавские народные танцы известны своим жизнерадостным характером и темпераментом. Медленная «Хора», широкая «Молдовеняска», огневая «Сырба» отражают труд, быт и характер людей. Элементы молдавского – танца - подскоки, различные ходы, прыжки, вращения в сочетании со сложными движениями рук и ритмическими рисунками – помогают учащимся выработать танцевальность, техническое мастерство, чувство позы, выносливость. В основном молдавские танцы массовые, что приучает к ансамблевой дисциплине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а: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дленный женский ход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Ход назад с остановкой на третьем шаге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«Веревочка» простая и двойная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«Тынок» (перескок с ноги на ногу)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«Выхилястник» с «угинанием»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«Похид-вильный» (поочередные удлиненные прыжки вперед)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«Голубцы» с притопами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«Выступцы» (подбивание одной ногой другую)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зиции и положения ног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зиции и положения рук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Положения рук в парном и массовом танце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Подготовка к началу движения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Простые поклоны на месте без рук и с руками (женские)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Притопы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«Бегунец»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. «Голубец» на месте и с продвижением в сторону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2. Полуприседания и большие приседания (plie) по 1-й, 2-й, 5-й позициям. </w:t>
      </w:r>
      <w:r>
        <w:rPr>
          <w:rFonts w:cs="Times New Roman" w:ascii="Times New Roman" w:hAnsi="Times New Roman"/>
          <w:i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едания важный раздел занятий у станка, они развивают мягкость, эластичность движений в коленном, тазобедренном, голеностопном суставах, способствуют развитию прыжка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а: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вные и резкие приседания (муз. раз. - 3/4, 2/4.)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Упражнение на развитие подвижности стопы (battement tendu). Перевод ноги с носка на каблук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: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ет силу ног, подвижность стопы в голеностопном суставе, укрепляет ахиллово сухожилие, икроножные мышцы. Музыкальный размер – 2/4, 3/4, 6/8. Исполняется в характере русского, белорусского, молдавского, украинского, польского народных танцев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ка: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бинируются все виды между собой, с jete, с plie. 1 вид – с переводом работающей ноги с носка на каблук (учить первым). Проучиваем лицом к станку, исходное положение 3 позиция ног, на 2 такта - 2/4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4. Маленькие броски (battementtendujete) - с уколом (pique)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Теория: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енькие броски на 450 развивают мышцы голени, способствуют подвижности коленного сустава, бедра, вырабатывают силу и лѐгкость ног. Музыкальный размер – 2/4, 6/8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а: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няется в характере молдавского, украинского, белорусского, польского, итальянского танцев.Комбинируется со всеми видами между собой, с plie, с battement tendu.Важно не нарушать ровность корпуса и бѐдер, не оседать на опорной ноге, в момент сокращения подъѐма не терять высоту работающей ноги. 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Круг ногой по полу носком (rond de jambepar terre с plie) «восьмѐрка». </w:t>
      </w:r>
      <w:r>
        <w:rPr>
          <w:rFonts w:cs="Times New Roman" w:ascii="Times New Roman" w:hAnsi="Times New Roman"/>
          <w:i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льный размер- 3/4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ка: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ыполняем без приседания на опорной ноге; с приседанием на опорной ноге. 3.6. Подготовка к верѐвочке на 90*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Теория: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к «верѐвочке» - упражнения для бедра, «верѐвочка» - заплетать. Упражнение вводит в работу коленный и тазобедренный суставы, способствует  развитию выворотности, координации, вырабатывает силу в ногах. Музыкальный размер – 2/4, 6/8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ка: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ется в белорусском, русском, украинском, венгерском, матросском характерах. Комбинируются все виды между собой, с pas tortille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Каблучное упражнение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: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исполняются на полуприседании, при этом участие в выполнении упражнения принимают обе ноги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Практика: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блучные упражнения можно разделить: низкие, средние и высокие. Они развивают подвижность в коленных суставах, укрепляют голеностоп, ахиллово сухожилие, икроножную мышцу, мышцы бедра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Дробные выстукивания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: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няются в характере русских, белорусских, испанских, мексиканских танцев. Комбинируются все виды между собой в ритмических рисунках. </w:t>
      </w:r>
      <w:r>
        <w:rPr>
          <w:rFonts w:cs="Times New Roman" w:ascii="Times New Roman" w:hAnsi="Times New Roman"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дование ударов полупальцами и каблуками. Развивает чувство ритма, слух, технику. Музыкальный размер – 2/4, 3/4, 6/8. 3.9. Медленный подъѐм ноги (releve lent). Теория: Музыкальный размер -3/4. Упражнения лицом к станку. Практика: выполняем с натянутым подъѐмом работающей ноги; с сокращѐнным подъѐмом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10. Большие броски (Grandbattementtendujete)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: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ое движение схоже с battement releve lent, но выполняется в темпе быстрого и слитного броска свободной ноги на 90°. Оно развивает силу ног, большой и свободный шаг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Практика: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grand battement jete нога отбрасывается легким скользящим движением ступни по полу и продолжает свой взлет с возрастающей силой, легко и свободно достигая высоты в 90°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11. Раскрывание ноги на 90* (developpe)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: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нимание ноги. Развивает танцевальный шаг, укрепляет икроножные мышцы, подвижность тазобедренного и голеностопного суставов. Музыкальный размер – 2/4, 3/4, 4/4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актика: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няется в характере русского, молдавского, украинского, венгерского, цыганского танцев. Комбинируются все виды между собой, с растяжками, позировками, с rond,с port de bras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Зигзаги одинарные и двойные повороты стопы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еория: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арные и двойные повороты стопы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ка: 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яем одинарные и двойные повороты стопы, 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четании другими элементами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3. Основные движения украинского танца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: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элементами украинского танца. Научить правильно выполнять движения украинского танца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Практика: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пак», «Казачок», «голубец», «выхилясник», «дорижка», «угинание», «плетена», «верѐвочка», «метѐлочка», «подсечка», «ползунок», «тынок», «обертас», «голубец»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14. Основные движения молдавского танца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: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элементами молдавского танца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Практика: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Хора», «Жок», «Молдавеняска», «Жаворонок», «Сырба»: основной шаг, «плетѐнка», «змейка», вращения в паре, соскоки, «подбивка», «ключ» и другие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Основные движения белорусского танца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Теория: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элементами белорусского танца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актика: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Крыжачок», «Веселуха» «Лявониха»: основной ход, поочередные выбрасывания ног на каблук вперед, тройные притопы с поклоном, тройные подскоки на двух ногах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6. Вращения по диагонали, по прямой, по кругу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еория: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ращения мужского характера в сочетании с изученными движениями народного танца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ка: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ащение по 2, 6 позиции невыворотно, стремительно. 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7. Танцевальные комбинации в характере пройденных национальностей. </w:t>
      </w:r>
      <w:r>
        <w:rPr>
          <w:rFonts w:cs="Times New Roman" w:ascii="Times New Roman" w:hAnsi="Times New Roman"/>
          <w:i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ляются несложные танцевальные комбинации на 8–16 с манерой исполнения упражнения и характером изучаемой национальности. Движения осуществляются на базе совершенствования пройденного материала. </w:t>
      </w:r>
      <w:r>
        <w:rPr>
          <w:rFonts w:cs="Times New Roman" w:ascii="Times New Roman" w:hAnsi="Times New Roman"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бинации Украинский танец, Белорусский танец, Молдавский танец 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8. Танцевальные этюды в характере пройденных национальностей. </w:t>
      </w:r>
      <w:r>
        <w:rPr>
          <w:rFonts w:cs="Times New Roman" w:ascii="Times New Roman" w:hAnsi="Times New Roman"/>
          <w:i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нцевальным этюдом называется маленькое танцевальное произведение, которое имеет законченную форму. В него включены лексика, композиционный рисунок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ка: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аких этюдах обязательно используется характер и манера исполнения той народности, чьи движения использованы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овременный танец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1. Методика изучения более сложных isolation на различных levels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: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учение более сложных isolations. Координация двух, трех и более центров. Специальные isolations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ка: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торение изученных isolations головы и плеч на всех levels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Изучение isolation головы (сидя и в полуприседании)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: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ятник» в быстром темпе. Круг в быстром темпе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Практика: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ранее пройденных isolations головы в координации с isolations плеч и рук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3. Isolation плечей (стоя и в полуприседании, сидя). Теория: Isolation – изоляция (обособленные движения отдельных частей тела)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ка: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Twist плеч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лукруг и круг (поочередно каждым плечом)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лукруг и круг (одновременно оба плеча в оппозиции)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«Восьмерка»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4. Isolation грудной клетки (стоя, в полуприседании, сидя)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: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isolation грудной клетки (сидя и стоя), accents (в сторону, вперед, назад). Верх корпуса (стоя)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а: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ccents (из стороны в сторону, дубль). Крест (с возвращением в центр). Contract-release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5. Isolation верха корпуса (стоя)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Теория: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idestretch с последующим twist и наклоном вперед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ка: 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wist с толчком бедра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«Tabletop» roll. «Table top»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чко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др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</w:t>
      </w:r>
      <w:r>
        <w:rPr>
          <w:rFonts w:cs="Times New Roman" w:ascii="Times New Roman" w:hAnsi="Times New Roman"/>
          <w:sz w:val="28"/>
          <w:szCs w:val="28"/>
          <w:lang w:val="en-US"/>
        </w:rPr>
        <w:t>Isolat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elvis</w:t>
      </w:r>
      <w:r>
        <w:rPr>
          <w:rFonts w:cs="Times New Roman" w:ascii="Times New Roman" w:hAnsi="Times New Roman"/>
          <w:sz w:val="28"/>
          <w:szCs w:val="28"/>
        </w:rPr>
        <w:t xml:space="preserve"> (в полуприседании)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: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Yip cross – диагональ. Квадрат – диагональ. «Восьмерка»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ка: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ранее пройденных pelvis isolation в координации с isolations ног, головы, рук и плеч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7. Isolation ног (стоя)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еория: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обходимые принципы: систематичность, последовательность, наглядность, активность, связь теории и практики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ка: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круг колена. Ribberlegs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8. Isolation рук (стоя и в полуприседании)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: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ар рукой. Полукруг и круг одной или обеими руками мимо корпуса. «Восьмерка». Press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ка: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нее изученные позиции и положения рук исполнять на различных levels с изоляцией других центров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9. Изучение специальных levels isolations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: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я: Stretch позвоночника в squat sit позиции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Практика: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лоны корпуса вперед с последующими bounce по frog sit позиции. Наклоны корпуса вперед с последующими stretch диагональ вперед по frog sit позиции. Bounce 66 корпуса вперед по I параллельной позиции. Sidestretch no II позиции. Twist и наклон корпуса вперед по полукругу (по II позиции и frog sit позиции). Demi-rond – stretch ноги, поднятой вперед (рука поддерживает ногу за пятку) из tourkish позиции. «Cradle» по frog sit позиции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10. Лежа на спине: Lift корпуса с одновременным подведением ног в squat sit позицию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: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Lift головы и шеи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Lift грудной клетки и живота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а: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ежа на животе – обратная дуга (inverted backarch)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Гимнастика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Упражнения для стоп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: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хника безопасности при выполнении гимнастических упражнений. </w:t>
      </w:r>
      <w:r>
        <w:rPr>
          <w:rFonts w:cs="Times New Roman" w:ascii="Times New Roman" w:hAnsi="Times New Roman"/>
          <w:i/>
          <w:sz w:val="28"/>
          <w:szCs w:val="28"/>
        </w:rPr>
        <w:t>Практика: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учивание и отработка комплекса гимнастических упражнений для разогрева и подвижности суставов стопы. Для повышения эластичности связок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Упражнения на выворотность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еория: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е упражнений на выворотность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актика: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ения на выворотность: «бабочка», «угол», «лягушка», «шнур», «выворотная складочка», «складочка с оттягиванием носка», «паучок», «ноги вверх»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3. Упражнения на гибкость вперед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Теория: 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жнения для туловища в горизонтальной плоскости, из положения стоя. </w:t>
      </w:r>
      <w:r>
        <w:rPr>
          <w:rFonts w:cs="Times New Roman" w:ascii="Times New Roman" w:hAnsi="Times New Roman"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клоны туловища вперед из положения стоя. Поднимание туловища из положения лежа на спине. Наклоны туловища вперед из положения сидя с ногами вместе, раздельно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Развитие гибкости назад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: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плекс упражнений на развитие гибкости назад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ка: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учивание и отработка комплекса упражнений на развитие гибкости назад: наклоны назад, различные «мостики», «корзиночка», «лодочка» и т. п. 5.5. Силовые упражнения для мышц живота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: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ышц брюшного пресса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актика: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гибание корпуса в положении лежа + скручивание в противоположную сторону. Сгибание корпуса в положении лежа + скручивание в одноименную сторону. Скручивание в положении сидя. Скручивания в положении лежа. Скручивания, лежа на боку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 Силовые упражнения для мышц спины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: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учивание и отработка комплекса упражнений для мышц спины Практика: разучивание и отработка комплекса упражнений для мышц спины: «мостик бедрами», «собака и птица», «планка на боку», выпады, «сарпасана», поясничные скручивания, поза младенца, удержание ног в статике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Силовые упражнения для мышц ног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еория: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с упражнений для мышц ног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Практика: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едания с отягощением и без. Сгибание и разгибания ног в коленях. Подъемы и опускания на носках. Подъем на носки "осликом". Подъемы ног вперѐд, сторону, назад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8. Упражнения на развитие шага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: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плекс упражнений на развитие танцевального шага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ка: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учивание и отработка комплекса упражнений на развитие танцевального шага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9. Прыжки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: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орные и простые (не опорные) прыжки. Четыре фазы не опорных прыжков: подготовка к толчку, толчок одной или двумя ногами, полет и приземление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ка: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отка простых прыжков. Подбивные прыжки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 КПТ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а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зиции и постановка танцев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етиции в зале и на сцене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«Танец» итоговое занятие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контр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-й год обучения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285"/>
        <w:gridCol w:w="1409"/>
        <w:gridCol w:w="1075"/>
        <w:gridCol w:w="1153"/>
        <w:gridCol w:w="1946"/>
      </w:tblGrid>
      <w:tr>
        <w:trPr>
          <w:trHeight w:val="330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, темы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аттестации/ контроля</w:t>
            </w:r>
          </w:p>
        </w:tc>
      </w:tr>
      <w:tr>
        <w:trPr>
          <w:trHeight w:val="63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Танцевальное искусство» Вводное занятие. ТБ. Входной контрол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 Входной контроль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ассический танец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ttementtendupiqu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 показ. Анализ выполненного задан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ttement battu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практические показы. Устный опрос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ttement soutenu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Battement soutenu. Практический показ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rand battement jet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Grand battement jete. Фронтальный опрос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ttement fondu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Battement fondu. Свободный опрос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ttement frappe. Battement double frapp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творческого задания. Практический показ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etit battement sur le coude-pied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творческого задания, постановка на сцене. Зачет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rt de bras (IV -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сполнения Portdebras (IV - VІ). Практический показ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Arabesque. 1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rabesque, 2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rabesqu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практический показ. Контроль исполнения Arabesque. 1 - йarabesque, 2 - йarabesque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1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щения на середине, по диагонал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показ. Анализ проделанной работы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1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urs. Подготовка к изучени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е наблюдение. Творческие задан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1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s assembl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 показ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1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rand assembl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шибкам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1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s chass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сполнения Pas chasse. Творческое задание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1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s glissad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. Контроль выполнения Pas glissade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родно - сценический танец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инский танец.Белорусский танец.Молдавский танец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ое обсуждение.</w:t>
            </w:r>
          </w:p>
        </w:tc>
      </w:tr>
      <w:tr>
        <w:trPr>
          <w:trHeight w:val="183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приседания и большие приседания (plie) по 1 -й, 2 -й, 5 -й позиция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исполнения творческого задан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на развитие подвижности стопы (battement tendu). Перевод ноги с носка на каблу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практические показы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нькие броски (battementtendujete) - с уколом (pique);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творческого задан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 ногой по полу носком (rond de jambepar terre с plie) «восьмѐрка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творческого задания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верѐвочке на 90*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 показ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лучное упражнен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роделанной работы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бные выстукива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выполнения упражнений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ленный подъѐм ноги (releve lent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е наблюдени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1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ск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Grand battement tendu jete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 за выполнением творческого задан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1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рывание ноги на 90* (developpe)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постановки на сцен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1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гзаги одинарные и двойные повороты стоп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упражнений на развитие пластичности. Устный опрос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1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движения украинского танц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 за выполнением творческого задания. Практический показ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1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движения молдавского танц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практические показы. Свободный опрос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1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движения белорусского танц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занятия. Работа над ошибкам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1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щения по диагонали, по прямой, по круг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творческого задания. Работа над ошибкам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1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е комбинации в характере пройденных национальностей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выполнения упражнения танцевальных комбинаций. Практический показ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1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е этюды в характере пройденных национальностей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на лучший танцевальный этюд. Анализ творческого задан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временный танец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изучения более сложных isolation на различных level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творческого задания. Работа над ошибками. Устный опрос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isolation голов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исполнения isolation головы. Работа над ошибками. Фпрнтальный опрос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solation плече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Isolation плечей (стоя и в полуприседаниивы ступлений. Контроль за выполнением творческого задания. Свободный опрос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solation грудной клетк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творческого задания. Педагогическое наблюдение. Практический показ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solation верха корпус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исполнения Isolation верха корпуса (стоя): Side stretch с последующим twist и наклоном вперед. Фронтальный опрос. Анализ занят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solation pelvis. Yip cross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агонал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творческого задания. Творческие практические показы. Педагогическое наблюдени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solation ног (стоя): Полукруг колена. Ribberlegs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. Контроль исполнения Ribberlegs . Анализ творческого задан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solation ру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сполнения Isolation рук. Творческий практический показ. Фронтальный опрос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специальных levels isolations: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 показ. Работа над ошибками. Свободный опрос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1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ft головы и шеи. Lift грудной клетки и живота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исполнения творческого задания. Анализ выполнения Lift корпуса с одновременным подведением ног в squat sit позицию. Устный опрос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для стоп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занятия. Практический показ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выворотност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практические показы. Устный опрос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гибкость впере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упражнения на гибкость вперед.Практическ ий показ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гибкости наза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упражнений на развитие гибкости назад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овые упражнения для мышц живо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задания. Практический показ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овые упражнения для мышц спин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показ. Анализ проделанной работы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развитие шаг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е наблюдение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ыжки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онная рабо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.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танцевального материал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.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тиции выученных постаново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.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деятельност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7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нец» итоговое занятие. Итоговый контрол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2.1.Организационно-педагогические услов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shd w:fill="FFFFFF" w:val="clear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shd w:fill="FFFFFF" w:val="clear"/>
              </w:rPr>
              <w:t>Основные характеристики образовательного процес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shd w:fill="FFFFFF" w:val="clear"/>
              </w:rPr>
              <w:t>Знач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shd w:fill="FFFFFF" w:val="clear"/>
              </w:rPr>
              <w:t>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shd w:fill="FFFFFF" w:val="clear"/>
              </w:rPr>
              <w:t>Количество учебных нед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shd w:fill="FFFFFF" w:val="clear"/>
              </w:rPr>
              <w:t>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shd w:fill="FFFFFF" w:val="clear"/>
              </w:rPr>
              <w:t>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shd w:fill="FFFFFF" w:val="clear"/>
              </w:rPr>
              <w:t>Количество учебных дн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shd w:fill="FFFFFF" w:val="clear"/>
              </w:rPr>
              <w:t>2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shd w:fill="FFFFFF" w:val="clear"/>
              </w:rPr>
              <w:t>Дни заня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shd w:fill="FFFFFF" w:val="clear"/>
              </w:rPr>
              <w:t>Вторник, пятница, воскресень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shd w:fill="FFFFFF" w:val="clear"/>
              </w:rPr>
              <w:t>Количество часов в недел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shd w:fill="FFFFFF" w:val="clear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shd w:fill="FFFFFF" w:val="clear"/>
              </w:rPr>
              <w:t>5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shd w:fill="FFFFFF" w:val="clear"/>
              </w:rPr>
              <w:t>Периодичность заня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shd w:fill="FFFFFF" w:val="clear"/>
              </w:rPr>
              <w:t xml:space="preserve">3 раза в неделю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shd w:fill="FFFFFF" w:val="clear"/>
              </w:rPr>
              <w:t>6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shd w:fill="FFFFFF" w:val="clear"/>
              </w:rPr>
              <w:t>Продолжительность одного академического ча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shd w:fill="FFFFFF" w:val="clear"/>
              </w:rPr>
              <w:t>40 мину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shd w:fill="FFFFFF" w:val="clear"/>
              </w:rPr>
              <w:t>7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shd w:fill="FFFFFF" w:val="clear"/>
              </w:rPr>
              <w:t>Количество ча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shd w:fill="FFFFFF" w:val="clear"/>
              </w:rPr>
              <w:t>2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shd w:fill="FFFFFF" w:val="clear"/>
              </w:rPr>
              <w:t xml:space="preserve">8. 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shd w:fill="FFFFFF" w:val="clear"/>
              </w:rPr>
              <w:t>Начало заня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shd w:fill="FFFFFF" w:val="clear"/>
              </w:rPr>
              <w:t>1сентябр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shd w:fill="FFFFFF" w:val="clear"/>
              </w:rPr>
              <w:t>9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shd w:fill="FFFFFF" w:val="clear"/>
              </w:rPr>
              <w:t>Каникул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shd w:fill="FFFFFF" w:val="clear"/>
              </w:rPr>
              <w:t>30 декабря-8 января, 1-4;8-11 ма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shd w:fill="FFFFFF" w:val="clear"/>
              </w:rPr>
              <w:t>10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shd w:fill="FFFFFF" w:val="clear"/>
              </w:rPr>
              <w:t>Выходные дн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shd w:fill="FFFFFF" w:val="clear"/>
              </w:rPr>
              <w:t>30 декабря-8 январ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shd w:fill="FFFFFF" w:val="clear"/>
              </w:rPr>
              <w:t>1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shd w:fill="FFFFFF" w:val="clear"/>
              </w:rPr>
              <w:t>Окончание учебного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shd w:fill="FFFFFF" w:val="clear"/>
              </w:rPr>
              <w:t>31 ма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2.3. Условия реализации общеразвивающей программы.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Материально-техническое обеспечение.</w:t>
      </w:r>
    </w:p>
    <w:p>
      <w:pPr>
        <w:pStyle w:val="Normal"/>
        <w:shd w:fill="FFFFFF" w:val="clear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абинет 19,5 кв. м.,соответствует нормам Санитарно-эпидемиологическим правилам и нормативам СанПиН.</w:t>
      </w:r>
      <w:r>
        <w:rPr>
          <w:rFonts w:eastAsia="Calibri" w:cs="Times New Roman" w:ascii="Times New Roman" w:hAnsi="Times New Roman"/>
          <w:sz w:val="28"/>
          <w:szCs w:val="28"/>
        </w:rPr>
        <w:t>Постановлению Главного государственного санитарного врача РФ от 28.09.2020 г. №28 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ёжи»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 программы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тодические сборники;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борники диагностических материалов по хореографии;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узыкальный  материал для занятий на флеш носителях;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1713"/>
        <w:gridCol w:w="3785"/>
      </w:tblGrid>
      <w:tr>
        <w:trPr>
          <w:trHeight w:val="30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142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атериа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личество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утбу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работы педагога</w:t>
            </w:r>
          </w:p>
        </w:tc>
      </w:tr>
      <w:tr>
        <w:trPr>
          <w:trHeight w:val="314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афчики для одежд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обучающихся</w:t>
            </w:r>
          </w:p>
        </w:tc>
      </w:tr>
      <w:tr>
        <w:trPr>
          <w:trHeight w:val="613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14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лешки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работы детей в зале и дома</w:t>
            </w:r>
          </w:p>
        </w:tc>
      </w:tr>
      <w:tr>
        <w:trPr>
          <w:trHeight w:val="599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онка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работы педагога</w:t>
            </w:r>
          </w:p>
        </w:tc>
      </w:tr>
      <w:tr>
        <w:trPr>
          <w:trHeight w:val="613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л, сту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дуальное рабочее мест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обеспечение.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SB</w:t>
      </w:r>
      <w:r>
        <w:rPr>
          <w:rFonts w:cs="Times New Roman" w:ascii="Times New Roman" w:hAnsi="Times New Roman"/>
          <w:sz w:val="28"/>
          <w:szCs w:val="28"/>
        </w:rPr>
        <w:t xml:space="preserve"> накопитель с аудио и видео материа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4. Формы контроля и оценочные материалы программы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ление на мероприятиях разного уровня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окий уровень (ребенок знает все постановки)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ний уровень (ребенок активен во всех постановках, но не всегда выступает)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зкий уровень (не выступает на концертах)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аблица индивидуального мониторинга освоения программы(диагностическая карта).</w:t>
      </w:r>
    </w:p>
    <w:tbl>
      <w:tblPr>
        <w:tblW w:w="11058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4040"/>
        <w:gridCol w:w="2875"/>
      </w:tblGrid>
      <w:tr>
        <w:trPr/>
        <w:tc>
          <w:tcPr>
            <w:tcW w:w="1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.И.О. обучающегося ___________________________</w:t>
            </w:r>
          </w:p>
          <w:p>
            <w:pPr>
              <w:pStyle w:val="Normal"/>
              <w:spacing w:lineRule="atLeast" w:line="0" w:before="0" w:after="0"/>
              <w:ind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раст ________</w:t>
            </w:r>
          </w:p>
        </w:tc>
      </w:tr>
      <w:tr>
        <w:trPr/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и для мониторинга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 на начало учебного года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 на конец учебного года</w:t>
            </w:r>
          </w:p>
        </w:tc>
      </w:tr>
      <w:tr>
        <w:trPr/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моциональная вовлеченность ребенка в танце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</w:r>
          </w:p>
        </w:tc>
      </w:tr>
      <w:tr>
        <w:trPr/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ение терминологией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</w:r>
          </w:p>
        </w:tc>
      </w:tr>
      <w:tr>
        <w:trPr/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в ритм музыке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</w:r>
          </w:p>
        </w:tc>
      </w:tr>
      <w:tr>
        <w:trPr/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ие придумать комбинацию на заданную тему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</w:r>
          </w:p>
        </w:tc>
      </w:tr>
      <w:tr>
        <w:trPr/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ие импровизировать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</w:r>
          </w:p>
        </w:tc>
      </w:tr>
      <w:tr>
        <w:trPr/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выступлениях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11058" w:type="dxa"/>
        <w:jc w:val="left"/>
        <w:tblInd w:w="-995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1058"/>
      </w:tblGrid>
      <w:tr>
        <w:trPr>
          <w:trHeight w:val="420" w:hRule="atLeast"/>
        </w:trPr>
        <w:tc>
          <w:tcPr>
            <w:tcW w:w="1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 каждому критерию выставляются баллы от 1-3, которые суммируются и определяют общий уровень освоения программы на начало года и конец года. 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ни освоения программы: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балл – ДОСТАТОЧНЫЙ – ребёнок пассивен в работе. Не владеет основными полученными знаниями, танцует только с педагогом.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балла –СРЕДНИЙ- может исполнять комбинации и танцы только с другими обучающимися</w:t>
            </w:r>
          </w:p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балла – ВЫСОКИЙ - самостоятельно справляется со всеми танцевальными дисциплинами.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14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14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11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11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о-правовые документы</w:t>
      </w:r>
    </w:p>
    <w:p>
      <w:pPr>
        <w:pStyle w:val="Style19"/>
        <w:numPr>
          <w:ilvl w:val="0"/>
          <w:numId w:val="3"/>
        </w:numPr>
        <w:spacing w:lineRule="auto" w:line="259" w:before="0" w:after="5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й Закон от 29.12.2012 № 273-ФЗ «Об образовани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Picture 5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в Российской Федерации» (далее — ФЗ)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" name="Picture 5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2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3"/>
        </w:numPr>
        <w:spacing w:lineRule="auto" w:line="259" w:before="0" w:after="5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 закон Российской Федерации от 14.07.2022 № 295-ФЗ «О внесении изменений в - Федеральный закон «Об образовании в Российской Федерации».</w:t>
      </w:r>
    </w:p>
    <w:p>
      <w:pPr>
        <w:pStyle w:val="Style19"/>
        <w:numPr>
          <w:ilvl w:val="0"/>
          <w:numId w:val="3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едеральный закон Российской Федерации от 24.07.1998 № 124-ФЗ «Об основных гарантиях прав ребенка в Российской Федерации» (в редакции 2013 г.).</w:t>
      </w:r>
    </w:p>
    <w:p>
      <w:pPr>
        <w:pStyle w:val="Style19"/>
        <w:numPr>
          <w:ilvl w:val="0"/>
          <w:numId w:val="3"/>
        </w:numPr>
        <w:spacing w:lineRule="auto" w:line="259" w:before="0" w:after="5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цепция развития дополнительного образования детей до 2030 года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525" cy="8890"/>
            <wp:effectExtent l="0" t="0" r="0" b="0"/>
            <wp:docPr id="3" name="Picture 117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76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утвержденной распоряжением Правительства Российской Федерации от 31.03.2022 № 678-p.</w:t>
      </w:r>
    </w:p>
    <w:p>
      <w:pPr>
        <w:pStyle w:val="Style19"/>
        <w:numPr>
          <w:ilvl w:val="0"/>
          <w:numId w:val="3"/>
        </w:numPr>
        <w:spacing w:lineRule="auto" w:line="259" w:before="0" w:after="5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ратегия развития воспитания в Российской Федерации на период до 2025 года (распоряжение Правительства Российской Федерации от 29.05.2015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4" name="Picture 5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2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5" name="Picture 5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2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№ 996-р).</w:t>
      </w:r>
    </w:p>
    <w:p>
      <w:pPr>
        <w:pStyle w:val="Style19"/>
        <w:numPr>
          <w:ilvl w:val="0"/>
          <w:numId w:val="3"/>
        </w:numPr>
        <w:spacing w:lineRule="auto" w:line="259" w:before="0" w:after="5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Главного государственного санитарного врача Российской Федерации от 28.09.2020 № 28 «Об утверждении санитарных правил СП 24.3648-20 «Санитарно-эпидемиологические требования к организациям воспитания и обучения, отдыха и оздоровления детей и молодежи» (дале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4615" cy="9525"/>
            <wp:effectExtent l="0" t="0" r="0" b="0"/>
            <wp:docPr id="6" name="Picture 5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23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6" t="-4348" r="-376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СанПиН).</w:t>
      </w:r>
    </w:p>
    <w:p>
      <w:pPr>
        <w:pStyle w:val="Style19"/>
        <w:numPr>
          <w:ilvl w:val="0"/>
          <w:numId w:val="3"/>
        </w:numPr>
        <w:spacing w:lineRule="auto" w:line="259" w:before="0" w:after="5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Главного государственного санитарного врача Российской Федерации от 28.01.2021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.</w:t>
      </w:r>
    </w:p>
    <w:p>
      <w:pPr>
        <w:pStyle w:val="Style19"/>
        <w:numPr>
          <w:ilvl w:val="0"/>
          <w:numId w:val="3"/>
        </w:numPr>
        <w:spacing w:lineRule="auto" w:line="259" w:before="0" w:after="5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от 23.08.2017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.</w:t>
      </w:r>
    </w:p>
    <w:p>
      <w:pPr>
        <w:pStyle w:val="Style19"/>
        <w:numPr>
          <w:ilvl w:val="0"/>
          <w:numId w:val="3"/>
        </w:numPr>
        <w:spacing w:lineRule="auto" w:line="259" w:before="0" w:after="5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труда и социальной защиты Российской Федерации от 05.05.2018 № 298 «Об утверждении профессионального стандарта «Педагог дополнительного образования детей и взрослых».</w:t>
      </w:r>
    </w:p>
    <w:p>
      <w:pPr>
        <w:pStyle w:val="Style19"/>
        <w:numPr>
          <w:ilvl w:val="0"/>
          <w:numId w:val="3"/>
        </w:numPr>
        <w:spacing w:lineRule="auto" w:line="259" w:before="0" w:after="5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каз Министерства просвещения Российской Федерации от 27.07.2022 № 629 «Об утверждении Порядка организации и осуществл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525" cy="8890"/>
            <wp:effectExtent l="0" t="0" r="0" b="0"/>
            <wp:docPr id="7" name="Picture 5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24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образовательной деятельности по дополнительным общеобразовательным программам» (далее — Порядок).</w:t>
      </w:r>
    </w:p>
    <w:p>
      <w:pPr>
        <w:pStyle w:val="Style19"/>
        <w:numPr>
          <w:ilvl w:val="0"/>
          <w:numId w:val="3"/>
        </w:numPr>
        <w:spacing w:lineRule="auto" w:line="259" w:before="0" w:after="5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Министерства просвещения Российской Федерации от 03.09.2019 № 467 «Об утверждении Целевой модели развития региональных систем дополнительного образования детей»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8" name="Picture 5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24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3"/>
        </w:numPr>
        <w:spacing w:lineRule="auto" w:line="259" w:before="0" w:after="5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истерства науки и высшего образования Российской Федерации и Министерства просвещения Российской Федерации от 05.08.2020 № 882/391 «Об утверждении Порядок организации и осуществления образовательной деятельности при сетевой форме реализации образовательных программ»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исьмо Минобрнауки России от 18.11.2015 № 09-3242 «О направлени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9" name="Picture 6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60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информации» (вместе с «Методическими рекомендациями по проектированию дополнительных общеразвивающих программ (включая разноуровневы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0" name="Picture 6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60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программы)»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исьмо Минобрнауки России от 28.08.2015 № АК-2563/05 «О методических рекомендациях» (вместе с «Методическими рекомендациям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1" name="Picture 6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60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по организации образовательной деятельности с использованием сетевых форм реализации образовательных программ»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525" cy="18415"/>
            <wp:effectExtent l="0" t="0" r="0" b="0"/>
            <wp:docPr id="12" name="Picture 117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1760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3"/>
        </w:numPr>
        <w:spacing w:lineRule="auto" w:line="259" w:before="0" w:after="5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о Минобрнауки России от 29.03.2016 № ВК-641/09 «О направлении методических рекомендаций» (вместе с «Методическими рекомендациями по реализации адаптированных дополнительных общеобразовательных программ, способствующих социально-психологической реабилитации, профессиональному самоопределению детей с ограниченными возможностями здоровья, включая детей-инвалидов, с учетом их особых образовательных потребностей»).</w:t>
      </w:r>
    </w:p>
    <w:p>
      <w:pPr>
        <w:pStyle w:val="Style19"/>
        <w:numPr>
          <w:ilvl w:val="0"/>
          <w:numId w:val="3"/>
        </w:numPr>
        <w:spacing w:lineRule="auto" w:line="259" w:before="0" w:after="5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молодежной политики Свердловской области от 30.03.2018 № 162-Д «Об утверждении Концепции развития образования на территории Свердловской области на период до 2035 года».</w:t>
      </w:r>
    </w:p>
    <w:p>
      <w:pPr>
        <w:pStyle w:val="Style19"/>
        <w:numPr>
          <w:ilvl w:val="0"/>
          <w:numId w:val="3"/>
        </w:numPr>
        <w:spacing w:lineRule="auto" w:line="259" w:before="0" w:after="5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каз Министерства образования и молодежной политики Свердловской области от 29.06.2023 № 785-Д «Об утверждении Требований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525" cy="8890"/>
            <wp:effectExtent l="0" t="0" r="0" b="0"/>
            <wp:docPr id="13" name="Picture 6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660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к условиям и порядку оказания государственной услуги в социальной сфере «Реализация дополнительных образовательных программ в соответствии с социальным сертификатом»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Уставом Муниципального бюджетного образовательного учреждения дополнительного образования Дом детского творчества п. Сосьва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оложением о дополнительных общеобразовательных общеразвивающих программах МБОУ ДО ДДТ п.г.т. Сосьва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Локальными нормативными актами МБОУ ДО ДДТ п.г.т. Сосьва, регламентирующими образовательную деятельность.</w:t>
      </w:r>
    </w:p>
    <w:p>
      <w:pPr>
        <w:pStyle w:val="Style19"/>
        <w:shd w:fill="FFFFFF" w:val="clear"/>
        <w:spacing w:lineRule="atLeast" w:line="293" w:before="150" w:after="150"/>
        <w:ind w:left="0" w:hanging="0"/>
        <w:contextualSpacing/>
        <w:jc w:val="both"/>
        <w:rPr>
          <w:rFonts w:ascii="Times New Roman" w:hAnsi="Times New Roman" w:eastAsia="Calibri" w:cs="Times New Roman"/>
          <w:b/>
          <w:b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Для педагога: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рышникова, Т.А, Азбука хореографии [Текст]: учеб.- метод. пособие / Т.А. Барышникова.– Санкт-Петербург: ВЛАДОС, 2013. – 128с., 21 см. – 2000 экз.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сильева, Т.К. Секрет танца. [Текст]: учеб.- метод. пособие / . Т.К.Васильева. – Санкт- Петербург: Диамант, 2016– 180с. ; 21 см. – 1000 экз. 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ева, Е. Танец [Текст]: книга для учителей / Е. Васильева – М.: Искусство, 2016. – 210с.; 21 см. – 1000 экз.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злов, В.В. Физическое воспитание детей в учреждениях дополнительного образования: Акробатика. [Текст]: учеб.- метод. пособие / Козлов В.В. – М.: ВЛАДОС 2014.- 64 с.; 21 см. – 10 000 экз. ISBN 5-691-00798-Х 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ева, Т.Ф. Музыкальные ритмопластические спектакли для детей дошкольного и младшего школьного возраста. [Текст]: учеб.- метод. пособие / Т. Ф Корнеева .- М: ВЛАДОС 2015.– 136с,149 с. ; 28см. – 10 000 экз. 1,2 часть.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вин, М.В. Гимнастика в хореографической школе. [Текст]: учеб.- метод. пособие / М.В. Левин – М: Терра. Спорт., 2017г.– 96 см. – 3000 экз. ISBN 5-93127-065-5 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Михайлова М. А., Воронина Н. В. Танцы, игры, упражнения для красивого движения. [Текст]: учеб.- метод. пособие / М.А. Михайлова, Н. В. Воронина - М: Ярославль, 2017.– 340с. ; 21 см. – 2000 экз. 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ртова, Т.В., Учите детей танцевать [Текст]: учеб.- метод. пособие / Т.В. Пуртова; - М.: ВЛАДОС, 2013. – 234 с. 24 см. – 3000 экз. 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а, М.В. Классический танец [Текст]: книга для учителей /- М., 2015;. – 230с. ; 21 см. – 1000 экз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для обучающихся и родителей (законных представителей несовершеннолетних обучающихся)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Барышникова, Т.А, Азбука хореографии [Текст]: учеб.- метод. пособие /Т.А. Барышникова.– Санкт-Петербург: ВЛАДОС, 2013. – 128с., 21 см. – 2000 экз. 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Бурмистрова, И., Силаева К. Школа танца для юных. [Текст]: учеб.- метод. пособие / И. Бурмистрова , К.Силаева.– Москва: Искусство, 2016г.- 210с.; 21 см. – 1000 экз. 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Васильева, Т.К. Секрет танца. [Текст]: учеб.- метод. пособие /Т.К.Васильева. – Санкт- Петербург: Диамант, 2016– 180с.; 21 см. – 1000 экз. 3. 4.Козлов, В.В. Физическое воспитание детей в учрежденияхдополнительного образования: Акробатика. [Текст]: учеб.- метод. пособие / Козлов В.В. – М.: ВЛАДОС 2013.- 64 с.; 21 см. 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Коренева, Т.Ф. Музыкальные ритмопластические спектакли для детей дошкольного и младшего школьного возраста. [Текст]: учеб.- метод. пособие / Т. Ф Корнеева .- М: ВЛАДОС 2015.– 136с,149 с. ; 28см. – 10 000 экз. 1,2 часть. 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Миллер, Э., Блэкмэн, К. Упражнения на растяжку. [Текст]: учеб.- метод. пособие / Э. Миллер , К. Блэкмэн - М: Москва, 2016.– 100. ; 21 см. – 2 000 экз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Михайлова М. А., Воронина Н. В. Танцы, игры, упражнения для красивого движения. [Текст]: учеб.- метод. пособие / М.А. Михайлова, Н. В. Воронина - М: Ярославль, 2017.– 340с. ; 21 см. – 2000 экз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Попова Е. Г. Общеразвивающие упражнения в гимнастике. [Текст]: книга для учителей / Е. Г. Попова - М: Искусство, 2017.– 240с. ; 21 см. – 1000 экз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footerReference w:type="default" r:id="rId1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C17">
    <w:name w:val="c17"/>
    <w:basedOn w:val="Style14"/>
    <w:qFormat/>
    <w:rPr/>
  </w:style>
  <w:style w:type="character" w:styleId="C0">
    <w:name w:val="c0"/>
    <w:basedOn w:val="Style14"/>
    <w:qFormat/>
    <w:rPr/>
  </w:style>
  <w:style w:type="character" w:styleId="C21">
    <w:name w:val="c21"/>
    <w:basedOn w:val="Style14"/>
    <w:qFormat/>
    <w:rPr/>
  </w:style>
  <w:style w:type="character" w:styleId="C16">
    <w:name w:val="c16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3">
    <w:name w:val="c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6">
    <w:name w:val="c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8">
    <w:name w:val="c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0">
    <w:name w:val="c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Заголовок 11"/>
    <w:basedOn w:val="Normal"/>
    <w:qFormat/>
    <w:pPr>
      <w:widowControl w:val="false"/>
      <w:autoSpaceDE w:val="false"/>
      <w:spacing w:lineRule="auto" w:line="240" w:before="100" w:after="0"/>
      <w:ind w:left="676" w:hanging="0"/>
      <w:outlineLvl w:val="0"/>
    </w:pPr>
    <w:rPr>
      <w:rFonts w:ascii="Verdana" w:hAnsi="Verdana" w:cs="Verdan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2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8:00:00Z</dcterms:created>
  <dc:creator>madams.astanina@mail.ru</dc:creator>
  <dc:description/>
  <dc:language>en-US</dc:language>
  <cp:lastModifiedBy>DDT - 2</cp:lastModifiedBy>
  <dcterms:modified xsi:type="dcterms:W3CDTF">2025-04-08T08:00:00Z</dcterms:modified>
  <cp:revision>2</cp:revision>
  <dc:subject/>
  <dc:title/>
</cp:coreProperties>
</file>