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 детского творчества п.г.т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509"/>
      </w:tblGrid>
      <w:tr>
        <w:trPr>
          <w:trHeight w:val="296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С МБОУ ДО ДДТ п.г.т. Сось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_____"_______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_____"___________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  ДОДом детского творчества п.г.т. Сось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  Е.А.Алеш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общеобразова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й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анец залог здоровь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часов: всего-144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часа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 обучающихся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манович Елена Германов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.г.т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г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Комплекс основных характеристик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1.Пояснительная записка                                                                      3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Цель и задачи программы                                                               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ланируемый результат  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ржание программы.                                                                   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(тематический) план программы                                     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держание программного материала                                             11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Комплекс организационно-педагогических условий                         17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Календарный учебный график                                                          17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Условия реализации программы                                                         23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ы аттестации/контроля усвоения программы                        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литературы                                                                               2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 Основные характеристик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1.1. Пояснительная записка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Направленность программы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  программа  «Танец – залог здоровь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относится к общеразвивающим программам художественной направлен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ыми особенностям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данной 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 Особенностью данной программы является то, что обучающиеся могут начать свое образование с первого года обучения по базовому уровню, минуя первый стартовый уровень, поскольку темы занятий тесно взаимосвязаны, перекликаются друг с другом и являются логичным продолжением первого стартового уровня обучения. Обучающиеся могут начать обучение с 1,2 или 3 года обучения по программе «Танец залог здоровья » согласно своему возрасту и при прохождении мониторинга знаний, умений и навыков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значимое место уделяется методу интеграции, который позволяет соединить элементы различных предметов: музыки, театра, физкультуры, что способствовало рождению качественно новых практических знаний и умений. Повсеместно используется игровой метод. Обучение танцевальным движениям происходит путем практического показа и словесных объяснений, при наличии специального оборудования можно организовать просмотр виде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аудитория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детей 7-10 лет. Вхождение в программу «Танец –залог здоровья» возможен для детей в любом возрасте, принцип персонализации дополнительного образования позволяет обучаться детям разных возрастов в одной группе. Рабочая программа «Танец – залог здоровья» рассчитана на 1 год обучения (36 недель, 144 ча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реализацию в условиях учреждения дополнительного образования для обучающихся  7-10 лет на основе разноуровневого подх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 условием является желание обучающегося заниматься танцевальным искусством. Программа  «Танец залог здоровья » рассчитана на обучающихся дошкольного, младшего школьного возраста (7-10 лет)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щеразвивающей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«Танец залог здоровья » особое внимание уделяется здоровьесберегающим технологиям. Здоровье обучающихся, его социально-психологическая адаптация, нормальный рост и развитие во многом определяются средой, в которой он живет. Происходит наиболее интенсивный рост и развитие, формирование здоровья на всю оставшуюся жизнь, организм обучающегося наиболее чувствителен к экзогенным факторам окружающей сред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еографические занятия совершенствуют обучающихся физически, укрепляют их здоровье. Они способствуют правильному развитию костно-мышечного аппарата, избавлению от физических недостатков, максимально исправляют нарушения осанки, освоению навыков самомассажа, формируют красивую фигуру. Эти занятия хорошо снимают напряжение, активизируют внимание, усиливают эмоциональную реакцию и, в целом, повышают жизненный тонус обучающихс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ов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с использованием различных </w:t>
      </w:r>
      <w:r>
        <w:rPr>
          <w:rFonts w:cs="Times New Roman" w:ascii="Times New Roman" w:hAnsi="Times New Roman"/>
          <w:b/>
          <w:sz w:val="24"/>
          <w:szCs w:val="24"/>
        </w:rPr>
        <w:t>форм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учебной деятельности (групповая, массовая, индивидуальная). </w:t>
      </w:r>
    </w:p>
    <w:p>
      <w:pPr>
        <w:pStyle w:val="Style20"/>
        <w:widowControl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типы и формы занятий создают условия дл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й активности, повышения интереса обучающихся к об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  <w:lang w:val="en-US"/>
        </w:rPr>
        <w:t>Формы организации учебного занятия 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 применяются  коллективная,  групповая,  индивидуальная, фронтальная и парная форма организации учебной деятельности, а также нетрадиционные формы занятий: занятие – фантазия; занятие – творчество; репетиционные занятия, занятие-концерт, занятие-соревнование, занятие - экскурсия, конкурсы, праздники, видео занятия; занятие взаимообучения обучающихся; занятие-зачѐт; занятие - иг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аттестации и оценочные материалы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использование таких видов контроля, как входной, текущий, промежуточный, итоговый, а также групповых и индивидуальных форм аттестации обучающихся с целью установления исходных способностей обучающихся, динамики развития, определения соответствия результатов освоения программы заявленным целям и планируемым результатам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Цель и задачи программы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творческих способностей через развитие музыкально - ритмических  и  танцевальных движ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основам хореографии, ее пластически-образной природе, стилевом многообразии, еѐ взаимосвязь с другими видами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с искусством хореографии и ритмикой, классическим танцем и игровым танцевальным творчеством, детским танцем, гимнастикой и элементами акроба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музыкальные и физические данные детей, образное мышление, фантазию и память, формировать творческую активность и развить интерес к танцевальн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выразительность исполнения и формировать художественно - образное восприятие и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ть эстетически-нравственное восприятие детей и любовь к прекрасн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: учить оценивать собственное движение и движение товарища, придумывать «свой» игровой образ, персонаж и «свой» танец, комбинируя различные элементы танцевальных и сюжетно-образ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ывать уважение к культуре, языкам, традициям и обычаям народов, проживающих в Российской Федерации.</w:t>
      </w:r>
    </w:p>
    <w:p>
      <w:pPr>
        <w:pStyle w:val="Style20"/>
        <w:widowControl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Планиру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нимать возможности музыки, передавать чувства и мысли челове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лушать музыкальное произведение, выделять в нем выразительные и изобразительные  интонации,  различать произведения разных жанр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ередавать различный ритмический рисунок в исполнении доступных произвед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 выполнять различные танцевальные  шаг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являть творческую инициативу в реализации собственных замыслов в процессе игры, движения под музы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спользовать в повседневной жизни элементы партерн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о роли хореографического искусства в жизни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основные элементы классического та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позиции рук и ног классического та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ть навыки постановки корпуса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т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гимнастические комплек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акробатические эле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растяж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ритмической гимнастик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т развиты (сформированы)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нимать смысл творческих зад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полнять хореографически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восприимчив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ммуникативные УУД  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нимать значение танца и музыки  в передаче настроения и мыслей человека, в общении между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в группе, культура об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 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знаватель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на безопасный, здоровый образ жизни, наличие мотивации к творческому тр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ное мышл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способности: артистизм, фантазия, способность к импров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одержание рабочей программы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1.Учебно-тематический пл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5"/>
        <w:gridCol w:w="1409"/>
        <w:gridCol w:w="1075"/>
        <w:gridCol w:w="1153"/>
        <w:gridCol w:w="1946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, тем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накомимся с искусством хореографии» вводные занятия. Входно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Входной контро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е искусство, как вид детского творчества. Т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музыки. Средства музыкальной вырази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ворческой активности. Контроль за успеваемость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разм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ет.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е отт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деланной работ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фор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викторина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дохновение классиче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а русского бале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 на тему «Мастера русского балета 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корпуса в классическом танц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нения упражнения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й рук -1,2,3, подготовительн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практические показы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й ног – 6,1,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практического исполнения Позиций ног – 6,1,2. Творческий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eve по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releve по 6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i -pl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упражнения demi -plie 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eve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i -pl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творческого задания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танцевальное творчество. Промежуточн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ое царство» танцевальные этюд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этюда «Лесное царство»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я зовут» игровые задания на вообра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ворящие предметы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стических этюдов. 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танца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нсценировкой, парных пластических этюдов. Творческие практические показ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. Танцевальная олимпиада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анец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польки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упражнений развивающих координацию движения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-де -д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исполнение заданного репертуара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в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ч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ворческого задания с использованием реквизита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мнастика с элементами акроб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кие пальч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упражнения. Педагогическое наблюдение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ий ст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Самый гибкий стан». Анализ исполнения упражнений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озные растя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упражнения на растяжку мышц. Свободный опрос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кость и координ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. Сдача нормативов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 Элементы акроб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ька встань -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упражнения «кувырок». Анализ творческих практических показ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стой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выполнением упражнения «Стойка»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ес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 за выполнением «Колеса». Анализ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авные Склад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ативов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и исполнение выученного репертуа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 «Танцевальные ритмы» итоговое занятие. Итогов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исполнение выученного репертуара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Знакомимся с искусством хореограф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е занятия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ое искусство, как вид детского творчества. ТБ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танцевальным искусством, как одним из видов детского творчества, режимом работы, темами, основными видами деятельности, определение по группам, установление расписани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на занятиях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 знакомство, коллективообразование: «Назови имя», «Кто ты?», и др. 1.2. Хореографический язык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хореографический язык» - приветствие и прощание - «поклон»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ики выполнения поклона на середин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видеоролика отчет коллектива за предыдущие год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итмик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Характер музыки. Средства музыкальной выразительност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композиций: П. Мориа «Осенняя сюита», С. Рахманинов «Гусары», Пуни «Танец скоморохов», П.Чайковский «Времена год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х характера (веселый, грустный, торжественный, спокойный, озорной и т. д). Движение в характере, заданном музыкой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зыкальные размеры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альных композиций: И. Штраус «Вальс с мячом», С. Рахманинов «Полька с гирляндами», Л. Минкус «Лошадки», Ф. Шуберт «Вальс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узыкальных размеров 2/4, 3/4, 4/4. Выделение акцентов (сильной доли) хлопками, притопами, наклонами, взмаха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инамические оттенки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азличных видов динамических оттенк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музыкальных композиций: Л. Бетховен «Танец фонариков», В. Моцарт «Оркестровые шутки», Д. Шостакович «Бусинки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в характере, заданном музыкой. Определение динамических оттенков музыки - piano (тихо), (fortissimo) — очень громко, (forte) — громко, (mezzo forte) — умеренно громко, (mezzo piano) — тихо, (pianissimo) — очень тихо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зыкальная форм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альных композиций: Н.Римский - Корсаков «Яр хмель», И. Пономар «Школьная кадриль», А. Лядов «Танец льдинок». Определение музыкальной формы: двухчастной, трехчастной, куплетной.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произведение на «вступление», «период», «фразу», «заключение», «предложение». Обучение одновременно начинать и заканчивать движения с началом и завершением музыкального произве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дохновение классического танц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Мастера русского балет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великих русских танцоров 19-20 в. Просмотр видеофильма «Мастера русского балета». Формирование интереса и уважения к русскому балету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о жизни и творчестве великих русских танцоров 19 век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Постановка корпуса в классическом танц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рпуса - важнейший этап в занятиях классическим танцем. Правильная постановка корпуса гарантирует устойчивость, внутреннюю собранность и эстетическую восприимчивость при исполнении классических элемент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остановки корпуса на середине, у станка (ноги в 1 свободной поз., руки - в подготовительной поз.)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Арбуз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зиций рук-1,2,3, подготовительна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иций рук классического танца на середине. Практика: проучивается в порядке - подготовительная, 1,3. В последнюю очередь- 2. Воспитание волевых качеств и трудолюбия. Упражнение «Арбуз», «Посчитай до восьми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Позиций ног – 6,1,2,3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озиций ног классического танца на середи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учивается в порядке - 6, 1, 2. В последнюю очередь- 3. Воспитание волевых качеств и трудолюбия. Упражнение «Угадай позицию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Relеve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упражнения классического танца Relеve на середине. Особенности выполнения упражнения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учивается по 6 поз. ног, далее - по 1 поз. Воспитание волевых качеств и трудолюбия. Разработка голеностопного и коленного сустава (подготовка к прыжку). Упражнение «Паучок», «Затяжка», «Пружинка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Demi-plie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упражнения классического танц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-plie у станка. Особенности выполнения упражнени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ивается по 6 поз. ног, потом по 1 поз. Воспитание волевых качеств и трудолюбия. Разработка голеностопного и коленного сустава (подготовка к прыжку). Упражнение «Паучок», «Затяжка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Releveetdemi-plie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бинации упражнений классического танца Releveetdemi-plieу станка. Особенности выполнения упражн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ивается по 6 поз. ног, далее - по 1 поз. Воспитание волевых качеств и трудолюбия. Разработка голеностопного и коленного сустава (подготовка к прыжку). Упражнение «Пружинка», «Паучок», «Затяжк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Игровое танцевальное творчество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«Лесное царство» танцевальные этюд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актерского мастерств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образом заданных животных: медведя, кошки, зайки и т.д., растений: цветок, дерево, ягодки и т.д.  Этюды: «На полянке», «По грибы, по ягоды», «Звериная семейка». Творческие задания в группах и индивидуальны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«Меня зовут…» игровые задания на воображени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антазии, воображения. Приобретение навыков актерского мастерств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одушевленных и неодушевленных предметов по темам: «Во дворе», «Дом», «Путешествие» и т.д. Творческие задания на воображение в группах и индивидуальны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«Говорящие предметы» танцевальные этюды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 - игрушки, гимнастические ленты, мячи, коробки, подушки и т.д. Развитие быстроты реакции, сообразительности, умения владеть предметом, способности «обыграть» предмет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этюды «Веселые гимнасты», «Спортивный», «Танец с игрушками». Творческие задания в группах и индивидуальные. Игра «Музыкальная подушк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«За волшебной дверью» танцевальные этюд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функци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казок, обыгрывание эпизодов, импровизация, танцевальная инсценировка сказок. Приобретение навыков актерского мастерства. Работа над образом. Освоение элементов театрализации на материале сказок: «Волк и семеро козлят», «Белоснежка и семь гномов», «Кошкин дом», «Емеля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«Рисунки на паркете» танцевальные этюд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ориентации в пространстве и работы в ансамбле. Использование танцевальных рисунков на практик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маршем и шагом с носка в клин (открытый, закрытый), круги, лепестки, колонны, шеренги. Танцевальный материал: «Хоровод», «Птицы», «Марш». Игра «Нарисуй и покажи». Творческие задания в группах и индивидуальны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етский танец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Польк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детского танца, с его особенностями и манерой исполне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основного шага, основных элементов и фигур танца «Полька». 5.2. Вальс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видами детского бального танца, с его особенностями и манерой испол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основного шага, основных элементов и фигур танца «Вальс». 5.3. Па-де-грас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видами историко-бытового танца, с его особенностями и манерой исполнения. Старинный бальный танец «Па-де-грас»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чивание основного шага, основных элементов и фигур танца «Па-де-грас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Барын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русского  танца, с его особенностями и манерой исполнения. Русский танец «Барыня 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разучивание основного шага, основных элементов и фигур танца «Барыня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«Цыганочк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видами русского народного танца, с его особенностями и манерой исполнени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основных движений, основных элементов и фигур танца «Цыганочка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имнастика с элементами акробатик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Цепкие пальчик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гимнастики и акробатики, как способ украшения и обогащения танцевальных композиций. Техника безопасности при выполнении гимнастических упражнений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евых навыков и трудолюбия. Освоение комплексов упражнений на выработку подвижности и эластичности стопы. Упражнения «Цепкие пальчики», «Карандаш», «Нарисуй кружок», «Тупой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й». Игра «Возьми конфетку с пол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Гибкий стан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выполнении гимнастических упражнений.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олевых навыков. Тестовые упражнения по оценке гибкости и подвижности в суставах. Упражнения для улучшения подвижности позвоночника. Упражнения, включающие максимальное сгибание туловища: «Кольцо», «Лягушка», «Корзинка», «Лодочка плывет», «Мост» из положения леж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иртуозные рас тяжк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выков растягивания мышц бедр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евых навыков. Упражнения для улучшения подвижности тазобедренных суставов и эластичности мышц бедра. Высокие взмахи поочередно и попеременно правой и левой ногой. Упражнения: «Веревочка», «Шпагат», «Оттяжка» в положении лежа, «Складка в шпагате». Подготовительные упражнения «Бабочка», «Полушпагаты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Ловкость и координаци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ориентации в пространстве, умении координировать свое тело, внутренней собран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льное преодоление простых препятствий: беговые упражнения «Змейка», «Лужи», «Сугробы». Передвижения шагом, бегом, прыжками в разных направлениях по намеченным ориентирам: упражнение «Болото» </w:t>
      </w:r>
      <w:r>
        <w:rPr>
          <w:rFonts w:cs="Times New Roman" w:ascii="Times New Roman" w:hAnsi="Times New Roman"/>
          <w:b/>
          <w:sz w:val="24"/>
          <w:szCs w:val="24"/>
        </w:rPr>
        <w:t>7.Элементы акробатики в та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анька встань- к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выков группировки, внутренней собранности. Формирование волевых навыков, спортивного характера. Упражнения «Группировка» (1,2), перекаты в группировке. Упражнения «Кувырок» (вперед), «Кувырок» (назад), комбинации кувырко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Классные стойк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выполнении элементов акробатик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выков внутренней собранности, формирование волевых навыков, спортивного характера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: стойка на лопатках (с согнутыми и прямыми ногами) - «Березка», «Складка из березки», «стойка на руках»-подготовительные упражнения для укрепления мышц рук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 «Колесо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выполнении элементов акробатики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выков внутренней собранности, формирование волевых навыков, спортивного характера. Упражнение «Колесо» (на месте, в продвижении). «Медвежье колесо» постепенно усовершенствуется в «Колесо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бавные складк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</w:t>
      </w: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выков внутренней собранности, формирование волевых навыков, спортивного характера. Упражнения: складки «Книжка» из положения сидя, стоя, лежа, складки в шпагате «Веревочк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ки в шпагате «Веревочка»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ПТ. Концертная деятельность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танцевальных номеров и выступление на концертах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«Танцевальные ритмы» итоговое занятие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для обучающихся и родителей (законных представителей несовершеннолетних обучающихся). Демонстрация полученных знаний и умений. Анализ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Организационно-педагогически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новные характеристик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учебных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учеб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ни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ятница, суббота, воскресенье, 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иодичность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4 раза в недел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должительность одного академического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8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чал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0 декабря-8 января, 1-4;8-11 м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ход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0 декабря-8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онча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1 мая</w:t>
            </w:r>
          </w:p>
        </w:tc>
      </w:tr>
    </w:tbl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Календарный учебный график</w:t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25"/>
        <w:gridCol w:w="5743"/>
        <w:gridCol w:w="1147"/>
        <w:gridCol w:w="1644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ятельност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етьми. Техника безопас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 искусство, как вид детского творчества. Т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ходной контроль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язык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язык. 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ой активности.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балет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ой активности.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балет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активности.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активности. Контроль за успеваемостью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 в классическом танц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рук -1,2,3, подготовительная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тем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 в классическом танц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активности. Контроль за успеваемостью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рук -1,2,3, подготовительная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 в классическом танц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Средства музыкальной выразитель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рук -1,2,3, подготовительная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рпуса в классическом танц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Средства музыкальной выразитель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Средства музыкальной выразитель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ме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Средства музыкальной выразитель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 Зачет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ме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балета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рук -1,2,3, подготовительная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ног – 6,1,2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оттен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 по 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ног – 6,1,2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 по 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ног – 6,1,2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й ног – 6,1,2,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ме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e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 -pli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царство» танцевальные этюды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тюды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тюды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этюды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зовут» игровые задания на воображени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зовут» игровые задания на воображени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зовут» игровые задания на воображени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.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предметы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 Новая тем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ме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я зовут» игровые задания на воображени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предметы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предметы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предметы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олшебной дверью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олшебной дверью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волшебной дверью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64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олшебной дверью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практические показы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ки на паркете» танцевальные этю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8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-де -гра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8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9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ч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9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кие пальчи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упражнения. Педагогическое наблюдение. Фронтальный опрос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ст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6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-1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озные растяж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-1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и координац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12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а встань -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пражнения «кувырок». Анализ творческих практических показов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-12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той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пражнения «Стойка». Педагогическое 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-1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практические показы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3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Склад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-14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выученного репертуара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-1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е ритмы» итоговое занятие. Итоговый контрол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сполнение выученного репертуар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Условия реализации общеразвивающей программы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териально-техническое обеспечение.</w:t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бинет 19,5 кв. м.,соответствует нормам Санитарно-эпидемиологическим правилам и нормативам СанПиН.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ю Главного государственного санитарного врача РФ от 28.09.2020 г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сборники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ники диагностических материалов по хореографии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й  материал для занятий на флеш носителях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98"/>
        <w:gridCol w:w="3791"/>
      </w:tblGrid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педагога</w:t>
            </w:r>
          </w:p>
        </w:tc>
      </w:tr>
      <w:tr>
        <w:trPr>
          <w:trHeight w:val="31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чики для одеж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</w:t>
            </w:r>
          </w:p>
        </w:tc>
      </w:tr>
      <w:tr>
        <w:trPr>
          <w:trHeight w:val="6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шки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детей в зале и дома</w:t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педагога</w:t>
            </w:r>
          </w:p>
        </w:tc>
      </w:tr>
      <w:tr>
        <w:trPr>
          <w:trHeight w:val="61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, сту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абочее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.</w:t>
      </w:r>
    </w:p>
    <w:p>
      <w:pPr>
        <w:pStyle w:val="Normal"/>
        <w:shd w:fill="FFFFFF" w:val="clear"/>
        <w:spacing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накопитель с аудио и видео материал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. Формы контроля и оценочные материалы программы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мероприятиях разного уровня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(ребенок знает все постановки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(ребенок активен во всех постановках, но не всегда выступает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(не выступает на концертах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индивидуального мониторинга освоения программы(диагностическая карта).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040"/>
        <w:gridCol w:w="2875"/>
      </w:tblGrid>
      <w:tr>
        <w:trPr/>
        <w:tc>
          <w:tcPr>
            <w:tcW w:w="1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 ___________________________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________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для мониторинг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на начало учебного год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на конец учебного года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вовлеченность ребенка в танце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рминологие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ритм музыке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думать комбинацию на заданную тему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мпровизиров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уплениях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058" w:type="dxa"/>
        <w:jc w:val="left"/>
        <w:tblInd w:w="-99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058"/>
      </w:tblGrid>
      <w:tr>
        <w:trPr>
          <w:trHeight w:val="420" w:hRule="atLeast"/>
        </w:trPr>
        <w:tc>
          <w:tcPr>
            <w:tcW w:w="1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ждому критерию выставляются баллы от 1-3, которые суммируются и определяют общий уровень освоения программы на начало года и конец года.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освоения программы: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– ДОСТАТОЧНЫЙ – ребёнок пассивен в работе. Не владеет основными полученными знаниями, танцует только с педагогом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 – СРЕДНИЙ- может исполнять комбинации и танцы только с другими обучающимис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– ВЫСОКИЙ - самостоятельно справляется со всеми танцевальными дисциплинами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/>
        <w:ind w:left="4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</w:t>
      </w:r>
    </w:p>
    <w:p>
      <w:pPr>
        <w:pStyle w:val="11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документы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Российской Федерации» (далее — ФЗ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14.07.2022 № 295-ФЗ «О внесении изменений в - Федеральный закон «Об образовании в Российской Федерации».</w:t>
      </w:r>
    </w:p>
    <w:p>
      <w:pPr>
        <w:pStyle w:val="Style18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4.07.1998 № 124-ФЗ «Об основных гарантиях прав ребенка в Российской Федерации» (в редакции 2013 г.)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до 2030 год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Picture 11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твержденной распоряжением Правительства Российской Федерации от 31.03.2022 № 678-p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 (распоряжение Правительства Российской Федерации от 29.05.20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№ 996-р)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4.3648-20 «Санитарно-эпидемиологические требования к организациям воспитания и обучения, отдыха и оздоровления детей и молодежи» (дал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6985"/>
            <wp:effectExtent l="0" t="0" r="0" b="0"/>
            <wp:docPr id="6" name="Picture 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анПиН)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7.07.2022 № 629 «Об утверждении Порядка организации и осущест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дополнительным общеобразовательным программам» (далее — Порядок)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науки и высшего образования Российской Федерации и Министерства просвещения Российской Федерации от 05.08.2020 № 882/391 «Об утверждении Порядок организации и осуществления образовательной деятельности при сетевой форме реализации образовательных программ»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8.11.2015 № 09-3242 «О направле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9" name="Picture 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нформации» (вместе с «Методическими рекомендациями по проектированию дополнительных общеразвивающих программ (включая разноуровнев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0" name="Picture 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граммы)»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28.08.2015 № АК-2563/05 «О методических рекомендациях» (вместе с «Методическими рекомендац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Picture 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 организации образовательной деятельности с использованием сетевых форм реализации образовательных программ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15240"/>
            <wp:effectExtent l="0" t="0" r="0" b="0"/>
            <wp:docPr id="12" name="Picture 117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6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8"/>
        <w:numPr>
          <w:ilvl w:val="0"/>
          <w:numId w:val="2"/>
        </w:numPr>
        <w:spacing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молодежной политики Свердловской области от 29.06.2023 № 785-Д «Об утверждении Требов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3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ложением о дополнительных общеобразовательных общеразвивающих программах МБОУ ДО ДДТ п.г.т. Сосьва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окальными нормативными актами МБОУ ДО ДДТ п.г.т. Сосьва, регламентирующими образовательную деятельность.</w:t>
      </w:r>
    </w:p>
    <w:p>
      <w:pPr>
        <w:pStyle w:val="Style18"/>
        <w:shd w:fill="FFFFFF" w:val="clear"/>
        <w:spacing w:before="150" w:after="15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шникова, Т.А, Азбука хореографии [Текст]: учеб.- метод. пособие / Т.А. Барышникова.– Санкт-Петербург: ВЛАДОС, 2013. – 128с., 21 см. – 2000 экз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, Т.К. Секрет танца. [Текст]: учеб.- метод. пособие / . Т.К.Васильева. – Санкт- Петербург: Диамант, 2016– 180с. ; 21 см. – 1000 экз.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, Е. Танец [Текст]: книга для учителей / Е. Васильева – М.: Искусство, 2016. – 210с.; 21 см. – 1000 экз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, В.В. Физическое воспитание детей в учреждениях дополнительного образования: Акробатика. [Текст]: учеб.- метод. пособие / Козлов В.В. – М.: ВЛАДОС 2014.- 64 с.; 21 см. – 10 000 экз. ISBN 5-691-00798-Х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а, Т.Ф. Музыкальные ритмопластические спектакли для детей дошкольного и младшего школьного возраста. [Текст]: учеб.- метод. пособие / Т. Ф Корнеева .- М: ВЛАДОС 2015.– 136с,149 с. ; 28см. – 10 000 экз. 1,2 часть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, М.В. Гимнастика в хореографической школе. [Текст]: учеб.- метод. пособие / М.В. Левин – М: Терра. Спорт., 2017г.– 96 см. – 3000 экз. ISBN 5-93127-065-5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М. А., Воронина Н. В. Танцы, игры, упражнения для красивого движения. [Текст]: учеб.- метод. пособие / М.А. Михайлова, Н. В. Воронина - М: Ярославль, 2017.– 340с. ; 21 см. – 2000 экз.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ртова, Т.В., Учите детей танцевать [Текст]: учеб.- метод. пособие / Т.В. Пуртова; - М.: ВЛАДОС, 2013. – 234 с. 24 см. – 3000 экз.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М.В. Классический танец [Текст]: книга для учителей /- М., 2015;. – 230с. ; 21 см. – 1000 эк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 и родителей (законных представителей несовершеннолетних обучающихся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арышникова, Т.А, Азбука хореографии [Текст]: учеб.- метод. пособие /Т.А. Барышникова.– Санкт-Петербург: ВЛАДОС, 2013. – 128с., 21 см. – 2000 экз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рмистрова, И., Силаева К. Школа танца для юных. [Текст]: учеб.- метод. пособие / И. Бурмистрова , К.Силаева.– Москва: Искусство, 2016г.- 210с.; 21 см. – 1000 экз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асильева, Т.К. Секрет танца. [Текст]: учеб.- метод. пособие /Т.К.Васильева. – Санкт- Петербург: Диамант, 2016– 180с.; 21 см. – 1000 экз. 3. 4.Козлов, В.В. Физическое воспитание детей в учрежденияхдополнительного образования: Акробатика. [Текст]: учеб.- метод. пособие / Козлов В.В. – М.: ВЛАДОС 2013.- 64 с.; 21 см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ренева, Т.Ф. Музыкальные ритмопластические спектакли для детей дошкольного и младшего школьного возраста. [Текст]: учеб.- метод. пособие / Т. Ф Корнеева .- М: ВЛАДОС 2015.– 136с,149 с. ; 28см. – 10 000 экз. 1,2 часть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ллер, Э., Блэкмэн, К. Упражнения на растяжку. [Текст]: учеб.- метод. пособие / Э. Миллер , К. Блэкмэн - М: Москва, 2016.– 100. ; 21 см. – 2 000 экз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Михайлова М. А., Воронина Н. В. Танцы, игры, упражнения для красивого движения. [Текст]: учеб.- метод. пособие / М.А. Михайлова, Н. В. Воронина - М: Ярославль, 2017.– 340с. ; 21 см. – 2000 экз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Попова Е. Г. Общеразвивающие упражнения в гимнастике. [Текст]: книга для учителей / Е. Г. Попова - М: Искусство, 2017.– 240с. ; 21 см. – 1000 экз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00" w:after="0"/>
      <w:ind w:left="676" w:hanging="0"/>
      <w:outlineLvl w:val="0"/>
    </w:pPr>
    <w:rPr>
      <w:rFonts w:ascii="Verdana" w:hAnsi="Verdana" w:eastAsia="Times New Roman" w:cs="Verdana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eastAsia="Calibri"/>
      <w:kern w:val="2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6:00Z</dcterms:created>
  <dc:creator>DDT - 2</dc:creator>
  <dc:description/>
  <cp:keywords/>
  <dc:language>en-US</dc:language>
  <cp:lastModifiedBy>DDT - 2</cp:lastModifiedBy>
  <dcterms:modified xsi:type="dcterms:W3CDTF">2025-03-17T15:09:00Z</dcterms:modified>
  <cp:revision>3</cp:revision>
  <dc:subject/>
  <dc:title/>
</cp:coreProperties>
</file>