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1906" w:h="16838"/>
          <w:pgMar w:left="5640" w:right="4780" w:gutter="0" w:header="0" w:top="1137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380" w:leader="none"/>
        </w:tabs>
        <w:spacing w:lineRule="atLeast" w:line="0"/>
        <w:jc w:val="center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968625</wp:posOffset>
            </wp:positionH>
            <wp:positionV relativeFrom="paragraph">
              <wp:posOffset>-64770</wp:posOffset>
            </wp:positionV>
            <wp:extent cx="6702425" cy="8653145"/>
            <wp:effectExtent l="0" t="0" r="0" b="0"/>
            <wp:wrapTight wrapText="bothSides">
              <wp:wrapPolygon edited="0">
                <wp:start x="-48" y="0"/>
                <wp:lineTo x="-48" y="21559"/>
                <wp:lineTo x="21599" y="21559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  <w:bookmarkStart w:id="0" w:name="page3"/>
      <w:bookmarkStart w:id="1" w:name="page2"/>
      <w:bookmarkStart w:id="2" w:name="page3"/>
      <w:bookmarkStart w:id="3" w:name="page2"/>
      <w:bookmarkEnd w:id="2"/>
      <w:bookmarkEnd w:id="3"/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0" w:right="720" w:gutter="0" w:header="0" w:top="1130" w:footer="0" w:bottom="6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КОМПЛЕКС ОСНОВНЫХ ХАРАКТЕРИСТИК ПРОГРАММЫ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1 Пояснительная записка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i-IN" w:bidi="hi-IN"/>
        </w:rPr>
        <w:t>Направленность программы.</w: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  программа «Кожаные перчатки» (далее программа</w:t>
      </w:r>
      <w:r>
        <w:rPr>
          <w:rFonts w:cs="Times New Roman" w:ascii="Times New Roman" w:hAnsi="Times New Roman"/>
          <w:b/>
          <w:sz w:val="28"/>
          <w:szCs w:val="28"/>
        </w:rPr>
        <w:t>) относится</w: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к общеразвивающим программам физкультурно-спортивной направленности. Занятия проводятся в помещении спортивного зала расположенного по адресу:624971, Свердловская область, Серовский район, п.г.т. Сосьва. ул., Ленина д. 2-а, 1 этаж, нежилое помещение с кадастровым номером 66:23:200100:2105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разработана в соответствии с нормативными и методическими документам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м законом от 29.12.2012. №273-ФЗ «Об образовании в Российской Федерац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цепцией развития дополнительного образования детей (Распоряжение правительства РФ от 4.09 2014. №1726-р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ом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тодическими рекомендациями по проектированию дополнительных общеобразовательных общеразвивающих программ (включая разноуровневые программы) Минобрнауки России от 18.11.2015. № 09-3242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 Минобрнауки от 29.03.2016 N ВК- 641/09;</w:t>
      </w:r>
    </w:p>
    <w:p>
      <w:pPr>
        <w:pStyle w:val="Normal"/>
        <w:ind w:right="142" w:firstLine="708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  <w:lang w:eastAsia="en-US"/>
        </w:rPr>
        <w:t>-Постановлением Главного государственного санитарного врача РФ от 28.09.2020. №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вом Муниципального бюджетного образовательного учреждения дополнительного образования Дом детского творчества п. Сось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м о дополнительных общеобразовательных общеразвивающих программах МБОУ ДО ДДТ п. Сось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окальными нормативными актами МБОУ ДО ДДТ п. Сосьва, регламентирующими образовательную деятельность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ктуальнос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зкультурно-спортивной направленности обуславливается тем, что в подростковом возрасте двигательные навыки развиваются наиболее интенсивно, в этот период происходит формирование всего биодвигательного аппарата и физических качеств. Слабое, негармоничное развитие мышечной системы значительно задерживает развитие двигательных способностей ребен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кс являются отличным средством поддержания и укрепления здоровья. Такая система тренировок приведет в хорошую физическую форму за короткий срок. Она содержит в себе упражнения из тяжелой и легкой атлетики, гимнастические упражнения и спринтерские нагрузки, что в целом положительно сказывается на общей физической подготовке обучающихся. Усложненные условия деятельности и эмоциональный подъем во время занятий позволяют легче мобилизовать резервы двигательного аппара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ая программа направлена на реализацию физкультурно-спортивной направленности дополнительного образования путем включения обучающихся младшего, среднего и старшего звена в двигательную активность и кардиотренировки через систему кроссфита и бокс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едагогическая целесообразность </w:t>
      </w:r>
      <w:r>
        <w:rPr>
          <w:rFonts w:eastAsia="Times New Roman" w:cs="Times New Roman" w:ascii="Times New Roman" w:hAnsi="Times New Roman"/>
          <w:sz w:val="28"/>
        </w:rPr>
        <w:t>заключается в необходимост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итания обучающихся, ориентированных на восприятие обновленных духовных ценностей в условиях увеличения физических и материальных возможностей и благ.</w:t>
      </w:r>
    </w:p>
    <w:p>
      <w:pPr>
        <w:pStyle w:val="Normal"/>
        <w:tabs>
          <w:tab w:val="clear" w:pos="720"/>
          <w:tab w:val="left" w:pos="1156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основу программы положены нормативные требования п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изической и спортивно-технической подготовке, научные и методически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работки по боксу  отечественных и зарубежных тренеров и специалистов, применяемые в последние годы для подготовки спортсмен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программе даны конкретные методические рекомендации по организации и планированию учебно-тренировочной работы на разных ее этапах, отбору и комплектованию учебных групп в зависимости от возраста, уровня развития физических и психофизиологических качеств и от специальных способностей занимающихся.</w:t>
      </w:r>
    </w:p>
    <w:p>
      <w:pPr>
        <w:pStyle w:val="Normal"/>
        <w:ind w:firstLine="708"/>
        <w:jc w:val="both"/>
        <w:rPr/>
      </w:pPr>
      <w:r>
        <w:rPr>
          <w:rStyle w:val="FontStyle29"/>
          <w:b/>
          <w:sz w:val="28"/>
          <w:szCs w:val="28"/>
        </w:rPr>
        <w:t>Отличительной особенность</w:t>
      </w:r>
      <w:r>
        <w:rPr>
          <w:rStyle w:val="FontStyle2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анной общеобразовательной программы опирается на понимани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оритетности воспитательной работы, направленной на развитие интеллекта, морально - волевых и нравственных качеств, коллективных действий. Развитие творческих и коммуникативных способностей, обучающихся на основе их собственной предметной деятельности также является отличительной чертой данной программы. Такой подход, направленный на социализацию и активизацию собственных знаний и умений, актуален в условиях необходимости осознания себя в качестве лич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пециально выраженной взаимосвязи физического развития ребенка с совершенствованием его духовной природы;</w:t>
      </w:r>
    </w:p>
    <w:p>
      <w:pPr>
        <w:pStyle w:val="Normal"/>
        <w:tabs>
          <w:tab w:val="clear" w:pos="720"/>
          <w:tab w:val="left" w:pos="120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</w:rPr>
        <w:t>- увеличение соревновательной практики, как эффективного средства мобилизации функциональных ресурсов организма спортсменов;</w:t>
      </w:r>
    </w:p>
    <w:p>
      <w:pPr>
        <w:pStyle w:val="Normal"/>
        <w:tabs>
          <w:tab w:val="clear" w:pos="720"/>
          <w:tab w:val="left" w:pos="1207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стимуляции адаптационных процессов и повышения на этой основе эффективности процесса подготовки;</w:t>
      </w:r>
    </w:p>
    <w:p>
      <w:pPr>
        <w:pStyle w:val="Normal"/>
        <w:tabs>
          <w:tab w:val="clear" w:pos="720"/>
          <w:tab w:val="left" w:pos="57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</w:rPr>
        <w:t>-строго сбалансированной системы тренировочных и соревновательных нагрузок, отдыха, питания, средств восстановления, стимуляции работоспособности и мобилизации функциональных резервов;</w:t>
      </w:r>
    </w:p>
    <w:p>
      <w:pPr>
        <w:pStyle w:val="Normal"/>
        <w:tabs>
          <w:tab w:val="clear" w:pos="720"/>
          <w:tab w:val="left" w:pos="70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</w:rPr>
        <w:t>-расширение нетрадиционных средств подготовки: использование технических средств подготовки, оборудования и методических приемов, позволяющих полнее раскрыть функциональные резервы организма спортсмена;</w:t>
      </w:r>
    </w:p>
    <w:p>
      <w:pPr>
        <w:pStyle w:val="Normal"/>
        <w:tabs>
          <w:tab w:val="clear" w:pos="720"/>
          <w:tab w:val="left" w:pos="655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ориентация всей системы спортивной тренировки на достижение оптимальной структуры соревновательной деятельности;</w:t>
      </w:r>
    </w:p>
    <w:p>
      <w:pPr>
        <w:pStyle w:val="Normal"/>
        <w:tabs>
          <w:tab w:val="clear" w:pos="720"/>
          <w:tab w:val="left" w:pos="55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</w:rPr>
        <w:t>-совершенствование системы управления тренировочным процессом на основе объективизации знаний о структуре соревновательной деятельности и подготовленности с учетом как общих закономерностей становления спортивного мастерства в конкретном виде спорта, так индивидуальных возможностей спортсменов.</w:t>
      </w:r>
    </w:p>
    <w:p>
      <w:pPr>
        <w:pStyle w:val="Style31"/>
        <w:widowControl/>
        <w:spacing w:lineRule="auto" w:line="240"/>
        <w:ind w:firstLine="708"/>
        <w:rPr>
          <w:rStyle w:val="FontStyle29"/>
          <w:b/>
          <w:b/>
          <w:sz w:val="28"/>
          <w:szCs w:val="28"/>
        </w:rPr>
      </w:pPr>
      <w:r>
        <w:rPr>
          <w:rStyle w:val="FontStyle29"/>
          <w:b/>
          <w:sz w:val="28"/>
          <w:szCs w:val="28"/>
        </w:rPr>
        <w:t>Адресат общеразвивающей программы:</w:t>
      </w:r>
    </w:p>
    <w:p>
      <w:pPr>
        <w:pStyle w:val="Style31"/>
        <w:widowControl/>
        <w:spacing w:lineRule="auto" w:line="240"/>
        <w:ind w:hanging="0"/>
        <w:rPr>
          <w:rStyle w:val="FontStyle29"/>
          <w:b/>
          <w:b/>
          <w:sz w:val="28"/>
          <w:szCs w:val="28"/>
        </w:rPr>
      </w:pPr>
      <w:r>
        <w:rPr>
          <w:rStyle w:val="FontStyle29"/>
          <w:sz w:val="28"/>
          <w:szCs w:val="28"/>
        </w:rPr>
        <w:t xml:space="preserve">Дополнительная общеразвивающая программа «Мир Бокса» предполагает занятия для обучающихся в младшей 7-10 лет, средней 11-14 лет, </w:t>
      </w:r>
      <w:r>
        <w:rPr>
          <w:sz w:val="28"/>
          <w:szCs w:val="28"/>
        </w:rPr>
        <w:t xml:space="preserve">не имеющих ограниченных возможностей здоровья, </w:t>
      </w:r>
      <w:r>
        <w:rPr>
          <w:rStyle w:val="FontStyle29"/>
          <w:sz w:val="28"/>
          <w:szCs w:val="28"/>
        </w:rPr>
        <w:t>Режим занятий и количество часов в неделю зависит от возрастной группы, младшего школьного возраста до 4 часа среднего школьного возраста до 6 часов,  занятия по 40 мин</w:t>
      </w:r>
    </w:p>
    <w:p>
      <w:pPr>
        <w:pStyle w:val="Style31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возрастной периодизации, для обучающихся этого возраста большое значение имеет возможность разделить свои интересы и увлечения со сверстниками, и программа несомненного учитывает эту особенность. В процессе обучения развивается умение работать в команде, умение правильно определять способности и умения как свои, так и товарищей, работать в атмосфере взаимопомощ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  <w:bookmarkStart w:id="4" w:name="page5"/>
      <w:bookmarkStart w:id="5" w:name="page5"/>
      <w:bookmarkEnd w:id="5"/>
    </w:p>
    <w:p>
      <w:pPr>
        <w:pStyle w:val="Style31"/>
        <w:widowControl/>
        <w:spacing w:lineRule="auto" w:line="240"/>
        <w:ind w:firstLine="708"/>
        <w:rPr/>
      </w:pPr>
      <w:r>
        <w:rPr>
          <w:b/>
          <w:sz w:val="28"/>
          <w:szCs w:val="28"/>
        </w:rPr>
        <w:t>Объем общеразвивающей программы: 288 час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 год обучения – 12 человек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 год обучения—10 человек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 год обучения 1 модуль (млад) -72 часа 7-10 лет 2 раза в неделю по 1 час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год обучения 1 модуль (сред) -216 часов 11-13 лет 2 раза в неделю по 3 час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358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рок освоения</w:t>
      </w:r>
      <w:r>
        <w:rPr>
          <w:rFonts w:cs="Times New Roman" w:ascii="Times New Roman" w:hAnsi="Times New Roman"/>
          <w:sz w:val="28"/>
          <w:szCs w:val="28"/>
        </w:rPr>
        <w:t xml:space="preserve"> общеразвивающей программы определяется содержанием программы и составляет 2 года обучени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35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Данная программа предусматривает</w:t>
      </w:r>
      <w:r>
        <w:rPr>
          <w:rFonts w:eastAsia="Times New Roman" w:cs="Times New Roman" w:ascii="Times New Roman" w:hAnsi="Times New Roman"/>
          <w:i/>
          <w:sz w:val="28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организацию спортивного отбора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проведение практических и теоретических занятий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</w:rPr>
        <w:t>-обязательное выполнение учебного плана, приемных, выпускных и переводных контрольных нормативов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</w:rPr>
        <w:t>-регулярное проведение контрольных нормативов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осуществление восстановительно-профилактических мероприятий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организацию систематической воспитательной работы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</w:rPr>
        <w:t>-привитие юным спортсменам навыков спортивной этики, дисциплины, любви и преданности своему коллективу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-привлечение родительского актива к регулярному участию в организации учебно-воспитательной рабо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бучения.</w:t>
      </w:r>
      <w:r>
        <w:rPr>
          <w:rFonts w:cs="Times New Roman" w:ascii="Times New Roman" w:hAnsi="Times New Roman"/>
          <w:sz w:val="28"/>
          <w:szCs w:val="28"/>
        </w:rPr>
        <w:t xml:space="preserve"> Программа предполагает очную форму обуч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бучения и виды занятий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командная, 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малыми группами, 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индивидуальная. 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тренировочные занятия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беседы, 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соревнования, 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тестирования, 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портивные конкурсы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праздники, 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росмотры соревнований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Формы подведения результатов:</w:t>
      </w:r>
      <w:r>
        <w:rPr>
          <w:rFonts w:cs="Times New Roman" w:ascii="Times New Roman" w:hAnsi="Times New Roman"/>
          <w:sz w:val="28"/>
          <w:szCs w:val="28"/>
        </w:rPr>
        <w:t xml:space="preserve"> беседа, сдача нормативов, мастер класс, открытое занятие, педагогический опрос, спарринг, мини-соревнование, демонстрация упражнения, соревнования, зачетное выступление, дискуссия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ь и задачи общеобразовательной программы:</w:t>
      </w:r>
    </w:p>
    <w:p>
      <w:pPr>
        <w:pStyle w:val="Normal"/>
        <w:ind w:left="-284" w:hanging="0"/>
        <w:jc w:val="both"/>
        <w:rPr/>
      </w:pPr>
      <w:r>
        <w:rPr>
          <w:rStyle w:val="FontStyle29"/>
          <w:b/>
          <w:sz w:val="28"/>
          <w:szCs w:val="28"/>
        </w:rPr>
        <w:t xml:space="preserve">Цель общеразвивающей программы: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 общеразвивающей программы: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2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учать историю развития бокса и кроссфита;</w:t>
      </w:r>
    </w:p>
    <w:p>
      <w:pPr>
        <w:pStyle w:val="2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технику и тактику игры;</w:t>
      </w:r>
    </w:p>
    <w:p>
      <w:pPr>
        <w:pStyle w:val="2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с правилами судейства и организацией проведения соревнований;</w:t>
      </w:r>
    </w:p>
    <w:p>
      <w:pPr>
        <w:pStyle w:val="2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глублять и дополнять знания, умения и навыки, получаемые обучающимися на тренировках.</w:t>
      </w:r>
    </w:p>
    <w:p>
      <w:pPr>
        <w:pStyle w:val="210"/>
        <w:spacing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2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креплять опорно-двигательный аппарат обучающихся;</w:t>
      </w:r>
    </w:p>
    <w:p>
      <w:pPr>
        <w:pStyle w:val="2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способствовать разностороннему физическому развитию обучающихся, укреплять здоровье, закаливать организм;</w:t>
      </w:r>
    </w:p>
    <w:p>
      <w:pPr>
        <w:pStyle w:val="2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ленаправленно развивать специальные двигательные навыки 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е качества ребенка.</w:t>
      </w:r>
    </w:p>
    <w:p>
      <w:pPr>
        <w:pStyle w:val="2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ширение спортивного кругозора обучающихся.</w:t>
      </w:r>
    </w:p>
    <w:p>
      <w:pPr>
        <w:pStyle w:val="21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210"/>
        <w:spacing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формировать дружный, сплоченный коллектив, способный решать поставленные задачи, воспитывать культуру поведения;</w:t>
      </w:r>
    </w:p>
    <w:p>
      <w:pPr>
        <w:pStyle w:val="210"/>
        <w:spacing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 прививать любовь и устойчивый интерес к систематическим занятиям физкультурой и спортом;</w:t>
      </w:r>
    </w:p>
    <w:p>
      <w:pPr>
        <w:pStyle w:val="210"/>
        <w:spacing w:before="0" w:after="0"/>
        <w:ind w:left="40" w:right="40" w:hanging="0"/>
        <w:jc w:val="both"/>
        <w:rPr/>
      </w:pPr>
      <w:r>
        <w:rPr>
          <w:sz w:val="28"/>
          <w:szCs w:val="28"/>
        </w:rPr>
        <w:t>- пропагандировать здоровый образ жизни, привлекая семьи обучающихся к проведению спортивных мероприятий и праздников.</w:t>
      </w:r>
    </w:p>
    <w:p>
      <w:pPr>
        <w:pStyle w:val="210"/>
        <w:spacing w:before="0" w:after="0"/>
        <w:ind w:left="40" w:right="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стичь физического совершенствования, высокого уровня здоровья и работоспособности, необходимых для подготовки к общественно полезной деятельности;</w:t>
      </w:r>
    </w:p>
    <w:p>
      <w:pPr>
        <w:pStyle w:val="Normal"/>
        <w:tabs>
          <w:tab w:val="clear" w:pos="720"/>
          <w:tab w:val="left" w:pos="1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отобрать перспективных детей и молодежь для дальнейших занятий боксом и кроссфито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м условием выполнения этих задач является целенаправленная подготовка юных спортсменов, которая предусматривае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одействие гармоничному физическому развитию, всесторонней физической подготовленности, укреплению здоровья учащихся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ышение тренировочных и соревновательных, обладающих высоким уровнем командной игровой подготовки и бойцовскими качествами, спортсменов;</w:t>
      </w:r>
    </w:p>
    <w:p>
      <w:pPr>
        <w:pStyle w:val="Normal"/>
        <w:tabs>
          <w:tab w:val="clear" w:pos="720"/>
          <w:tab w:val="left" w:pos="36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5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5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</w:t>
      </w:r>
      <w:r>
        <w:rPr>
          <w:rStyle w:val="FontStyle29"/>
          <w:b/>
          <w:sz w:val="28"/>
          <w:szCs w:val="28"/>
        </w:rPr>
        <w:t xml:space="preserve"> год обучения младшая группа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1.3. Содержание общеразвивающей программы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374"/>
        <w:gridCol w:w="851"/>
        <w:gridCol w:w="1276"/>
        <w:gridCol w:w="1124"/>
        <w:gridCol w:w="10"/>
        <w:gridCol w:w="2551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ов и тем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ормы контрол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ка безопасности на занятиях по Боксу. История бок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й опрос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 (ОФ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ация упражнения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й опрос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жнения с весом собственного т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ация упражнения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й опрос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зов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ация упражнения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й опрос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жнения средне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ация упражнения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й опрос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ов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ация упражнения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арринг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й опрос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жнения с отягощ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ация упражнения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й опрос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зов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ация упражнения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й опрос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жнения средне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ация упражнения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й опрос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иклически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ация упражнения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й опрос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ртивные и 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арринг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й опрос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рмативы физической подгото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ация упражнения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й опрос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товые нормативы по выполнению упражнений с весом собственного т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ача нормативов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й опрос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товые нормативы по выполнению упражнений с отягощ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ача нормативов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й опрос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товые нормативы по выполнению циклических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ача нормативов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й опрос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ервого года обучения младшая группа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1 модуль)</w:t>
      </w:r>
    </w:p>
    <w:p>
      <w:pPr>
        <w:pStyle w:val="Heading1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:</w:t>
      </w:r>
    </w:p>
    <w:p>
      <w:pPr>
        <w:pStyle w:val="Normal"/>
        <w:tabs>
          <w:tab w:val="clear" w:pos="720"/>
          <w:tab w:val="left" w:pos="360" w:leader="none"/>
        </w:tabs>
        <w:spacing w:lineRule="auto" w:line="235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ведение в бокс. Общие понятия </w:t>
      </w:r>
    </w:p>
    <w:p>
      <w:pPr>
        <w:pStyle w:val="Normal"/>
        <w:tabs>
          <w:tab w:val="clear" w:pos="720"/>
          <w:tab w:val="left" w:pos="360" w:leader="none"/>
        </w:tabs>
        <w:spacing w:lineRule="auto" w:line="23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ведение в предмет. Общие понятия. </w:t>
      </w:r>
    </w:p>
    <w:p>
      <w:pPr>
        <w:pStyle w:val="Normal"/>
        <w:tabs>
          <w:tab w:val="clear" w:pos="720"/>
          <w:tab w:val="left" w:pos="360" w:leader="none"/>
        </w:tabs>
        <w:spacing w:lineRule="auto" w:line="235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оль правильного питания для хорошего самочувствия и спортивной производительности. Самостоятельная организация тренировок.</w:t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й опрос</w:t>
      </w:r>
    </w:p>
    <w:p>
      <w:pPr>
        <w:pStyle w:val="Normal"/>
        <w:tabs>
          <w:tab w:val="clear" w:pos="720"/>
          <w:tab w:val="left" w:pos="0" w:leader="none"/>
        </w:tabs>
        <w:spacing w:lineRule="auto" w:line="235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3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ая физическая подготовка (ОФП) Выполнение разнообразных тренировочных комплексов и овладение навыками выполнения движений. </w:t>
      </w:r>
    </w:p>
    <w:p>
      <w:pPr>
        <w:pStyle w:val="Normal"/>
        <w:tabs>
          <w:tab w:val="clear" w:pos="720"/>
          <w:tab w:val="left" w:pos="360" w:leader="none"/>
        </w:tabs>
        <w:spacing w:lineRule="auto" w:line="23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Упражнения с весом собственного тела </w:t>
      </w:r>
    </w:p>
    <w:p>
      <w:pPr>
        <w:pStyle w:val="Normal"/>
        <w:tabs>
          <w:tab w:val="clear" w:pos="720"/>
          <w:tab w:val="left" w:pos="360" w:leader="none"/>
        </w:tabs>
        <w:spacing w:lineRule="auto" w:line="235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Базовые упражнения: кувырки вперед, кувырки назад, Бёрпи отжимания в упоре на полу лежа, подтягивания на перекладине в строгом стиле, подъемы корпуса из положения лежа на полу, подъем ног к турнику, приседания, прыжок в высоту, прыжок в длину с места </w:t>
      </w:r>
    </w:p>
    <w:p>
      <w:pPr>
        <w:pStyle w:val="Normal"/>
        <w:tabs>
          <w:tab w:val="clear" w:pos="720"/>
          <w:tab w:val="left" w:pos="360" w:leader="none"/>
        </w:tabs>
        <w:spacing w:lineRule="auto" w:line="235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Упражнения среднего уровня Подтягивания на перекладине с гимнастическим киппингом Подъем переворотом на перекладине Приседания на одной ноге Прыжок в длину с разбега Прыжок на тумбу Стойка на руках Удержание уголка в висе на перекладине </w:t>
      </w:r>
    </w:p>
    <w:p>
      <w:pPr>
        <w:pStyle w:val="Normal"/>
        <w:tabs>
          <w:tab w:val="clear" w:pos="720"/>
          <w:tab w:val="left" w:pos="360" w:leader="none"/>
        </w:tabs>
        <w:spacing w:lineRule="auto" w:line="235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Силовые упражнения Выход силой на кольцах Выход силой на перекладине Отжимания в стойке на руках Отжимания в упоре на гимнастических кольцах Удержание уголка в упоре на полу, брусьях </w:t>
      </w:r>
    </w:p>
    <w:p>
      <w:pPr>
        <w:pStyle w:val="Normal"/>
        <w:tabs>
          <w:tab w:val="clear" w:pos="720"/>
          <w:tab w:val="left" w:pos="360" w:leader="none"/>
        </w:tabs>
        <w:spacing w:lineRule="auto" w:line="23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Упражнения с отягощениями </w:t>
      </w:r>
    </w:p>
    <w:p>
      <w:pPr>
        <w:pStyle w:val="Normal"/>
        <w:tabs>
          <w:tab w:val="clear" w:pos="720"/>
          <w:tab w:val="left" w:pos="360" w:leader="none"/>
        </w:tabs>
        <w:spacing w:lineRule="auto" w:line="235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Базовые упражнения Техника приседания с отягощением у груди Техника подъема отягощений с пола до уровня пояса Техника подъема отягощений тягой до уровня подбородка Техника подъема отягощений над головой силой плечевого пояса Техника махов гирей Техника прицельных бросков отягощений </w:t>
      </w:r>
    </w:p>
    <w:p>
      <w:pPr>
        <w:pStyle w:val="Normal"/>
        <w:tabs>
          <w:tab w:val="clear" w:pos="720"/>
          <w:tab w:val="left" w:pos="360" w:leader="none"/>
        </w:tabs>
        <w:spacing w:lineRule="auto" w:line="235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Упражнения среднего уровня Техника приседания с отягощением над головой Техника подъема отягощений с пола до уровня груди Техника подъема отягощений над головой с использованием всеготела </w:t>
      </w:r>
    </w:p>
    <w:p>
      <w:pPr>
        <w:pStyle w:val="Normal"/>
        <w:tabs>
          <w:tab w:val="clear" w:pos="720"/>
          <w:tab w:val="left" w:pos="360" w:leader="none"/>
        </w:tabs>
        <w:spacing w:lineRule="auto" w:line="235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Циклические упражнения Техника бега Техника двойных прыжков через скакалку</w:t>
      </w:r>
    </w:p>
    <w:p>
      <w:pPr>
        <w:pStyle w:val="Normal"/>
        <w:tabs>
          <w:tab w:val="clear" w:pos="720"/>
          <w:tab w:val="left" w:pos="360" w:leader="none"/>
        </w:tabs>
        <w:spacing w:lineRule="auto" w:line="235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монстрация упражн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ий опр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3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</w:p>
    <w:p>
      <w:pPr>
        <w:pStyle w:val="Normal"/>
        <w:tabs>
          <w:tab w:val="clear" w:pos="720"/>
          <w:tab w:val="left" w:pos="360" w:leader="none"/>
        </w:tabs>
        <w:spacing w:lineRule="auto" w:line="235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ортивные и подвижные игры Подвижные игры на материале легкой атлетики (бег, прыжки, метание); подвижные игры на материале гимнастики с основами акробатики (простейшие виды построений и перестроений, ОРУ без предметов и с разнообразными предметами, упражнения в лазании, в равновесии, несложные акробатические упражнения); подвижные игры на материале спортивных игр (футбол, баскетбол, волейбол, русская лапта).</w:t>
      </w:r>
    </w:p>
    <w:p>
      <w:pPr>
        <w:pStyle w:val="Normal"/>
        <w:tabs>
          <w:tab w:val="clear" w:pos="720"/>
          <w:tab w:val="left" w:pos="360" w:leader="none"/>
        </w:tabs>
        <w:spacing w:lineRule="auto" w:line="235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ревнования. Педагогический опрос</w:t>
      </w:r>
    </w:p>
    <w:p>
      <w:pPr>
        <w:pStyle w:val="Normal"/>
        <w:tabs>
          <w:tab w:val="clear" w:pos="720"/>
          <w:tab w:val="left" w:pos="360" w:leader="none"/>
        </w:tabs>
        <w:spacing w:lineRule="auto" w:line="235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35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ормативы физической подготовленности </w:t>
      </w:r>
    </w:p>
    <w:p>
      <w:pPr>
        <w:pStyle w:val="Normal"/>
        <w:tabs>
          <w:tab w:val="clear" w:pos="720"/>
          <w:tab w:val="left" w:pos="360" w:leader="none"/>
        </w:tabs>
        <w:spacing w:lineRule="auto" w:line="23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Тестовые нормативы по выполнению упражнений с весом собственного тела 4.2. Тестовые нормативы по выполнению упражнений с отягощениями </w:t>
      </w:r>
    </w:p>
    <w:p>
      <w:pPr>
        <w:pStyle w:val="Normal"/>
        <w:tabs>
          <w:tab w:val="clear" w:pos="720"/>
          <w:tab w:val="left" w:pos="360" w:leader="none"/>
        </w:tabs>
        <w:spacing w:lineRule="auto" w:line="23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Тестовые нормативы по выполнению циклических упражнений</w:t>
      </w:r>
    </w:p>
    <w:p>
      <w:pPr>
        <w:pStyle w:val="Normal"/>
        <w:spacing w:lineRule="auto" w:line="264"/>
        <w:ind w:left="-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дача нормативов. Педагогический опрос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31" w:right="38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ыжки на скакалке – одинарные, двойные и тройные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31" w:right="38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ыжки через штангу – перепрыгивание штанги с двух ног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31" w:right="38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ебля на тренажере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31" w:right="389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г – бег на короткие, средние и длинные дистанции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31" w:right="389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Воздушные» приседания – обычные приседания с собственным весом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31" w:right="38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перэкстензия – подъем туловища на тренажере, включая мышцы спины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31" w:right="38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ход на турнике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31" w:right="38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ход на кольцах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31" w:right="389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рыгивание на тумбу – прыжки на ящик с двух ног с обязательным выпрямлением ног на нем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31" w:right="389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рпи – переход из положения стоя (исходное положение) в положение лежа на груди, подтягивания ног в сед и выпрыгивание с хлопком над головой</w:t>
        <w:br/>
        <w:t>в положение стоя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31" w:right="38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тягивания – могут быть силовые, кипингом (с раскачкой) или «батерфляй»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31" w:right="389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ъемы корпуса на пресс (сит-апы) – из положения лежа на спине, ноги согнуты, поднять корпус и коснуться пола или пальцев ног перед собой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31" w:right="38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ладка – одновременный подъем корпуса и ног на пресс из положения лежа, руки вверху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31" w:right="38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т-апы на тренажере гиперэкстензии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31" w:right="38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жимания в стойке на руках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31" w:right="38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ьба на руках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31" w:right="389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ъемы коленей к локтям на перекладине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31" w:right="38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ъем носков к перекладине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31" w:right="38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-подтягивания – подтягивание, держа прессом уголок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31" w:right="38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седания на одной ноге – «пистолетик»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31" w:right="38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жимания от пола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31" w:right="38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жимания на кольцах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31" w:right="389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изонтальные отжимания на кольцах – упражнение схоже с обычными отжиманиями на полу, только руки упираются в кольца, висящие низко над полом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31" w:right="38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ъёмы по канату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31" w:right="38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м штанги лежа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31" w:right="38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седания со штангой на плечах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31" w:right="389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осок мяча в пол, в стену – интенсивные броски медбола в пол, стену, придавая ему максимальное ускорение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31" w:right="38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ятие штанги на грудь – подъем штанги с пола в положение стоя, штанга на груди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31" w:right="38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ятие на грудь и толчок штанги – аналогичное предыдущему упражнение с добавлением выброса штанги над головой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31" w:right="389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астер – взятие штанги на грудь в сед и выброс ее над головой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31" w:right="38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овая тяга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31" w:right="38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улка фермера – ходьба с отягощением в руках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31" w:right="38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ронтальные приседания – приседания со штангой на груди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31" w:right="389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тяжка – подъем штанги с пола, придавая ей ускорение, в положение над головой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31" w:right="38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инги – махи гирей перед собой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31" w:right="389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рхеды – приседание со штангой над головой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31" w:right="38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ловой жим стоя – жим штанги с груди стоя, без подседа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31" w:right="38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лчковый жим стоя (швунг) – выброс штанги с груди вверх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31" w:right="389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ъем сэндбэга (мешок с песком) на плечо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31" w:right="389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вок штанги – классический вариант тяжелоатлетического упражнения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31" w:right="38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яга штанги к подбородку из стойки сумо – ноги расставлены широко, руки держат гриф средним или узким хватом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31" w:right="38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ворот покрышки – из положения, как для становой тяги, поднимаем и перекидываем покрышку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31" w:right="389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стеры – выброс штанги над головой из полного приседа, штанга на груди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31" w:right="38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стеры с гирями – аналогичное предыдущему упражнение, только в руках атлета находятся гири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331" w:right="389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агающие выпады – глубокие выпады ногой, касаясь коленом пола и держа отягощение над головой.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331" w:right="389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оски медбола в мишень – из положения присед с мячом перед грудью выпрямляемся и выкидываем мяч вверх.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жидаемые результаты 1 год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учения младшая группа</w:t>
      </w:r>
    </w:p>
    <w:p>
      <w:pPr>
        <w:pStyle w:val="Normal"/>
        <w:spacing w:lineRule="exact" w:line="4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71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7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у обучающихся формируются познавательные, личностные, регулятивные, коммуникативные, универсальные учебные действия.</w:t>
      </w:r>
    </w:p>
    <w:p>
      <w:pPr>
        <w:pStyle w:val="Normal"/>
        <w:spacing w:lineRule="exact" w:line="3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spacing w:lineRule="exact" w:line="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Личностными результатами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 дополнительного образования по спортивно-оздоровительному направлению «Бокс» является формирование следующих умений:</w:t>
      </w:r>
    </w:p>
    <w:p>
      <w:pPr>
        <w:pStyle w:val="Normal"/>
        <w:spacing w:lineRule="exact" w:line="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готовность и способность обучающихся к саморазвитию,</w:t>
      </w:r>
    </w:p>
    <w:p>
      <w:pPr>
        <w:pStyle w:val="Normal"/>
        <w:spacing w:lineRule="exact" w:line="5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формированность мотивации к занятиям спортом, ведению здорового образа жизни;</w:t>
      </w:r>
    </w:p>
    <w:p>
      <w:pPr>
        <w:pStyle w:val="Normal"/>
        <w:spacing w:lineRule="exact" w:line="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формированность основ российской, гражданской идентичности;</w:t>
      </w:r>
    </w:p>
    <w:p>
      <w:pPr>
        <w:pStyle w:val="Normal"/>
        <w:spacing w:lineRule="auto" w: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риентированность на общие для всех людей правила поведения при сотрудничестве (этические нормы).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sz w:val="28"/>
          <w:szCs w:val="28"/>
        </w:rPr>
        <w:t>Физкультурно-спортивной направлененности «Бокс» является формирование следующих универсальных учебных действий (УУД):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улятивные УУД:</w:t>
      </w:r>
    </w:p>
    <w:p>
      <w:pPr>
        <w:pStyle w:val="Normal"/>
        <w:spacing w:lineRule="exact" w:line="6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ределять и формулировать цель деятельности на занятии с помощью педагога, а далее самостоятельно;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оваривать последовательность действий;</w:t>
      </w:r>
    </w:p>
    <w:p>
      <w:pPr>
        <w:pStyle w:val="Normal"/>
        <w:spacing w:lineRule="exact" w:line="7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меть высказывать своё предположение (версию) на основе данного задания, уметь работать по предложенному педагогом плану, а в дальнейшем уметь самостоятельно планировать свою деятельность;</w:t>
      </w:r>
    </w:p>
    <w:p>
      <w:pPr>
        <w:pStyle w:val="Normal"/>
        <w:spacing w:lineRule="exact" w:line="3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ством формирования этих действий служит технология проблемного диалога на этапе изучения нового материала;</w:t>
      </w:r>
    </w:p>
    <w:p>
      <w:pPr>
        <w:pStyle w:val="Normal"/>
        <w:spacing w:lineRule="exact" w:line="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иться совместно с педагогом и другими воспитанниками давать эмоциональную оценку деятельности команды на занятии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Normal"/>
        <w:spacing w:lineRule="exact" w:line="6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бывать новые знания: находить ответы на вопросы, используя разные источники информации, свой жизненный опыт и информацию, полученную на занятии;</w:t>
      </w:r>
    </w:p>
    <w:p>
      <w:pPr>
        <w:pStyle w:val="Normal"/>
        <w:spacing w:lineRule="exact" w:line="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рабатывать полученную информацию: делать выводы в результате совместной работы всей команды;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едством формирования этих действий служит учебный материал и задания.</w:t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ммуникативные УУД:</w:t>
      </w:r>
    </w:p>
    <w:p>
      <w:pPr>
        <w:pStyle w:val="Normal"/>
        <w:spacing w:lineRule="auto" w:line="2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мение донести свою позицию до других: оформлять свою мысль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луш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онимать </w:t>
      </w:r>
      <w:r>
        <w:rPr>
          <w:rFonts w:eastAsia="Times New Roman" w:cs="Times New Roman" w:ascii="Times New Roman" w:hAnsi="Times New Roman"/>
          <w:sz w:val="28"/>
          <w:szCs w:val="28"/>
        </w:rPr>
        <w:t>речь других;</w:t>
      </w:r>
    </w:p>
    <w:p>
      <w:pPr>
        <w:pStyle w:val="Normal"/>
        <w:spacing w:lineRule="auto" w:line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местно договариваться о правилах общения и поведения в игре и следовать им; учиться выполнять различные роли в группе (лидера, исполнителя, критика)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ством формирования этих действий служит организация работы в парах и малых группах.</w:t>
      </w:r>
    </w:p>
    <w:p>
      <w:pPr>
        <w:pStyle w:val="Normal"/>
        <w:spacing w:lineRule="auto" w:line="26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будут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функциональной направленности физических упражнений на организм человека, об основах самостоятельного освоения двигательных действий и развития физических качеств, коррекции осанки и телосложения, об основах физкультурной деятельности. </w:t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будут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го выполнять физические упражнения, направленные на укрепление здоровья, коррекцию телосложения, формирование правильной осанки и культуры движений. </w:t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обучающихся будут </w:t>
      </w:r>
      <w:r>
        <w:rPr>
          <w:rFonts w:cs="Times New Roman" w:ascii="Times New Roman" w:hAnsi="Times New Roman"/>
          <w:b/>
          <w:sz w:val="28"/>
          <w:szCs w:val="28"/>
        </w:rPr>
        <w:t>сформирован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умения в организации и проведении самостоятельных форм занятий физической культурой и спортом, будет расширен и развит двигательный опыт, будут сформированы навыки и умения использовать физическую культуру как средство воспитания и формирование ЗОЖ</w:t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проверки результа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упражнения, тестирование.</w:t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FontStyle29"/>
          <w:rFonts w:cs="Calibri"/>
          <w:b/>
          <w:sz w:val="28"/>
          <w:szCs w:val="28"/>
        </w:rPr>
        <w:t xml:space="preserve">                                      </w:t>
      </w:r>
      <w:r>
        <w:rPr>
          <w:rStyle w:val="FontStyle29"/>
          <w:b/>
          <w:sz w:val="28"/>
          <w:szCs w:val="28"/>
        </w:rPr>
        <w:t>2 год обучения средняя группа</w:t>
      </w:r>
    </w:p>
    <w:p>
      <w:pPr>
        <w:pStyle w:val="Normal"/>
        <w:ind w:left="-284" w:hanging="0"/>
        <w:jc w:val="both"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Normal"/>
        <w:ind w:left="-284" w:hanging="0"/>
        <w:jc w:val="both"/>
        <w:rPr/>
      </w:pPr>
      <w:r>
        <w:rPr>
          <w:rStyle w:val="FontStyle29"/>
          <w:b/>
          <w:sz w:val="28"/>
          <w:szCs w:val="28"/>
        </w:rPr>
        <w:t xml:space="preserve">Цель второго года обучения: </w:t>
      </w:r>
      <w:r>
        <w:rPr>
          <w:rStyle w:val="FontStyle29"/>
          <w:sz w:val="28"/>
          <w:szCs w:val="28"/>
        </w:rPr>
        <w:t xml:space="preserve">Систематизация регулярных тренировок и </w:t>
      </w:r>
      <w:r>
        <w:rPr>
          <w:rFonts w:cs="Times New Roman" w:ascii="Times New Roman" w:hAnsi="Times New Roman"/>
          <w:sz w:val="28"/>
          <w:szCs w:val="28"/>
        </w:rPr>
        <w:t>развитие мотивации к систематическим занятиям физической культурой; оздоровление обучающихся путём повышения их физической подготовленности. Изучение теоретического и практического материала по боксу: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Style w:val="FontStyle29"/>
          <w:b/>
          <w:sz w:val="28"/>
          <w:szCs w:val="28"/>
        </w:rPr>
        <w:t>Задачи: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2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учать историю развития бокса;</w:t>
      </w:r>
    </w:p>
    <w:p>
      <w:pPr>
        <w:pStyle w:val="2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технику и тактику бокса;</w:t>
      </w:r>
    </w:p>
    <w:p>
      <w:pPr>
        <w:pStyle w:val="2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с правилами судейства и организацией проведения соревнований;</w:t>
      </w:r>
    </w:p>
    <w:p>
      <w:pPr>
        <w:pStyle w:val="210"/>
        <w:spacing w:before="0" w:after="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2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креплять опорно-двигательный аппарат обучающихся;</w:t>
      </w:r>
    </w:p>
    <w:p>
      <w:pPr>
        <w:pStyle w:val="2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способствовать разностороннему физическому развитию обучающихся, укреплять здоровье, закаливать организм;</w:t>
      </w:r>
    </w:p>
    <w:p>
      <w:pPr>
        <w:pStyle w:val="2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асширение спортивного кругозора обучающихся.</w:t>
      </w:r>
    </w:p>
    <w:p>
      <w:pPr>
        <w:pStyle w:val="210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ые:</w:t>
      </w:r>
    </w:p>
    <w:p>
      <w:pPr>
        <w:pStyle w:val="210"/>
        <w:spacing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формировать дружный, сплоченный коллектив, способный решать поставленные задачи, воспитывать культуру поведения;</w:t>
      </w:r>
    </w:p>
    <w:p>
      <w:pPr>
        <w:pStyle w:val="210"/>
        <w:spacing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 прививать любовь и устойчивый интерес к систематическим занятиям физкультурой и спортом;</w:t>
      </w:r>
    </w:p>
    <w:p>
      <w:pPr>
        <w:pStyle w:val="210"/>
        <w:spacing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достичь физического совершенствования, высокого уровня здоровья и работоспособности, необходимых для подготовки к общественно полезной деятельности;</w:t>
      </w:r>
    </w:p>
    <w:p>
      <w:pPr>
        <w:pStyle w:val="Normal"/>
        <w:tabs>
          <w:tab w:val="clear" w:pos="720"/>
          <w:tab w:val="left" w:pos="36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5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</w:t>
      </w:r>
      <w:r>
        <w:rPr>
          <w:rStyle w:val="FontStyle29"/>
          <w:b/>
          <w:sz w:val="28"/>
          <w:szCs w:val="28"/>
        </w:rPr>
        <w:t xml:space="preserve"> год обучения средняя группа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374"/>
        <w:gridCol w:w="851"/>
        <w:gridCol w:w="1134"/>
        <w:gridCol w:w="1266"/>
        <w:gridCol w:w="13"/>
        <w:gridCol w:w="2551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ов и тем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ормы контрол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bookmarkStart w:id="6" w:name="_Hlk92979822"/>
            <w:bookmarkEnd w:id="6"/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стория бок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Педагогический опрос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щая физическая подготовка (ОФ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Демонстрация упражнения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Педагогический опрос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2.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Техника безопасности  на зан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Педагогический опрос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2.1.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bookmarkStart w:id="7" w:name="_Hlk92979528"/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Физическая  культура  и  спорт  в  России</w:t>
            </w:r>
            <w:bookmarkEnd w:id="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Педагогический опрос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2.1.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Гигиена  закаливания, режим  и  питание  спортс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Педагогический опрос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2.1.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Мастерство  выдающихся  боксёров  России, Европы  и 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Демонстрация упражнения</w:t>
            </w:r>
          </w:p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Спарринг</w:t>
            </w:r>
          </w:p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Педагогический опрос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2.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Самостоятельная  тренировка  боксё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Демонстрация упражнения</w:t>
            </w:r>
          </w:p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Спарринг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Педагогический опрос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2.2.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Обсуждение  подготовки  к  предстоящему  бо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5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Демонстрация упражнения </w:t>
            </w:r>
          </w:p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Спарринг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 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Педагогический опрос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2.2.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Разбор  проведённого  б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1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Демонстрация упражнения </w:t>
            </w:r>
          </w:p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Спарринг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Педагогический опрос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2.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Общая  физическая  подготовка  со  специальной  направлен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4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Демонстрация упражнения</w:t>
            </w:r>
          </w:p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Педагогический опрос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Обучение  и  совершенствование  динамики  ударов  защит  и  передви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4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Соревнования</w:t>
            </w:r>
          </w:p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Спарринг</w:t>
            </w:r>
          </w:p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Педагогический опрос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Обучение  техники  одиночных  ударов  и  защит  от  них,  практическое  применение  в  бою  на  дальней  дистанци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4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Демонстрация упражнения</w:t>
            </w:r>
          </w:p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Педагогический опрос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4.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Техника  и  тактика  боя  на  дальней  дистанции, одиночные  прямые  и  левой  боковой  в  голову  и  туловище, в  атаках  и  контратаках. Защита  от  них  подставками, уклонами  и  отбивами  с  ответными  ударами  в  голову  и  туловищ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Спарринг</w:t>
            </w:r>
          </w:p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Сдача нормативов</w:t>
            </w:r>
          </w:p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Педагогический опрос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21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Liberation Serif;Times New Roman" w:hAnsi="Liberation Serif;Times New Roman" w:eastAsia="Times New Roman" w:cs="Liberation Serif;Times New Roman"/>
                <w:sz w:val="22"/>
                <w:szCs w:val="22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второго года обучения средняя группа</w:t>
      </w:r>
    </w:p>
    <w:tbl>
      <w:tblPr>
        <w:tblW w:w="10207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836"/>
      </w:tblGrid>
      <w:tr>
        <w:trPr/>
        <w:tc>
          <w:tcPr>
            <w:tcW w:w="2371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83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бокса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Возникновение бокса. Первые соревнования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базовых упражнений</w:t>
            </w:r>
          </w:p>
        </w:tc>
      </w:tr>
      <w:tr>
        <w:trPr/>
        <w:tc>
          <w:tcPr>
            <w:tcW w:w="2371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83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 (ОФП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такое ОФП. Что в него входит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элементов ОФП.</w:t>
            </w:r>
          </w:p>
        </w:tc>
      </w:tr>
      <w:tr>
        <w:trPr/>
        <w:tc>
          <w:tcPr>
            <w:tcW w:w="2371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ка безопасности  на занятии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ор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авила техники безопасности на занятиях боксом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актик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ыполнение правил ТБ на практике.</w:t>
            </w:r>
          </w:p>
        </w:tc>
      </w:tr>
      <w:tr>
        <w:trPr/>
        <w:tc>
          <w:tcPr>
            <w:tcW w:w="2371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зическая  культура  и  спорт  в  России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ор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стория физической культуры и спорта в России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актик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элементов ОФП.</w:t>
            </w:r>
          </w:p>
        </w:tc>
      </w:tr>
      <w:tr>
        <w:trPr/>
        <w:tc>
          <w:tcPr>
            <w:tcW w:w="2371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игиена,  закаливания, режим  и  питание  спортсмена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ория 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зучение гигиены, закаливания, режима и питания спортсменов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актик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оставление индивидуального режима обучающихся.</w:t>
            </w:r>
          </w:p>
        </w:tc>
      </w:tr>
      <w:tr>
        <w:trPr/>
        <w:tc>
          <w:tcPr>
            <w:tcW w:w="2371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терство  выдающихся  боксёров  России, Европы  и  мира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ор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зучение мастерства  выдающихся  боксёров  России, Европы  и  мира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актик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ыполнение приёмов выдающихся  боксёров  России, Европы  и  мира.</w:t>
            </w:r>
          </w:p>
        </w:tc>
      </w:tr>
      <w:tr>
        <w:trPr/>
        <w:tc>
          <w:tcPr>
            <w:tcW w:w="2371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стоятельная  тренировка  боксёра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ор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вторение упражнений для тренировки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актик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ыполнение упражнений</w:t>
            </w:r>
          </w:p>
        </w:tc>
      </w:tr>
      <w:tr>
        <w:trPr/>
        <w:tc>
          <w:tcPr>
            <w:tcW w:w="2371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суждение  подготовки  к  предстоящему  бою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ор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бсуждение   подготовки  к  предстоящему  бою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актик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оведение тренировки.</w:t>
            </w:r>
          </w:p>
        </w:tc>
      </w:tr>
      <w:tr>
        <w:trPr/>
        <w:tc>
          <w:tcPr>
            <w:tcW w:w="2371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бор  проведённого  боя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ор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збор  проведённого  боя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актик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оведение тренировки.</w:t>
            </w:r>
          </w:p>
        </w:tc>
      </w:tr>
      <w:tr>
        <w:trPr/>
        <w:tc>
          <w:tcPr>
            <w:tcW w:w="2371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ая  физическая  подготовка  со  специальной  направленностью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ор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бщая  физическая  подготовка  со  специальной  направленностью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актик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оведение тренировки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чение  и  совершенствование  динамики  ударов  защит  и  передвижений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ор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бучение  и  совершенствование  динамики  ударов  защит  и  передвижений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актик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оведение тренировки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учение  техники  одиночных  ударов  и  защит  от  них,  практическое  применение  в  бою  на  дальней  дистанции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ор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бучение  техники  одиночных  ударов  и  защит  от  них,  практическое  применение  в  бою  на  дальней  дистанции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актик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оведение тренировки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1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ка   и   тактика   боя   на   дальней   дистанции, одиночные   прямые   и   левой   боковой   в   голову   и   туловище, в   атаках   и   контратаках.  Защита    подставками, уклонами   и   отбивами   с   ответными   ударами   в   голову   и   туловище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ор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Техника   и   тактика   боя   на   дальней   дистанции, одиночные   прямые   и   левой   боковой   в   голову   и   туловище, в   атаках   и   контратаках.  Защита    подставками, уклонами   и   отбивами   с   ответными   ударами   в   голову   и   туловище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акт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 проведение тренировки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едняя группа обучения</w:t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71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96" w:leader="none"/>
        </w:tabs>
        <w:spacing w:lineRule="auto" w:line="27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у обучающихся формируются познавательные, личностные, регулятивные, коммуникативные, универсальные учебные действия.</w:t>
      </w:r>
    </w:p>
    <w:p>
      <w:pPr>
        <w:pStyle w:val="Normal"/>
        <w:spacing w:lineRule="exact" w:line="3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spacing w:lineRule="exact" w:line="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Личностными результатами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 дополнительного образования по спортивно-оздоровительному направлению «Бокс» является формирование следующих умений:</w:t>
      </w:r>
    </w:p>
    <w:p>
      <w:pPr>
        <w:pStyle w:val="Normal"/>
        <w:spacing w:lineRule="exact" w:line="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готовность и способность обучающихся к саморазвитию,</w:t>
      </w:r>
    </w:p>
    <w:p>
      <w:pPr>
        <w:pStyle w:val="Normal"/>
        <w:spacing w:lineRule="exact" w:line="5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формированность мотивации к занятиям спортом, ведению здорового образа жизни;</w:t>
      </w:r>
    </w:p>
    <w:p>
      <w:pPr>
        <w:pStyle w:val="Normal"/>
        <w:spacing w:lineRule="exact" w:line="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формированность основ российской, гражданской идентичности;</w:t>
      </w:r>
    </w:p>
    <w:p>
      <w:pPr>
        <w:pStyle w:val="Normal"/>
        <w:spacing w:lineRule="auto" w: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риентированность на общие для всех людей правила поведения при сотрудничестве (этические нормы).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sz w:val="28"/>
          <w:szCs w:val="28"/>
        </w:rPr>
        <w:t>Физкультурно-спортивной направленности «Бокс» является формирование следующих универсальных учебных действий (УУД):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улятивные УУД:</w:t>
      </w:r>
    </w:p>
    <w:p>
      <w:pPr>
        <w:pStyle w:val="Normal"/>
        <w:spacing w:lineRule="exact" w:line="6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ределять и формулировать цель деятельности на занятии с помощью педагога, а далее самостоятельно;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оваривать последовательность действий;</w:t>
      </w:r>
    </w:p>
    <w:p>
      <w:pPr>
        <w:pStyle w:val="Normal"/>
        <w:spacing w:lineRule="exact" w:line="7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меть высказывать своё предположение (версию) на основе данного задания, уметь работать по предложенному педагогом плану, а в дальнейшем уметь самостоятельно планировать свою деятельность;</w:t>
      </w:r>
    </w:p>
    <w:p>
      <w:pPr>
        <w:pStyle w:val="Normal"/>
        <w:spacing w:lineRule="exact" w:line="3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едством формирования этих действий служит технология проблемного диалога на этапе изучения нового материала;</w:t>
      </w:r>
    </w:p>
    <w:p>
      <w:pPr>
        <w:pStyle w:val="Normal"/>
        <w:spacing w:lineRule="exact" w:line="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иться совместно с педагогом и другими воспитанниками давать эмоциональную оценку деятельности команды на занятии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знавательные УУД:</w:t>
      </w:r>
    </w:p>
    <w:p>
      <w:pPr>
        <w:pStyle w:val="Normal"/>
        <w:spacing w:lineRule="exact" w:line="6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бывать новые знания: находить ответы на вопросы, используя разные источники информации, свой жизненный опыт и информацию, полученную на занятии;</w:t>
      </w:r>
    </w:p>
    <w:p>
      <w:pPr>
        <w:pStyle w:val="Normal"/>
        <w:spacing w:lineRule="exact" w:line="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ерабатывать полученную информацию: делать выводы в результате совместной работы всей команды;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ством формирования этих действий служит учебный материал и задания.</w:t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ммуникативные УУД:</w:t>
      </w:r>
    </w:p>
    <w:p>
      <w:pPr>
        <w:pStyle w:val="Normal"/>
        <w:spacing w:lineRule="auto" w:line="2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мение донести свою позицию до других: оформлять свою мысль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луш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онимать </w:t>
      </w:r>
      <w:r>
        <w:rPr>
          <w:rFonts w:eastAsia="Times New Roman" w:cs="Times New Roman" w:ascii="Times New Roman" w:hAnsi="Times New Roman"/>
          <w:sz w:val="28"/>
          <w:szCs w:val="28"/>
        </w:rPr>
        <w:t>речь других;</w:t>
      </w:r>
    </w:p>
    <w:p>
      <w:pPr>
        <w:pStyle w:val="Normal"/>
        <w:spacing w:lineRule="auto" w:line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местно договариваться о правилах общения и поведения в игре и следовать им; учиться выполнять различные роли в группе (лидера, исполнителя, критика)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ством формирования этих действий служит организация работы в парах и малых группах.</w:t>
      </w:r>
    </w:p>
    <w:p>
      <w:pPr>
        <w:pStyle w:val="Normal"/>
        <w:spacing w:lineRule="auto" w:line="26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будут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функциональной направленности физических упражнений на организм человека, об основах самостоятельного освоения двигательных действий и развития физических качеств, коррекции осанки и телосложения, об основах физкультурной деятельности. </w:t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будут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го выполнять физические упражнения, направленные на укрепление здоровья, коррекцию телосложения, формирование правильной осанки и культуры движений. </w:t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обучающихся будут </w:t>
      </w:r>
      <w:r>
        <w:rPr>
          <w:rFonts w:cs="Times New Roman" w:ascii="Times New Roman" w:hAnsi="Times New Roman"/>
          <w:b/>
          <w:sz w:val="28"/>
          <w:szCs w:val="28"/>
        </w:rPr>
        <w:t>сформирован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умения в организации и проведении самостоятельных форм занятий физической культурой и спортом, будет расширен и развит двигательный опыт, будут сформированы навыки и умения использовать физическую культуру как средство воспитания и формирование ЗОЖ</w:t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проверки результа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упражнения, тестирование.</w:t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35" w:leader="none"/>
          <w:tab w:val="center" w:pos="480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4. Планируемые результаты освоения программы</w:t>
      </w:r>
    </w:p>
    <w:p>
      <w:pPr>
        <w:pStyle w:val="Normal"/>
        <w:spacing w:lineRule="exact" w:line="3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–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Предметн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–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Личностными результатами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граммы дополнительного образования по физкультурно-спортивной направленности «Бокс-Кроссфит» является формирование следующих умений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готовность и способность обучающихся к саморазвитию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сформированность мотивации к занятиям спортом, ведению здорового образа жизн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сформированность основ российской, гражданской идентично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ориентированность на общие для всех людей правила поведения пр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трудничестве (этические нормы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n-US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граммы «Бокс-Кроссфит» является формирование следующих универсальных учебных действий (УУД)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Регулятивные УУД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пределять и формулировать цель деятельности на занятии с помощью учителя, а далее самостоятельно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оговаривать последовательность действ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меть высказывать своё предположение (версию) на основе данного задания, уметь работать по предложенному педагогом плану, а в дальнейшем уметь самостоятельно планировать свою деятельность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редством формирования этих действий служит технология проблемного диалога на этапе изучения нового материал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иться совместно с педагогом и другими воспитанниками давать эмоциональную оценку деятельности команды на занят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Познавательные УУД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обывать новые знания: находить ответы на вопросы, используя разные источники информации, свой жизненный опыт и информацию, полученную на занят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рерабатывать полученную информацию: делать выводы в результате совместной работы всей команд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редством формирования этих действий служит учебный материал и зада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Коммуникативные УУД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умение донести свою позицию до других: оформлять свою мысль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>Слушать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en-US"/>
        </w:rPr>
        <w:t xml:space="preserve">понимать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чь других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вместно договариваться о правилах общения и поведения в игре и следовать им; учиться выполнять различные роли в группе (лидера, исполнителя, критика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Средством формирования этих действий служит организация работы в парах и малых группах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обретение обучающимися следующих знаний, умений и навыков в предметных областях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) В области теории и методики физической культуры и спорта обучающиеся должен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знать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историю развития бокс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основы философии и психологии спортивных единоборст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место и роль физической культуры и спорта в современном обществ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гигиенические знания, умения и навык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режим дня, закаливание организма, здоровый образ жизн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требования к оборудованию, инвентарю и спортивной экипировк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требования техники безопасности при занятиях боксо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) В области общей и специальной физической подготовки обучающийся должен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владеть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комплексами физических упражнен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навыками укрепления здоровья, повышения уровня физической работоспособности, воспитания личностных качеств и нравственных чувств (коллективизм, взаимопомощь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) В области вида спорта «бокс-кроссфит» обучающийся должен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освоить соответствующие возрасту, полу и уровню подготовленности занимающихся тренировочные нагрузк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) В области освоения других видов спорта и подвижных игр учащийся должен: - уметь точно и своевременно выполнять задания, связанные с требованиями вида спорта и правилами подвижных игр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уметь соблюдать требования техники безопасности при самостоятельном выполнении упражне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). В области технико-тактической и психологической подготовки обучающийся долже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освоить основы технических действий по боксу собрано возрасту и уровню подготовлен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меть адаптироваться к трениров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Комплекс организационно-педагогических условий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 Условия реализации программы:</w:t>
      </w:r>
    </w:p>
    <w:p>
      <w:pPr>
        <w:pStyle w:val="Normal"/>
        <w:ind w:left="-142" w:firstLine="8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бинет для тренировочных занятий: физкультурно-спортивный зал соответствует всем параметрам, согласно постановления -Постановлением Главного государственного санитарного врача РФ от 28.09.2020. №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.</w:t>
      </w:r>
    </w:p>
    <w:p>
      <w:pPr>
        <w:pStyle w:val="Normal"/>
        <w:ind w:left="-142" w:firstLine="8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нятия проводятся в здании Зал Бокса п.г.т. Сосьва спортивный зал. 624971, Свердловская область, Серовский район, п.г.т. Сосьва, ул. Ленина д. 2-а, 1 этаж, нежилое помещение с кадастровым номером 66:23:2001004:2105.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зависимости от темы тренировочного занятия, используется следующее оборудование и необходимый инвентарь:</w:t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портивная база: </w:t>
      </w:r>
    </w:p>
    <w:p>
      <w:pPr>
        <w:pStyle w:val="Normal"/>
        <w:spacing w:lineRule="auto" w:line="26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спортивный зал -173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; </w:t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тренажерный зал; </w:t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раздевалка; </w:t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душевая;</w:t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туалетная комната.</w:t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зависимости от темы тренировочного занятия, используется следующее оборудование и необходимый инвентарь:</w:t>
      </w:r>
    </w:p>
    <w:p>
      <w:pPr>
        <w:pStyle w:val="Normal"/>
        <w:spacing w:lineRule="auto" w:line="26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Материально-техническое обеспечение </w:t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портивное оборудование и инвентарь: </w:t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боксерский ринг; </w:t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боксерские груши; </w:t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боксерские мешки; </w:t>
      </w:r>
    </w:p>
    <w:p>
      <w:pPr>
        <w:pStyle w:val="Normal"/>
        <w:spacing w:lineRule="auto" w:line="26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форма спортивная (боксерская майка, трусы, боксерки, шлем, боксерский бинт, боксерские перчатки, капа, бандаж (паховая защита); </w:t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шведская стенка;</w:t>
      </w:r>
    </w:p>
    <w:p>
      <w:pPr>
        <w:pStyle w:val="Normal"/>
        <w:spacing w:lineRule="auto" w:line="26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спортивный конь; </w:t>
      </w:r>
    </w:p>
    <w:p>
      <w:pPr>
        <w:pStyle w:val="Normal"/>
        <w:spacing w:lineRule="auto" w:line="26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гимнастические лавки; </w:t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какалки;</w:t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теннисный стол.</w:t>
      </w:r>
    </w:p>
    <w:p>
      <w:pPr>
        <w:pStyle w:val="Normal"/>
        <w:spacing w:lineRule="auto" w:line="26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Дидактическое обеспечение образовательного процесса: </w:t>
      </w:r>
    </w:p>
    <w:p>
      <w:pPr>
        <w:pStyle w:val="Normal"/>
        <w:spacing w:lineRule="auto" w:line="26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учебно-демонстрационные плакаты; </w:t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видеоматериалы по технико-тактической подготовке; </w:t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ехнические средства обучения: </w:t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аудио- и видеоаппаратура; </w:t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телеаппаратур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дровое обеспечень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а реализуется Мельников В.В., педагогом дополнительного образования.</w:t>
      </w:r>
    </w:p>
    <w:p>
      <w:pPr>
        <w:pStyle w:val="Normal"/>
        <w:spacing w:before="0" w:after="1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разование: Среднее профессиональное, «ГК РФ по ФКСиТ Екатеринбургский колледж физической культуры».</w:t>
      </w:r>
    </w:p>
    <w:p>
      <w:pPr>
        <w:pStyle w:val="Normal"/>
        <w:spacing w:before="0" w:after="1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НО дополнительного профессионального образования «Образовательный центр для муниципальной сферы Каменный город»  по программе «Педагогика  дополнительного образования» 520 ч.</w:t>
      </w:r>
    </w:p>
    <w:p>
      <w:pPr>
        <w:pStyle w:val="Normal"/>
        <w:spacing w:before="0" w:after="12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лжность: педагог дополнительного образования</w:t>
      </w:r>
    </w:p>
    <w:p>
      <w:pPr>
        <w:pStyle w:val="Normal"/>
        <w:spacing w:before="0" w:after="12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сто работы: МБОУ ДО Дом детского творчества, п. Сосьва</w:t>
      </w:r>
    </w:p>
    <w:p>
      <w:pPr>
        <w:pStyle w:val="Normal"/>
        <w:spacing w:before="0" w:after="12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дагогический стаж 4 года</w:t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6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6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6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6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6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6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6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6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6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6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6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6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6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6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6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6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6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6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6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6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6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6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6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6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6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6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6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66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дагогический мониторинг эффективности</w:t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Спортивная тренировка юных спортсменов в отличии от тренировки взрослых, имеет ряд методических и организационных особенносте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9" w:leader="none"/>
        </w:tabs>
        <w:spacing w:lineRule="auto" w:line="235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Тренировочные занятия с юными спортсменами не должны быть ориентированы на достижение в первые годы занятий высокого спортивного результат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9" w:leader="none"/>
        </w:tabs>
        <w:spacing w:lineRule="auto" w:line="232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Тренировочные возможности должны соответствовать функциональным возможностям растущего организма.</w:t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Значительное омоложение, произошедшее в спорте в последние годы, создало предпосылки для обязательного осуществления начальных занятий на спортивно-оздоровительном этапе подготовки.</w:t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Основная цель этого этапа: обеспечение отбора, физической и координационной готовности к простейшим упражнениям (общеразвивающим и специальным упражнениям своего вида). На протяжении спортивно-оздоровительного этапа подготовки начинающие юные спортсмены должны познакомиться с техникой видов: легкой атлетике, акробатики, игровых единоборных видов спорта.</w:t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Для того чтобы значительно повысить работоспособность (физическую и умственную), создать надежные предпосылки к укреплению здоровья, необходимо заниматься не менее шести часов в неделю, с учетом факторов, ограничивающих физическую нагрузку – отсутствие специфических двигательных навыков и адаптации к физическим нагрузкам (вообще)</w:t>
      </w:r>
    </w:p>
    <w:p>
      <w:pPr>
        <w:pStyle w:val="Normal"/>
        <w:spacing w:lineRule="exact" w:line="322" w:before="0" w:after="200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2.2. КАЛЕНДАРНЫЙ ГРАФИК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418"/>
        <w:gridCol w:w="1842"/>
        <w:gridCol w:w="1617"/>
        <w:gridCol w:w="1644"/>
        <w:gridCol w:w="155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Liberation Serif;Times New Roman" w:hAnsi="Liberation Serif;Times New Roman"/>
                <w:sz w:val="28"/>
                <w:szCs w:val="28"/>
              </w:rPr>
              <w:t>Год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Liberation Serif;Times New Roman" w:hAnsi="Liberation Serif;Times New Roman"/>
                <w:sz w:val="28"/>
                <w:szCs w:val="28"/>
              </w:rPr>
              <w:t>Дата начала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imes New Roman" w:ascii="Liberation Serif;Times New Roman" w:hAnsi="Liberation Serif;Times New Roman"/>
                <w:sz w:val="28"/>
                <w:szCs w:val="28"/>
              </w:rPr>
              <w:t>Дата окончания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Liberation Serif;Times New Roman" w:hAnsi="Liberation Serif;Times New Roman"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Liberation Serif;Times New Roman" w:hAnsi="Liberation Serif;Times New Roman"/>
                <w:sz w:val="28"/>
                <w:szCs w:val="28"/>
              </w:rPr>
              <w:t>Количество учебных дн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Liberation Serif;Times New Roman" w:hAnsi="Liberation Serif;Times New Roman"/>
                <w:sz w:val="28"/>
                <w:szCs w:val="28"/>
              </w:rPr>
              <w:t>Количество учебных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Liberation Serif;Times New Roman" w:hAnsi="Liberation Serif;Times New Roman"/>
                <w:sz w:val="28"/>
                <w:szCs w:val="28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Liberation Serif;Times New Roman" w:hAnsi="Liberation Serif;Times New Roman"/>
                <w:sz w:val="28"/>
                <w:szCs w:val="28"/>
              </w:rPr>
              <w:t>Режим занят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Liberation Serif;Times New Roman" w:hAnsi="Liberation Serif;Times New Roman"/>
                <w:sz w:val="28"/>
                <w:szCs w:val="28"/>
              </w:rPr>
              <w:t>1 год младш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Liberation Serif;Times New Roman" w:hAnsi="Liberation Serif;Times New Roman"/>
                <w:sz w:val="28"/>
                <w:szCs w:val="28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Liberation Serif;Times New Roman" w:hAnsi="Liberation Serif;Times New Roman"/>
                <w:sz w:val="28"/>
                <w:szCs w:val="2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Liberation Serif;Times New Roman" w:hAnsi="Liberation Serif;Times New Roman"/>
                <w:sz w:val="28"/>
                <w:szCs w:val="28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Liberation Serif;Times New Roman" w:hAnsi="Liberation Serif;Times New Roman"/>
                <w:sz w:val="28"/>
                <w:szCs w:val="28"/>
              </w:rPr>
              <w:t>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Liberation Serif;Times New Roman" w:hAnsi="Liberation Serif;Times New Roman"/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imes New Roman" w:ascii="Liberation Serif;Times New Roman" w:hAnsi="Liberation Serif;Times New Roman"/>
                <w:sz w:val="28"/>
                <w:szCs w:val="28"/>
              </w:rPr>
              <w:t>2 раза в неделю по 1 часу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Liberation Serif;Times New Roman" w:hAnsi="Liberation Serif;Times New Roman"/>
                <w:sz w:val="28"/>
                <w:szCs w:val="28"/>
              </w:rPr>
              <w:t>2 год средня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Liberation Serif;Times New Roman" w:hAnsi="Liberation Serif;Times New Roman"/>
                <w:sz w:val="28"/>
                <w:szCs w:val="28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Liberation Serif;Times New Roman" w:hAnsi="Liberation Serif;Times New Roman"/>
                <w:sz w:val="28"/>
                <w:szCs w:val="2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Liberation Serif;Times New Roman" w:hAnsi="Liberation Serif;Times New Roman"/>
                <w:sz w:val="28"/>
                <w:szCs w:val="28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Liberation Serif;Times New Roman" w:hAnsi="Liberation Serif;Times New Roman"/>
                <w:sz w:val="28"/>
                <w:szCs w:val="28"/>
              </w:rPr>
              <w:t>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Liberation Serif;Times New Roman" w:hAnsi="Liberation Serif;Times New Roman"/>
                <w:sz w:val="28"/>
                <w:szCs w:val="28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Liberation Serif;Times New Roman" w:hAnsi="Liberation Serif;Times New Roman"/>
                <w:sz w:val="28"/>
                <w:szCs w:val="28"/>
              </w:rPr>
              <w:t>2 раза в неделю по 3 часа</w:t>
            </w:r>
          </w:p>
        </w:tc>
      </w:tr>
    </w:tbl>
    <w:p>
      <w:pPr>
        <w:sectPr>
          <w:type w:val="continuous"/>
          <w:pgSz w:w="11906" w:h="16838"/>
          <w:pgMar w:left="1580" w:right="720" w:gutter="0" w:header="0" w:top="1130" w:footer="0" w:bottom="6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SimSun;宋体" w:cs="Times New Roman"/>
          <w:sz w:val="28"/>
          <w:szCs w:val="28"/>
        </w:rPr>
      </w:pPr>
      <w:r>
        <w:rPr>
          <w:rFonts w:eastAsia="SimSun;宋体" w:cs="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лендарно – тематический план на год обуче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дет составлен после утверждения учебного расписания</w:t>
      </w:r>
    </w:p>
    <w:p>
      <w:pPr>
        <w:pStyle w:val="Normal"/>
        <w:spacing w:lineRule="auto" w:line="36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8"/>
        <w:gridCol w:w="911"/>
        <w:gridCol w:w="1118"/>
        <w:gridCol w:w="1417"/>
        <w:gridCol w:w="1843"/>
        <w:gridCol w:w="709"/>
        <w:gridCol w:w="858"/>
        <w:gridCol w:w="2348"/>
        <w:gridCol w:w="1677"/>
        <w:gridCol w:w="2204"/>
        <w:gridCol w:w="1271"/>
      </w:tblGrid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.п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емя про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а занят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а занят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 проведен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орма контроля и аттестац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ктика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567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2.3.Формы аттестации /контроля и оценочные материал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ind w:right="24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Программа предусматривает промежуточную и итоговую аттестацию результатов обучения воспитанниками. В начале года проводится вводное тестирование по общей физической подготовке. Промежуточная аттестация проводится 1 раз (май-июнь) в виде сдачи контрольных нормативов по всем разделам учебного план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ind w:right="24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Итоговая аттестация проводится по окончанию обучения по программе (в июни) по всем разделам учебного плана. Основные формы аттестации являются: - теория (аттестация по теоретической подготовке в форме собеседования), -сдача контрольных нормативов (для определения уровня общей, специальной подготовленности) - мониторинг индивидуальных достижений, обучающихся (определение уровня технико-тактической подготовленности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exact" w:line="322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Оценочные материалы</w:t>
      </w:r>
    </w:p>
    <w:p>
      <w:pPr>
        <w:pStyle w:val="Normal"/>
        <w:spacing w:lineRule="atLeast" w:line="0" w:before="0" w:after="200"/>
        <w:ind w:left="680" w:hanging="0"/>
        <w:rPr/>
      </w:pPr>
      <w:r>
        <w:rPr/>
        <w:t>Примерные сенситивные периоды развития двигательных качеств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521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  <w:gridCol w:w="810"/>
        <w:gridCol w:w="15"/>
        <w:gridCol w:w="695"/>
      </w:tblGrid>
      <w:tr>
        <w:trPr>
          <w:trHeight w:val="275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Морфофункциональные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5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Возраст (лет)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2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показатели, физических</w:t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22"/>
                <w:lang w:eastAsia="en-US"/>
              </w:rPr>
            </w:r>
          </w:p>
        </w:tc>
        <w:tc>
          <w:tcPr>
            <w:tcW w:w="1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3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1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2"/>
                <w:lang w:eastAsia="en-US"/>
              </w:rPr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7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8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9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1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1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1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16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3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17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20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 w:before="0" w:after="200"/>
              <w:ind w:left="120" w:hanging="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>качеств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2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Рост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2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Мышечная масса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2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Быстрота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7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7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7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2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Скоростно-силовые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+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+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+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+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+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+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+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2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качества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2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Сила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7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7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7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Выносливость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+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+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+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7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7" w:before="0" w:after="20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exact" w:line="307" w:before="0" w:after="20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 xml:space="preserve">+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+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 w:before="0" w:after="200"/>
              <w:ind w:left="12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(аэробные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8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 w:before="0" w:after="200"/>
              <w:ind w:left="12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возможности)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2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Анаэробные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7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+</w:t>
            </w:r>
          </w:p>
        </w:tc>
        <w:tc>
          <w:tcPr>
            <w:tcW w:w="8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+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+</w:t>
            </w:r>
          </w:p>
        </w:tc>
      </w:tr>
      <w:tr>
        <w:trPr>
          <w:trHeight w:val="32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 w:before="0" w:after="200"/>
              <w:ind w:left="12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возможности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2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Гибкость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+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+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12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Координационные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+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+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+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+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8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 w:before="0" w:after="200"/>
              <w:ind w:left="12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возможности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2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Равновесие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+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+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+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200" w:before="0" w:after="200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tLeast" w:line="0" w:before="0" w:after="200"/>
        <w:ind w:left="120" w:hanging="0"/>
        <w:jc w:val="center"/>
        <w:rPr/>
      </w:pPr>
      <w:bookmarkStart w:id="8" w:name="page23"/>
      <w:bookmarkEnd w:id="8"/>
      <w:r>
        <w:rPr/>
        <w:t>Влияние физических качеств и телосложения на результативность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520"/>
        <w:gridCol w:w="4780"/>
      </w:tblGrid>
      <w:tr>
        <w:trPr>
          <w:trHeight w:val="318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 w:before="0" w:after="20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Физические качества и телосложение</w:t>
            </w:r>
          </w:p>
        </w:tc>
        <w:tc>
          <w:tcPr>
            <w:tcW w:w="4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Уровень влияния</w:t>
            </w:r>
          </w:p>
        </w:tc>
      </w:tr>
      <w:tr>
        <w:trPr>
          <w:trHeight w:val="311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2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Скоростные способности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2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Мышечная сила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12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Вестибулярная устойчивость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2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Выносливость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2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Гибкость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12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Координационные способности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12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Телосложение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8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12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Условные обозначения: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12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ind w:left="4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Значительное влияние;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21" w:before="0" w:after="200"/>
              <w:ind w:left="12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exact" w:line="321" w:before="0" w:after="200"/>
              <w:ind w:left="4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Среднее влияние;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321" w:before="0" w:after="200"/>
              <w:ind w:left="120" w:hanging="0"/>
              <w:rPr>
                <w:rFonts w:ascii="Times New Roman" w:hAnsi="Times New Roman" w:eastAsia="Times New Roman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exact" w:line="321" w:before="0" w:after="20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/>
              </w:rPr>
              <w:t>Незначительное влияние.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321" w:before="0" w:after="200"/>
        <w:rPr>
          <w:rFonts w:ascii="Times New Roman" w:hAnsi="Times New Roman" w:eastAsia="Times New Roman" w:cs="Times New Roman"/>
          <w:sz w:val="22"/>
          <w:szCs w:val="22"/>
          <w:highlight w:val="cyan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cyan"/>
          <w:lang w:eastAsia="en-US"/>
        </w:rPr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spacing w:lineRule="atLeast" w:line="0"/>
        <w:ind w:right="26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2"/>
          <w:u w:val="single"/>
          <w:lang w:eastAsia="en-US"/>
        </w:rPr>
        <w:t>Основные средства тренировочных воздействий</w:t>
      </w: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:</w:t>
      </w:r>
    </w:p>
    <w:p>
      <w:pPr>
        <w:pStyle w:val="Normal"/>
        <w:tabs>
          <w:tab w:val="clear" w:pos="720"/>
          <w:tab w:val="left" w:pos="1040" w:leader="none"/>
          <w:tab w:val="left" w:pos="8931" w:leader="none"/>
          <w:tab w:val="left" w:pos="9072" w:leader="none"/>
        </w:tabs>
        <w:ind w:right="261" w:hanging="0"/>
        <w:jc w:val="both"/>
        <w:rPr>
          <w:rFonts w:ascii="Times New Roman" w:hAnsi="Times New Roman" w:eastAsia="Times New Roman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1.общеразвивающие упражнения (с целью создания школы движения);</w:t>
      </w:r>
    </w:p>
    <w:p>
      <w:pPr>
        <w:pStyle w:val="Normal"/>
        <w:tabs>
          <w:tab w:val="clear" w:pos="720"/>
          <w:tab w:val="left" w:pos="1120" w:leader="none"/>
          <w:tab w:val="left" w:pos="8931" w:leader="none"/>
          <w:tab w:val="left" w:pos="9072" w:leader="none"/>
        </w:tabs>
        <w:ind w:right="261" w:hanging="0"/>
        <w:jc w:val="both"/>
        <w:rPr>
          <w:rFonts w:ascii="Times New Roman" w:hAnsi="Times New Roman" w:eastAsia="Times New Roman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2.подвижные игры и игровые упражнения;</w:t>
      </w:r>
    </w:p>
    <w:p>
      <w:pPr>
        <w:pStyle w:val="Normal"/>
        <w:tabs>
          <w:tab w:val="clear" w:pos="720"/>
          <w:tab w:val="left" w:pos="1040" w:leader="none"/>
          <w:tab w:val="left" w:pos="8931" w:leader="none"/>
          <w:tab w:val="left" w:pos="9072" w:leader="none"/>
        </w:tabs>
        <w:ind w:right="261" w:hanging="0"/>
        <w:jc w:val="both"/>
        <w:rPr>
          <w:rFonts w:ascii="Times New Roman" w:hAnsi="Times New Roman" w:eastAsia="Times New Roman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3.элементы акробатики (кувырки, повороты, кульбиты и др.);</w:t>
      </w:r>
    </w:p>
    <w:p>
      <w:pPr>
        <w:pStyle w:val="Normal"/>
        <w:tabs>
          <w:tab w:val="clear" w:pos="720"/>
          <w:tab w:val="left" w:pos="1120" w:leader="none"/>
          <w:tab w:val="left" w:pos="8931" w:leader="none"/>
          <w:tab w:val="left" w:pos="9072" w:leader="none"/>
        </w:tabs>
        <w:ind w:right="26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4.всевозможные прыжки и прыжковые упражнения;</w:t>
      </w:r>
    </w:p>
    <w:p>
      <w:pPr>
        <w:pStyle w:val="Normal"/>
        <w:tabs>
          <w:tab w:val="clear" w:pos="720"/>
          <w:tab w:val="left" w:pos="1120" w:leader="none"/>
          <w:tab w:val="left" w:pos="8931" w:leader="none"/>
          <w:tab w:val="left" w:pos="9072" w:leader="none"/>
        </w:tabs>
        <w:ind w:right="261" w:hanging="0"/>
        <w:jc w:val="both"/>
        <w:rPr>
          <w:rFonts w:ascii="Times New Roman" w:hAnsi="Times New Roman" w:eastAsia="Times New Roman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5.метание легких снарядов (теннисных и набивных мячей);</w:t>
      </w:r>
    </w:p>
    <w:p>
      <w:pPr>
        <w:pStyle w:val="Normal"/>
        <w:tabs>
          <w:tab w:val="clear" w:pos="720"/>
          <w:tab w:val="left" w:pos="1040" w:leader="none"/>
          <w:tab w:val="left" w:pos="8931" w:leader="none"/>
          <w:tab w:val="left" w:pos="9072" w:leader="none"/>
        </w:tabs>
        <w:ind w:right="261" w:hanging="0"/>
        <w:jc w:val="both"/>
        <w:rPr>
          <w:rFonts w:ascii="Times New Roman" w:hAnsi="Times New Roman" w:eastAsia="Times New Roman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6.спортивно-силовые упражнения (в виде комплексов тренировочных заданий)</w:t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ind w:right="261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2"/>
          <w:u w:val="single"/>
          <w:lang w:eastAsia="en-US"/>
        </w:rPr>
        <w:t>Основные методы выполнения упражнений</w:t>
      </w: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: игровой; повторный; равномерный; круговой; соревновательный (в контрольно-педагогических испытаниях).</w:t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ind w:right="261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2"/>
          <w:u w:val="single"/>
          <w:lang w:eastAsia="en-US"/>
        </w:rPr>
        <w:t>Основные направления тренировки</w:t>
      </w: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. Спортивно-оздоровительный этап подготовки необходим для создания предпосылок для последующей успешной спортивной специализации. Здесь происходит отбор детей для дальнейших занятий боксом, поскольку именно в это время закладывается основа предпосылок овладения спортивным мастерством.</w:t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ind w:right="26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На данном этапе подготовки существует опасность перегрузки еще не окрепшего детского организма. Поэтому дозировать нагрузку следует очень осторожно. Особенно это относится к упражнениям с отягощениями. Так, детям 7-10 лет доступны упражнения с весом, равным около 20% собственного веса.</w:t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ind w:right="26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Упражнения скоростно-силового характера следует давать небольшими дозами (по 5-8 мин) с чередованием промежутков активного отдыха. </w:t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ind w:right="26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2"/>
          <w:u w:val="single"/>
          <w:lang w:eastAsia="en-US"/>
        </w:rPr>
        <w:t>Основные средства и методы тренировки</w:t>
      </w: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. Главное средство в занятиях с детьми на этом этапе – подвижные игры. Для обеспечения технической и физической подготовки начинающих спортсменов лучшее применять упражнения в комплексе, что дает возможность проводить занятия тренировки более организованно и целенаправленно. Комплексы желательно сочетать с проведением игр и игровых упражнений. Выполнение упражнений, направленных на развитие быстроты, требует интенсивных движений и большого нервного напряжения. Их применяют в начале основной части урока после разминки, когда степень возбуждения центральной нервной системы оптимальна и способствует усвоению двигательных навыков, наиболее трудных по координации. вслед за комплексами на быстроту включают и игровые упражнения, способствующие закреплению этого качества.</w:t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ind w:right="26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Комплексы упражнений, направленные на воспитание силы, используют во второй половине занятия, так как к этому периоду наиболее полно проявляется функциональные возможности дыхания, кровообращения и других систем организма. Комплексы упражнений силовой направленности подкрепляют соответствующими силовыми играми и игровыми упражнениями.</w:t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ind w:right="26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В спортивно-оздоровительных группах большое внимание необходимо уделять акробатике, направленной на развитие координационный способностей вестибулярного аппарата. Обучение технике бокса на этом этапе подготовки носит ознакомительный характер и осуществляется на основе обучения базовым элементам: боевые стойки, передвижения, дистанции, прямые одиночные удары и защиты от них.</w:t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ind w:right="261" w:hanging="0"/>
        <w:jc w:val="both"/>
        <w:rPr>
          <w:rFonts w:ascii="Times New Roman" w:hAnsi="Times New Roman" w:eastAsia="Times New Roman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Применение названных средств, при преимущественном использовании упражнений, направленных на развитие быстроты, позволяет достигнуть наиболее высокого уровня физической подготовленности.</w:t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ind w:right="26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2"/>
          <w:u w:val="single"/>
          <w:lang w:eastAsia="en-US"/>
        </w:rPr>
        <w:t>Особенности обучения на спортивно-оздоровительном этапе</w:t>
      </w: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. Обучение осуществляется на основе общих методических принципов. В большей степени используется методы обеспечения наглядности (показ упражнений, демонстрация наглядных пособий), методы упражнений – игровой и соревновательной. При изучении общеразвивающих упражнений, комплексов и игр показ должен быть, целостным образцовым, а объяснение – простым. Тренеру нецелесообразно подробно анализировать детали.</w:t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ind w:right="26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Детям необходимо ставить двигательную задачу в конкретной форме, с наглядным пособием: догнать, поймать, бросить в кольцо, прыгнуть через препятствие.</w:t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ind w:right="261" w:hanging="0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ind w:right="26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2"/>
          <w:u w:val="single"/>
          <w:lang w:eastAsia="en-US"/>
        </w:rPr>
        <w:t>Методика контроля</w:t>
      </w: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 уже на этом этапе тренировки включает использование комплекса методов: педагогических, медико-биологических и пр. Комплекс методик позволит определить:</w:t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ind w:right="261" w:hanging="0"/>
        <w:jc w:val="both"/>
        <w:rPr>
          <w:rFonts w:ascii="Times New Roman" w:hAnsi="Times New Roman" w:eastAsia="Times New Roman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а) состояние здоровья юного спортсмена; </w:t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ind w:right="26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б) показатели телосложения;</w:t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ind w:right="261" w:hanging="0"/>
        <w:jc w:val="both"/>
        <w:rPr>
          <w:rFonts w:ascii="Times New Roman" w:hAnsi="Times New Roman" w:eastAsia="Times New Roman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в) степень тренированности;</w:t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ind w:right="261" w:hanging="0"/>
        <w:jc w:val="both"/>
        <w:rPr>
          <w:rFonts w:ascii="Times New Roman" w:hAnsi="Times New Roman" w:eastAsia="Times New Roman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г) уровень подготовленности;</w:t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ind w:right="261" w:hanging="0"/>
        <w:jc w:val="both"/>
        <w:rPr>
          <w:rFonts w:ascii="Times New Roman" w:hAnsi="Times New Roman" w:eastAsia="Times New Roman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д) величину выполненной тренировочной нагрузки.</w:t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ind w:right="261" w:firstLine="708"/>
        <w:jc w:val="both"/>
        <w:rPr>
          <w:rFonts w:ascii="Times New Roman" w:hAnsi="Times New Roman" w:eastAsia="Times New Roman" w:cs="Times New Roman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На основе полученной информации тренер должен вносить соответствующие коррективы в тренировочный процесс.</w:t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ind w:right="26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На этом этапе подготовки исключительно важное значение имеет обучение детей технике выполнения физических упражнений быстроты и </w:t>
      </w:r>
      <w:bookmarkStart w:id="9" w:name="page25"/>
      <w:bookmarkEnd w:id="9"/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ловкости двигательных навыков и умений создаст необходимую предпосылку для дальнейшего совершенствования двигательного анализатора. Важно стремиться к тому, чтобы юный спортсмен с самого начала овладевал основами техники выполнения целостных упражнений, а не их отдельных элементов. Такой подход к обучению двигательным действиям позволит эффективно подойти к пониманию и изучению технико-тактического арсенала бокса.</w:t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ind w:right="261" w:firstLine="708"/>
        <w:jc w:val="both"/>
        <w:rPr>
          <w:rFonts w:ascii="Times New Roman" w:hAnsi="Times New Roman" w:eastAsia="Times New Roman" w:cs="Times New Roman"/>
          <w:sz w:val="28"/>
          <w:szCs w:val="22"/>
          <w:highlight w:val="cyan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highlight w:val="cyan"/>
          <w:lang w:eastAsia="en-US"/>
        </w:rPr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Учебная тренировка</w:t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уппы УТ формируются на конкурсной основе из здоровых и практически здоровых учащихся, прошедших необходимую подготовку не менее 1 года и выполнивших приемные нормативы по общефизической и специальной подготовке. Перевод по годам обучения в группах УТ осуществляется при условии выполнения контрольно-переводных нормативов по общей физической и специальной подготовке.</w:t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Основная цель тренировки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: углублённое овладение технико-тактическим арсеналом бокса.</w:t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сновные  задачи: укрепление  здоровья  и  всестороннее  физическое  развитие  подростков;  улучшение  скоростно-силовой  подготовки  спортсмена  с  учётом  формирования  основных  навыков, присущих  избранному  виду  спорта; присущих  избранному  виду  спорта; воспитание  быстроты  движений  в  упражнениях, не  требующих  проявления  большей  силы; обучение  и  совершенствование техники;  постепенное  подведение  спортсмена  к  более  высокому  уровню  тренировочных  нагрузок; постепенное  подведение  к  соревновательной  борьбе  путём  применением  средств, необходимых  для  волевой  подготовки  спортсмена.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чебно-тренировочного процесса Для оценки эффективности тренировочного процесса, качества освоения программного материала и уровня физической подготовленности используют метод педагогического наблюдения. Важнейшие требования к педагогическому наблюдению: 18 </w:t>
      </w: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ланомерность; </w:t>
      </w: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целенаправленность; </w:t>
      </w:r>
      <w:r>
        <w:rPr>
          <w:rFonts w:eastAsia="Symbol" w:cs="Symbol" w:ascii="Symbol" w:hAnsi="Symbol"/>
          <w:sz w:val="28"/>
          <w:szCs w:val="28"/>
          <w:lang w:eastAsia="en-US"/>
        </w:rPr>
        <w:t>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истематичность. Количественные показатели освоения программы оценивается по журналу учета посещения тренировочных занятий. </w:t>
      </w:r>
    </w:p>
    <w:p>
      <w:pPr>
        <w:pStyle w:val="Normal"/>
        <w:spacing w:lineRule="auto" w:line="276"/>
        <w:ind w:right="-145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  <w:t>ИТОГОВАЯ АТТЕСТАЦИЯ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Программа мониторинговых исследований, проводимых в МБОУ ДО Дом детского творчества п.Сосьва (мониторинг проводимый образовательным учреждением по результатам освоения дополнительных общеобразовательных (общеразвивающих)  программ в течение учебного года включает:</w:t>
      </w:r>
    </w:p>
    <w:p>
      <w:pPr>
        <w:pStyle w:val="Normal"/>
        <w:numPr>
          <w:ilvl w:val="0"/>
          <w:numId w:val="23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Мониторинг результатов обучения по дополнительной общеобразовательной (общеразвивающей)  программе (теоретическая подготовка, практическая подготовка, основные общеучебные компетентности)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Мониторинг развития качеств личности обучающихся.</w:t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Карта освоения обучающимися дополнительной общеобразовательной (общеразвивающей) программы.</w:t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87"/>
        <w:gridCol w:w="3212"/>
        <w:gridCol w:w="318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 обучающегос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метная деятельность по разделам программ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чностное развитие обучающегос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того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t>Сводная карта освоения обучающимися дополнительной общеобразовательной (общеразвивающей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t>программы по объединению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75"/>
        <w:gridCol w:w="3218"/>
        <w:gridCol w:w="318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упп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метная деятельность по разделам программ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чностное развитие обучающегос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того: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right="80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right="80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Список литератур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Бокс.Большие чемпион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/ Беленький А. - М.: 2008. – 147с. </w:t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Бокс. Правила соревнован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/ Федерация бокса России - М.: 2013. – 34 с.  </w:t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Бокс. Энциклопедия</w:t>
      </w:r>
      <w:r>
        <w:rPr>
          <w:rFonts w:cs="Times New Roman" w:ascii="Times New Roman" w:hAnsi="Times New Roman"/>
          <w:sz w:val="28"/>
          <w:szCs w:val="28"/>
          <w:lang w:eastAsia="en-US"/>
        </w:rPr>
        <w:t>/ Н.Н. Тараторин. - М.: Терраспорт, 1998. - 320с.</w:t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Бокс: Учебник для институтов физической культуры </w:t>
      </w:r>
      <w:r>
        <w:rPr>
          <w:rFonts w:cs="Times New Roman" w:ascii="Times New Roman" w:hAnsi="Times New Roman"/>
          <w:sz w:val="28"/>
          <w:szCs w:val="28"/>
          <w:lang w:eastAsia="en-US"/>
        </w:rPr>
        <w:t>/ И.П. Дегтярева. ФиС, 2006. – 290с.</w:t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Все о бокс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/ Н.А. Худадов, И.В. Циргиладзе; под ред. Л.Н. Сальникова. - М., 2005. – 72с.</w:t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Допинг-контроль: что нужно знать каждом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/ М.: Олимпия Пресс, 2013. – 38с. </w:t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Настольная книга тренера: Наука побеждать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/ Озолин Н.Г. М ООО «Издательство Астрель»; 2008. – 142с.</w:t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8.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Современная система подготовки боксёров</w:t>
      </w:r>
      <w:r>
        <w:rPr>
          <w:rFonts w:cs="Times New Roman" w:ascii="Times New Roman" w:hAnsi="Times New Roman"/>
          <w:sz w:val="28"/>
          <w:szCs w:val="28"/>
          <w:lang w:eastAsia="en-US"/>
        </w:rPr>
        <w:t>/ В.И.Филимонов., М.,2009. -479с. 9.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Федеральный стандарт спортивной подготовки по виду спорта бокс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.,2013г. – 20 с. </w:t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Бокс. Педагогические основы обучения и совершенствования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/ Филимонов В.И. - М.: ИНСАН, 2007. – 432с.</w:t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Современная система подготовки боксёр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/ Филимонов В.И..- М.:,2009. – 479с.</w:t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Бокс учителю и ученику</w:t>
      </w:r>
      <w:r>
        <w:rPr>
          <w:rFonts w:cs="Times New Roman" w:ascii="Times New Roman" w:hAnsi="Times New Roman"/>
          <w:sz w:val="28"/>
          <w:szCs w:val="28"/>
          <w:lang w:eastAsia="en-US"/>
        </w:rPr>
        <w:t>/ Ширяев А.Г.. СПб.: Изд-во «Шатон», 2010. – 400с.</w:t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Физическое воспитание учащихся 5-7 классов: пособия для учителя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/ Лях В.И., Мейксон Г.Б.. -М, «Просвещение», 2002 г. – 192с. </w:t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5. 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Настольная книга учителя физической культуры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/ Г.И.Погадаев - ФиС, 2000. – 496с. </w:t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6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бщая педагогика физической культуры и спорта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/-М.: ИД «Форум» ,2007. – 208с.</w:t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7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Теория и методика физической культуры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/ - Спб: Издательство «Лань», 2003. – 159с.</w:t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Юный спортсмен</w:t>
      </w:r>
      <w:r>
        <w:rPr>
          <w:rFonts w:cs="Times New Roman" w:ascii="Times New Roman" w:hAnsi="Times New Roman"/>
          <w:sz w:val="28"/>
          <w:szCs w:val="28"/>
          <w:lang w:eastAsia="en-US"/>
        </w:rPr>
        <w:t>. /Яхонтов Е.Р. - М., 1987. – 342с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2"/>
        <w:jc w:val="right"/>
        <w:rPr/>
      </w:pPr>
      <w:r>
        <w:rPr/>
        <w:t>Приложение 1</w:t>
      </w:r>
    </w:p>
    <w:tbl>
      <w:tblPr>
        <w:tblW w:w="102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320"/>
        <w:gridCol w:w="8260"/>
      </w:tblGrid>
      <w:tr>
        <w:trPr>
          <w:trHeight w:val="569" w:hRule="atLeast"/>
        </w:trPr>
        <w:tc>
          <w:tcPr>
            <w:tcW w:w="10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140" w:hanging="0"/>
              <w:rPr>
                <w:rFonts w:cs="Times New Roman"/>
                <w:lang w:eastAsia="en-US"/>
              </w:rPr>
            </w:pPr>
            <w:bookmarkStart w:id="10" w:name="page13"/>
            <w:bookmarkStart w:id="11" w:name="page16"/>
            <w:bookmarkEnd w:id="10"/>
            <w:bookmarkEnd w:id="11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  <w:t>по теоретические подготовки</w:t>
            </w:r>
          </w:p>
        </w:tc>
      </w:tr>
      <w:tr>
        <w:trPr>
          <w:trHeight w:val="31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Этап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сновные вопросы, темы, разделы.</w:t>
            </w:r>
          </w:p>
        </w:tc>
      </w:tr>
      <w:tr>
        <w:trPr>
          <w:trHeight w:val="32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  <w:lang w:eastAsia="en-US"/>
              </w:rPr>
              <w:t>подготовк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3"/>
                <w:szCs w:val="3"/>
                <w:lang w:eastAsia="en-US"/>
              </w:rPr>
            </w:pPr>
            <w:r>
              <w:rPr>
                <w:rFonts w:cs="Times New Roman"/>
                <w:sz w:val="3"/>
                <w:szCs w:val="3"/>
                <w:lang w:eastAsia="en-US"/>
              </w:rPr>
            </w:r>
          </w:p>
        </w:tc>
        <w:tc>
          <w:tcPr>
            <w:tcW w:w="8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3"/>
                <w:szCs w:val="3"/>
                <w:lang w:eastAsia="en-US"/>
              </w:rPr>
            </w:pPr>
            <w:r>
              <w:rPr>
                <w:rFonts w:cs="Times New Roman"/>
                <w:sz w:val="3"/>
                <w:szCs w:val="3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en-US"/>
              </w:rPr>
              <w:t>ОГ–1</w:t>
            </w:r>
          </w:p>
        </w:tc>
        <w:tc>
          <w:tcPr>
            <w:tcW w:w="8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.Понятие о гигиене и санитарии.</w:t>
            </w:r>
          </w:p>
        </w:tc>
      </w:tr>
      <w:tr>
        <w:trPr>
          <w:trHeight w:val="32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.Закаливание. Значение и правила закаливания.</w:t>
            </w:r>
          </w:p>
        </w:tc>
      </w:tr>
      <w:tr>
        <w:trPr>
          <w:trHeight w:val="32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.Зарождение и история развития бокса.</w:t>
            </w:r>
          </w:p>
        </w:tc>
      </w:tr>
      <w:tr>
        <w:trPr>
          <w:trHeight w:val="32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.Профилактика травматизма в боксе.</w:t>
            </w:r>
          </w:p>
        </w:tc>
      </w:tr>
      <w:tr>
        <w:trPr>
          <w:trHeight w:val="32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5.Оборудование и инвентарь.</w:t>
            </w:r>
          </w:p>
        </w:tc>
      </w:tr>
      <w:tr>
        <w:trPr>
          <w:trHeight w:val="31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en-US"/>
              </w:rPr>
              <w:t>ОГ–2</w:t>
            </w:r>
          </w:p>
        </w:tc>
        <w:tc>
          <w:tcPr>
            <w:tcW w:w="8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. История и развитие бокса.</w:t>
            </w:r>
          </w:p>
        </w:tc>
      </w:tr>
      <w:tr>
        <w:trPr>
          <w:trHeight w:val="32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. Гигиенические требования к одежде и обуви боксера.</w:t>
            </w:r>
          </w:p>
        </w:tc>
      </w:tr>
      <w:tr>
        <w:trPr>
          <w:trHeight w:val="32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. Рациональное питание спортсмена.</w:t>
            </w:r>
          </w:p>
        </w:tc>
      </w:tr>
      <w:tr>
        <w:trPr>
          <w:trHeight w:val="32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 Жесты рефери на ринге.</w:t>
            </w:r>
          </w:p>
        </w:tc>
      </w:tr>
      <w:tr>
        <w:trPr>
          <w:trHeight w:val="32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5.Особенности спортивного травматизма при занятиях боксом.</w:t>
            </w:r>
          </w:p>
        </w:tc>
      </w:tr>
      <w:tr>
        <w:trPr>
          <w:trHeight w:val="343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en-US"/>
              </w:rPr>
              <w:t>ОГ-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en-US"/>
              </w:rPr>
              <w:t>1.</w:t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офилактика травматизма в боксе.</w:t>
            </w:r>
          </w:p>
        </w:tc>
      </w:tr>
      <w:tr>
        <w:trPr>
          <w:trHeight w:val="31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en-US"/>
              </w:rPr>
              <w:t>2. Правила соревнований.</w:t>
            </w:r>
          </w:p>
        </w:tc>
      </w:tr>
      <w:tr>
        <w:trPr>
          <w:trHeight w:val="32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en-US"/>
              </w:rPr>
              <w:t>3.</w:t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Жесты рефери на ринге.</w:t>
            </w:r>
          </w:p>
        </w:tc>
      </w:tr>
      <w:tr>
        <w:trPr>
          <w:trHeight w:val="32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en-US"/>
              </w:rPr>
              <w:t>4.</w:t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Терминология и классификация техники в бокс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en-US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en-US"/>
              </w:rPr>
              <w:t>5.</w:t>
            </w:r>
          </w:p>
        </w:tc>
        <w:tc>
          <w:tcPr>
            <w:tcW w:w="8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стория и развитие бокса</w:t>
            </w:r>
          </w:p>
        </w:tc>
      </w:tr>
      <w:tr>
        <w:trPr>
          <w:trHeight w:val="4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3"/>
                <w:szCs w:val="3"/>
                <w:lang w:eastAsia="en-US"/>
              </w:rPr>
            </w:pPr>
            <w:r>
              <w:rPr>
                <w:rFonts w:cs="Times New Roman"/>
                <w:sz w:val="3"/>
                <w:szCs w:val="3"/>
                <w:lang w:eastAsia="en-US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3"/>
                <w:szCs w:val="3"/>
                <w:lang w:eastAsia="en-US"/>
              </w:rPr>
            </w:pPr>
            <w:r>
              <w:rPr>
                <w:rFonts w:cs="Times New Roman"/>
                <w:sz w:val="3"/>
                <w:szCs w:val="3"/>
                <w:lang w:eastAsia="en-US"/>
              </w:rPr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3"/>
                <w:szCs w:val="3"/>
                <w:lang w:eastAsia="en-US"/>
              </w:rPr>
            </w:pPr>
            <w:r>
              <w:rPr>
                <w:rFonts w:cs="Times New Roman"/>
                <w:sz w:val="3"/>
                <w:szCs w:val="3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US"/>
        </w:rPr>
        <w:t xml:space="preserve">Аттестация по теоретической подготовке </w:t>
      </w:r>
    </w:p>
    <w:p>
      <w:pPr>
        <w:pStyle w:val="Normal"/>
        <w:spacing w:lineRule="auto" w:line="276"/>
        <w:jc w:val="center"/>
        <w:rPr>
          <w:rFonts w:cs="Times New Roman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US"/>
        </w:rPr>
        <w:t>проводится в форме собеседования и</w:t>
      </w:r>
    </w:p>
    <w:p>
      <w:pPr>
        <w:pStyle w:val="Normal"/>
        <w:spacing w:lineRule="exact" w:line="11"/>
        <w:jc w:val="center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20"/>
          <w:tab w:val="left" w:pos="409" w:leader="none"/>
        </w:tabs>
        <w:spacing w:lineRule="auto" w:line="232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US"/>
        </w:rPr>
        <w:t xml:space="preserve">заканчивается оценкой «зачет» «незачет». </w:t>
      </w:r>
    </w:p>
    <w:p>
      <w:pPr>
        <w:pStyle w:val="Normal"/>
        <w:tabs>
          <w:tab w:val="clear" w:pos="720"/>
          <w:tab w:val="left" w:pos="409" w:leader="none"/>
        </w:tabs>
        <w:spacing w:lineRule="auto" w:line="232"/>
        <w:jc w:val="center"/>
        <w:rPr>
          <w:rFonts w:eastAsia="Times New Roman" w:cs="Times New Roman"/>
          <w:b/>
          <w:b/>
          <w:bCs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US"/>
        </w:rPr>
        <w:t>При ответе на 60 % вопросов ставится оценка «зачтено»</w:t>
      </w:r>
    </w:p>
    <w:p>
      <w:pPr>
        <w:pStyle w:val="Normal"/>
        <w:spacing w:lineRule="exact" w:line="277"/>
        <w:jc w:val="center"/>
        <w:rPr>
          <w:rFonts w:eastAsia="Times New Roman" w:cs="Times New Roman"/>
          <w:b/>
          <w:b/>
          <w:bCs/>
          <w:sz w:val="27"/>
          <w:szCs w:val="27"/>
          <w:lang w:eastAsia="en-US"/>
        </w:rPr>
      </w:pPr>
      <w:r>
        <w:rPr>
          <w:rFonts w:eastAsia="Times New Roman" w:cs="Times New Roman"/>
          <w:b/>
          <w:bCs/>
          <w:sz w:val="27"/>
          <w:szCs w:val="27"/>
          <w:lang w:eastAsia="en-US"/>
        </w:rPr>
      </w:r>
    </w:p>
    <w:p>
      <w:pPr>
        <w:pStyle w:val="Normal"/>
        <w:spacing w:lineRule="auto" w:line="276"/>
        <w:jc w:val="center"/>
        <w:rPr>
          <w:rFonts w:cs="Times New Roman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По общей физической и специально физической подготовки</w:t>
      </w:r>
    </w:p>
    <w:p>
      <w:pPr>
        <w:pStyle w:val="Normal"/>
        <w:spacing w:lineRule="exact" w:line="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tbl>
      <w:tblPr>
        <w:tblW w:w="967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60"/>
        <w:gridCol w:w="1980"/>
        <w:gridCol w:w="600"/>
        <w:gridCol w:w="820"/>
        <w:gridCol w:w="660"/>
        <w:gridCol w:w="900"/>
        <w:gridCol w:w="30"/>
      </w:tblGrid>
      <w:tr>
        <w:trPr>
          <w:trHeight w:val="331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Контрольные упражнения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Этапы подготовки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1"/>
                <w:szCs w:val="1"/>
                <w:lang w:eastAsia="en-US"/>
              </w:rPr>
            </w:pPr>
            <w:r>
              <w:rPr>
                <w:rFonts w:cs="Times New Roman"/>
                <w:sz w:val="1"/>
                <w:szCs w:val="1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4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1"/>
                <w:szCs w:val="1"/>
                <w:lang w:eastAsia="en-US"/>
              </w:rPr>
            </w:pPr>
            <w:r>
              <w:rPr>
                <w:rFonts w:cs="Times New Roman"/>
                <w:sz w:val="1"/>
                <w:szCs w:val="1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8"/>
                <w:sz w:val="28"/>
                <w:szCs w:val="28"/>
                <w:lang w:eastAsia="en-US"/>
              </w:rPr>
              <w:t>1-й год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8"/>
                <w:sz w:val="28"/>
                <w:szCs w:val="28"/>
                <w:lang w:eastAsia="en-US"/>
              </w:rPr>
              <w:t>2-й год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 – й г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1"/>
                <w:szCs w:val="1"/>
                <w:lang w:eastAsia="en-US"/>
              </w:rPr>
            </w:pPr>
            <w:r>
              <w:rPr>
                <w:rFonts w:cs="Times New Roman"/>
                <w:sz w:val="1"/>
                <w:szCs w:val="1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4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Челночный бег 3х10 (сек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  <w:lang w:eastAsia="en-US"/>
              </w:rPr>
              <w:t>8.8 - 10.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8.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9.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0.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11.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1"/>
                <w:szCs w:val="1"/>
                <w:lang w:eastAsia="en-US"/>
              </w:rPr>
            </w:pPr>
            <w:r>
              <w:rPr>
                <w:rFonts w:cs="Times New Roman"/>
                <w:sz w:val="1"/>
                <w:szCs w:val="1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1"/>
                <w:szCs w:val="1"/>
                <w:lang w:eastAsia="en-US"/>
              </w:rPr>
            </w:pPr>
            <w:r>
              <w:rPr>
                <w:rFonts w:cs="Times New Roman"/>
                <w:sz w:val="1"/>
                <w:szCs w:val="1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Бег 30 м. (сек.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5.1 - 6.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5.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6.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5.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6.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1"/>
                <w:szCs w:val="1"/>
                <w:lang w:eastAsia="en-US"/>
              </w:rPr>
            </w:pPr>
            <w:r>
              <w:rPr>
                <w:rFonts w:cs="Times New Roman"/>
                <w:sz w:val="1"/>
                <w:szCs w:val="1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1"/>
                <w:szCs w:val="1"/>
                <w:lang w:eastAsia="en-US"/>
              </w:rPr>
            </w:pPr>
            <w:r>
              <w:rPr>
                <w:rFonts w:cs="Times New Roman"/>
                <w:sz w:val="1"/>
                <w:szCs w:val="1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ыжки в длину с места (см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  <w:lang w:eastAsia="en-US"/>
              </w:rPr>
              <w:t>150 - 1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55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1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1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1"/>
                <w:szCs w:val="1"/>
                <w:lang w:eastAsia="en-US"/>
              </w:rPr>
            </w:pPr>
            <w:r>
              <w:rPr>
                <w:rFonts w:cs="Times New Roman"/>
                <w:sz w:val="1"/>
                <w:szCs w:val="1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1"/>
                <w:szCs w:val="1"/>
                <w:lang w:eastAsia="en-US"/>
              </w:rPr>
            </w:pPr>
            <w:r>
              <w:rPr>
                <w:rFonts w:cs="Times New Roman"/>
                <w:sz w:val="1"/>
                <w:szCs w:val="1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4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одтягивание (количество раз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1"/>
                <w:szCs w:val="1"/>
                <w:lang w:eastAsia="en-US"/>
              </w:rPr>
            </w:pPr>
            <w:r>
              <w:rPr>
                <w:rFonts w:cs="Times New Roman"/>
                <w:sz w:val="1"/>
                <w:szCs w:val="1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1"/>
                <w:szCs w:val="1"/>
                <w:lang w:eastAsia="en-US"/>
              </w:rPr>
            </w:pPr>
            <w:r>
              <w:rPr>
                <w:rFonts w:cs="Times New Roman"/>
                <w:sz w:val="1"/>
                <w:szCs w:val="1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4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тжимание в упоре леж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5-8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  <w:lang w:eastAsia="en-US"/>
              </w:rPr>
              <w:t>8-10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  <w:lang w:eastAsia="en-US"/>
              </w:rPr>
              <w:t>10-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1"/>
                <w:szCs w:val="1"/>
                <w:lang w:eastAsia="en-US"/>
              </w:rPr>
            </w:pPr>
            <w:r>
              <w:rPr>
                <w:rFonts w:cs="Times New Roman"/>
                <w:sz w:val="1"/>
                <w:szCs w:val="1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1"/>
                <w:szCs w:val="1"/>
                <w:lang w:eastAsia="en-US"/>
              </w:rPr>
            </w:pPr>
            <w:r>
              <w:rPr>
                <w:rFonts w:cs="Times New Roman"/>
                <w:sz w:val="1"/>
                <w:szCs w:val="1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4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анесение боксерских ударов п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1"/>
                <w:szCs w:val="1"/>
                <w:lang w:eastAsia="en-US"/>
              </w:rPr>
            </w:pPr>
            <w:r>
              <w:rPr>
                <w:rFonts w:cs="Times New Roman"/>
                <w:sz w:val="1"/>
                <w:szCs w:val="1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4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боксерскому мешку 15 сек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1"/>
                <w:szCs w:val="1"/>
                <w:lang w:eastAsia="en-US"/>
              </w:rPr>
            </w:pPr>
            <w:r>
              <w:rPr>
                <w:rFonts w:cs="Times New Roman"/>
                <w:sz w:val="1"/>
                <w:szCs w:val="1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1"/>
                <w:szCs w:val="1"/>
                <w:lang w:eastAsia="en-US"/>
              </w:rPr>
            </w:pPr>
            <w:r>
              <w:rPr>
                <w:rFonts w:cs="Times New Roman"/>
                <w:sz w:val="1"/>
                <w:szCs w:val="1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4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ередвижение  в  боевой  стойк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+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1"/>
                <w:szCs w:val="1"/>
                <w:lang w:eastAsia="en-US"/>
              </w:rPr>
            </w:pPr>
            <w:r>
              <w:rPr>
                <w:rFonts w:cs="Times New Roman"/>
                <w:sz w:val="1"/>
                <w:szCs w:val="1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43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тягощениями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1"/>
                <w:szCs w:val="1"/>
                <w:lang w:eastAsia="en-US"/>
              </w:rPr>
            </w:pPr>
            <w:r>
              <w:rPr>
                <w:rFonts w:cs="Times New Roman"/>
                <w:sz w:val="1"/>
                <w:szCs w:val="1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43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1"/>
                <w:szCs w:val="1"/>
                <w:lang w:eastAsia="en-US"/>
              </w:rPr>
            </w:pPr>
            <w:r>
              <w:rPr>
                <w:rFonts w:cs="Times New Roman"/>
                <w:sz w:val="1"/>
                <w:szCs w:val="1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9"/>
                <w:szCs w:val="9"/>
                <w:lang w:eastAsia="en-US"/>
              </w:rPr>
            </w:pPr>
            <w:r>
              <w:rPr>
                <w:rFonts w:cs="Times New Roman"/>
                <w:sz w:val="9"/>
                <w:szCs w:val="9"/>
                <w:lang w:eastAsia="en-US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9"/>
                <w:szCs w:val="9"/>
                <w:lang w:eastAsia="en-US"/>
              </w:rPr>
            </w:pPr>
            <w:r>
              <w:rPr>
                <w:rFonts w:cs="Times New Roman"/>
                <w:sz w:val="9"/>
                <w:szCs w:val="9"/>
                <w:lang w:eastAsia="en-US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9"/>
                <w:szCs w:val="9"/>
                <w:lang w:eastAsia="en-US"/>
              </w:rPr>
            </w:pPr>
            <w:r>
              <w:rPr>
                <w:rFonts w:cs="Times New Roman"/>
                <w:sz w:val="9"/>
                <w:szCs w:val="9"/>
                <w:lang w:eastAsia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9"/>
                <w:szCs w:val="9"/>
                <w:lang w:eastAsia="en-US"/>
              </w:rPr>
            </w:pPr>
            <w:r>
              <w:rPr>
                <w:rFonts w:cs="Times New Roman"/>
                <w:sz w:val="9"/>
                <w:szCs w:val="9"/>
                <w:lang w:eastAsia="en-US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9"/>
                <w:szCs w:val="9"/>
                <w:lang w:eastAsia="en-US"/>
              </w:rPr>
            </w:pPr>
            <w:r>
              <w:rPr>
                <w:rFonts w:cs="Times New Roman"/>
                <w:sz w:val="9"/>
                <w:szCs w:val="9"/>
                <w:lang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9"/>
                <w:szCs w:val="9"/>
                <w:lang w:eastAsia="en-US"/>
              </w:rPr>
            </w:pPr>
            <w:r>
              <w:rPr>
                <w:rFonts w:cs="Times New Roman"/>
                <w:sz w:val="9"/>
                <w:szCs w:val="9"/>
                <w:lang w:eastAsia="en-U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9"/>
                <w:szCs w:val="9"/>
                <w:lang w:eastAsia="en-US"/>
              </w:rPr>
            </w:pPr>
            <w:r>
              <w:rPr>
                <w:rFonts w:cs="Times New Roman"/>
                <w:sz w:val="9"/>
                <w:szCs w:val="9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1"/>
                <w:szCs w:val="1"/>
                <w:lang w:eastAsia="en-US"/>
              </w:rPr>
            </w:pPr>
            <w:r>
              <w:rPr>
                <w:rFonts w:cs="Times New Roman"/>
                <w:sz w:val="1"/>
                <w:szCs w:val="1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right="1522" w:hanging="0"/>
              <w:jc w:val="right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1"/>
                <w:szCs w:val="1"/>
                <w:lang w:eastAsia="en-US"/>
              </w:rPr>
            </w:pPr>
            <w:r>
              <w:rPr>
                <w:rFonts w:cs="Times New Roman"/>
                <w:sz w:val="1"/>
                <w:szCs w:val="1"/>
                <w:lang w:eastAsia="en-US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2" w:right="985" w:gutter="0" w:header="0" w:top="1128" w:footer="0" w:bottom="6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 w:before="0" w:after="200"/>
        <w:ind w:right="20" w:hanging="0"/>
        <w:jc w:val="center"/>
        <w:rPr>
          <w:rFonts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en-US"/>
        </w:rPr>
        <w:t xml:space="preserve">Аттестац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по общей физической и специально физической подготовки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en-US"/>
        </w:rPr>
        <w:t xml:space="preserve"> проводится в форме сдачи контрольных нормативов и заканчивается оценкой «сдано» «не сдано».</w:t>
      </w:r>
    </w:p>
    <w:p>
      <w:pPr>
        <w:pStyle w:val="Normal"/>
        <w:spacing w:lineRule="exact" w:line="336" w:before="0" w:after="200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mbria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b/>
          <w:bCs/>
          <w:iCs/>
          <w:sz w:val="28"/>
          <w:szCs w:val="28"/>
          <w:lang w:eastAsia="en-US"/>
        </w:rPr>
        <w:t>По технико-тактической подготовке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>Стабильная и правильная стойка боксера, передвижения, работа ног, владение техникой нанесения прямых ударов левой и правой рукой в голову на месте и в движении. Защита от них.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>Движение одиночными и слитными шагами в различных направлениях.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>тактика. Маскировка начала удара нанесением обманных ударов в голову.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>Чередование атак, уходов и контратак.</w:t>
      </w:r>
    </w:p>
    <w:p>
      <w:pPr>
        <w:pStyle w:val="Normal"/>
        <w:tabs>
          <w:tab w:val="left" w:pos="720" w:leader="none"/>
        </w:tabs>
        <w:spacing w:lineRule="exact" w:line="20" w:before="0" w:after="200"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ab/>
      </w:r>
    </w:p>
    <w:p>
      <w:pPr>
        <w:pStyle w:val="Normal"/>
        <w:spacing w:lineRule="auto" w:line="232" w:before="0" w:after="200"/>
        <w:ind w:right="20" w:hanging="0"/>
        <w:jc w:val="both"/>
        <w:rPr>
          <w:rFonts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ттестация по технико-тактической подготовке проводится на основании экспертной оценки тренера-преподавателя.</w:t>
      </w:r>
    </w:p>
    <w:p>
      <w:pPr>
        <w:pStyle w:val="Normal"/>
        <w:spacing w:lineRule="exact" w:line="20" w:before="0" w:after="20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lineRule="auto" w:line="232" w:before="0" w:after="200"/>
        <w:ind w:right="20" w:hanging="0"/>
        <w:jc w:val="both"/>
        <w:rPr>
          <w:rFonts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полнения учащимся технико-тактических приемов в процессе учебных занятий, контрольных стартов, улучшение показателей, с выставление оценки «зачет», «незачет».</w:t>
      </w:r>
    </w:p>
    <w:p>
      <w:pPr>
        <w:pStyle w:val="Normal"/>
        <w:spacing w:lineRule="auto" w:line="237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lineRule="auto" w:line="237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37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37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37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37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37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37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37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37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37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37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37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37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37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37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37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37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37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37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37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37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37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37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37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37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37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37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37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37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pacing w:lineRule="auto" w:line="237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Приложение 2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76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en-US"/>
        </w:rPr>
        <w:t>Контрольные нормативы по общей физической подготовке</w:t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оцесс повышения уровня физической подготовки и развития физических качеств немыслим без систематического педагогического контроля.</w:t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ейственным средством контроля является выполнение контрольных упражнений по общей и специальной физической подготовке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Группы новичков (первый год занятий)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   Бег 100 м - 14,5 с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   Бег 800 м - 2 мин 40 с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   Прыжки в длину с разбега - 4,00 м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.   Подтягивание на перекладине - 8 раз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5.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тжимание в упоре лежа  - 10 раз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6.   Толкание ядра 5 кг при массе тела боксера: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о 60 кг - 7,5 м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о 71 кг - 8,5 м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выше 71 кг - 9,8 м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Группы боксеров III разряда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   Бег 100 м - 14,0 с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   Бег 1500 м - 6 мин 30 с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   Прыжки в длину с разбега - 4,30 м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.   Подтягивание на перекладине при массе тела боксера: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о 60 кг - 10 раз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о 71 кг - 8 раз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выше 71 кг - 6 раз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5.   Отжимание в упоре лежа - 12 раз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6.   Толкание ядра 7,257 кг при массе тела боксера: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о 60 кг - 6,50 м, 5,00 м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о 71 кг - 7,50 м, 5,50 м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выше 71 кг - 8,50 м, 6,50 м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Группы боксеров II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разряда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   Бег 100 м - 13,6 с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   Бег 1500 м - 5 мин 10 с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   Прыжки в длину с разбега - 4,50 м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.   Подтягивание на перекладине при массе тела боксера: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о 60 кг - 12 раз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о 71 кг - 10 раз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выше 71 кг - 8 раз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5.   Толкание штанги (60% от массы тела боксера) - На колич. раз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6.   Толкание ядра 7,257 кг при массе тела боксера: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о 60 кг - 7,50 м, 5,50 м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о 71 кг - 8,50 м, 6,50 м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выше 71 кг - 9,50 м, 7,50 м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Группы боксеров I разряда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   Бег 100 м - 13,0 с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   Бег 300 м (кросс) - 11,0 мин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   Прыжки в длину с разбега - 4,80 м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.   Подтягивание на перекладине при массе тела боксера: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о 60 кг - 15 раз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о 71 кг - 12 раз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выше 71 кг - 10 раз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5.   Толкание штанги (60% от массы тела боксера) - На колич. раз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6.   Отжимание в упоре лежа - 25 раз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7.   Толкание ядра 7,257 кг при массе тела боксера: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о 60 кг - 8,50 м, 6,50 м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о 71 кг - 9,00 м, 7,00 м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выше 71 кг - 10,50 м, 8,00 м</w:t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Примечани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В толкании ядра первыми показаны результаты для сильнейшей руки, вторыми — для более слабой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76"/>
        <w:jc w:val="both"/>
        <w:outlineLvl w:val="3"/>
        <w:rPr/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en-US"/>
        </w:rPr>
        <w:t>Контрольные упражнения по технической подготовке</w:t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нтрольные технические нормативы устанавливаются в соответствии с характеристикой боксера: какими ударами и защитами он предпочитает пользоваться, какие приемы удаются ему лучше других; что успешнее у него получается — атака или контратака, бой на дальней, средней или ближней дистанциях, одиночные, двойные или серия ударов. Одним из показателей уровня спортивной подготовленности является результат соревнований.</w:t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Группы новичков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94" w:before="0" w:after="20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ередвижение в боевой стойке одиночными и слитыми шагами в различных направлениях (без партнера)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94" w:before="0" w:after="20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ередвижение перед партнером на дальней дистанции для определения боевого расстояния, с которого можно нанести удар с шагом вперед, назад и в стороны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94" w:before="0" w:after="20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така и контратака одиночными, двойными ударами и защитные действия(приемы) на дальней дистанции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94" w:before="0" w:after="20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Упражнения в ударах на снарядах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Группы боксеров III разряда.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94" w:before="0" w:after="20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ередвижение перед партнером в собранной боевой стойке на средней дистанции для определения расстояния, с которого можно нанести удар без шага.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94" w:before="0" w:after="20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азличные сочетания ударов и защит на средней и ближней дистанциях, умение контратаковать.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94" w:before="0" w:after="20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ход в среднюю и ближнюю дистанции.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94" w:before="0" w:after="20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иемы боя против левши на дальней и средней дистанциях.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94" w:before="0" w:after="20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Упражнения в ударах на боксерских снарядах.</w:t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Группы боксеров II и I разрядов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20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иемы и способы боя во всех дистанциях, их тактические применения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94" w:before="0" w:after="20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Маневренность и передвижение по рингу, умение атаковать и контратаковать в различных ситуациях боя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246"/>
        <w:jc w:val="right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en-US"/>
        </w:rPr>
        <w:t>Приложение 3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Примерная форма плана работы секции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аименование мероприятий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роки проведения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тветственный за проведение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тметка о выполнении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Примерная форма учета спортивных результатов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ата соревнований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Характер и масштаб соревнований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л-во участников в этой весовой категории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отивники, их квалификация и спортивные результаты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Характер выигрыша или проигрыша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Замечания по проведенному бою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абочий план составляют на основе учебного плана и программы. Он может быть тематическим (материал излагается по темам, которые могут быть включены в несколько занятий в методической последовательности) и поурочным. Рабочий план составляют на полгода, три или один месяц (в зависимости от условий занятий и календаря соревнований). В рабочем плане указывается тема, содержание материала (перечень упражнений), объем тренировочных нагрузок. Наиболее часто поурочный рабочий план составляют в виде плана-графика .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Примерная схема тематического рабочего плана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Количество занятий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Тема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Упражнения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Время мин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зучение и совершенствование прямого удара левой в голову, защиты от него руками и шагами назад и в стороны и контрудары прямыми левой в голову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 Техника выполнения ударов и защит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60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 Прямые удары и защиты подставками правой открытой ладони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80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 Прямой удар левой в голову и защита шагом назад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60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. Прямой удар и защита отбивом вправо и влево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80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5. Прямой удар, защита открытой ладонью и ответ прямым левой в голову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80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6. Прямой левой, защита шагом назад и с шагом вперед контрудар левой в голову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80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7. Прямой левой, защита отбивом правой вправо или влево и контрудар левой в голову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80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8. Условный бой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60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9. Упражнения в ударах по мешку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60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0. Упражнения в ударах по груше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60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1. Упражнения в ударах по лапам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0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2. Упражнения со скакалкой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0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3. Упражнения по общей физической подготовке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80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4. Упражнения по специальной физической подготовке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80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5. Разбор проведенных занятий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0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/>
        <w:jc w:val="righ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Приложение 4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ГРАФИК</w:t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контроля за поведением боксера и состоянием его здоровья_______________________________ по наблюдениям педагога</w:t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_______________________ за период _______________________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Показатели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Внешнее проявление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Даты тренировок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2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3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4 и т.д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ровень нагрузки по объему и интенсивности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имальная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ьшая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няя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ла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портивная работоспособность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ная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рошая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няя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иженная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страя утомляемость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нтерес к занятиям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ьшой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ычный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иженный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сутствие интерес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е безразличие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нимани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редоточенно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рошее, устойчиво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лабленно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еянно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сутствует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ведение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дисциплинированное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бужденное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койное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нетенное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атичное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вижения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ренные и четкие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уверенные и нечеткие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20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дленное выполнение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явление некоординированности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тройство координаци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своение упражнений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гкое и быстрое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рошее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дленное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ительное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строе забывание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казатели состояния здоровь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ценка состоян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ни месяц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 и т. д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ыхание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койное ровное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щенное ройное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ень учащенное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ерхностное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ышк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 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вет кож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альны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значительное покраснени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ительное покраснени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едны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нюшный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Жалобы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лость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ловокружение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рдцебиение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ышка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домогание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оль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боку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ердце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ловная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уставах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ышцах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76"/>
        <w:jc w:val="right"/>
        <w:outlineLvl w:val="3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en-US"/>
        </w:rPr>
        <w:t>Приложение 5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br/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246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en-US"/>
        </w:rPr>
        <w:t>ПЛАНИРОВАНИЕ ИНДИВИДУАЛЬНОЙ ПОДГОТОВКИ БОКСЕРА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ак правило, спортивная подготовленность начинающих боксеров примерно одинакова. После года обучения боксеры начинают несколько отличаться друг от друга технической и тактической подготовленностью. Наступает время индивидуализации тренировки. Сначала незначительно, а по мере приобретения опыта боксерами и проявления одними больших умений и способностей по сравнению с другими планирование следует все больше индивидуализировать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Боксеры I и II разрядов, а тем более кандидаты в мастера или мастера спорта должны полностью индивидуализировать свою тренировку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дним следует больше обратить внимания на физическую подготовку, другим — на совершенствование технического или тактического мастерства и т. д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ля группового планирования остаются одни и те же принципы учебно-тренировочного процесса, но содержание тренировок несколько отличается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ак в ходе всей тренировки, так и на отдельных ее этапах определяются средства для решения поставленных задач, устанавливаются этапы тренировочного процесса, примерное количество занятий, тренировочные нагрузки, контрольные нормативы и т. п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оставляя индивидуальный план подготовки боксера, тренер прежде всего учитывает состояние его здоровья, общее физическое развитие, уровень спортивного мастерства и степень тренированности, условия быта и характер трудовой деятельности, медицинские, функциональные показатели и условия для проведения тренировок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уществуют формы планирования: перспективная (на ряд лет), периодическая (на год, шесть и три месяца — от одного до другого крупного соревнования) и текущая (чаще всего на сборе в 15-20 дней)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Перспективное планировани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ля группы и для каждого боксера в отдельности, как правило, составляется в промежутках между крупными соревнованиями (спартакиады народов СССР, олимпийские игры, первенства Европы)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 перспективном плане отражены некоторые данные, являющиеся основанием к составлению годичного плана подготовки: календарный план соревнований, периоды сборов, сроки периодизации, нормативы по специальным упражнениям и общей физической подготовке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и составлении перспективного плана тренер учитывает особенности основных соревнований, ставит задачи по расширению функциональных возможностей, комплекса технических средств, улучшению навыков и других сторон спортивного мастерства. Так как перспективный план рассчитан на длительный период, в нем указаны этапы тренировки. В каждом этапе последовательно решаются определенные вопросы обучения и совершенствования. Так, на первом этапе ставятся задачи подготовки и участия в ряде соревнований, освоение новых форм технико-тактических средств, совершенствование излюбленных приемов ведения боя, развитие определенных физических качеств. На втором этапе — участие в более ответственных соревнованиях, повышение требований не только к физической, технической и тактической подготовке, но и психологической. Третий этап может быть заключительным в перспективной подготовке перед основным соревнованием (первенство республики, СССР, Европы или олимпийские игры). На этом этапе боксер испытывает не только максимальные нервные и физические напряжения, но и борется за место в команде для участия в этих соревнованиях. При четырех этапах последний является заключительным перед основным спортивным мероприятием, допустим, учебно-тренировочный сбор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периодическом плане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едусматриваются более конкретные задачи в развитии физических качеств, технических и тактических навыков с указанием средств и методов подготовки, содержания и степени нагрузки в каждой тренировке, с учетом изменившихся условий, состояния здоровья боксера, особенностей соревнований, к которым готовится спортсмен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Текущий план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оставляется на время определенного мероприятия, например сбора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оцесс тренировки спортсмена состоит из трех периодов: подготовительного, основного (или соревновательного) и переходного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одолжительность и содержание периодов зависят от мероприятий календаря соревнований и их характера (матчевые встречи или турниры)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76"/>
        <w:outlineLvl w:val="3"/>
        <w:rPr/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en-US"/>
        </w:rPr>
        <w:t>Подготовительный период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сновной задачей подготовительного периода является всесторонняя и хорошо организованная подготовка к успешному наступлению и предстоящих соревнованиях. В ходе тренировочных занятий опробываются новые методические приемы и средства общей и специальной физической подготовки, изучаются новые приемы техники и тактические действия.</w:t>
      </w:r>
    </w:p>
    <w:p>
      <w:pPr>
        <w:pStyle w:val="Normal"/>
        <w:shd w:fill="FFFFFF" w:val="clear"/>
        <w:spacing w:lineRule="atLeast" w:line="294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ля более четкого планирования учебно-тренировочной и воспитательной работы подготовительный период целесообразно разделить на два этапа: общеподготовительный и предсоревновательный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Общеподготовительный этап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Тренировочное время распределяют примерно по такой схеме: разносторонняя физическая подготовка — 40-45%, технико-тактическая — 55-60%. Одновременно с восстановлением и развитием основных физических качеств (быстроты, силы, выносливости, ловкости и гибкости) совершенствуют технику боевых приемов и тактических действий, развивают волевые качества, значительное внимание уделяют психологической подготовке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сновные средства на этом этапе: общеразвивающие упражнения, упражнения на гимнастических снарядах и с предметами, акробатические, с отягощениями, кроссы, бег, прыжки, различные подвижные и спортивные игры, плавание, условные бои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 теоретической подготовке приобретаются или углубляются знания, составляющие основу спортивной деятельности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сновные формы тренировки на этом этапе — специализированные и комплексные занятия по физической, специальной и технической подготовке с постепенным увеличением объема тренировочных нагрузок и (в меньшей степени) их интенсивности. Продолжительность первого этапа зависит от физического состояния занимающегося и составляет в среднем 20-30 дней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Предсоревновательный этап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Основная задача второго этапа — повышение уровня тренированности, развитие специальных качеств, навыков, высокой работоспособности, приобретение спортивной формы и втягивание спортсменов в специфическую соревновательную работу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Физическая подготовка занимает 25-30% общего времени и направлена в основном на дальнейшее развитие двигательных качеств и общей тренированности. Повышается удельный вес средств специальной физической подготовки; технико-тактическая подготовка предусматривает совершенствование технических навыков в более усложненной обстановке и занимает 75-85% общего времени. Во время тактической подготовки совершенствуют тактические навыки в условных боях и встречах с различными по боевым особенностям партнерами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сновные средства на этом этапе: общеразвивающие упражнения, упражнения специальной физической подготовки для дальнейшего совершенствования физических качеств, специальные упражнения в технике и тактике (условные бои)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 содержании волевой и психологической подготовки основное внимание уделяется повышению переносимости тренировочных нагрузок, применению индивидуальных средств тренировки в случаях мобилизации всех сил боксера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Теоретическая подготовка направлена на изучение основ тренировки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сновные формы тренировки на предсоревновательном этапе — специальные и комплексные занятия по физической, технической, тактической подготовкам с применением индивидуальных и групповых методов работы. Возрастает удельный вес соревновательного и интервального методов тренировки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табилизируется объем тренировочной нагрузки, интенсивность выполнения упражнений продолжает повышаться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Методы развития физических качеств приобретают комплексный характер и направлены преимущественно на развитие быстроты, скоростно-силовых качеств, координации движений и специальной выносливости. Больше внимания уделяется специальной тренированности, которая достигается специальными боксерскими упражнениями для развития силы, быстроты, ловкости и скоростной выносливости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За несколько дней до соревнований необходимо приблизить условия тренировки к условиям соревнований, т. е. сократить время тренировки, но еще больше увеличить ее интенсивность. Особое внимание обратить на повышение темпа боевых действий в конце каждого раунда, особенно второго и третьего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76"/>
        <w:outlineLvl w:val="3"/>
        <w:rPr>
          <w:rFonts w:ascii="Arial" w:hAnsi="Arial" w:eastAsia="Times New Roman" w:cs="Arial"/>
          <w:i/>
          <w:i/>
          <w:iCs/>
          <w:color w:val="000000"/>
          <w:sz w:val="21"/>
          <w:szCs w:val="21"/>
          <w:lang w:eastAsia="en-US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en-US"/>
        </w:rPr>
        <w:t>Соревновательный период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од соревновательным периодом в боксе понимают ряд турниров, в которых участвует боксер, следующих друг за другом с небольшим промежутком времени (например, первенство города, республики и СССР). Эти три крупных мероприятия проходят с промежутком в один или полтора месяца. В таком случае план подготовки к турниру включает в себя микропериоды (переходный и подготовительный); продолжительность их тренер с боксером определяют в зависимости от состоянии боксера после участия его в турнире, успеха и условий подготовки. Но на всем протяжении соревновательного периода он неуклонно совершенствует технические навыки, тактические приемы, развивает физические (силу, быстроту, ловкость и выносливость) в волевые (инициативность, уверенность, смелость, решительность и стойкость) качества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Физическая подготовка направлена на достижение максимальной тренированности, сохранение ее на этом уровне, а также на поддержание достигнутой общей тренированности. Удельный вес физической, технической и тактической подготовки сохраняется на уровне предсорев-новательного этапа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Техническая подготовка должна обеспечить дальнейшее совершенствование быстроты и стабильности применения приемов в сложных боевых условиях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 тактической подготовке совершенствуются тактические действия против различных по тактике и манере боксеров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сихологическая подготовка должна обеспечить максимальную мобилизацию и психологическую готовность спортсмена к каждому бою и соревнованию в целом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 моральной и волевой подготовке акцентируется внимание на развитии волевых качеств, связанных с непосредственным участием боксеров в соревнованиях, — воли к победе, выдержки, смелости, решительности, преодолении отрицательных эмоциональных состояний (неуверенности, боязни действовать решительно и активно в наиболее ответственные моменты боя, подавленности, связанной с отдельными поражениями)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Теоретическая подготовка направлена на изучение особенностей тренировки в соревновательном периоде, а также на расширение знаний, способствующих успешному выступлению в соревнованиях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 соревновательном периоде проверяется уровень спортивной формы боксера, эффективность форм и методов подготовки к соревнованию. Этот период характерен большими физическими и нервными напряжениями спортсмена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о время турнира боксер продолжает тренироваться. Он выполняет утренние упражнения, ежедневно проводит специализированную тренировку в упражнениях на снарядах с партнером, но выбор упражнений, длительность и интенсивность тренировки зависят от того, как провел боксер бой (с каким напряжением), от самочувствия, уровня восстановительных процессов, промежутка времени между боями и условий тренировки. Кроме того, боксер должен следить за тем, чтобы не выйти за пределы своей весовой категории на протяжении всего турнира. Как физическая, так и психическая нагрузки на тренировках направлены на поддержание ранее приобретенной спортивной формы. Особенно следует обращать внимание ча психологическую подготовку к встрече с уже известным противником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76"/>
        <w:outlineLvl w:val="3"/>
        <w:rPr>
          <w:rFonts w:ascii="Arial" w:hAnsi="Arial" w:eastAsia="Times New Roman" w:cs="Arial"/>
          <w:i/>
          <w:i/>
          <w:iCs/>
          <w:color w:val="000000"/>
          <w:sz w:val="21"/>
          <w:szCs w:val="21"/>
          <w:lang w:eastAsia="en-US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en-US"/>
        </w:rPr>
        <w:t>Переходный период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ереходный период следует, как правило, после участия в турнире. Постепенно снижают нагрузки и переходят к активному отдыху. Мероприятия должны обеспечить сохранение уровня общей физической подготовленности и укрепление здоровья боксеров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 переходном периоде широко используются средства с преимущественным применением игрового метода. Из средств активного отдыха рекомендуются гигиеническая гимнастика, прогулки и туристские походы, экскурсии, игры в городки, бадминтон, рыбная ловля, охота и пр. Боксерские упражнения служат лишь для поддержания боевых навыков спортсмена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Уменьшается количество занятий в неделю (до трех), объем и особенно интенсивность применяемых нагрузок.</w:t>
      </w:r>
    </w:p>
    <w:p>
      <w:pPr>
        <w:pStyle w:val="Normal"/>
        <w:shd w:fill="FFFFFF" w:val="clear"/>
        <w:spacing w:lineRule="atLeast" w:line="294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 этом периоде ставится задача путем активного отдыха поддерживать спортивную форму, чтобы со следующего подготовительного периода начать тренировки на новом, более высоком уровне.</w:t>
      </w:r>
    </w:p>
    <w:p>
      <w:pPr>
        <w:pStyle w:val="Normal"/>
        <w:shd w:fill="FFFFFF" w:val="clear"/>
        <w:spacing w:lineRule="atLeast" w:line="294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Примерный недельный график тренировки в подготовительном периоде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Понедельник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пециальная тренировка. Совершенствование техники и тактики в общей группе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Вторник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ндивидуальная специальная тренировка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Среда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 занятие. Общая физическая подготовка со специальной направленностью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I занятие. Индивидуальная специализированная подготовка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Четверг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ень отдыха (парная)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Пятница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ень боевой практики — совершенствование техники, тактики и развитие физических и волевых качеств в условных и вольных боях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Суббота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 занятие. Общая физическая подготовка со специальной направленностью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II занятие. Индивидуальная специализированная подготовка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Воскресенье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ень отдыха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и четырехразовых занятиях в неделю во вторник боксеры отдыхают, а в субботу вместо общей физической подготовки проводится комбинированная тренировка: индивидуальная, специализированная и упражнения для развития отдельных физических качеств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Боксеры высших разрядов, готовящиеся к турнирам крупного масштаба и находящиеся на сборе, применяют двухразовую тренировку в день. Например, в первой половине дня индивидуальная подготовка в совершенствовании техники каких-либо действий в упражнениях с тренером или партнером, а во второй — по общему плану группы. Не зависимо от режима ежедневной тренировки утренние упражнения обязательны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Примерный недельный график тренировки в переходном периоде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Понедельник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мбинированная тренировка с применением гимнастических упражнений, сопротивлений, метаний, прыжков, борьбы в стойке, быстрой ходьбы, бега и др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Вторник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тдых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Среда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лавание, игра в водное поло, гребля, лыжи, коньки (зимой)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Четверг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Легкая специализированная тренировка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Пятница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портивные игры, упражнения со штангой (для легкоатлетов и гимнастов), спортивные игры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Суббота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омбинированные упражнения с отягощениями, эспандерами, набивными и малыми мячами, палками, спортивные игры и легкая специализированная тренировка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Воскресенье.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тдых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Рекомендуется использовать воскресенье для туристских походов (10-20 км).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ндивидуальный план (табл. 9) подготовки на определенный период составляется совместно тренером и боксером. В нем отмечаются: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краткая характеристика моральных, волевых и физических качеств, технической и тактической подготовленности боксера;</w:t>
      </w:r>
    </w:p>
    <w:p>
      <w:p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меющиеся недостатки б уровне отдельных компонентов мастерства и их устранения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82" w:right="720" w:gutter="0" w:header="0" w:top="1128" w:footer="0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94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ути развития качеств и навыков, наиболее успешно проявляющихся у боксера во время боев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82" w:right="720" w:gutter="0" w:header="0" w:top="1128" w:footer="0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12" w:name="page15"/>
      <w:bookmarkStart w:id="13" w:name="page15"/>
      <w:bookmarkEnd w:id="13"/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3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ая аттестация</w:t>
      </w:r>
    </w:p>
    <w:p>
      <w:pPr>
        <w:pStyle w:val="Normal"/>
        <w:shd w:fill="FFFFFF" w:val="clear"/>
        <w:spacing w:before="0" w:after="13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мониторинговых исследований, проводимых в  МБОУ ДОД  Дом детского творчества п. Сосьва   (мониторинг проводимый образовательным учреждением по результатам освоения дополнительных образовательных программ) в течение учебного года включает: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ниторинг результатов обучения по дополнительной образовательной программе (теоретическая подготовка, практическая подготовка, основные общеучебные компетентности).</w:t>
      </w:r>
    </w:p>
    <w:p>
      <w:pPr>
        <w:pStyle w:val="Normal"/>
        <w:numPr>
          <w:ilvl w:val="0"/>
          <w:numId w:val="22"/>
        </w:numPr>
        <w:shd w:fill="FFFFFF" w:val="clear"/>
        <w:spacing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ониторинг развития качеств личности обучающихс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6"/>
        </w:numPr>
        <w:spacing w:lineRule="auto" w:line="256" w:before="0" w:after="160"/>
        <w:contextualSpacing/>
        <w:jc w:val="center"/>
        <w:rPr/>
      </w:pPr>
      <w:r>
        <w:rPr/>
        <w:t>Карта освоения обучающимися дополнительной образовательной программы.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050"/>
        <w:gridCol w:w="2410"/>
        <w:gridCol w:w="3646"/>
      </w:tblGrid>
      <w:tr>
        <w:trPr>
          <w:trHeight w:val="27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обучаю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деятельность по разделам программ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развитие обучающегося</w:t>
            </w:r>
          </w:p>
        </w:tc>
      </w:tr>
      <w:tr>
        <w:trPr>
          <w:trHeight w:val="17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водная карта освоения обучающимися дополнительной образовательной программы по объединению</w:t>
      </w:r>
      <w:r>
        <w:rPr/>
        <w:t>.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870"/>
        <w:gridCol w:w="2467"/>
        <w:gridCol w:w="3762"/>
      </w:tblGrid>
      <w:tr>
        <w:trPr>
          <w:trHeight w:val="27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деятельность по разделам программ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развитие обучающегося</w:t>
            </w:r>
          </w:p>
        </w:tc>
      </w:tr>
      <w:tr>
        <w:trPr>
          <w:trHeight w:val="17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0" w:right="840" w:gutter="0" w:header="0" w:top="1440" w:footer="0" w:bottom="6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072" w:leader="none"/>
          <w:tab w:val="left" w:pos="935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14" w:name="page28"/>
      <w:bookmarkEnd w:id="14"/>
      <w:r>
        <w:rPr>
          <w:rFonts w:eastAsia="Times New Roman" w:cs="Times New Roman" w:ascii="Times New Roman" w:hAnsi="Times New Roman"/>
          <w:b/>
          <w:sz w:val="28"/>
        </w:rPr>
        <w:t>Список источников литературы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8" w:leader="none"/>
        </w:tabs>
        <w:spacing w:lineRule="auto" w:line="232"/>
        <w:ind w:left="0" w:right="20" w:firstLine="2"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едеральный стандарт спортивной подготовки по виду спорта бокс М.,2013г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" w:leader="none"/>
        </w:tabs>
        <w:spacing w:lineRule="auto" w:line="232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Бокс: Учебник для институтов физической культуры / Под общ.ред. И.П. Дегтярева. ФиС, 2006. Перечень информационного обеспеч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" w:leader="none"/>
        </w:tabs>
        <w:spacing w:lineRule="auto" w:line="232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 Федеральный стандарт спортивной подготовки по виду спорта бокс (приказ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" w:leader="none"/>
        </w:tabs>
        <w:spacing w:lineRule="auto" w:line="232"/>
        <w:ind w:left="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инспорта России от 20.03.2013 №12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" w:leader="none"/>
        </w:tabs>
        <w:spacing w:lineRule="auto" w:line="232"/>
        <w:ind w:left="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Методические рекомендации по организации спортивной подготовки 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" w:leader="none"/>
        </w:tabs>
        <w:spacing w:lineRule="auto" w:line="232"/>
        <w:ind w:left="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ссийской Федерации» (приказ Минспорта России от 12.05.2014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" w:leader="none"/>
        </w:tabs>
        <w:spacing w:lineRule="auto" w:line="232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едеральный закон от 14.12.2007 N 329-ФЗ "О физической культуре и спорте в Российской Федерации"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" w:leader="none"/>
        </w:tabs>
        <w:spacing w:lineRule="auto" w:line="232"/>
        <w:ind w:left="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каз Минспорта России от 02.10.2012 N 267 "Об утверждении Общероссийски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" w:leader="none"/>
        </w:tabs>
        <w:spacing w:lineRule="auto" w:line="232"/>
        <w:ind w:left="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тидопинговых правил"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" w:leader="none"/>
        </w:tabs>
        <w:spacing w:lineRule="auto" w:line="232"/>
        <w:ind w:left="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сероссийский реестр видов спор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" w:leader="none"/>
        </w:tabs>
        <w:spacing w:lineRule="auto" w:line="232"/>
        <w:ind w:left="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диная всероссийская спортивная классификац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" w:leader="none"/>
        </w:tabs>
        <w:spacing w:lineRule="auto" w:line="232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анПиН 1567-76 (от 08.06.2004 г.). Физкультура и спорт. Требова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" w:leader="none"/>
        </w:tabs>
        <w:spacing w:lineRule="auto" w:line="232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анПиН 2.4.4.1251-03. Детские внешкольные учреждения (учреждения дополнительного образования). 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" w:leader="none"/>
        </w:tabs>
        <w:spacing w:lineRule="auto" w:line="232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Бокс. Примерная программа спортивной подготовки для детско-юношеского спорта школ, специализированных детско-юношеских школ олимпийского резерва. –М.: Советский спорт, 2012. – 72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" w:leader="none"/>
        </w:tabs>
        <w:spacing w:lineRule="auto" w:line="232"/>
        <w:ind w:left="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сихопедагогика спорта. - Горбунов Г.Д,М.: Физкультура и спорт, 198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" w:leader="none"/>
        </w:tabs>
        <w:spacing w:lineRule="auto" w:line="232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портивная медицина: Дубровский В.И Учебник для вузов. - М.: Владос, 200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" w:leader="none"/>
        </w:tabs>
        <w:spacing w:lineRule="auto" w:line="232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окс: Учебник для институтов физической культуры / Под общ. ред. И.П.Дегтярева. - М.: ФиС, 2011. - 287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" w:leader="none"/>
        </w:tabs>
        <w:spacing w:lineRule="auto" w:line="232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пинг-контроль: что нужно знать каждому (Информационные материалы для спортсменов, тренеров, врачей сборных и клубных команд). - М.: Олимпия Пресс,2012. - 40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" w:leader="none"/>
        </w:tabs>
        <w:spacing w:lineRule="auto" w:line="232"/>
        <w:ind w:left="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окс. Правила соревнований. - М.: Федерация бокса России, 2013 г. - 46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" w:leader="none"/>
        </w:tabs>
        <w:spacing w:lineRule="auto" w:line="232"/>
        <w:ind w:left="0" w:right="2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тернет ресурсы: www.minsport.gov.ru, www.russwimming.ru, www.rusada.ru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uto" w:line="237"/>
        <w:ind w:left="280" w:hanging="278"/>
        <w:jc w:val="both"/>
        <w:rPr>
          <w:rFonts w:ascii="Times New Roman" w:hAnsi="Times New Roman" w:eastAsia="Times New Roman" w:cs="Times New Roman"/>
          <w:color w:val="0000FF"/>
          <w:sz w:val="28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</w:rPr>
          <w:t xml:space="preserve">minstm.gov.ru  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>Всероссийский</w:t>
      </w:r>
      <w:r>
        <w:rPr>
          <w:rFonts w:eastAsia="Times New Roman" w:cs="Times New Roman" w:ascii="Times New Roman" w:hAnsi="Times New Roman"/>
          <w:color w:val="0000FF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реестр видов спор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uto" w:line="237"/>
        <w:ind w:left="280" w:hanging="27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ременная система подготовки боксѐров/ В.И.Филимонов., М.,2009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окс. Энциклопедия// Составитель Н.Н. Тараторин. - М.: Терраспорт, 199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окс. Правила соревнований. - М.: Федерация бокса России, 2013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9" w:leader="none"/>
        </w:tabs>
        <w:spacing w:lineRule="auto" w:line="232"/>
        <w:ind w:left="0" w:right="20" w:firstLine="2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се о боксе / Сост. Н.А. Худадов, И.В. Циргиладзе; под ред. Л.Н. Сальникова. - М., 2005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6" w:leader="none"/>
        </w:tabs>
        <w:spacing w:lineRule="auto" w:line="235"/>
        <w:ind w:left="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пинг-контроль: что нужно знать каждому (Информационные материалы для спортсменов, тренеров, врачей сборных и клубных команд). - М.: Олимпия Пресс, 201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37"/>
        <w:ind w:left="460" w:hanging="45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золин  Н.Г</w:t>
      </w:r>
      <w:r>
        <w:rPr>
          <w:rFonts w:eastAsia="Times New Roman" w:cs="Times New Roman" w:ascii="Times New Roman" w:hAnsi="Times New Roman"/>
          <w:i/>
          <w:sz w:val="28"/>
        </w:rPr>
        <w:t>.</w:t>
      </w:r>
      <w:r>
        <w:rPr>
          <w:rFonts w:eastAsia="Times New Roman" w:cs="Times New Roman" w:ascii="Times New Roman" w:hAnsi="Times New Roman"/>
          <w:sz w:val="28"/>
        </w:rPr>
        <w:t xml:space="preserve">  Настольная  книга  тренера:  Наука  побеждать.  ООО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Издательство Астрель»; ООО «Издательство ACT», 200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37"/>
        <w:ind w:left="420" w:hanging="4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еленький А. Бокс. Большие чемпионы.- М.:,2008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420" w:hanging="0"/>
        <w:rPr/>
      </w:pPr>
      <w:r>
        <w:rPr>
          <w:rFonts w:eastAsia="Times New Roman" w:cs="Times New Roman" w:ascii="Times New Roman" w:hAnsi="Times New Roman"/>
          <w:sz w:val="28"/>
        </w:rPr>
        <w:t>37.Щитов В.К. Бокс. Основы техники бокса.- Р.:, 2008 12. Филимонов В.И. Современная система подготовки боксѐров.- М.:,2009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8"/>
        </w:rPr>
        <w:t>38.Филимонов В.И</w:t>
      </w:r>
      <w:r>
        <w:rPr>
          <w:rFonts w:eastAsia="Times New Roman" w:cs="Times New Roman" w:ascii="Times New Roman" w:hAnsi="Times New Roman"/>
          <w:i/>
          <w:sz w:val="28"/>
        </w:rPr>
        <w:t>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Б</w:t>
      </w:r>
      <w:r>
        <w:rPr>
          <w:rFonts w:eastAsia="Times New Roman" w:cs="Times New Roman" w:ascii="Times New Roman" w:hAnsi="Times New Roman"/>
          <w:sz w:val="28"/>
        </w:rPr>
        <w:t>окс. Педагогические основы обучения и совер-шенствования. - М.: ИНСАН, 2007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39.Ширяев А.Г. Бокс учителю и ученику. Изд. 2-е перераб. и доп. СПб.: Изд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 «Шатон», 2010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</w:rPr>
        <w:t>литература  для  педагога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 Огуренков В.И. Левша в боксе. М.: ФиС, 1959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Батлер Ф. Наследство чемпионов. Ф.Б. и С.Б.Р., М.: 1992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ливленко В.М. Быстрота в боксе. М.: ФиС, 1996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Худадов Н.А., Цергиладзе И.В. Быстрота в боксе. М.: ФиС,1966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Булычев. Бокс. М.: ФиС, 1967.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Градополов К.В. Бокс. М.: ФиС, 1956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Градополов К.В. Бокс. М.: ФиС, 1965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Денисов Б.С. Техника основы мастерства в боксе. М.: ФиС, 1957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Огуренков Е.И. Ближний бой в боксе. М.: ФиС, 1968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Джераян Г.О. Совершенствование техники и тактики боксера. М.: ФиС, 1955.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. Джераян Г.О. Техническая подготовка боксера. М.: ФиС, 1978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Джераян Г.О., Худадов Н.А. Предсоревновательная подготовка боксера. М.: ФиС, 1971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 Никифоров Ю.Б. Эффективность тренировкл боксеров. М.: ФиС,1987.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4. Романенко М.И. Бокс. М.: ФиС, 1974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 Филимонов В.И. Физическая подготовка. М.: МГРИ, 1990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. Хусяйнов З.М. Тренировка нокаутирующего удара у боксеров высокой квалификации. М.: МЭИ, 1995. 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тература  по  боксу  для  обучающихся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.Анатолий Ширяев «Бокс как он есть» 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. Николай Космин «Кто убил чемпиона?»    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9.Яков Кумок «Тяжелые перчатки, серебряный гонг»    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. Мокеев Г.И. «Бокс: проблемы и решения» 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1.Валерий Штейнбах «Майк Тайсон» 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2.Георгий Морозов «Уроки профессионального бокса»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3.И.С. Колесник «Личность боксера»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4.Рашид Камалетдинов «Боксерские рассказы»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тература  для  родителе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5.Анатолий Ширяев «Бокс как он есть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6.Николай Космин «Кто убил чемпиона?»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7.Яков Кумок «Тяжелые перчатки, серебряный гонг»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8.Мокеев Г.И. «Бокс: проблемы и решения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9.Валерий Штейнбах «Майк Тайсон»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0.Георгий Морозов «Уроки профессионального бокса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1.И.С. Колесник «Личность боксера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2.Рашид Камалетдинов «Боксерские рассказы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5936615" cy="768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2"/>
      <w:footerReference w:type="default" r:id="rId23"/>
      <w:type w:val="nextPage"/>
      <w:pgSz w:w="11906" w:h="16838"/>
      <w:pgMar w:left="1700" w:right="840" w:gutter="0" w:header="0" w:top="113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Calibri" w:hAnsi="Calibri" w:eastAsia="Calibri" w:cs="Times New Roman"/>
    </w:rPr>
  </w:style>
  <w:style w:type="character" w:styleId="Style17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Style18">
    <w:name w:val="Подпись к таблице"/>
    <w:qFormat/>
    <w:rPr>
      <w:rFonts w:ascii="Times New Roman" w:hAnsi="Times New Roman" w:cs="Times New Roman"/>
      <w:sz w:val="22"/>
      <w:szCs w:val="22"/>
      <w:u w:val="singl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Гиперссылка1"/>
    <w:qFormat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2">
    <w:name w:val="Основной текст Знак2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47">
    <w:name w:val="4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2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13">
    <w:name w:val="Основной текст1"/>
    <w:basedOn w:val="Normal"/>
    <w:next w:val="TextBody"/>
    <w:qFormat/>
    <w:pPr>
      <w:widowControl w:val="false"/>
      <w:shd w:fill="FFFFFF" w:val="clear"/>
      <w:spacing w:lineRule="exact" w:line="322" w:before="42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6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minstm.gov.ru/" TargetMode="External"/><Relationship Id="rId21" Type="http://schemas.openxmlformats.org/officeDocument/2006/relationships/image" Target="media/image2.png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02:00Z</dcterms:created>
  <dc:creator>Комп</dc:creator>
  <dc:description/>
  <cp:keywords/>
  <dc:language>en-US</dc:language>
  <cp:lastModifiedBy>Zver</cp:lastModifiedBy>
  <cp:lastPrinted>2022-02-03T10:04:00Z</cp:lastPrinted>
  <dcterms:modified xsi:type="dcterms:W3CDTF">2025-03-15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225383</vt:r8>
  </property>
</Properties>
</file>