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60.jpeg" ContentType="image/jpeg"/>
  <Override PartName="/word/media/image64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andard"/>
        <w:jc w:val="center"/>
        <w:rPr/>
      </w:pPr>
      <w:r>
        <w:rPr>
          <w:sz w:val="28"/>
          <w:szCs w:val="28"/>
        </w:rPr>
        <w:t>Дом детского творчества п.</w:t>
      </w:r>
      <w:r>
        <w:rPr>
          <w:sz w:val="28"/>
          <w:szCs w:val="28"/>
          <w:lang w:val="ru-RU"/>
        </w:rPr>
        <w:t>г.т.</w:t>
      </w:r>
      <w:r>
        <w:rPr>
          <w:sz w:val="28"/>
          <w:szCs w:val="28"/>
        </w:rPr>
        <w:t xml:space="preserve"> Сось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3"/>
        <w:gridCol w:w="4786"/>
      </w:tblGrid>
      <w:tr>
        <w:trPr/>
        <w:tc>
          <w:tcPr>
            <w:tcW w:w="581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№ ___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u w:val="single"/>
              </w:rPr>
              <w:t>"   "                  2025г.</w:t>
            </w:r>
          </w:p>
          <w:p>
            <w:pPr>
              <w:pStyle w:val="Standard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5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"    " ____________ 202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ДО Дом детского творчества 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ru-RU"/>
              </w:rPr>
              <w:t>г.т.</w:t>
            </w:r>
            <w:r>
              <w:rPr>
                <w:sz w:val="28"/>
                <w:szCs w:val="28"/>
              </w:rPr>
              <w:t xml:space="preserve"> Сось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А. Алешкевич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ая программа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дополнительной  общеобразовательной</w:t>
      </w:r>
    </w:p>
    <w:p>
      <w:pPr>
        <w:pStyle w:val="Standard"/>
        <w:jc w:val="center"/>
        <w:rPr/>
      </w:pPr>
      <w:r>
        <w:rPr>
          <w:sz w:val="28"/>
          <w:szCs w:val="28"/>
        </w:rPr>
        <w:t>программе технической направленности</w:t>
      </w:r>
    </w:p>
    <w:p>
      <w:pPr>
        <w:pStyle w:val="Standard"/>
        <w:jc w:val="center"/>
        <w:rPr/>
      </w:pPr>
      <w:r>
        <w:rPr>
          <w:sz w:val="28"/>
          <w:szCs w:val="28"/>
        </w:rPr>
        <w:t>«Волшебные кирпичики»</w:t>
      </w:r>
    </w:p>
    <w:p>
      <w:pPr>
        <w:pStyle w:val="Standard"/>
        <w:jc w:val="center"/>
        <w:rPr/>
      </w:pPr>
      <w:r>
        <w:rPr>
          <w:sz w:val="28"/>
          <w:szCs w:val="28"/>
        </w:rPr>
        <w:t>Возраст детей: 6-11 ле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2 год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</w:rPr>
      </w:pPr>
      <w:r>
        <w:rPr>
          <w:color w:val="000000"/>
        </w:rPr>
        <w:t xml:space="preserve">Количество часов: всего: 1год обучения 72 часа– 2 часа в неделю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color w:val="000000"/>
        </w:rPr>
        <w:t>2 год обучения- 108 ч., в неделю – 3 ч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>Возраст обучающихся: 6-11 л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 xml:space="preserve">№ </w:t>
      </w:r>
      <w:r>
        <w:rPr/>
        <w:t>группы:Т3.1.1;2.2;3;1;4.1;.5.2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 – разработчик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рохина Галина Николаевна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tLeast" w:line="0"/>
        <w:jc w:val="center"/>
        <w:rPr/>
      </w:pPr>
      <w:r>
        <w:rPr/>
        <w:t>п. Сось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tLeast" w:line="0"/>
        <w:jc w:val="center"/>
        <w:rPr/>
      </w:pPr>
      <w:r>
        <w:rPr/>
        <w:t>2025 г</w:t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держание программы:</w:t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6360</wp:posOffset>
                </wp:positionV>
                <wp:extent cx="560832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2"/>
                            </w:tblGrid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142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.Комплекс основных характеристик программы ……………….стр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-76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</w:rPr>
                                    <w:t>1.1.Пояснительная записка………………………………………...стр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76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2.Цель и задачи общеразвивающей программы ……………….стр.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.Цель и задачи общеразвивающей программы 1 Модуль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…....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4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и задачи общеразвивающей программы 2 Модуль……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тр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.Планируемые результаты общеразвивающей программы…..стр. 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hanging="76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Комплекс организационно-педагогических условий………….стр.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6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1.Условия реализации общеразвивающей программы…………стр. 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76" w:hanging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.2.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Календарный учебный график…………………………………стр.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ind w:left="-76" w:hanging="0"/>
                                    <w:outlineLvl w:val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.3.Формы аттестации и оценочные  материалы……………….....стр.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hanging="76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.Список литературы программы…………………………………стр. 42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8222" w:leader="none"/>
                                    </w:tabs>
                                    <w:ind w:hanging="76"/>
                                    <w:outlineLvl w:val="0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я………………………………………………………….стр.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209.3pt;mso-wrap-distance-left:9pt;mso-wrap-distance-right:9pt;mso-wrap-distance-top:0pt;mso-wrap-distance-bottom:0pt;margin-top:6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2"/>
                      </w:tblGrid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142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.Комплекс основных характеристик программы ……………….стр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-76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</w:rPr>
                              <w:t>1.1.Пояснительная записка………………………………………...стр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hanging="7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2.Цель и задачи общеразвивающей программы ……………….стр.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3.Цель и задачи общеразвивающей программы 1 Модуль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…..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4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ель и задачи общеразвивающей программы 2 Модуль……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тр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5.Планируемые результаты общеразвивающей программы…..стр.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76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Комплекс организационно-педагогических условий………….стр.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76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1.Условия реализации общеразвивающей программы…………стр. 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76" w:hanging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.2.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алендарный учебный график…………………………………стр.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655" w:leader="none"/>
                              </w:tabs>
                              <w:ind w:left="-76" w:hanging="0"/>
                              <w:outlineLvl w:val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.3.Формы аттестации и оценочные  материалы……………….....стр. 3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222" w:leader="none"/>
                              </w:tabs>
                              <w:ind w:hanging="76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.Список литературы программы…………………………………стр. 4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222" w:leader="none"/>
                              </w:tabs>
                              <w:ind w:hanging="76"/>
                              <w:outlineLvl w:val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иложения………………………………………………………….стр.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before="0" w:after="0"/>
        <w:ind w:left="1069" w:hanging="0"/>
        <w:jc w:val="center"/>
        <w:rPr/>
      </w:pPr>
      <w:r>
        <w:rPr>
          <w:rStyle w:val="C32c7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 xml:space="preserve">КОМПЛЕКС 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>ОСНОВНЫ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 ХАРАКТЕРИСТИК ПРОГРАММЫ</w:t>
      </w:r>
    </w:p>
    <w:p>
      <w:pPr>
        <w:pStyle w:val="Heading1"/>
        <w:spacing w:before="0" w:after="0"/>
        <w:ind w:left="1069" w:hanging="0"/>
        <w:jc w:val="center"/>
        <w:rPr/>
      </w:pPr>
      <w:r>
        <w:rPr>
          <w:rStyle w:val="C32c7"/>
          <w:rFonts w:cs="Times New Roman" w:ascii="Times New Roman" w:hAnsi="Times New Roman"/>
          <w:bCs/>
          <w:sz w:val="28"/>
          <w:szCs w:val="28"/>
        </w:rPr>
        <w:t>1.1 Пояснительная записка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hi-IN" w:bidi="hi-IN"/>
        </w:rPr>
        <w:t>Направленность программы.</w:t>
      </w:r>
      <w:r>
        <w:rPr>
          <w:rFonts w:cs="Liberation Serif" w:ascii="Liberation Serif" w:hAnsi="Liberation Serif"/>
          <w:sz w:val="28"/>
          <w:szCs w:val="28"/>
          <w:lang w:eastAsia="hi-IN" w:bidi="hi-IN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ополнительная общеобразовательная, общеразвивающая   программа «Волшебные кирпичики» (далее программ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) относится</w:t>
      </w:r>
      <w:r>
        <w:rPr>
          <w:rFonts w:cs="Liberation Serif" w:ascii="Liberation Serif" w:hAnsi="Liberation Serif"/>
          <w:sz w:val="28"/>
          <w:szCs w:val="28"/>
          <w:lang w:eastAsia="hi-IN" w:bidi="hi-IN"/>
        </w:rPr>
        <w:t xml:space="preserve"> к общеразвивающим программам технической направленности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ограмма разработана в соответствии с нормативными и методическими документами: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Федеральным законом от 29.12.2012. №273-ФЗ «Об образовании в Российской Федерации»;</w:t>
      </w:r>
    </w:p>
    <w:p>
      <w:pPr>
        <w:pStyle w:val="Normal"/>
        <w:ind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Концепцией развития дополнительного образования детей (Распоряжение правительства РФ от 4.09 2014. №1726-р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Постановлением Главного государственного санитарного врача РФ от 28.09.2020 №28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и молодежи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b/>
          <w:iCs/>
          <w:sz w:val="28"/>
          <w:szCs w:val="28"/>
        </w:rPr>
        <w:t>Актуальность программы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нам приходится сталкиваться с возрастающими требованиями к развитию обучающихся. Использование конструктора LEGO является великолепным средством для развития дошкольников, младших школьников, обеспечивающим интеграцию различных видов деятельности. Однако в основном конструкторы LEGO используются в свободное от занятий время, дети сами создают разные постройки в основном для игры, как  правило, никакого обучения не проводится. При этом конструктивная деятельность у многих обучающихся находится на низком уровне. Использование конструктора LEGO в дополнительном образовании дошкольников, младших школьников, объединяет элементы игры с экспериментированием, а, следовательно, позволит за более короткое время достичь устойчивых положительных результатов в обучении и воспитании, так как они обладают большим диапазоном возможностей.</w:t>
      </w:r>
    </w:p>
    <w:p>
      <w:pPr>
        <w:pStyle w:val="C9c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современных детей протекает в быстро меняющемся мире, который представляет серьезные требования к ним. Одна из главных задач образовательного процесса в целом - воспитание социально адаптированного человека, приспособленного к условиям и требованиям современного общества, то есть необходимо научить жить в динамичном, постоянно развивающемся мире и обучать детей так, чтобы они могли без труда адаптироваться в этих условиях. Направленность программы «Волшебные кирпичики» – техническая. </w:t>
      </w:r>
    </w:p>
    <w:p>
      <w:pPr>
        <w:pStyle w:val="C9c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ориентирована на формирование у обучающихся навыков конструирования и программирования действующи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моделей, а затем использование их для выполнения задач, по сути, являющихся упражнениями из курсов естественных наук, технологии, математик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ажнейшей отличительной особенностью стандартов нового поколения является их </w:t>
      </w:r>
      <w:r>
        <w:rPr>
          <w:bCs/>
          <w:iCs/>
          <w:sz w:val="28"/>
          <w:szCs w:val="28"/>
        </w:rPr>
        <w:t>ориентация на результаты образования</w:t>
      </w:r>
      <w:r>
        <w:rPr>
          <w:b/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чем они рассматриваются на основе </w:t>
      </w:r>
      <w:r>
        <w:rPr>
          <w:bCs/>
          <w:iCs/>
          <w:sz w:val="28"/>
          <w:szCs w:val="28"/>
        </w:rPr>
        <w:t>системно – деятельностного подход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учения и воспитания не сами по себе развивают человека, а лишь тогда, когда они имеют деятельностью формы и способствуют формированию тех или иных типов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ятельность выступает как внешнее условие развития у обучающих познавательных процессов. Чтобы ребенок развивался, необходимо организовать его деятельность. Значит, образовательная задача состоит в организации условий, провоцирующих детское действ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ую стратегию обучения легко реализовать в образовательной сред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, которая объединяет в себе специально скомпонованные для занятий в группе комплект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, тщательно продуманную систему заданий для обучающихся и четко сформулированную</w:t>
      </w:r>
      <w:hyperlink r:id="rId4">
        <w:r>
          <w:rPr>
            <w:rStyle w:val="InternetLink"/>
            <w:sz w:val="28"/>
            <w:szCs w:val="28"/>
          </w:rPr>
          <w:t xml:space="preserve"> образовательную концепцию.</w:t>
        </w:r>
      </w:hyperlink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жпредметные занятия опираются на естественный интерес к разработке и постройке различных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ая программа предлагает использование образовательных конструкторов LEGO как инструмента для обучения детей конструированию, моделированию на занятия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образовательной программ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продуктами LEGO Education базируется на принципе практического обуч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учающиеся сначала обдумывают, а затем создают различные модели. При этом активизация усвоения учебного материала достигается благодаря тому, что мозг и руки «работают вместе». При сборке моделей, обучающиеся не только выступают в качестве юных исследователей и инженеров, они ещё и вовлечены в игровую деятельнос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я с роботом, обучающиеся с лёгкостью усваивают знания из естественных наук, технологии, математики, не боясь совершать ошибки и исправлять их. Ведь робот не может обидеть ребёнка, сделать ему замечание или выставить оценку, но при этом он постоянно побуждает их мыслить и решать возникающие проблемы – в этом и заключается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разработанной образовательной программы по обучению LEGO-конструир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онструкторов LEGO в дополнительном образовании, позволяет существенно повысить мотивацию обучающихся, организовать их творческую и исследовательскую работу. А также позволяет воспитанникам в форме познавательной игры узнать многие важные идеи и развивать необходимые в дальнейшей жизни навык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грамма базируется на основе официального курса компании LEGO Educ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личительная особенность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зволяет обеспечить начальную подготовку обучающихся в области робототехники и формирует положительную мотивацию к техническому творчеству. Предполагает использование и реализацию общедоступных и универсальных форм организации учебного материала, минимальную сложность предлагаемого для освоения содержания программы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грамма рассчитана на детей с разными способностями, с разным уровнем дошкольной и школьной подготовки, с разным творческим потенциалом. При реализации программы применяются элементы технологии разноуровневого обучения. 1-й модуль, программы предполагают моделирование технических объектов, что способствует формированию навыков самостоятельного выполнения основных технологических приемов в работе с различными материалами, инструментам. Процесс моделирования состоит из этапов: определение объекта моделирования, составление плана работы, подбор материала, исполнение намеченного плана. Обучающимся сообщаются необходимые исторические сведения, объясняется общее устройство технического объекта без детализации. Таким образом, реализуются принципы научности и доступности. Важно соблюдать и принцип наглядности. С этой целью используются рисунки (печатные и выполненные от руки), фотографии, игрушки и др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й модуль программы ориентирован на творческую самореализацию развивающейся личности ребенка. В основу 2 – го модуля программы положена конструкторско-технологическая система обучения. В ходе реализации программы происходит постепенное осознание ребенком того, что его действия являются элементами проектной деятельности. В процессе работы над авторскими моделями обучающиеся решают проблемы различного характера: выбор объекта, разработка его конструкции и технологии изготовления сначала на уровне идеи, а затем воплощение идеи в виде собранной модели, подбор материалов, непосредственно изготовление модели, его контроль и оценка. Моделируя и конструируя, обучающиеся определяют форму изделия, композиционное расположения его частей, цветовое оформление, другими словами - дизайн издел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дресат программы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 рассчитана на обучающихся системы дополнительного образования в возрасте 6-11 лет, не имеющих ограничений возможностей здоровья,</w:t>
      </w:r>
      <w:r>
        <w:rPr/>
        <w:t xml:space="preserve"> </w:t>
      </w:r>
      <w:r>
        <w:rPr>
          <w:bCs/>
          <w:sz w:val="28"/>
          <w:szCs w:val="28"/>
        </w:rPr>
        <w:t>проявляющих интерес к устройству машин, механизмов и конструированию простейших технических и электронных самодело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Содержание программы учитывает возрастные психологические особенности обучающих дошкольного и младшего школьного возраста, которые определяют выбор форм проведения занятий с обучающимися.  </w:t>
        <w:tab/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ольное детство – это возраст игры. В этом возрасте закладываются основные навыки и правила существования, как в социуме, так и вне него. Обучающийся учится выявлять причинно-следственную связь между предметом и действием, учится делать выводы на основании полученной информации, учится быть разумным человеком, который полностью адаптирован к внешнему миру. В процессе обучения не происходит изучения законов тех или иных наук, не несущих реальной пользы для детей данной возрастной категории. А уделяется внимание именно развитию мышления у детей дошкольного возраста, осмысливанию и умению пользоваться приобретенными знаниями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а - основной вид деятельности дошкольника. В старшем дошкольном возрасте конструкторская игра начинает превращаться в трудовую деятельность, в ходе которой обучающийся конструирует, создает, строит что-то полезное, нужное в быту. В таких играх обучающиеся усваивают элементарные трудовые умения и навыки, познают физические свойства предметов, у них активно развивается практическое мышление. Также этот возраст требует большого разнообразия форм межличностного сотрудничества. Это сотрудничество со сверстниками, с взрослыми, игры, обучение и совместный тру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едущей деятельностью для обучающихся младшего школьного возраста 8-11 лет становится учебная деятельность. Этот возраст характеризуется тем, что происходит перестройка познавательных процессов ребенка: формируется произвольность внимания и памяти, мышление из наглядно образного преобразуется в словесно-логическое и рассуждающее, формируется способность к созданию умственного плана действий. К психологическим новообразованиям данного возраста также относятся произвольность поведения и способность к рефлексии. Однако игра в этом возрасте продолжает занимать второе по значимости место после учебной деятельности (как ведущей) и существенно влиять на развитие обучающихся. Развивающие игры способствуют самоутверждению обучающихся, развивают настойчивость, стремление к успеху и другие полезные мотивационные качества, которые могут им понадобиться в их будущей взрослой жизни. В таких играх совершенствуется мышление, действия по планированию, прогнозированию, взвешиванию шансов на успех, выбору альтернатив и т.д.          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им образом, использование конструкторов LEGO в дополнительном образовании обучающихся дошкольного и младшего школьного возраста с включением игровых форм работы способствует развитию творческих способностей обучающихся, воспитанию творчески активной и самостоятельной личности, формированию умения планировать деятельность, анализировать результаты своей работы, устанавливать причинно-следственные связи, формированию навыков общения и коллективного тру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Занятия проводятся в группах (от 2  до 8 человек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Все учебные занятия проходят в соответствии со следующим алгоритмо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готовительный (организационный, проверочный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8"/>
          <w:szCs w:val="28"/>
        </w:rPr>
        <w:t>- основной (подготовительный к новому содержанию, усвоение новых знаний, проверка понимания изученного, закрепление новых знаний, обобщение и систематизация зна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ключительный (итоговый, рефлексивный, информацио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сть одного занятия – 1 час (30 мин) –для обучающихся дошкольного возраста, 2 академических часа (40 мин) –для обучающихся младшего школьного возраста, периодичность занятий – 2 раза в неделю</w:t>
      </w:r>
      <w:r>
        <w:rPr/>
        <w:t xml:space="preserve"> </w:t>
      </w:r>
      <w:r>
        <w:rPr>
          <w:sz w:val="28"/>
          <w:szCs w:val="28"/>
        </w:rPr>
        <w:t xml:space="preserve">для обучающихся дошкольного возраста,  3 раза в неделю–для обучающихся младшего школьного возраста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общеразвивающ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годам обучения произведено с учё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от 04.07.2014 No41 и выглядит таким образом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год обуч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 Моду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артовый уровень</w:t>
      </w:r>
      <w:r>
        <w:rPr>
          <w:sz w:val="28"/>
          <w:szCs w:val="28"/>
        </w:rPr>
        <w:t xml:space="preserve"> обучающиеся дошкольного возраста продолжительность прохождения 72 часов</w:t>
      </w:r>
      <w:r>
        <w:rPr/>
        <w:t xml:space="preserve"> </w:t>
      </w:r>
      <w:r>
        <w:rPr>
          <w:sz w:val="28"/>
          <w:szCs w:val="28"/>
        </w:rPr>
        <w:t>(из расчета 36 недель)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год обучени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азовый уровень,</w:t>
      </w:r>
      <w:r>
        <w:rPr>
          <w:sz w:val="28"/>
          <w:szCs w:val="28"/>
        </w:rPr>
        <w:t xml:space="preserve"> обучающиеся младшего школьного возраста продолжительность прохождения 108 часа</w:t>
      </w:r>
      <w:r>
        <w:rPr/>
        <w:t xml:space="preserve"> </w:t>
      </w:r>
      <w:r>
        <w:rPr>
          <w:sz w:val="28"/>
          <w:szCs w:val="28"/>
        </w:rPr>
        <w:t xml:space="preserve">(из расчета 36 недель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 освоения общеразвивающей программы</w:t>
      </w:r>
      <w:r>
        <w:rPr>
          <w:sz w:val="28"/>
          <w:szCs w:val="28"/>
        </w:rPr>
        <w:t xml:space="preserve"> </w:t>
      </w:r>
    </w:p>
    <w:p>
      <w:pPr>
        <w:pStyle w:val="C9c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«Волшебные кирпичики» - продолжительность освоения программы - 2 года, состоит из двух Модулей. </w:t>
      </w:r>
    </w:p>
    <w:p>
      <w:pPr>
        <w:pStyle w:val="C9c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базируется на образовательных наборах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Education «Первые механизмы» 9656,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Education «Простые механизмы», 9689,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Education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о 9580, 9585 (ресурсный)  и организована по принципу дифференциации по уровням сложности. </w:t>
      </w:r>
    </w:p>
    <w:p>
      <w:pPr>
        <w:pStyle w:val="C9c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одуль - стартовый уровень сложности</w:t>
      </w:r>
      <w:r>
        <w:rPr>
          <w:sz w:val="28"/>
          <w:szCs w:val="28"/>
        </w:rPr>
        <w:t xml:space="preserve">, обучающиеся дошкольного возраста. </w:t>
      </w:r>
    </w:p>
    <w:p>
      <w:pPr>
        <w:pStyle w:val="C9c2"/>
        <w:spacing w:lineRule="atLeast" w:line="288" w:before="0" w:after="0"/>
        <w:ind w:firstLine="708"/>
        <w:jc w:val="both"/>
        <w:rPr/>
      </w:pPr>
      <w:r>
        <w:rPr>
          <w:b/>
          <w:sz w:val="28"/>
          <w:szCs w:val="28"/>
        </w:rPr>
        <w:t>2 Модуль - базовый уровень сложности</w:t>
      </w:r>
      <w:r>
        <w:rPr>
          <w:sz w:val="28"/>
          <w:szCs w:val="28"/>
        </w:rPr>
        <w:t xml:space="preserve">           обучающиеся младшего школьного возраста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Стартовый уровень</w:t>
      </w:r>
      <w:r>
        <w:rPr>
          <w:bCs/>
          <w:sz w:val="28"/>
          <w:szCs w:val="28"/>
        </w:rPr>
        <w:t xml:space="preserve"> (1 Модуль - 1 год обучения) – позволяет обеспечить начальную подготовку детей в области робототехники и формирует положительную мотивацию к техническому творчеству. Предполагает использование и реализацию общедоступных и универсальных форм организации учебного материала, минимальную сложность предлагаемого для освоения содержания программы. </w:t>
      </w:r>
    </w:p>
    <w:p>
      <w:pPr>
        <w:pStyle w:val="C9c2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Базовый уровень</w:t>
      </w:r>
      <w:r>
        <w:rPr>
          <w:bCs/>
          <w:sz w:val="28"/>
          <w:szCs w:val="28"/>
        </w:rPr>
        <w:t xml:space="preserve"> (2 Модуль – 2 год обучения) – предполагает освоение специализированных знаний в робототехнике, изучение основ теории простых механизмов, алгоритмизации и программирования, способствует формированию навыка проведения исследования явлений и выявления простейших закономерностей. </w:t>
      </w:r>
    </w:p>
    <w:p>
      <w:pPr>
        <w:pStyle w:val="C9c2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ограмма предполагает возможность окончания обучения на любой ступени. Программное содержание каждого модуля опирается на сформированные знания и умения, предыдущего, предполагает их расширение и углубление, а также вносит значительный элемент новизны. На первый модуль обучения принимаются дети в возрасте 6-8 лет, на второй  модуль в возрасте 8-10 лет. Такое распределение по возрастам осуществляется по причине возрастных особенностей обучающихся, а также уже имеющихся знаний и умений.</w:t>
      </w:r>
    </w:p>
    <w:p>
      <w:pPr>
        <w:pStyle w:val="C9c2"/>
        <w:spacing w:lineRule="atLeast" w:line="288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программы позволяет обеспечить, как преемственность всех образовательных модулей, так и освоение одного из выбранных независимо от других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основывается на следующих педагогических принципах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личностно-ориентированный подход (через обращение к опыту ребенка)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цип природосообразности (учет возрастных и психологических особенностей обучающихся)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ципы систематичности, последовательности и наглядности обуч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формы, виды и приемы работы с обучающимися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едполагает </w:t>
      </w:r>
      <w:r>
        <w:rPr>
          <w:bCs/>
          <w:i/>
          <w:sz w:val="28"/>
          <w:szCs w:val="28"/>
        </w:rPr>
        <w:t>очную форму обучения</w:t>
      </w:r>
      <w:r>
        <w:rPr>
          <w:bCs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фронтальная</w:t>
      </w:r>
      <w:r>
        <w:rPr>
          <w:rFonts w:cs="Times New Roman" w:ascii="Times New Roman" w:hAnsi="Times New Roman"/>
          <w:sz w:val="28"/>
          <w:szCs w:val="28"/>
        </w:rPr>
        <w:t xml:space="preserve"> – подача материала всей учебной группе обучающихся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ндивидуальна</w:t>
      </w:r>
      <w:r>
        <w:rPr>
          <w:rFonts w:cs="Times New Roman" w:ascii="Times New Roman" w:hAnsi="Times New Roman"/>
          <w:sz w:val="28"/>
          <w:szCs w:val="28"/>
        </w:rPr>
        <w:t xml:space="preserve">я – самостоятельная работа обучающихся с оказанием педагогом помощи при возникновении затруднения;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групповая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ение учащимся возможности самостоятельно построи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Беседа, ролевая игра, задание по образцу (с использованием  инструкции), творческое моделирование (создание модели-рисунка), викторина, проект, организация выставок, творческих работ обучающихся, конкурс презентаций, открытое занятие, творческий отчет, мастер - класс, соревнование в сборке моделей из конструктора LEGO.</w:t>
        <w:br/>
        <w:t xml:space="preserve">Основные </w:t>
      </w:r>
      <w:r>
        <w:rPr>
          <w:b/>
          <w:sz w:val="28"/>
          <w:szCs w:val="28"/>
        </w:rPr>
        <w:t>методы обучени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н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блемн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ично-поисков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следовательски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ный.</w:t>
      </w:r>
    </w:p>
    <w:p>
      <w:pPr>
        <w:pStyle w:val="Style22"/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29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Формирование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енствование умений и навыков (изучение нового материала, практика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7. </w:t>
      </w:r>
      <w:r>
        <w:rPr>
          <w:rFonts w:cs="Times New Roman" w:ascii="Times New Roman" w:hAnsi="Times New Roman"/>
          <w:spacing w:val="-1"/>
          <w:sz w:val="28"/>
          <w:szCs w:val="28"/>
        </w:rPr>
        <w:t>Обобщение и систематизация знаний (самостоятельная работа, творческая рабо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скуссия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и проверка умений и навыков (самостоятельная работа)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9. </w:t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ситуаций творческого поиска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10. </w:t>
      </w:r>
      <w:r>
        <w:rPr>
          <w:rFonts w:cs="Times New Roman" w:ascii="Times New Roman" w:hAnsi="Times New Roman"/>
          <w:spacing w:val="-1"/>
          <w:sz w:val="28"/>
          <w:szCs w:val="28"/>
        </w:rPr>
        <w:t>Стимулирование (поощрение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держание разделов программы дается дифференцированно в зависимости от возрастной группы, дается больше часов на раздел, более обширные знания по разделу, большее количество часов практики.</w:t>
      </w:r>
      <w:r>
        <w:rPr>
          <w:rFonts w:cs="Times New Roman" w:ascii="Times New Roman" w:hAnsi="Times New Roman"/>
          <w:sz w:val="28"/>
          <w:szCs w:val="28"/>
        </w:rPr>
        <w:t xml:space="preserve"> Занятия являются добровольными, основаны на интересах обучающихся. Основная форма организации образовательного процесса - учебное занятие, в структуре которого основную часть занимает самостоятельная практическая деятельность обучающихся, а познавательные сведения усваиваются в процессе работы над различными объектами в форме активной беседы с обучающимися, сообщений с поддержкой в виде электронных презентаций. Важным условием является создание благоприятного эмоционального фона, осуществление самоконтроля и самооценки обучающихся, педагогическая поддержка. Педагог на учебных занятиях выступает в роли мотиватора в учебном труде, координатора в учебных действиях обучающихся. Используются индивидуальные, групповые и массовые формы работы. Применяется метод проектов. Обучение обучающихся оформлению проекта требует простейших умений в работе на компьютере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может занять один урок, а может и больше – все зависит от того, сколько будет затрачено времени на обсуждение, сборку модели, освоение компьютера, экспериментирование. На занятиях обучающиеся могут работать как индивидуально, так и небольшими группами, или в командах – это зависит от доступного количества компьютеров и наборов LEGO.</w:t>
      </w:r>
    </w:p>
    <w:p>
      <w:pPr>
        <w:pStyle w:val="Style23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>
          <w:rStyle w:val="FontStyle29"/>
          <w:b/>
          <w:sz w:val="28"/>
          <w:szCs w:val="28"/>
        </w:rPr>
        <w:t xml:space="preserve">Формы подведения результатов: </w:t>
      </w:r>
      <w:r>
        <w:rPr>
          <w:rStyle w:val="FontStyle29"/>
          <w:sz w:val="28"/>
          <w:szCs w:val="28"/>
        </w:rPr>
        <w:t>беседа, практическая работа, мастер - класс, открытое занятие, творческий отчет, фестиваль, презентация, викторины, выставки, соревнования.</w:t>
      </w:r>
    </w:p>
    <w:p>
      <w:pPr>
        <w:pStyle w:val="Style23"/>
        <w:widowControl/>
        <w:spacing w:lineRule="auto" w:line="240"/>
        <w:ind w:firstLine="708"/>
        <w:rPr>
          <w:rStyle w:val="FontStyle29"/>
          <w:sz w:val="28"/>
          <w:szCs w:val="28"/>
        </w:rPr>
      </w:pPr>
      <w:r>
        <w:rPr/>
      </w:r>
    </w:p>
    <w:p>
      <w:pPr>
        <w:pStyle w:val="Style23"/>
        <w:widowControl/>
        <w:spacing w:lineRule="auto" w:line="240"/>
        <w:ind w:firstLine="708"/>
        <w:rPr>
          <w:rStyle w:val="FontStyle29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Style23"/>
        <w:widowControl/>
        <w:tabs>
          <w:tab w:val="clear" w:pos="708"/>
          <w:tab w:val="left" w:pos="1537" w:leader="none"/>
        </w:tabs>
        <w:spacing w:lineRule="auto" w:line="240"/>
        <w:ind w:hanging="0"/>
        <w:rPr/>
      </w:pPr>
      <w:r>
        <w:rPr>
          <w:rStyle w:val="FontStyle29"/>
          <w:b/>
          <w:sz w:val="28"/>
          <w:szCs w:val="28"/>
        </w:rPr>
        <w:tab/>
        <w:t>1.2. Цель и задачи общеразвивающей программы</w:t>
      </w:r>
    </w:p>
    <w:p>
      <w:pPr>
        <w:pStyle w:val="Style23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>Цель:</w:t>
      </w:r>
    </w:p>
    <w:p>
      <w:pPr>
        <w:pStyle w:val="Style23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, навыков конструирования, логического мышления, развитие у обучающихся интереса к техническому творчеству и обучение их конструированию через создание простейших моделей и управления готовыми моделями с помощью простейших компьютерных програм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е задач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формировать у обучающихся устойчивый интерес к технике и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учить основам конструир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с историей возникновения Робо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ь</w:t>
      </w:r>
      <w:r>
        <w:rPr>
          <w:color w:val="000000"/>
          <w:sz w:val="28"/>
          <w:szCs w:val="28"/>
        </w:rPr>
        <w:t xml:space="preserve"> первоначальные знания о конструкции робототехнических устройств;</w:t>
        <w:br/>
        <w:t xml:space="preserve">     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учить приемам сборки и программирования робототехнических устройств;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я работать по предложенным инструкциям по сборке мод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азвивающие задач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творческие способности и логическое мышление обучающихся;</w:t>
      </w:r>
    </w:p>
    <w:p>
      <w:pPr>
        <w:pStyle w:val="Normal"/>
        <w:ind w:firstLine="709"/>
        <w:rPr/>
      </w:pPr>
      <w:r>
        <w:rPr>
          <w:sz w:val="28"/>
          <w:szCs w:val="28"/>
        </w:rPr>
        <w:t>- развивать образное, техническое мышление и умение выразить свой замысе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звивать умения работать по предложенным инструкциям по сборке моде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развивать умения творчески подходить к решению зада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культуру поведения и об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ть умения обучающихся работать в коллективе, в команд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воспитывать чувство ответственности, трудолюбия, конструктивности;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адаптация обучающихся к жизни в социуме, его самореализация;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 коммуникативных качеств;</w:t>
      </w:r>
    </w:p>
    <w:p>
      <w:pPr>
        <w:pStyle w:val="TextBody"/>
        <w:spacing w:lineRule="auto" w:line="240" w:before="0" w:after="0"/>
        <w:ind w:left="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уверенности в себе;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амостоятельности, ответственности, взаимовыручки и взаимопомощ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ь и задачи общеразвивающе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одул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ающиеся дошкольного, младшего школьного возраста возраст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ормирование у обучающихся целостного представления о мире техники, устройстве конструкций, механизмов, их месте в окружающем мире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знакомить с основами конструирования и моделир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ть первоначальные навыки конструирования и проектир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сширить знания об окружающем мире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познакомить с основными особенностями конструкций и механизм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обучить умению сравнивать предметы по форме, размеру, цвету, находить закономерности, отличия и общие черты в конструкциях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ть познавательный интерес и мышление обучающихс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вать способности творчески подходить к решению задач и проблемным ситуация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вать мелкую моторику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вать коммуникативные навы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пособствовать развитию интереса к технике, конструированию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ть умение работать в коллективе, соблюдать установленный распорядок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ывать усидчивость, умение слушать и воспринимать материа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ывать уважения к людям и результатам их трудовой деятель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используемым инструментам, используемому оборудованию, умение содержать рабочее место и рабочий инвентарь в чистоте и порядке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реализации дополнительной общеобразовательной (общеразвивающей) программы «Волшебные кирпичики» 1 год обучения обучающиеся дошкольного, младшего школьного возраста на 1 групп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31"/>
        <w:gridCol w:w="300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сновные характеристики образовательного проце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нед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дн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7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ни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торник, суббо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 в недел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иодичность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/>
                <w:color w:val="000000"/>
              </w:rPr>
              <w:t>2 раза в неделю по 1 часу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 одного академического ча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rPr/>
            </w:pPr>
            <w:r>
              <w:rPr>
                <w:i/>
                <w:color w:val="000000"/>
              </w:rPr>
              <w:t>40 м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7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Начало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3 сентябр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9.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1 декабря – 9 январ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Окончание учебного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7 мая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щеразвивающей 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занят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Модуль, 72 часа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98"/>
        <w:gridCol w:w="900"/>
        <w:gridCol w:w="1183"/>
        <w:gridCol w:w="1442"/>
        <w:gridCol w:w="17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в робототехнику. Знакомство с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Edu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гра Лего-разминка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 с конструктором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Educ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рвые механизм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брать по описанию модель из указанных деталей,</w:t>
            </w:r>
            <w:r>
              <w:rPr>
                <w:sz w:val="20"/>
                <w:szCs w:val="20"/>
              </w:rPr>
              <w:t xml:space="preserve"> Составление ЛЕГО-словар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и, мод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и, модел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сказочный герой. Моделирование из  L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Защита работы по плану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ревнование в сборке моделей из конструктора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орка конструкции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1 Модуль, 72 час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ающиеся дошкольного, младш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7"/>
        <w:gridCol w:w="2949"/>
        <w:gridCol w:w="2261"/>
      </w:tblGrid>
      <w:tr>
        <w:trPr>
          <w:trHeight w:val="4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65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(2 часа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робототехнику. Знакомство  с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«Робот – «что такое» или «кто такой»? Демонстрация действующих моделей и конструкций, собранных из конструкторов LEGO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 с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Education  «Первые механизмы» (9 часов)</w:t>
            </w:r>
          </w:p>
          <w:p>
            <w:pPr>
              <w:pStyle w:val="Normal"/>
              <w:widowControl w:val="false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к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ые механизмы»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ешествие по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 xml:space="preserve"> -стране. Исследователи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кирпич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кирпич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и форм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ые форм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элемента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а. Наз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конструк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соедин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ей друг с друг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вокруг на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гра собрать по описанию модель из указанных деталей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вновесие. Устойчивост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лансирование. Изучение зависимости устойчив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 взаимного расположения тяжелых и легких частей. Изучение возможностей своего тела как констр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едлож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делей, их доработка и испытание. Разработ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х конструкций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м ситуациям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м конструкции (10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 ко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ок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ми механики в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ремя постро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дели, где применяют зубчатые коле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ращения. Знакомство с передаточными механизм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зависимости скорости вращения волчка от</w:t>
            </w:r>
            <w:r>
              <w:rPr/>
              <w:t xml:space="preserve"> и</w:t>
            </w:r>
            <w:r>
              <w:rPr>
                <w:sz w:val="20"/>
                <w:szCs w:val="20"/>
              </w:rPr>
              <w:t>спользуемых зубчатых кол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в игровой форме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чаги. Качели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, точка опоры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ычаг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услов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я качелей. Доработка модели по собственному замыслу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колес и о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вая установк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трение, тяга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чок. Изучение раб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. Способ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расстоя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форм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на ее скор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модел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му замысл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моделей «М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червяч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ода. Измерительная маши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червяч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. Изуч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 стандартных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х измерени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ная пере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оба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емен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. Понят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, напр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имента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. Хоккеис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х игрушек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в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 по инструк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Хоккей»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(16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росов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рок, укреп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арнира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вижных и неподвижных осей в конструкц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рычага, 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 быт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тран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Транспорт»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ы конструкций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плошная, каркасная. Способы соединения арок, V-образных опор и других элементов между собой для созда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ункциональных сооружений. Подвижные соедин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гибк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. Внутри группов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животных (13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ость LEGO моделей. Моделирование живот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зучение возможностей сво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как конструк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LEGO моделей. Моделирование живот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вновесие. Устойчивость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Балансирование. Изучение зависимости устойчив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от ее форм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и взаимного расположения тяжелых и легких частей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е, инструк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инцип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струирования механических игрушек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Законы движения механизмов. Обсуждение видов животных (домашние)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едложенны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делей, их доработка и испытание.  разработ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ых конструкц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ие животные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суждение видов животных (дикие). Просмотр видеофиль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струкции, разработка сюжетно - ролевого представлени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ид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вотных.  Просмотр видеофильм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мыслу, разработка сюжетно - ролевого представления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Животные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ид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животных (дикие, домашние). Основы проектной деятельност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лу, разработка сюжетно-ролевого представления.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сказочный герой. Моделирование из  LEGO (8 часов)</w:t>
            </w:r>
          </w:p>
          <w:p>
            <w:pPr>
              <w:pStyle w:val="Normal"/>
              <w:widowControl w:val="false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й сказочный герой. Моделирование из  L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презентации «Я и мой друзь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народные сказки. Моделирование сюжета из  LEGO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зор сказок: Колобок, Терем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русских писателей.  Моделирование сюжета из  LEGO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зор сказок: А.С. Пушк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и зарубежных писателей.  Моделирование сюжета из  LEGO </w:t>
            </w:r>
            <w:r>
              <w:rPr>
                <w:sz w:val="20"/>
                <w:szCs w:val="20"/>
                <w:lang w:val="en-US"/>
              </w:rPr>
              <w:t>DUPL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бзор сказок: Х.К. Андерс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кий утенок, Дюймовочка, Стойкий оловянный солдатик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LEGO и сказки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атериала занятий №64-7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в сборке моделей из конструктора </w:t>
            </w:r>
            <w:r>
              <w:rPr>
                <w:sz w:val="20"/>
                <w:szCs w:val="20"/>
                <w:lang w:val="en-US"/>
              </w:rPr>
              <w:t>LEGO</w:t>
            </w:r>
            <w:r>
              <w:rPr>
                <w:sz w:val="20"/>
                <w:szCs w:val="20"/>
              </w:rPr>
              <w:t>(14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Подъемный кран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ида и устройства подъемного кран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го в модел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одели по плану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Самолет «Кукурузн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Выбор механизма используемого в модели. Обсуждение внешнего вида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амол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конструкции п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ому условию Рассказ о модели по плану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Самосвал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ов. Обсуждение внешнего вида и устрой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ка модели по замыслу. Исследование и анализ полученных результатов.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Календарный учебный графи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99"/>
        <w:gridCol w:w="878"/>
        <w:gridCol w:w="1419"/>
        <w:gridCol w:w="1579"/>
        <w:gridCol w:w="796"/>
        <w:gridCol w:w="1597"/>
        <w:gridCol w:w="1281"/>
        <w:gridCol w:w="12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я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исл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роведения зан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занят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зан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а контрол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 -16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езен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робототехнику. Знакомство  с L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Лего-разм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 размин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LEG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 -16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иг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то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вые механизмы»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 собрать по описанию модель из указанных деталей,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модел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элементами</w:t>
            </w:r>
          </w:p>
          <w:p>
            <w:pPr>
              <w:pStyle w:val="Normal"/>
              <w:rPr/>
            </w:pPr>
            <w:r>
              <w:rPr/>
              <w:t>конструкто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,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 -16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</w:t>
            </w:r>
            <w:r>
              <w:rPr>
                <w:lang w:val="en-US"/>
              </w:rPr>
              <w:t>LEGO</w:t>
            </w:r>
            <w:r>
              <w:rPr/>
              <w:t xml:space="preserve"> -стране. Исследователи ц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,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кирпич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,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ирпичики</w:t>
            </w:r>
          </w:p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,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соединения</w:t>
            </w:r>
          </w:p>
          <w:p>
            <w:pPr>
              <w:pStyle w:val="Normal"/>
              <w:rPr/>
            </w:pPr>
            <w:r>
              <w:rPr/>
              <w:t>деталей друг с другом.</w:t>
            </w:r>
          </w:p>
          <w:p>
            <w:pPr>
              <w:pStyle w:val="Normal"/>
              <w:rPr/>
            </w:pPr>
            <w:r>
              <w:rPr/>
              <w:t>Конструкции вокруг на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комство с элементами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руктора. Название</w:t>
            </w:r>
          </w:p>
          <w:p>
            <w:pPr>
              <w:pStyle w:val="Normal"/>
              <w:widowControl w:val="false"/>
              <w:rPr/>
            </w:pPr>
            <w:r>
              <w:rPr/>
              <w:t>деталей конструктора.</w:t>
            </w:r>
          </w:p>
          <w:p>
            <w:pPr>
              <w:pStyle w:val="Normal"/>
              <w:widowControl w:val="false"/>
              <w:rPr/>
            </w:pPr>
            <w:r>
              <w:rPr/>
              <w:t>Варианты соеди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деталей друг с д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,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формоч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форм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конструк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тые колеса.</w:t>
            </w:r>
          </w:p>
          <w:p>
            <w:pPr>
              <w:pStyle w:val="Normal"/>
              <w:rPr/>
            </w:pPr>
            <w:r>
              <w:rPr/>
              <w:t>Волчок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колес и ос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овая установка для</w:t>
            </w:r>
          </w:p>
          <w:p>
            <w:pPr>
              <w:pStyle w:val="Normal"/>
              <w:rPr/>
            </w:pPr>
            <w:r>
              <w:rPr/>
              <w:t>машино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червячного</w:t>
            </w:r>
          </w:p>
          <w:p>
            <w:pPr>
              <w:pStyle w:val="Normal"/>
              <w:rPr/>
            </w:pPr>
            <w:r>
              <w:rPr/>
              <w:t>привода. Измерительная маш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Механизм червячного</w:t>
            </w:r>
          </w:p>
          <w:p>
            <w:pPr>
              <w:pStyle w:val="Normal"/>
              <w:rPr/>
            </w:pPr>
            <w:r>
              <w:rPr/>
              <w:t>привода. Измерительная маши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ная передача.</w:t>
            </w:r>
          </w:p>
          <w:p>
            <w:pPr>
              <w:pStyle w:val="Normal"/>
              <w:rPr/>
            </w:pPr>
            <w:r>
              <w:rPr/>
              <w:t>Моя соба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ная передача.</w:t>
            </w:r>
          </w:p>
          <w:p>
            <w:pPr>
              <w:pStyle w:val="Normal"/>
              <w:rPr/>
            </w:pPr>
            <w:r>
              <w:rPr/>
              <w:t>Моя соба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Лего-разм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>игрушки. Хокке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</w:t>
            </w:r>
          </w:p>
          <w:p>
            <w:pPr>
              <w:pStyle w:val="Normal"/>
              <w:rPr/>
            </w:pPr>
            <w:r>
              <w:rPr/>
              <w:t>игрушки. Хокке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Лего-разм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Лего-разм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сть LEGO моделей. Городск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рычага, его</w:t>
            </w:r>
          </w:p>
          <w:p>
            <w:pPr>
              <w:pStyle w:val="Normal"/>
              <w:rPr/>
            </w:pPr>
            <w:r>
              <w:rPr/>
              <w:t>применение в быт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Лего-размин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,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тран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тран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й тран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ранспо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Транспо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сть LEGO моделей. Моделирование живо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LEGO моделей. Моделирование живо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LEGO моделей. Моделирование живо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30-16.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тны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ивотные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сказок: Колобок,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сказочный герой. Моделирование из  L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казок: Терем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сказки. Моделирование сюжета из  LEGO </w:t>
            </w:r>
            <w:r>
              <w:rPr>
                <w:lang w:val="en-US"/>
              </w:rPr>
              <w:t>DUP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казок: Зайкина избуш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сказки. Моделирование сюжета из  LEGO </w:t>
            </w:r>
            <w:r>
              <w:rPr>
                <w:lang w:val="en-US"/>
              </w:rPr>
              <w:t>DUP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русских писателей.  Моделирование сюжета из  LEGO </w:t>
            </w:r>
            <w:r>
              <w:rPr>
                <w:lang w:val="en-US"/>
              </w:rPr>
              <w:t>DUP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русских писателей.  Моделирование сюжета из  LEGO </w:t>
            </w:r>
            <w:r>
              <w:rPr>
                <w:lang w:val="en-US"/>
              </w:rPr>
              <w:t>DUP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зарубежных писателей.  Моделирование сюжета из  LEGO </w:t>
            </w:r>
            <w:r>
              <w:rPr>
                <w:lang w:val="en-US"/>
              </w:rPr>
              <w:t>DUP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зарубежных писателей.  Моделирование сюжета из  LEGO </w:t>
            </w:r>
            <w:r>
              <w:rPr>
                <w:lang w:val="en-US"/>
              </w:rPr>
              <w:t>DUPL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LEGO и сказк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Подъемный кра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Подъемный кра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Подъемный кран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лет «Кукурузни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лет «Кукурузни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лет «Кукурузни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лет «Кукурузник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30-13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модел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30-16.30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дели «Самосвал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гра Лего-разминка,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обрать по описанию модель из указанных деталей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Модул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ающиеся дошкольного, младшего школьного возраста)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названий деталей конструктора L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на начальном уровне принципа действия простых механизмов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видов передачи движения, используемых в механизмах (зубчатая, ременная, червячная)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видов соединения  деталей, технологической последовательности изготовления несложных конструкци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правил техники безопасности при работе с конструкторам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обирать различные конструкции и модели по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ным инструкциям, по условиям, по образцу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стойчивый интерес к техническому творчеству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коммуникативных навыков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аналитического, логического и творческого мышле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внимания, аккуратности, терпения у обучающихс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важительное отношение к своему и чужому труду, бережное отношение к используемому оборудованию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представить свою модель, внятно и логично рассказать свой замысе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работать в паре и в коллективе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тавить перед собой задачи и находить оригинальные способы реш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2 год обуч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общеразвивающе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Модуль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учающиеся младшего школьного возраста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витие научно-технических способностей обучающихся в процессе проектирования, моделирования, конструирования и программирования на конструкторе LEGO Education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формирование навыков программирования через разработку программ в визуальной среде программирова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сширение общих представлений об устройстве и применении робототехнических систем в современном мире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мотивации обучающихся к изобретательству и созданию собственных роботизированных моделей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творческой инициативы и самостоятельнос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логического мышления и памят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внимания, речи, коммуникативных способнос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умения работать в режиме творчеств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умения принимать нестандартные решения в процессе конструирования и программир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ть условия для развития поисковой активности, исследовательского мышления учащихся.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ание этики групповой работы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воспитание отношений делового сотрудничества, взаимоуваж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развитие основ коммуникативных отношений внутри микрогрупп и в коллективе в целом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пособствовать созданию творческой атмосферы сотрудничества, обеспечивающей развитие личности, социализацию и эмоциональное благополучие каждого ребенк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Календарный учебный график реализации дополнительной общеобразовательной (общеразвивающей) программы «Волшебные кирпичики» 2 год обучения обучающиеся младшего школьного возраста на 1 группу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31"/>
        <w:gridCol w:w="300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сновные характеристики образовательного проце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нед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дн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3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ни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тверг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 в недел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иодичность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/>
                <w:color w:val="000000"/>
              </w:rPr>
              <w:t>1 раз в неделю по 3 часа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 одного академического ча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>
                <w:i/>
                <w:color w:val="000000"/>
              </w:rPr>
              <w:t>40  ми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0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Начало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4 сентябр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9.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1 декабря – 9 январ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Окончание учебного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9 м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Модуль, </w:t>
      </w:r>
      <w:r>
        <w:rPr>
          <w:b/>
          <w:sz w:val="28"/>
          <w:szCs w:val="28"/>
        </w:rPr>
        <w:t>108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(обучающиеся младш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2"/>
        <w:gridCol w:w="907"/>
        <w:gridCol w:w="1077"/>
        <w:gridCol w:w="1352"/>
        <w:gridCol w:w="187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haletCyrillic-LondonSixty;MS Mincho"/>
                <w:sz w:val="20"/>
                <w:szCs w:val="20"/>
              </w:rPr>
            </w:pPr>
            <w:r>
              <w:rPr>
                <w:rFonts w:eastAsia="ChaletCyrillic-LondonSixty;MS Mincho"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одное занятие. Инструктаж по технике безопасности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создания роботов. История робототехни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оботы в современном мире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конструктором ЛЕГО </w:t>
            </w:r>
            <w:r>
              <w:rPr>
                <w:sz w:val="20"/>
                <w:szCs w:val="20"/>
                <w:lang w:val="en-US"/>
              </w:rPr>
              <w:t>WE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практическая работ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механизм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юч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выполнение заданий в рабочей тетради. Обсуждени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и человека - машин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необычные животны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х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, Рассказ о сво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по плану, обсуждения моделей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с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2 Модуль, 108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учающиеся младшего школьного возраста)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279"/>
        <w:gridCol w:w="2748"/>
        <w:gridCol w:w="2362"/>
      </w:tblGrid>
      <w:tr>
        <w:trPr>
          <w:trHeight w:val="40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65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занятие (1 час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аж по технике безопас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роботов в современном мир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«Робот – «что такое» или «кто такой»? Демонстрация действующих моделей и конструкций, собранных из конструкторов LEGO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создания роботов (2 часа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создания роботов. История робототехни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</w:t>
            </w:r>
            <w:r>
              <w:rPr>
                <w:bCs/>
                <w:kern w:val="2"/>
                <w:sz w:val="20"/>
                <w:szCs w:val="20"/>
              </w:rPr>
              <w:t>Применение роботов в современном мире: от детских игрушек, до серьезных научных исследовательских разработок.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Демонстрируется презентация «Роботы</w:t>
            </w:r>
            <w:r>
              <w:rPr>
                <w:bCs/>
                <w:kern w:val="2"/>
                <w:sz w:val="20"/>
                <w:szCs w:val="20"/>
              </w:rPr>
              <w:t xml:space="preserve"> вокруг нас</w:t>
            </w:r>
            <w:r>
              <w:rPr>
                <w:kern w:val="2"/>
                <w:sz w:val="20"/>
                <w:szCs w:val="20"/>
              </w:rPr>
              <w:t xml:space="preserve">» </w:t>
            </w:r>
          </w:p>
          <w:p>
            <w:pPr>
              <w:pStyle w:val="Normal"/>
              <w:widowControl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ктором ЛЕГО-</w:t>
            </w:r>
            <w:r>
              <w:rPr>
                <w:sz w:val="20"/>
                <w:szCs w:val="20"/>
                <w:lang w:val="en-US"/>
              </w:rPr>
              <w:t>WEDO</w:t>
            </w:r>
            <w:r>
              <w:rPr>
                <w:sz w:val="20"/>
                <w:szCs w:val="20"/>
              </w:rPr>
              <w:t xml:space="preserve"> (8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нструктором ЛЕГО-</w:t>
            </w:r>
            <w:r>
              <w:rPr>
                <w:sz w:val="20"/>
                <w:szCs w:val="20"/>
                <w:lang w:val="en-US"/>
              </w:rPr>
              <w:t>WED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названий отдельных деталей конструктора: ось, колесо, шестерня и т.д. Правила работы на компьютере. Основные элементы ПО LEGO WeDo: рабочее поле, палитра, бло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к универсальный инструмент для работы с различными видами информации. Знакомство с программным обеспечением LEGO WeDo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материал о сборке и программировании. Мотор и зубчатые колёс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: «мощность мотора», «передача движения», «программа» и «алгоритм». Блоки «Начало» и «Мотор по часовой стрелке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е № 7 . Сборка вентилятора,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ие и понижающие зубчатые передачи. Датчик накло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понятий: «зубчатая передача» «холостой ход», «ведущее колесо», «ведомое колесо». Блоки «Начало» и «Мотор против часовой стрелки» Выполнение шаг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 9 . Сборка конструкций,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ы. Датчик расстояния и датчик наклон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: «ведущий шкив», «ведомый шкив». Блок «Воспроизведение зву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 11. Знакомство с библиотекой звуков. Запись собственного звука. Сборка конструкций, «Перворобот WeDo»,  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ное зубчатое колес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: «коронное зубчатое колесо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: зачем нужны датчики и как они «работают»? Микрофон как датчик звука. Информация, ее виды и носители. Кодирование информации. Блок «Датчик звук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 6. Сборка конструкций, составление программ, анализ. Оформление записей в рабочей 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вячное колесо. Кулачок. Цикл, Прибавить к Экрану, Вычесть из Экрана, Начать при получении письма, Маркировк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к как зубчатое колесо особой формы. Основные свойства червячной передачи: медленная, сильная, односторонняя. Блок «Начать нажатием клавиши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ложения №8. Сборка конструкций, составление программ, анализ. Оформление записей в рабочей тетради. Конструирование мини-тягача с червячной передаче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ка усвоения новых терминов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«Проверка усвоения новых терминов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№ 6 «Проверка усвоения новых терминов»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вные механизмы (48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Танцующие птицы». Знакомство с системой шкивов и ремней (ременных передач)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мены ремня на направление и скорость движения модели «Танцующие птицы». Построение модели «Танцующие птицы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ение ременны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ч с зубчатыми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одства и отличия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«Мощность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отора», «Воспроизведение»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дать», «Выключить мотор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модели «Танцующие птицы». Испытание модели «Танцующие птицы»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ы с использованием звука, экра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,  выполн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й в рабоч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поведения модели «Танцующие птицы» за счёт изменения её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Анализ влияния смены ремня на направление и скорость движения модели «Танцующие птицы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 результатов исследований и их объяснение. Запись в таблицу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6.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ложение № 1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Умная вертушка». Знакомство с зубчатой передаче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2,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убчатой передачи и установление взаимосвязи между параметрами зубчатого колеса (диаметром и количеством зубьев) и продолжительностью вращения волчка в модели «Умная вертушк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зубчатой передачи и установление взаимосвязи между параметрами зубчатого колеса (диаметром и количеством зубьев) и продолжительностью вращения волч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Умная вертушка». Испытание модели «Умная вертушк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комство с тем, как количество зубьев и диаметр зубчатого колеса влияет на скорость вращения волч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испытание модели устройства для запуска волчка. Модификация конструкции модели (установка различных зубчатых колёс) с целью изменения скорости и продолжительности вращения волчк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я поведения модели «Умная вертушка» за счёт изменения её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авнение большого и маленького зубчатых колёс, установление соотношения между их диаметром, количеством зубьев и скоростью вращ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го устройства для запуска волчка и запрограммировать его таким образом, чтобы волчок освобождался после запуска, а мотор при этом отключалс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22,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9 выполн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ний в рабоче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Обезьянка-барабанщица». Знакомство с рычажным механизмом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рычажного механизма и влияние конфигурации кулачкового механизма на ритм барабанной дроб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 Создание и испытание модели барабанящей обезьянк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рычажного механизма и влияние конфигурации кулачкового механизма на ритм барабанной дроби «Обезьянка-барабанщ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 16, 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Обезьянка-барабанщица». Программирование модели «Обезьянка-барабанщ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 16, 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й обезьянки с руками, которые поднимаются и опускаются, барабаня по поверхност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Обезьянка-барабанщица». Модификация поведения модели «Обезьянка-барабанщица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того, как количество и положение кулачков влияет на ритм ударов. Понимание и использование числового способа задания звуков и продолжительности работы мо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одификация конструкции модели путём изменения кулачкового механизма с целью изменения ритма движений рычагов. Программирование соответствующего звукового сопровождения, чтобы поведение модели стало более эффектным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чки поворачиваются и нажимают на рычаги, которые поднимают и опускают «руки» модели. Для нормальной работы модели «Обезьянка-барабанщица» необходимо, чтобы рычаги, опирающиеся на кулачки, могли свободно подниматься и опускатьс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шага №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 Заполн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й тетрад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Голодный аллигатор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систем шкивов и ремней (ременных передач) и механизма замедления, работающих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истем шкивов и ремней (ременных передач) и механизма 2 14 замедления, работающих в модели «Голодный аллигато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маленький шкив надет ремень, передающий движение на большой шкив, который открывает и закрывает пасть аллигатора. Чтобы модель работала хорошо, челюсти аллигатора должны открываться и закрываться без затрудн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. На этом занятии происходит изучение процесса передачи движения и преобразования энергии в модел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Голодный аллигатор». Программирование модели «Голодный аллигатор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того, как расстояние между объектом и датчиком расстояния связано с показаниями датчика. Понимание и использование числового способа представления звука и продолжительности работы мо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роение модели аллигатора и ее испытание. Усложнение поведения за счет установки на модель датчика расстояния и синхронизации звука с движением модел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Голодный аллигатор». Модификация поведения модели «Голодный аллигатор» за счёт изменения её конструкц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асть аллигатора должна широко открываться, когда он ожидает пищу, чтобы датчик расстояния наблюдал за пищей, а не за собственной челюстью. Датчик расстояния может распознавать большие и маленькие объекты на расстоянии до 15 см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.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 16, 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Рычащий лев». Знакомство с работой коронного зубчатого колеса в модели «Рычащий лев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Ознакомление с работой коронного зубчатого колеса в этой модели. Изучение потребностей животны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боты зубчатых колёс для изменения направления движения, в модели «Рычащий лев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 6, 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испытание движущейся модели льв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 «Рычащий лев». Программирование модели «Рычащий лев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жнение поведения путем добавления датчика наклона и программирования воспроизведения звуков синхронно с движениями льва. Понимание того, как при помощи зубчатых колёс можно изменить направление движения. Понимание и использование числового способа задания звуков и продолжительности работы мото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го льва и запрограммировать его, чтобы он издавал звуки (рычал), поднимался и опускался на передних лапах, как будто он садится и ложитс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е модели «Рычащий лев». Модификация поведения модели «Рычащий лев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клонные зубья коронного колеса меняют направление движения на 90°. Коронное зубчатое колесо насажено на ту же ось, на которой закреплены и передние лапы льв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испытание движущейся модели льва. Усложнение поведения путем добавления датчика наклона и программирования воспроизведения звуков синхронно с движениями льв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 6, 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10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Порхающая птица». Изучение рычажного механизма модели «Порхающая пт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рычажного механизма, работающего в данной модели. Изучение потребностей 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 «Порхающая птиц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тестирование движения птицы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модели «Порхающая птица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нимание того, каким образом изменяется угол наклона головы и хвоста птицы, когда она поворачивается. Понимание и использование числового способа задания звуков и продолжительности работы мотора с точностью до десятых долей секунд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жнение поведения птицы путём установки на модель датчика расстояния и программирования воспроизведения звуков, синхронизированных с движениями птицы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пытание модели «Порхающая птица». Модификация поведения модели «Порхающая птица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обы модель птицы работала хорошо, необходимо удостовериться, что кулачки установлены так, как показано в инструкции: механизм привода хвоста при нажатии должен плотно прилегать к кулачкам. Обратите внимание, что в этой модели нет мотора, зато одновременно используются датчики наклона и расстоя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построить модель механической птицы и запрограммировать ее, чтобы она издавала звуки и хлопала крыльями, когда ее хвост поднимается или опускается. Энергию этой модели сообщаете вы. Голова и крылья птицы поднимаются, когда вы опускаете ее хвост и опускаются, когда вы его поднимает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6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Нападающий». Промежуточная аттестация. Тестирова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системы рычагов, работающих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Нападающий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чисел при программировании длительности работы мотора и понимание сути этой операции в модели «Нападающий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нение поведения футболиста путём установки на модель датчика расстояния. Предварительная оценка и измерение дальности удара (расстояние, на которое улетает бумажный шарик после удара) в сантиметр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 Построение модели футболиста и испытание её в действи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Нападающий». Программирование модели «Нападающий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сконструировать и запрограммировать механического футболиста, который будет бить ногой по бумажному мячу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Нападающий». Модификация поведения модели «Нападающий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пользование чисел при программировании длительности работы мотора и понимание сути этой операц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модели. Модификация поведения модели «Нападающий» за счёт изменения её конструкци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нергия передается от компьютера на мотор, вращающий ось, на которой закреплен рычаг-нога. Нога 21 поднимается и бьёт по бумажному шарику, передавая ему свою энергию. Для достижения максимальной силы удара необходимо вручную отвести ногу назад как можно дальше. Бумажный шарик следует установить рядом с опорной ногой модели, и только после этого запустить програм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1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Вратарь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систем шкивов и ремней, работающих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Вратарь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стем шкивов и ремней, работающих в модели «Вратарь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 xml:space="preserve">Понимание того, как сила трения влияет на работу модели.  </w:t>
            </w: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Вратарь». Программирование модели «Вратарь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счёт отбитых ударов, промахов и пропущенных голов. Измерение времени в секундах с точностью до десятых доле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Вратарь». Модификация поведения модели «Вратарь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обы модель работала лучше, она должна двигаться как можно более свободно. Трение существенно мешает ее работ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жнение поведения вратаря путём установки на модель датчика расстояния и программирования системы автоматического ведения счёта игры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онятия случайных величин и их использование при программировании. Использование чисел при программировании системы автоматического ведения счёта игр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воение понятия случайных величин и их использование при программировании. Использование чисел при программировании системы автоматического ведения счёта игры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сконструировать и запрограммировать механического вратаря, который был бы способен перемещаться вправо и влево, чтобы отбить бумажный шарик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4.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2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Ликующие болельщики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1,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 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Ликующие болельщики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улачкового механизма в модели «Ликующие болельщики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 Изучение кулачкового механизма, работающего в модели. Понимание основных принципов проведения испытаний и их обсуждени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 «Ликующие болельщики». Программирование модели «Ликующие болельщики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мерение времени в секундах с точностью до десятых долей. Понимание и применение принципов количественной оценки качественных параметр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роение модели ликующих болельщиков и испытание её в действии. Изменение поведения болельщиков путём установки на модель датчика расстояния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одели «Ликующие болельщики». Модификация поведения модели «Ликующие болельщики» за счёт изменения её конструк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нергия передается от компьютера на мотор, передающий движение коронному зубчатому колесу, маленькому зубчатому колесу, двум большим зубчатым колесам, двум кулачкам, насаженным на одну и ту же ось. Вращаясь, кулачки поднимают и опускают две «головы», закреплённые на осях на поворотном основании. Для лучшей работы модели необходимо, чтобы каждый кулачок был расположен под шиной колеса, чтобы болельщики поднимались и опускались на каждом оборо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учающиеся должны сконструировать и запрограммировать механических футбольных болельщиков, которые будут издавать приветственные возгласы и подпрыгивать на ме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аблицу результатов исследований и их объяснение. Обсуждение результатов исследований и их объясн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1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 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3 Оформле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ей в учебном листке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лючения (10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оцесса передачи движения и преобразования энергии в модели «Спасение самолёт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зучение процесса передачи движения и преобразования энергии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струирование и программирование модели «Спасение самолёта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влияния уровня мощности мотора в модели «Спасение самолёт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а занятий 11,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 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4,1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4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модели «Спасение самолёта». Программирование модели «Спасение самолёта»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ое повторение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а занятий </w:t>
            </w:r>
            <w:r>
              <w:rPr>
                <w:sz w:val="20"/>
                <w:szCs w:val="20"/>
              </w:rPr>
              <w:t>«мощность мотора», «передача движения», «программа» и «алгоритм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здание и программирование моделей с целью демонстрации знаний и умения работать с цифровыми инструментами и технологическими схем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ификация поведения модели «Спасение самолёта» за счёт изменения её конструкци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Электроэнергия поступает из компьютера на мотор, вращающий ось, на которой закреплен пропеллер. Чтобы модель самолёта работала должным образом, нужно проследить, чтобы пропеллер ни за что не задевал. Датчик наклона, мотор и ЛЕГО-коммутатор установлены на саму модель, поэтому её можно довольно свободно перемещат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троение модели самолёта, испытание её движения и уровня мощности мотора. Усовершенствование модели самолёта путём программирования звуков, зависящих от показаний датчика наклон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9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е зада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ида и устройства . Выбо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еханизма используемого 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одели. Обсуждение внешнего вида и устройства. Выбор механизма используемого 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Устный опрос. Сборка . Рассказ о модели по плану. Сборка подъемного крана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модели по плану. Сборка собственных конструкций, составление собственных программ, анализ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ники человека машины (22 часа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Бипл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расстоя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авиации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нструк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летате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Само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накл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йстик. Летающ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машины” и, чт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зволяет им подниматься в небо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Верто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й и хвостов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т. Зубч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. Датчик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клона. Вертолетостроение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Городские машин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ающей передаче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роизво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 на осно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, сост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анализ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8-7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Лиф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тор. Лебедк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. Противов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скреб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Подъемный кран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накл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а. Стрела кран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Ветря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нная зубчат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. Датч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 Лопа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о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ветр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Железная дорог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. Упр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ом накло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Нефтяной насо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я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ип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яемые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обновляем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энерг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вида и устройства . Выбор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еханизма используемого в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модели. Обсуждение внешнего вида и устройства. Выбор механизма используемого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роизво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 на основ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ых, сост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анализ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(6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лнце-Зем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нной и зубчато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ередач. Датчик движения. Орбит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одель. Час. Сутки.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Спутн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ой передачи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выигрыша 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е. 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а расстояния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скор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Пилотирование кораб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жающая передач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атч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а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я скор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 мото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ерная лен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и:  Марсох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ой передачи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я скор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оотношение. Датчик расстояния для обнаруж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ятств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констру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грамм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Оформ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ей в учебном листе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Исследовательское суд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а и устройств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овых творческ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щ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уждение внешнего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а и устройства. Выбор механизм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ого в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. Обсуждение внешнего вида и устройства подъемного кран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овых творческ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щ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необычные животные (5 часов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Морской коти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со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, моделирующ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е повед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модели: Соба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Динозав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 и созда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, моделирующ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е повед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Бы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атые, ременны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 их расче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ячные передач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нешнего вида и устройств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го в модели. Обсуждение внешнего вида и устройства подъемного 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ханизма 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шагающ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. Мини-соревн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хника (5часа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Тан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скорости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илы пр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и ремней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вов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Пуш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: «Рычаг», «Блоки»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Самол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хника безопасности. Зубчатые, ременные передачи ,червячные передачи, в работе самоле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роение модели: Машина – ЗИС -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сстояния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в пути. Работ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ханизмов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щих передач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х тип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обо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проекты по те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нешнего вида и устройства. Выбор механизм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ого в модели. Обсуждение внешнего вида и устройства подъемного кран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еханизма используемого в мод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рупповых творчески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защи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 по программ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</w:t>
            </w:r>
          </w:p>
        </w:tc>
      </w:tr>
    </w:tbl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Календарный учебный график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879"/>
        <w:gridCol w:w="1215"/>
        <w:gridCol w:w="1134"/>
        <w:gridCol w:w="1134"/>
        <w:gridCol w:w="1925"/>
        <w:gridCol w:w="1194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ория/ 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ехнике безопасности. </w:t>
            </w:r>
          </w:p>
          <w:p>
            <w:pPr>
              <w:pStyle w:val="Normal"/>
              <w:rPr/>
            </w:pPr>
            <w:r>
              <w:rPr/>
              <w:t>Применение роботов в современном мире</w:t>
            </w:r>
            <w:r>
              <w:rPr>
                <w:b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9" w:hanging="0"/>
              <w:rPr/>
            </w:pPr>
            <w:r>
              <w:rPr/>
            </w:r>
          </w:p>
          <w:p>
            <w:pPr>
              <w:pStyle w:val="Normal"/>
              <w:ind w:right="229" w:hanging="0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ея создания роботов. История робототех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дея создания роботов. История робототехни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тором ЛЕГО-</w:t>
            </w:r>
            <w:r>
              <w:rPr>
                <w:lang w:val="en-US"/>
              </w:rPr>
              <w:t>WEDO</w:t>
            </w:r>
            <w:r>
              <w:rPr>
                <w:i/>
              </w:rPr>
              <w:t xml:space="preserve"> Мот</w:t>
            </w:r>
            <w:r>
              <w:rPr/>
              <w:t>ор и зубчатые колёс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цесса передачи движения и преобразования энергии в модели «Танцующие птицы». Знакомство с системой шкивов и ремней (ременных передач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влияния смены ремня на направление и скорость движения модели «Танцующие птицы». Построение модели «Танцующие птицы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ирование модели «Танцующие птицы». Испытание модели «Танцующие птицы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Обсуждение результатов исследований и их объяснение. Запись в таблицу результатов исследований и их объясне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/>
            </w:pPr>
            <w:r>
              <w:rPr/>
              <w:t>модели по плану.</w:t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роцесса передачи движения и преобразования энергии в модели «Умная вертушка». Знакомство с зубчатой передач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зубчатой передачи и установление взаимосвязи между параметрами зубчатого колеса (диаметром и количеством зубьев), продолжительностью вращения волчка в модели «Умная вертушк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kern w:val="2"/>
              </w:rPr>
              <w:t>письменная провер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процесса передачи движения и преобразования энергии в модели «Обезьянка-барабанщица». Знакомство с рычажным механизм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  <w:p>
            <w:pPr>
              <w:pStyle w:val="Normal"/>
              <w:autoSpaceDE w:val="false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систем шкивов и ремней (ременных передач) и механизма 2 14 замедления, работающих в модели «Голодный аллигатор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работой коронного зубчатого колеса в модели «Рычащий лев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процесса передачи движения и преобразования энергии в модели «Порхающая птица». Изучение рычажного механизма модели «Порхающая птиц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 «Нападающий». Программирование модели «Нападающи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ревнов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учение систем шкивов и ремней, работающих в модели «Вратарь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 «Ликующие болельщики». Программирование модели «Ликующие болельщики». «мощность мотора», «передача движения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 «Спасение самолёта». Программирование модели «Спасение самолёт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ификация поведения модели «Спасение самолёта» за счёт изменения её конструк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 модели: Вертолет, Биплан, самолет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сказ о 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Городские машин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Лиф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Подъемный кра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Ветря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Железная доро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Нефтяной нас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Солнце-Земля. Построение модели: Спутн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Пилотирование корабля. Марсохо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чатые, ременные</w:t>
            </w:r>
          </w:p>
          <w:p>
            <w:pPr>
              <w:pStyle w:val="Normal"/>
              <w:widowControl w:val="false"/>
              <w:rPr/>
            </w:pPr>
            <w:r>
              <w:rPr/>
              <w:t>передачи и их расчет.</w:t>
            </w:r>
          </w:p>
          <w:p>
            <w:pPr>
              <w:pStyle w:val="Normal"/>
              <w:widowControl w:val="false"/>
              <w:rPr/>
            </w:pPr>
            <w:r>
              <w:rPr/>
              <w:t>Червячные передачи.</w:t>
            </w:r>
          </w:p>
          <w:p>
            <w:pPr>
              <w:pStyle w:val="Normal"/>
              <w:widowControl w:val="false"/>
              <w:rPr/>
            </w:pPr>
            <w:r>
              <w:rPr/>
              <w:t>Изучение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вотны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исьменная проверка</w:t>
            </w:r>
          </w:p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Морской коти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Динозав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Бы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Соба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Пушка, Самолет, Тан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троение модели: Машина – ЗИС -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 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е проекты по теме. Итоговое занятие по программ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во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 по плану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  12/9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од обуч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2 Модуля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правил техники безопасности при работе с компьютерами и конструкторами L</w:t>
      </w:r>
      <w:r>
        <w:rPr>
          <w:bCs/>
          <w:sz w:val="28"/>
          <w:szCs w:val="28"/>
          <w:lang w:val="en-US"/>
        </w:rPr>
        <w:t>EGO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названий деталей и основных соединений детал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видов передач движения, используемые в механизмах (ременную, зубчатую, червячную)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принципов работы мотора и механизма движения робота по поверх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среды программирования LEGO  Education  WeD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писать программы, управляющие движением конструктивных частей робота, в том числе создавать алгоритмы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ные на работе датчиков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находить различные неисправности в собранных моделях и устранять их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обирать различные модели механизмов и роботов по предложенным инструкциям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вносить конструктивные изменения в базовые модели, и конструировать собственные модели в соответствии с заданием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производить сборку различных соединений 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ние конструировать и собирать механизм использующие понижающую и повышающую передачи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навыков сотрудничества со сверстниками и взрослым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работать в команде, эффективно распределять обязанности при совместном создании проект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важительного отношения к своему и чужому труду, бережного отношения к используемому оборудова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интеллектуальных и творческих способност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образного и технического мышле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мелкой моторики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освоение навыков сбора, анализа и обработки информации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я и проведения исследовани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воплощать решения на всех этапах, от идеи до работающей модел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защищать и презентовать проекты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мотивации к техническому творчеству, к изучению технических наук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умения излагать мысли в четкой логической последовательно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развитие самостоятельности мышления, способности к саморазвитию и самообразованию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приобретенных знаний и умений в повседневной жизн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ланируемые результат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дополнительной общеобразовательной (общеразвивающей) программы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знание названий деталей конструкторов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ринципа управления датчикам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онятия алгоритма и программы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нание простейших основ механик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знание основных видов конструкций и способов соединения дета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принципов движения и его механической передач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умение использовать конструкторы LEGO </w:t>
      </w:r>
      <w:r>
        <w:rPr>
          <w:bCs/>
          <w:sz w:val="28"/>
          <w:szCs w:val="28"/>
          <w:lang w:val="en-US"/>
        </w:rPr>
        <w:t>DUPLO</w:t>
      </w:r>
      <w:r>
        <w:rPr>
          <w:bCs/>
          <w:sz w:val="28"/>
          <w:szCs w:val="28"/>
        </w:rPr>
        <w:t>, «Перворобот LEGO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>» для создания различных механизмов и движущихся модел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умение составлять примерный план работы по созданию механизмов и движущихся моделе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умение пользоваться персональным компьютером для программирования своего устройств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знание основных инструментов программы LEGO </w:t>
      </w:r>
      <w:r>
        <w:rPr>
          <w:bCs/>
          <w:sz w:val="28"/>
          <w:szCs w:val="28"/>
          <w:lang w:val="en-US"/>
        </w:rPr>
        <w:t>WeD</w:t>
      </w:r>
      <w:r>
        <w:rPr>
          <w:bCs/>
          <w:sz w:val="28"/>
          <w:szCs w:val="28"/>
        </w:rPr>
        <w:t>о</w:t>
      </w:r>
      <w:r>
        <w:rPr/>
        <w:t xml:space="preserve"> </w:t>
      </w:r>
      <w:r>
        <w:rPr>
          <w:bCs/>
          <w:sz w:val="28"/>
          <w:szCs w:val="28"/>
          <w:lang w:val="en-US"/>
        </w:rPr>
        <w:t>Education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онимание требований и соблюдение техники безопасности при работе с конструкторами LEGO и компьютером;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результат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готовности и способности вести диалог с другими людьми и достигать в нём взаимопонимания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формирование коммуникативной компетентности в общении и сотрудничестве со сверстниками, детьми старшего и младшего возраста,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ценности здорового и безопасного образа жизни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sz w:val="28"/>
          <w:szCs w:val="28"/>
        </w:rPr>
        <w:t>Метапредметные результаты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, различать и называть детали конструктора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конструировать по условиям, заданным инструктором, по образцу, чертежу, схеме и самостоятельно строить схему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рограммировать по условиям, заданным инструктором, по образцу, чертежу, схеме и самостоятельн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ориентироваться в своей системе знаний: отличать новое знание от известног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перерабатывать полученную информацию: делать выводы в результате совместной работы группы, сравнивать и группировать предметы и их образы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по предложенным инструкциям и самостоятельно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определять и формировать цель деятельности на занятии с помощью педагога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УД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в паре и коллектив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ть рассказывать о постройке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над проектом в команде, эффективно распределять обязанности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2.1. Условия реализации программы: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i/>
          <w:sz w:val="28"/>
          <w:szCs w:val="28"/>
        </w:rPr>
        <w:t>материально- техническое обеспечение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имеется кабинет</w:t>
      </w:r>
      <w:r>
        <w:rPr>
          <w:sz w:val="28"/>
          <w:szCs w:val="28"/>
        </w:rPr>
        <w:t xml:space="preserve"> общей площадью: 38 кв.м., расположен на южной стороне здания. Количество учебных мест: 8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bCs/>
          <w:i/>
          <w:sz w:val="28"/>
          <w:szCs w:val="28"/>
        </w:rPr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559"/>
        <w:gridCol w:w="5538"/>
        <w:gridCol w:w="3829"/>
      </w:tblGrid>
      <w:tr>
        <w:trPr>
          <w:trHeight w:val="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50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</w:tr>
      <w:tr>
        <w:trPr>
          <w:trHeight w:val="3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ениче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итель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онье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под обув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  <w:szCs w:val="28"/>
        </w:rPr>
        <w:t>Инструменты и  материалы для занятий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ное обеспечение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;</w:t>
      </w:r>
    </w:p>
    <w:p>
      <w:pPr>
        <w:pStyle w:val="Defaul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ологические карты, входящие в состав наборов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, содержащие инструкции по сборке конструкций и моделей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дактические материалы по тема занятия, распечатанные на листах формата А4 для выдачи каждому обучающемуся;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для педагога, входящие в состав наборов L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, содержащие рекомендации по проведению занят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4 ноутбук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идео и фотокамера со штативом для съемок занятий и выступлений, с целью просмотра ошибок, анализ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бор «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PLO</w:t>
      </w:r>
      <w:r>
        <w:rPr>
          <w:sz w:val="28"/>
          <w:szCs w:val="28"/>
        </w:rPr>
        <w:t>» 8 шт.;</w:t>
      </w:r>
    </w:p>
    <w:p>
      <w:pPr>
        <w:pStyle w:val="Default"/>
        <w:rPr/>
      </w:pPr>
      <w:r>
        <w:rPr>
          <w:sz w:val="28"/>
          <w:szCs w:val="28"/>
        </w:rPr>
        <w:t>- набор 9656 «Первые механизмы» 4 шт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9580 «</w:t>
      </w:r>
      <w:r>
        <w:rPr>
          <w:sz w:val="28"/>
          <w:szCs w:val="28"/>
        </w:rPr>
        <w:t>Перворобот</w:t>
      </w:r>
      <w:r>
        <w:rPr>
          <w:sz w:val="28"/>
          <w:szCs w:val="28"/>
          <w:lang w:val="en-US"/>
        </w:rPr>
        <w:t xml:space="preserve"> Lego Education WeDo» 4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 9585 «</w:t>
      </w:r>
      <w:r>
        <w:rPr>
          <w:sz w:val="28"/>
          <w:szCs w:val="28"/>
        </w:rPr>
        <w:t>Перворобот</w:t>
      </w:r>
      <w:r>
        <w:rPr>
          <w:sz w:val="28"/>
          <w:szCs w:val="28"/>
          <w:lang w:val="en-US"/>
        </w:rPr>
        <w:t xml:space="preserve"> Lego Education WeDo: </w:t>
      </w:r>
      <w:r>
        <w:rPr>
          <w:sz w:val="28"/>
          <w:szCs w:val="28"/>
        </w:rPr>
        <w:t>ресурс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ор</w:t>
      </w:r>
      <w:r>
        <w:rPr>
          <w:sz w:val="28"/>
          <w:szCs w:val="28"/>
          <w:lang w:val="en-US"/>
        </w:rPr>
        <w:t xml:space="preserve">» 2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.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для хранения конструкторов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- телевизор для показа схем, инструкций, презентаций и т.д.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- программное обеспечение 2000095 LEGO Education WeDo (н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ждом компьютере для работы обучающихся)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заданий 2009580 </w:t>
      </w:r>
      <w:r>
        <w:rPr>
          <w:bCs/>
          <w:sz w:val="28"/>
          <w:szCs w:val="28"/>
          <w:lang w:val="en-US"/>
        </w:rPr>
        <w:t>LEG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ucatio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eDo</w:t>
      </w:r>
      <w:r>
        <w:rPr>
          <w:bCs/>
          <w:sz w:val="28"/>
          <w:szCs w:val="28"/>
        </w:rPr>
        <w:t xml:space="preserve"> к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конструктору 9580 « Education WeDo» (входит в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);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- конструктор 9580 « Education WeDo»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Кроме этого, в кабинете, где проходят занятия, имеются цветная и писчая бумага, фольга, краски, канцелярский клей и тому подобное – это может пригодиться обучающимся для оформления творчески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- </w:t>
      </w:r>
      <w:r>
        <w:rPr>
          <w:b/>
          <w:i/>
          <w:kern w:val="2"/>
          <w:sz w:val="28"/>
          <w:szCs w:val="28"/>
        </w:rPr>
        <w:t>методическое обеспечени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тельный процесс осуществляется в очной форме.  Основ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организации учебного занятия – практическое заня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 выполнении практических заданий используются следующие дидактические материал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технологические карты, входящие в состав наборов LEGO, содержащие инструкции по сборке конструкций и мод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дидактические материалы по теме занятия, распечатанные на листе формата А4 для выдачи каждому обучающему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книги для учителя, входящие в состав набором LEGO, содержащие рекомендации по проведению занятий (см. Список литературы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kern w:val="2"/>
          <w:sz w:val="28"/>
          <w:szCs w:val="28"/>
        </w:rPr>
        <w:t>В образовательном процессе используются следующие методы обуч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конструктивный</w:t>
      </w:r>
      <w:r>
        <w:rPr>
          <w:kern w:val="2"/>
          <w:sz w:val="28"/>
          <w:szCs w:val="28"/>
        </w:rPr>
        <w:t xml:space="preserve"> – последовательное знакомство с построением роботизированной модели: простые механизмы, программа, обучающие модели изображаемый предмет составляют из отдельных част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словесный метод</w:t>
      </w:r>
      <w:r>
        <w:rPr>
          <w:kern w:val="2"/>
          <w:sz w:val="28"/>
          <w:szCs w:val="28"/>
        </w:rPr>
        <w:t xml:space="preserve"> – беседа, рассказ, объяснение, пояснение, вопрос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словесная инструкц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>-наглядный метод</w:t>
      </w:r>
      <w:r>
        <w:rPr>
          <w:kern w:val="2"/>
          <w:sz w:val="28"/>
          <w:szCs w:val="28"/>
        </w:rPr>
        <w:t xml:space="preserve"> – демонстрация наглядных пособий, в том числе и электронных (картины, рисунки, фотографии, инструкции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разовательный процесс строится на следующих принципа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научности</w:t>
      </w:r>
      <w:r>
        <w:rPr>
          <w:kern w:val="2"/>
          <w:sz w:val="28"/>
          <w:szCs w:val="28"/>
        </w:rPr>
        <w:t xml:space="preserve">. Его сущность состоит в том, чтобы ребёнок усваивал реальные знания, правильно отражающие действительность, составляющие основу соответствующих научных понятий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 наглядности</w:t>
      </w:r>
      <w:r>
        <w:rPr>
          <w:kern w:val="2"/>
          <w:sz w:val="28"/>
          <w:szCs w:val="28"/>
        </w:rPr>
        <w:t xml:space="preserve">.  Наглядные образы способствуют правильной организации мыслительной деятельности обучающегося. Наглядность обеспечивает понимание, прочное запоминание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доступности</w:t>
      </w:r>
      <w:r>
        <w:rPr>
          <w:kern w:val="2"/>
          <w:sz w:val="28"/>
          <w:szCs w:val="28"/>
        </w:rPr>
        <w:t>, учета возрастных и индивидуальных особенностей обучающихся в процессе обучения по программе. Предполагает соотнесение содержания, характера и объёма учебного материала с уровнем развития, подготовленности обучающихся. Переходить от лёгкого к трудному, от известного к неизвестному. Но доступность не отождествляется с лёгкостью. Обучение, оставаясь доступным, сопряжено с приложением серьёзных усилий, что приводит к развитию лич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принцип осознания процесса обучения.</w:t>
      </w:r>
      <w:r>
        <w:rPr>
          <w:kern w:val="2"/>
          <w:sz w:val="28"/>
          <w:szCs w:val="28"/>
        </w:rPr>
        <w:t xml:space="preserve"> Данный принцип предполагает необходимость развития у обучающегося рефлексивной позиции: как я узнал новое, как думал раньше. Если обучающийся видит свои достижения, это укрепляет в нём веру в собственные возможности, побуждает к новым усилиям. И если обучающийся понимает, в чём и почему он ошибся, что ещё не получается, то он делает первый шаг на пути к самовоспитанию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kern w:val="2"/>
          <w:sz w:val="28"/>
          <w:szCs w:val="28"/>
        </w:rPr>
        <w:t>- принцип воспитывающего обучения.</w:t>
      </w:r>
      <w:r>
        <w:rPr>
          <w:kern w:val="2"/>
          <w:sz w:val="28"/>
          <w:szCs w:val="28"/>
        </w:rPr>
        <w:t xml:space="preserve"> Обучающая деятельность педагога, как правило, носит воспитывающий характер. Содержание обучения, формы его организации, методы и средства оказывают влияние на формирование личности в цел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спользуются следующие педагогические технолог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группового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коллективно-взаимного обуч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технология работы с  видеоматериал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- </w:t>
      </w:r>
      <w:r>
        <w:rPr>
          <w:b/>
          <w:i/>
          <w:color w:val="000000"/>
          <w:kern w:val="2"/>
          <w:sz w:val="28"/>
          <w:szCs w:val="28"/>
        </w:rPr>
        <w:t>информационное обеспеч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фото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видеоматериал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обучающие фильм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схемы, инструкции, кар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firstLine="993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3. Формы аттестации/контроля  и оценочные материал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Для промежуточной аттестации обучающихся используются следующие </w:t>
      </w:r>
      <w:r>
        <w:rPr>
          <w:b/>
          <w:color w:val="000000"/>
          <w:kern w:val="2"/>
          <w:sz w:val="28"/>
          <w:szCs w:val="28"/>
        </w:rPr>
        <w:t>формы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письменная проверка (проверочные работы, письменные отче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выполнении заданий, ответы на контрольные вопросы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устная проверка (беседа, опрос, рассуждение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Методами </w:t>
      </w:r>
      <w:r>
        <w:rPr>
          <w:color w:val="000000"/>
          <w:kern w:val="2"/>
          <w:sz w:val="28"/>
          <w:szCs w:val="28"/>
        </w:rPr>
        <w:t>определения результативности проведения занятий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наблюдение за обучающимися, отслеживание динам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изменения их творческих, коммуникативных и иных способностей, личностных качеств обучающихс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беседы с обучающимися и их родителями, анкетир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открытые занятия для родите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выполнение творческих и иных заданий на занят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участие обучающихся в соревнованиях муниципального, окружного, областного, регионального и федерального уров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оформление фото-альбома работ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верка знаний и умений детей в форме наблюдения осуществляет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оцессе выполнения ими практических зада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сборка и программирование робота по образцу (схеме, инструкции), сборка и программирование робота на определенную тему (по условию), творческое конструирование (по замыслу), а также выполнения творческих заданий и работы над проектом. Критериями оценки являются: сложность приемов конструирования, количество вопросов и затруднений, возникающих у обучающегося в течение занятия, степень владения специальными терминами, степень увлеченности процессом и стремления к оригинальности при выполнении заданий (см. Приложение №24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00"/>
          <w:kern w:val="2"/>
          <w:sz w:val="28"/>
          <w:szCs w:val="28"/>
        </w:rPr>
      </w:pPr>
      <w:r>
        <w:rPr>
          <w:b/>
          <w:i/>
          <w:color w:val="000000"/>
          <w:kern w:val="2"/>
          <w:sz w:val="28"/>
          <w:szCs w:val="28"/>
        </w:rPr>
        <w:t xml:space="preserve">Контроль результативности обучения. 1, 2 Модуль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ценочными материалами для отслеживания предметных каче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ужат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устные  опросы на занятия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рассказ о своей модели (Приложение № 2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контрольный тест (Приложение № 6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проведение творческих заняти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- беседы с обучающимися и их родителя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Для  1,2 Модуля  предусмотрено  несколько  контроль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ероприятий: контрольные тесты, оценка конструкторских навыков в начал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 в конце 1,2  Модуля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блица для заполнения баллов по контрольным мероприят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17"/>
        <w:gridCol w:w="1060"/>
        <w:gridCol w:w="1060"/>
        <w:gridCol w:w="1060"/>
        <w:gridCol w:w="1269"/>
        <w:gridCol w:w="1269"/>
        <w:gridCol w:w="1269"/>
        <w:gridCol w:w="91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color w:val="000000"/>
                <w:kern w:val="2"/>
                <w:sz w:val="20"/>
                <w:szCs w:val="20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.И. обучающегос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трольный тест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начале Моду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трольный тест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середине Моду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конец 1 полугоди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трольный тест 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це моду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структор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ов в начал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оду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структор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ов в середин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Моду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нструкторски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выков в конц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дул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ммарно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Контрольный тес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ьный тест проводится в начале, середине и в конце изуч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1, 2 Модулей. В начале и в середине изучения каждого Модуля используется один и тот же тест. В конце обучения по каждому Модулю используется итоговый тест. Контрольный тест № 6, 16  (начало и середина изучения Модул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го заданий – 1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ачисление баллов за правильно выполненное зад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38"/>
        <w:gridCol w:w="837"/>
        <w:gridCol w:w="836"/>
        <w:gridCol w:w="836"/>
        <w:gridCol w:w="836"/>
        <w:gridCol w:w="836"/>
        <w:gridCol w:w="836"/>
        <w:gridCol w:w="836"/>
        <w:gridCol w:w="816"/>
        <w:gridCol w:w="83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Балл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kern w:val="2"/>
          <w:sz w:val="28"/>
          <w:szCs w:val="28"/>
        </w:rPr>
        <w:t>Контрольный тест 2</w:t>
      </w:r>
      <w:r>
        <w:rPr>
          <w:color w:val="000000"/>
          <w:kern w:val="2"/>
          <w:sz w:val="28"/>
          <w:szCs w:val="28"/>
        </w:rPr>
        <w:t xml:space="preserve"> (Приложение № 5 ). Всего заданий – 5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каждом задании 3 уровня сложности: А, В, С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 каждый правильно выполненный пункт уровня А – 1 б, уровня В –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, уровня С – 3 б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4"/>
        <w:gridCol w:w="677"/>
        <w:gridCol w:w="623"/>
        <w:gridCol w:w="656"/>
        <w:gridCol w:w="580"/>
        <w:gridCol w:w="763"/>
        <w:gridCol w:w="527"/>
        <w:gridCol w:w="569"/>
        <w:gridCol w:w="634"/>
        <w:gridCol w:w="613"/>
        <w:gridCol w:w="612"/>
        <w:gridCol w:w="634"/>
        <w:gridCol w:w="580"/>
        <w:gridCol w:w="645"/>
      </w:tblGrid>
      <w:tr>
        <w:trPr>
          <w:trHeight w:val="386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</w:t>
            </w:r>
          </w:p>
        </w:tc>
      </w:tr>
      <w:tr>
        <w:trPr>
          <w:trHeight w:val="3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Оценка конструкторских навыков обучающихся проводится во время практической части занятия 3 раза: в начале, середине и в конце изучения каждого модуля. Для этого педагог заполняет предложенный лист, выставляя баллы каждому ребенку. (Приложение № 5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При возникновении у обучающегося вопросов или затруднений в процессе конструирования, их количество фиксируется в таблице и вычитается из конечной суммы балл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тоговая аттестация учащихся осуществляется по 179 бальной шкале, которая переводится в один из уровней освоения общеразвивающей программы согласно таблице: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бранные баллы обучающим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сво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-8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90-120 баллов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1-179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Система контроля знаний и умений обучающихся представляется в виде учёта индивидуального результата и экспертизы уровня подготовки, в том числе и при помощи выполнения контрольных работ по каждому из основных разделов  программы  (Приложение №16).  Кроме  того,  контроль результативности обучения осуществляется с помощью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Рассказ о модели по плану ( Приложение № 2). Проводится по собранной модели после изучения разделов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</w:t>
      </w:r>
      <w:r>
        <w:rPr>
          <w:b/>
          <w:i/>
          <w:sz w:val="28"/>
          <w:szCs w:val="28"/>
        </w:rPr>
        <w:t>Помощники человека – машины</w:t>
      </w:r>
      <w:r>
        <w:rPr>
          <w:color w:val="000000"/>
          <w:kern w:val="2"/>
          <w:sz w:val="28"/>
          <w:szCs w:val="28"/>
        </w:rPr>
        <w:t xml:space="preserve">», </w:t>
      </w:r>
      <w:r>
        <w:rPr>
          <w:b/>
          <w:i/>
          <w:color w:val="000000"/>
          <w:kern w:val="2"/>
          <w:sz w:val="28"/>
          <w:szCs w:val="28"/>
        </w:rPr>
        <w:t>«Эти необычные животные</w:t>
      </w:r>
      <w:r>
        <w:rPr>
          <w:color w:val="000000"/>
          <w:kern w:val="2"/>
          <w:sz w:val="28"/>
          <w:szCs w:val="28"/>
        </w:rPr>
        <w:t>»,                 «</w:t>
      </w:r>
      <w:r>
        <w:rPr>
          <w:b/>
          <w:i/>
          <w:sz w:val="28"/>
          <w:szCs w:val="28"/>
        </w:rPr>
        <w:t xml:space="preserve"> Космос</w:t>
      </w:r>
      <w:r>
        <w:rPr>
          <w:color w:val="000000"/>
          <w:kern w:val="2"/>
          <w:sz w:val="28"/>
          <w:szCs w:val="28"/>
        </w:rPr>
        <w:t>», «</w:t>
      </w:r>
      <w:r>
        <w:rPr>
          <w:b/>
          <w:i/>
          <w:color w:val="000000"/>
          <w:kern w:val="2"/>
          <w:sz w:val="28"/>
          <w:szCs w:val="28"/>
        </w:rPr>
        <w:t>Военная техника</w:t>
      </w:r>
      <w:r>
        <w:rPr>
          <w:color w:val="000000"/>
          <w:kern w:val="2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ждый рассказ по плану оценивается в максимальное количество баллов – 30 (по 5 баллов за каждый пункт плана). За каждую ошибку вычитается 1 балл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</w:r>
    </w:p>
    <w:p>
      <w:pPr>
        <w:pStyle w:val="Normal"/>
        <w:ind w:right="-1452" w:hanging="0"/>
        <w:jc w:val="center"/>
        <w:rPr>
          <w:rFonts w:eastAsia="Calibri"/>
          <w:b/>
          <w:b/>
          <w:bCs/>
          <w:color w:val="000000"/>
          <w:sz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lang w:val="en-US" w:eastAsia="en-US"/>
        </w:rPr>
        <w:t>ИТОГОВАЯ АТТЕСТАЦИЯ</w:t>
      </w:r>
    </w:p>
    <w:p>
      <w:pPr>
        <w:pStyle w:val="Normal"/>
        <w:ind w:firstLine="360"/>
        <w:jc w:val="both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  <w:t>Программа мониторинговых исследований, проводимых в МБОУ ДО Дом детского творчества п.Сосьва (мониторинг проводимый образовательным учреждением по результатам освоения дополнительных общеобразовательных (общеразвивающих)  программ в течение учебного года включает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8"/>
        </w:rPr>
      </w:pPr>
      <w:r>
        <w:rPr>
          <w:sz w:val="28"/>
        </w:rPr>
        <w:t>Мониторинг результатов обучения по дополнительной общеобразовательной (общеразвивающей)  программе (теоретическая подготовка, практическая подготовка, основные общеучебные компетентности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Мониторинг развития качеств личности обучающихся.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рта освоения обучающимися дополнительной общеобразовательной (общеразвивающей)  программы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ФИ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едметная деятельность по разделам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чностное развитие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t>Сводная карта освоения обучающимися дополнительной общеобразовательной (общеразвивающей)</w:t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  <w:t>программы по объединению.</w:t>
      </w:r>
    </w:p>
    <w:p>
      <w:pPr>
        <w:pStyle w:val="Normal"/>
        <w:jc w:val="center"/>
        <w:rPr>
          <w:rFonts w:eastAsia="Calibri"/>
          <w:b/>
          <w:b/>
          <w:sz w:val="28"/>
          <w:lang w:val="en-US" w:eastAsia="en-US"/>
        </w:rPr>
      </w:pPr>
      <w:r>
        <w:rPr>
          <w:rFonts w:eastAsia="Calibri"/>
          <w:b/>
          <w:sz w:val="2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Предметная деятельность по разделам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Личностное развитие обучающего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color w:val="000000"/>
          <w:kern w:val="2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III. Список литературы: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рмативно-правовая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Федеральным законом от 29.12.2012. №273-ФЗ «Об образовании в Российской Федерации»;</w:t>
      </w:r>
    </w:p>
    <w:p>
      <w:pPr>
        <w:pStyle w:val="Normal"/>
        <w:ind w:firstLine="708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Концепцией развития дополнительного образования детей (Распоряжение правительства РФ от 4.09 2014. №1726-р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Методическими рекомендациями по проектированию дополнительных общеобразовательных общеразвивающих программ (включая разноуровневые программы) Минобрнауки России от 18.11.2015. № 09-3242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Минобрнауки от 29.03.2016 N ВК- 641/09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Постановлением Главного государственного санитарного врача РФ от 28.09.2020 №28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и молодежи»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Уставом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Положением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-локальными нормативными актами МБОУ ДО ДДТ п. Сосьва, регламентирующими образовательную деятельность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Liberation Serif" w:hAnsi="Liberation Serif" w:eastAsia="Calibri" w:cs="Liberation Serif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    </w:t>
      </w:r>
      <w:r>
        <w:rPr>
          <w:color w:val="000000"/>
          <w:kern w:val="2"/>
          <w:sz w:val="28"/>
          <w:szCs w:val="28"/>
        </w:rPr>
        <w:t>1. Автоматизированное устройство. ПервоРобот. Книга для учителя. К книге прилагается компакт – диск с видеофильмами, открывающими занятия по теме. LEGO WeDo, - 177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426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2. Асмолов А.Г. Формирование универсальных учебных действий в основной школе: от действия к мысли – М.: Просвещение, 2011. – 159 с.</w:t>
      </w:r>
    </w:p>
    <w:p>
      <w:pPr>
        <w:pStyle w:val="Normal"/>
        <w:numPr>
          <w:ilvl w:val="0"/>
          <w:numId w:val="0"/>
        </w:numPr>
        <w:ind w:left="851" w:hanging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3. Игнатьев П.А. Программа курса «Первые шаги в робототехнику»                                        4 . Книга учителя LEGO Education WeDo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5. Первые конструкции. Книга для учителя. – М.: ИНТ, 2013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6. Первые механизмы. Книга для учителя. – М.: ИНТ, 2013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7. Примерные программы по внеурочной деятельности для начальной школы (Из опыта работы по апробации ФГОС)/ авт.-сост.: Н.Б. Погребова, О.Н. Хижнякова, Н.М. Малыгина, – Ставрополь: СКИПКРО, 2010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8. Филиппов С.А. Уроки робототехники. Конструкция. Движение.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е/С.А.Филиппов; сост.А.Я. Щелкунова. – М.: Лаборатория знаний, 2017.- 176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Электронные ресурс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1.Академия LEGO® Education: [Электронный ресурс] // URL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https://education.lego.com/ru-ru/training ( дата обращения:10.04.2020г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  <w:lang w:val="en-US"/>
        </w:rPr>
        <w:t>2.LEGO Education Russia: [</w:t>
      </w:r>
      <w:r>
        <w:rPr>
          <w:color w:val="000000"/>
          <w:kern w:val="2"/>
          <w:sz w:val="28"/>
          <w:szCs w:val="28"/>
        </w:rPr>
        <w:t>Электронный</w:t>
      </w:r>
      <w:r>
        <w:rPr>
          <w:color w:val="000000"/>
          <w:kern w:val="2"/>
          <w:sz w:val="28"/>
          <w:szCs w:val="28"/>
          <w:lang w:val="en-US"/>
        </w:rPr>
        <w:t xml:space="preserve"> </w:t>
      </w:r>
      <w:r>
        <w:rPr>
          <w:color w:val="000000"/>
          <w:kern w:val="2"/>
          <w:sz w:val="28"/>
          <w:szCs w:val="28"/>
        </w:rPr>
        <w:t>ресурс</w:t>
      </w:r>
      <w:r>
        <w:rPr>
          <w:color w:val="000000"/>
          <w:kern w:val="2"/>
          <w:sz w:val="28"/>
          <w:szCs w:val="28"/>
          <w:lang w:val="en-US"/>
        </w:rPr>
        <w:t>] // URL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outube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com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channel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UCNeAyw</w:t>
      </w:r>
      <w:r>
        <w:rPr>
          <w:color w:val="000000"/>
          <w:kern w:val="2"/>
          <w:sz w:val="28"/>
          <w:szCs w:val="28"/>
        </w:rPr>
        <w:t>7</w:t>
      </w:r>
      <w:r>
        <w:rPr>
          <w:color w:val="000000"/>
          <w:kern w:val="2"/>
          <w:sz w:val="28"/>
          <w:szCs w:val="28"/>
          <w:lang w:val="en-US"/>
        </w:rPr>
        <w:t>iELxFLRirNh</w:t>
      </w:r>
      <w:r>
        <w:rPr>
          <w:color w:val="000000"/>
          <w:kern w:val="2"/>
          <w:sz w:val="28"/>
          <w:szCs w:val="28"/>
        </w:rPr>
        <w:t>4</w:t>
      </w:r>
      <w:r>
        <w:rPr>
          <w:color w:val="000000"/>
          <w:kern w:val="2"/>
          <w:sz w:val="28"/>
          <w:szCs w:val="28"/>
          <w:lang w:val="en-US"/>
        </w:rPr>
        <w:t>jeRQ</w:t>
      </w:r>
      <w:r>
        <w:rPr>
          <w:color w:val="000000"/>
          <w:kern w:val="2"/>
          <w:sz w:val="28"/>
          <w:szCs w:val="28"/>
        </w:rPr>
        <w:t xml:space="preserve"> (дата обращения:10.04.2020г.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3.Роботы из Лего! - </w:t>
      </w:r>
      <w:r>
        <w:rPr>
          <w:color w:val="000000"/>
          <w:kern w:val="2"/>
          <w:sz w:val="28"/>
          <w:szCs w:val="28"/>
          <w:lang w:val="en-US"/>
        </w:rPr>
        <w:t>LEGO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Education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 xml:space="preserve"> 2.0 : [Электронный ресурс] // URL: </w:t>
      </w:r>
      <w:r>
        <w:rPr>
          <w:color w:val="000000"/>
          <w:kern w:val="2"/>
          <w:sz w:val="28"/>
          <w:szCs w:val="28"/>
          <w:lang w:val="en-US"/>
        </w:rPr>
        <w:t>tops</w:t>
      </w:r>
      <w:r>
        <w:rPr>
          <w:color w:val="000000"/>
          <w:kern w:val="2"/>
          <w:sz w:val="28"/>
          <w:szCs w:val="28"/>
        </w:rPr>
        <w:t xml:space="preserve"> :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youtube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com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watch</w:t>
      </w:r>
      <w:r>
        <w:rPr>
          <w:color w:val="000000"/>
          <w:kern w:val="2"/>
          <w:sz w:val="28"/>
          <w:szCs w:val="28"/>
        </w:rPr>
        <w:t>?</w:t>
      </w:r>
      <w:r>
        <w:rPr>
          <w:color w:val="000000"/>
          <w:kern w:val="2"/>
          <w:sz w:val="28"/>
          <w:szCs w:val="28"/>
          <w:lang w:val="en-US"/>
        </w:rPr>
        <w:t>v</w:t>
      </w: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>BBp</w:t>
      </w:r>
      <w:r>
        <w:rPr>
          <w:color w:val="000000"/>
          <w:kern w:val="2"/>
          <w:sz w:val="28"/>
          <w:szCs w:val="28"/>
        </w:rPr>
        <w:t>3</w:t>
      </w:r>
      <w:r>
        <w:rPr>
          <w:color w:val="000000"/>
          <w:kern w:val="2"/>
          <w:sz w:val="28"/>
          <w:szCs w:val="28"/>
          <w:lang w:val="en-US"/>
        </w:rPr>
        <w:t>Oct</w:t>
      </w:r>
      <w:r>
        <w:rPr>
          <w:color w:val="000000"/>
          <w:kern w:val="2"/>
          <w:sz w:val="28"/>
          <w:szCs w:val="28"/>
        </w:rPr>
        <w:t>46</w:t>
      </w:r>
      <w:r>
        <w:rPr>
          <w:color w:val="000000"/>
          <w:kern w:val="2"/>
          <w:sz w:val="28"/>
          <w:szCs w:val="28"/>
          <w:lang w:val="en-US"/>
        </w:rPr>
        <w:t>zo</w:t>
      </w:r>
      <w:r>
        <w:rPr>
          <w:color w:val="000000"/>
          <w:kern w:val="2"/>
          <w:sz w:val="28"/>
          <w:szCs w:val="28"/>
        </w:rPr>
        <w:t xml:space="preserve"> ( дата обращения:10.04.2020г.)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4.</w:t>
      </w:r>
      <w:r>
        <w:rPr>
          <w:color w:val="000000"/>
          <w:kern w:val="2"/>
          <w:sz w:val="28"/>
          <w:szCs w:val="28"/>
          <w:lang w:val="en-US"/>
        </w:rPr>
        <w:t>Robotic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rm</w:t>
      </w:r>
      <w:r>
        <w:rPr>
          <w:color w:val="000000"/>
          <w:kern w:val="2"/>
          <w:sz w:val="28"/>
          <w:szCs w:val="28"/>
        </w:rPr>
        <w:t xml:space="preserve"> - </w:t>
      </w:r>
      <w:r>
        <w:rPr>
          <w:color w:val="000000"/>
          <w:kern w:val="2"/>
          <w:sz w:val="28"/>
          <w:szCs w:val="28"/>
          <w:lang w:val="en-US"/>
        </w:rPr>
        <w:t>LEGO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>:  [Электронные ресурсы] // URL: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color w:val="000000"/>
          <w:kern w:val="2"/>
          <w:sz w:val="28"/>
          <w:szCs w:val="28"/>
          <w:lang w:val="en-US"/>
        </w:rPr>
        <w:t>https</w:t>
      </w:r>
      <w:r>
        <w:rPr>
          <w:color w:val="000000"/>
          <w:kern w:val="2"/>
          <w:sz w:val="28"/>
          <w:szCs w:val="28"/>
        </w:rPr>
        <w:t>://</w:t>
      </w:r>
      <w:r>
        <w:rPr>
          <w:color w:val="000000"/>
          <w:kern w:val="2"/>
          <w:sz w:val="28"/>
          <w:szCs w:val="28"/>
          <w:lang w:val="en-US"/>
        </w:rPr>
        <w:t>yandex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video</w:t>
      </w:r>
      <w:r>
        <w:rPr>
          <w:color w:val="000000"/>
          <w:kern w:val="2"/>
          <w:sz w:val="28"/>
          <w:szCs w:val="28"/>
        </w:rPr>
        <w:t>/</w:t>
      </w:r>
      <w:r>
        <w:rPr>
          <w:color w:val="000000"/>
          <w:kern w:val="2"/>
          <w:sz w:val="28"/>
          <w:szCs w:val="28"/>
          <w:lang w:val="en-US"/>
        </w:rPr>
        <w:t>preview</w:t>
      </w:r>
      <w:r>
        <w:rPr>
          <w:color w:val="000000"/>
          <w:kern w:val="2"/>
          <w:sz w:val="28"/>
          <w:szCs w:val="28"/>
        </w:rPr>
        <w:t>/?</w:t>
      </w:r>
      <w:r>
        <w:rPr>
          <w:color w:val="000000"/>
          <w:kern w:val="2"/>
          <w:sz w:val="28"/>
          <w:szCs w:val="28"/>
          <w:lang w:val="en-US"/>
        </w:rPr>
        <w:t>filmId</w:t>
      </w:r>
      <w:r>
        <w:rPr>
          <w:color w:val="000000"/>
          <w:kern w:val="2"/>
          <w:sz w:val="28"/>
          <w:szCs w:val="28"/>
        </w:rPr>
        <w:t>=15509631750468953485&amp;</w:t>
      </w:r>
      <w:r>
        <w:rPr>
          <w:color w:val="000000"/>
          <w:kern w:val="2"/>
          <w:sz w:val="28"/>
          <w:szCs w:val="28"/>
          <w:lang w:val="en-US"/>
        </w:rPr>
        <w:t>text</w:t>
      </w:r>
      <w:r>
        <w:rPr>
          <w:color w:val="000000"/>
          <w:kern w:val="2"/>
          <w:sz w:val="28"/>
          <w:szCs w:val="28"/>
        </w:rPr>
        <w:t>=</w:t>
      </w:r>
      <w:r>
        <w:rPr>
          <w:color w:val="000000"/>
          <w:kern w:val="2"/>
          <w:sz w:val="28"/>
          <w:szCs w:val="28"/>
          <w:lang w:val="en-US"/>
        </w:rPr>
        <w:t>http</w:t>
      </w:r>
      <w:r>
        <w:rPr>
          <w:color w:val="000000"/>
          <w:kern w:val="2"/>
          <w:sz w:val="28"/>
          <w:szCs w:val="28"/>
        </w:rPr>
        <w:t>%3</w:t>
      </w:r>
      <w:r>
        <w:rPr>
          <w:color w:val="000000"/>
          <w:kern w:val="2"/>
          <w:sz w:val="28"/>
          <w:szCs w:val="28"/>
          <w:lang w:val="en-US"/>
        </w:rPr>
        <w:t>A</w:t>
      </w:r>
      <w:r>
        <w:rPr>
          <w:color w:val="000000"/>
          <w:kern w:val="2"/>
          <w:sz w:val="28"/>
          <w:szCs w:val="28"/>
        </w:rPr>
        <w:t>//</w:t>
      </w:r>
      <w:r>
        <w:rPr>
          <w:color w:val="000000"/>
          <w:kern w:val="2"/>
          <w:sz w:val="28"/>
          <w:szCs w:val="28"/>
          <w:lang w:val="en-US"/>
        </w:rPr>
        <w:t>www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robocamp</w:t>
      </w:r>
      <w:r>
        <w:rPr>
          <w:color w:val="000000"/>
          <w:kern w:val="2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val="en-US"/>
        </w:rPr>
        <w:t>eu</w:t>
      </w:r>
      <w:r>
        <w:rPr>
          <w:color w:val="000000"/>
          <w:kern w:val="2"/>
          <w:sz w:val="28"/>
          <w:szCs w:val="28"/>
        </w:rPr>
        <w:t>/+</w:t>
      </w:r>
      <w:r>
        <w:rPr>
          <w:color w:val="000000"/>
          <w:kern w:val="2"/>
          <w:sz w:val="28"/>
          <w:szCs w:val="28"/>
          <w:lang w:val="en-US"/>
        </w:rPr>
        <w:t>exercise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available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i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English</w:t>
      </w:r>
      <w:r>
        <w:rPr>
          <w:color w:val="000000"/>
          <w:kern w:val="2"/>
          <w:sz w:val="28"/>
          <w:szCs w:val="28"/>
        </w:rPr>
        <w:t>%2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Russian</w:t>
      </w:r>
      <w:r>
        <w:rPr>
          <w:color w:val="000000"/>
          <w:kern w:val="2"/>
          <w:sz w:val="28"/>
          <w:szCs w:val="28"/>
        </w:rPr>
        <w:t>%2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Spanish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and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olish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resentatio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of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the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Roboti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Arm</w:t>
      </w:r>
      <w:r>
        <w:rPr>
          <w:color w:val="000000"/>
          <w:kern w:val="2"/>
          <w:sz w:val="28"/>
          <w:szCs w:val="28"/>
        </w:rPr>
        <w:t>%2</w:t>
      </w:r>
      <w:r>
        <w:rPr>
          <w:color w:val="000000"/>
          <w:kern w:val="2"/>
          <w:sz w:val="28"/>
          <w:szCs w:val="28"/>
          <w:lang w:val="en-US"/>
        </w:rPr>
        <w:t>C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repared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for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StarCAMP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Lesso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plan</w:t>
      </w:r>
      <w:r>
        <w:rPr>
          <w:color w:val="000000"/>
          <w:kern w:val="2"/>
          <w:sz w:val="28"/>
          <w:szCs w:val="28"/>
        </w:rPr>
        <w:t>+</w:t>
      </w:r>
      <w:r>
        <w:rPr>
          <w:color w:val="000000"/>
          <w:kern w:val="2"/>
          <w:sz w:val="28"/>
          <w:szCs w:val="28"/>
          <w:lang w:val="en-US"/>
        </w:rPr>
        <w:t>for</w:t>
      </w:r>
      <w:r>
        <w:rPr>
          <w:color w:val="000000"/>
          <w:kern w:val="2"/>
          <w:sz w:val="28"/>
          <w:szCs w:val="28"/>
        </w:rPr>
        <w:t>... (дата обращения:10.04.2020г.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Список литературы для обучающихся:</w:t>
      </w:r>
    </w:p>
    <w:p>
      <w:pPr>
        <w:pStyle w:val="Normal"/>
        <w:numPr>
          <w:ilvl w:val="0"/>
          <w:numId w:val="0"/>
        </w:numPr>
        <w:ind w:left="756" w:hanging="0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1.Автоматизированное устройство. ПервоРобот. Книга для учителя. книге прилагается компакт – диск с видеофильмами, открывающими занятия по теме.LEGO WeDo, - 177 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электронный ресурс: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кадемия LEGO® Education: [Электронный ресурс] // URL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https://education.lego.com/ru-ru/training ( дата обращения:10.04.2020г.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>Список литературы для родителей:</w:t>
      </w:r>
    </w:p>
    <w:p>
      <w:pPr>
        <w:pStyle w:val="Normal"/>
        <w:numPr>
          <w:ilvl w:val="0"/>
          <w:numId w:val="4"/>
        </w:numPr>
        <w:ind w:left="1069" w:hanging="76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илиппов С.А. Робототехника для детей и их родителей. - СПб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ука, 2013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электронный ресурс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lang w:val="en-US"/>
        </w:rPr>
        <w:t>Robotic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Arm</w:t>
      </w:r>
      <w:r>
        <w:rPr>
          <w:color w:val="000000"/>
          <w:kern w:val="2"/>
          <w:sz w:val="28"/>
          <w:szCs w:val="28"/>
        </w:rPr>
        <w:t xml:space="preserve"> - </w:t>
      </w:r>
      <w:r>
        <w:rPr>
          <w:color w:val="000000"/>
          <w:kern w:val="2"/>
          <w:sz w:val="28"/>
          <w:szCs w:val="28"/>
          <w:lang w:val="en-US"/>
        </w:rPr>
        <w:t>LEGO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WeDo</w:t>
      </w:r>
      <w:r>
        <w:rPr>
          <w:color w:val="000000"/>
          <w:kern w:val="2"/>
          <w:sz w:val="28"/>
          <w:szCs w:val="28"/>
        </w:rPr>
        <w:t>: [Электронные ресурсы] // URL: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hyperlink r:id="rId5">
        <w:r>
          <w:rPr>
            <w:rStyle w:val="InternetLink"/>
            <w:kern w:val="2"/>
            <w:sz w:val="28"/>
            <w:szCs w:val="28"/>
            <w:lang w:val="en-US"/>
          </w:rPr>
          <w:t>https</w:t>
        </w:r>
        <w:r>
          <w:rPr>
            <w:rStyle w:val="InternetLink"/>
            <w:kern w:val="2"/>
            <w:sz w:val="28"/>
            <w:szCs w:val="28"/>
          </w:rPr>
          <w:t>://</w:t>
        </w:r>
        <w:r>
          <w:rPr>
            <w:rStyle w:val="InternetLink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video</w:t>
        </w:r>
        <w:r>
          <w:rPr>
            <w:rStyle w:val="InternetLink"/>
            <w:kern w:val="2"/>
            <w:sz w:val="28"/>
            <w:szCs w:val="28"/>
          </w:rPr>
          <w:t>/</w:t>
        </w:r>
        <w:r>
          <w:rPr>
            <w:rStyle w:val="InternetLink"/>
            <w:kern w:val="2"/>
            <w:sz w:val="28"/>
            <w:szCs w:val="28"/>
            <w:lang w:val="en-US"/>
          </w:rPr>
          <w:t>preview</w:t>
        </w:r>
        <w:r>
          <w:rPr>
            <w:rStyle w:val="InternetLink"/>
            <w:kern w:val="2"/>
            <w:sz w:val="28"/>
            <w:szCs w:val="28"/>
          </w:rPr>
          <w:t>/?</w:t>
        </w:r>
        <w:r>
          <w:rPr>
            <w:rStyle w:val="InternetLink"/>
            <w:kern w:val="2"/>
            <w:sz w:val="28"/>
            <w:szCs w:val="28"/>
            <w:lang w:val="en-US"/>
          </w:rPr>
          <w:t>filmId</w:t>
        </w:r>
      </w:hyperlink>
      <w:r>
        <w:rPr>
          <w:color w:val="000000"/>
          <w:kern w:val="2"/>
          <w:sz w:val="28"/>
          <w:szCs w:val="28"/>
        </w:rPr>
        <w:t xml:space="preserve">  (дата обращения:10.04.2020г.)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наблюдения за обучающимися</w:t>
      </w:r>
    </w:p>
    <w:p>
      <w:pPr>
        <w:pStyle w:val="Normal"/>
        <w:spacing w:lineRule="auto" w:line="256" w:before="0" w:after="160"/>
        <w:rPr/>
      </w:pPr>
      <w:r>
        <w:rPr/>
        <w:t>Группа__________________________________________________</w:t>
      </w:r>
    </w:p>
    <w:tbl>
      <w:tblPr>
        <w:tblW w:w="10661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2"/>
        <w:gridCol w:w="1276"/>
        <w:gridCol w:w="1416"/>
        <w:gridCol w:w="1558"/>
        <w:gridCol w:w="1544"/>
        <w:gridCol w:w="1598"/>
        <w:gridCol w:w="1207"/>
      </w:tblGrid>
      <w:tr>
        <w:trPr>
          <w:trHeight w:val="3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мя ребенка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 О К А З А Т Е Л И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имателен в  течен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спользует базовую систему по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являет инициативу, интерес в течен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дет на деловое сотрудн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ккуратно относиться к материально-техническим ценност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/>
        <w:t>За каждое согласие с утверждением 1 – бал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№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асскажи о своей модели по план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1. Модель называется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2. В моей модели «оживает (-ют)»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3. Моя модель приводится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движение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(Какие механизмы используются и 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какой последовательности.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4. Моя модель умеет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5. Для этого я составил (-а) программ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из следующих команд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>6. Я внёс изменения в конструкц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модели / в программу…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Работа модели изменилас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следующим образом ….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kern w:val="2"/>
          <w:sz w:val="28"/>
          <w:szCs w:val="28"/>
        </w:rPr>
      </w:pPr>
      <w:r>
        <w:rPr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ar-SA"/>
        </w:rPr>
      </w:pPr>
      <w:r>
        <w:rPr>
          <w:b/>
          <w:bCs/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каждое согласие с утверждением 1 – бал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е для заполнения обучающимся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ец учебного лис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лодный аллигатор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1.Какая часть собранной модели «оживает»?  (подпишите)</w:t>
      </w:r>
      <w:r>
        <w:rPr>
          <w:rFonts w:eastAsia="Calibri"/>
          <w:sz w:val="28"/>
          <w:szCs w:val="28"/>
          <w:lang w:val="en-US"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77975" cy="824230"/>
            <wp:effectExtent l="0" t="0" r="0" b="0"/>
            <wp:docPr id="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2.Нарисуйте принцип работы собранной модели.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165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есите изменения в конструкцию модели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Аллигатор умеет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ля этого я составил следующ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анда - в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6. составьте программу Аллигатор </w:t>
      </w:r>
      <w:r>
        <w:rPr>
          <w:rFonts w:eastAsia="Calibri"/>
          <w:color w:val="FF0000"/>
          <w:sz w:val="28"/>
          <w:szCs w:val="28"/>
          <w:lang w:eastAsia="en-US"/>
        </w:rPr>
        <w:t>чихает</w:t>
      </w:r>
    </w:p>
    <w:p>
      <w:pPr>
        <w:pStyle w:val="Normal"/>
        <w:spacing w:lineRule="auto" w:line="256" w:before="0" w:after="160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№ 4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бразец учебного лист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падающий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eastAsia="en-US"/>
        </w:rPr>
        <w:t>1.Какая часть собранной модели «оживает»?  (подпишите)</w:t>
      </w:r>
      <w:r>
        <w:rPr>
          <w:rFonts w:eastAsia="Calibri"/>
          <w:sz w:val="28"/>
          <w:szCs w:val="22"/>
          <w:lang w:val="en-US" w:eastAsia="en-US"/>
        </w:rPr>
        <w:t xml:space="preserve">                 </w:t>
      </w: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1687195" cy="1235710"/>
            <wp:effectExtent l="0" t="0" r="0" b="0"/>
            <wp:docPr id="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val="en-US" w:eastAsia="en-US"/>
        </w:rPr>
        <w:t>2.Нарисуйте принцип работы собранной модели.</w:t>
      </w:r>
    </w:p>
    <w:tbl>
      <w:tblPr>
        <w:tblW w:w="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165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внесите изменения в конструкцию модели, заполните таблицу:</w:t>
      </w:r>
    </w:p>
    <w:tbl>
      <w:tblPr>
        <w:tblW w:w="9714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50"/>
        <w:gridCol w:w="992"/>
        <w:gridCol w:w="851"/>
        <w:gridCol w:w="992"/>
        <w:gridCol w:w="992"/>
        <w:gridCol w:w="851"/>
        <w:gridCol w:w="992"/>
        <w:gridCol w:w="921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Уд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Результ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116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л-2, Штанга -1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омах 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4.Нападающий умеет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Для этого я составил следующую програм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манда - вх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5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 xml:space="preserve">Тест по </w:t>
      </w:r>
      <w:r>
        <w:rPr>
          <w:rFonts w:eastAsia="Calibri"/>
          <w:b/>
          <w:sz w:val="28"/>
          <w:szCs w:val="28"/>
          <w:lang w:val="en-US" w:eastAsia="en-US"/>
        </w:rPr>
        <w:t>LEGO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WEDO</w:t>
      </w:r>
      <w:r>
        <w:rPr>
          <w:rFonts w:eastAsia="Calibri"/>
          <w:b/>
          <w:sz w:val="28"/>
          <w:szCs w:val="28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ыбранные ответы подчеркните или обведите.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.Какой вид передачи изображен на картинке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813050" cy="984250"/>
            <wp:effectExtent l="0" t="0" r="0" b="0"/>
            <wp:docPr id="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245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убчат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рвячн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менн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менная, перекрестная передач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убчатая передача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рвячная передач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менная передач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менная, перекрестная передач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2.Назовите детель из набора </w:t>
      </w:r>
      <w:r>
        <w:rPr>
          <w:rFonts w:eastAsia="Calibri"/>
          <w:sz w:val="20"/>
          <w:szCs w:val="20"/>
          <w:lang w:val="en-US" w:eastAsia="en-US"/>
        </w:rPr>
        <w:t>LEGO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WEDO</w:t>
      </w:r>
      <w:r>
        <w:rPr>
          <w:rFonts w:eastAsia="Calibri"/>
          <w:sz w:val="20"/>
          <w:szCs w:val="20"/>
          <w:lang w:val="en-US" w:eastAsia="en-US"/>
        </w:rPr>
        <w:t>: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280920" cy="1035050"/>
            <wp:effectExtent l="0" t="0" r="0" b="0"/>
            <wp:docPr id="6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245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Мо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чик на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ммута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атчик расстоя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0pt;mso-wrap-distance-top:0pt;mso-wrap-distance-bottom:0pt;margin-top:-2.3pt;mso-position-vertical-relative:text;margin-left: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Мотор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чик накл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ммутато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атчик расстоя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Как называется данная деталь:</w: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07490" cy="1034415"/>
            <wp:effectExtent l="0" t="0" r="0" b="0"/>
            <wp:docPr id="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2458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робка пере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убчатое переклю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улачковая пере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робка переда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робка переключени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убчатое переключени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улачковая передач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робка переда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акая из передач изображенных ниже, имеет паразитную шестерню, поставьте плюс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476375" cy="924560"/>
            <wp:effectExtent l="0" t="0" r="0" b="0"/>
            <wp:docPr id="1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16380" cy="903605"/>
            <wp:effectExtent l="0" t="0" r="0" b="0"/>
            <wp:docPr id="1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06195" cy="903605"/>
            <wp:effectExtent l="0" t="0" r="0" b="0"/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95400" cy="943610"/>
            <wp:effectExtent l="0" t="0" r="0" b="0"/>
            <wp:docPr id="1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5.Какая программа задает мотору вращение на определенное время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030595" cy="1175385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6.Соедините линией блоки и их название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27406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Ци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ход случайное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ход Датчик рас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Фон экра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Жда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ву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чать нажатием клавиш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Экра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ключить мото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ход датчик накл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215.8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Цик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ход случайное числ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ход Датчик расстоя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Фон экра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Жд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ву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чать нажатием клавиш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Экр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ключить мото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ход датчик накл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568450" cy="2440305"/>
            <wp:effectExtent l="0" t="0" r="0" b="0"/>
            <wp:docPr id="1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Выберите элементы кулачной передачи, соедините их линией с рисунком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688465" cy="1437640"/>
            <wp:effectExtent l="0" t="0" r="0" b="0"/>
            <wp:docPr id="1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  <w:lang w:val="en-US" w:eastAsia="en-US"/>
        </w:rPr>
        <w:t xml:space="preserve">8.Найдите деталь «датчик расстояния»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95070" cy="863600"/>
            <wp:effectExtent l="0" t="0" r="0" b="0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155700" cy="772795"/>
            <wp:effectExtent l="0" t="0" r="0" b="0"/>
            <wp:docPr id="1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626870" cy="1315720"/>
            <wp:effectExtent l="0" t="0" r="0" b="0"/>
            <wp:docPr id="2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707515" cy="1345565"/>
            <wp:effectExtent l="0" t="0" r="0" b="0"/>
            <wp:docPr id="2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613660" cy="165671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Шки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улачок на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ронное зубчатое коле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движ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м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30.45pt;mso-wrap-distance-left:9pt;mso-wrap-distance-right:0pt;mso-wrap-distance-top:0pt;mso-wrap-distance-bottom:0pt;margin-top:-2.3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Шк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улачок на оси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ронное зубчатое колесо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движная часть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мень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>10.Сколько раз измениться мощность мотора согласно этой программе?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3215005" cy="954405"/>
            <wp:effectExtent l="0" t="0" r="0" b="0"/>
            <wp:docPr id="2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  <w:t>Я выполнил(А) работ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3188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остоятельн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огда требовалась помощ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асто требовалась помощь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0000"/>
                <w:sz w:val="16"/>
                <w:szCs w:val="16"/>
                <w:lang w:eastAsia="en-US"/>
              </w:rPr>
              <w:t>Результа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льшая часть ответов вер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ольшая часть ответов не верна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6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ый тест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Соотнесите детали конструктора, изображенные на рисунке,  с их видом:</w:t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ишите в верхнюю таблицу номера деталей, принадлежащих тому или иному виду.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53715" cy="2209800"/>
            <wp:effectExtent l="0" t="0" r="0" b="0"/>
            <wp:docPr id="2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61945" cy="2150110"/>
            <wp:effectExtent l="0" t="0" r="0" b="0"/>
            <wp:docPr id="2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992755" cy="2169160"/>
            <wp:effectExtent l="0" t="0" r="0" b="0"/>
            <wp:docPr id="2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.Найдите лишнее.Выберите в столбике один объект, который считаете не соответствующим данной тематик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3915" cy="2691765"/>
            <wp:effectExtent l="0" t="0" r="0" b="0"/>
            <wp:docPr id="2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3" r="-4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83920" cy="2661920"/>
            <wp:effectExtent l="0" t="0" r="0" b="0"/>
            <wp:docPr id="2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4405" cy="2661920"/>
            <wp:effectExtent l="0" t="0" r="0" b="0"/>
            <wp:docPr id="2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.Дополните конструкцию соответствующим элементом. Выберите только один элемент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9805" cy="1356360"/>
            <wp:effectExtent l="0" t="0" r="0" b="0"/>
            <wp:docPr id="3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2460" cy="1376680"/>
            <wp:effectExtent l="0" t="0" r="0" b="0"/>
            <wp:docPr id="3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31085" cy="1657350"/>
            <wp:effectExtent l="0" t="0" r="0" b="0"/>
            <wp:docPr id="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74395" cy="1738630"/>
            <wp:effectExtent l="0" t="0" r="0" b="0"/>
            <wp:docPr id="3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02535" cy="1447800"/>
            <wp:effectExtent l="0" t="0" r="0" b="0"/>
            <wp:docPr id="3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3255" cy="1707515"/>
            <wp:effectExtent l="0" t="0" r="0" b="0"/>
            <wp:docPr id="3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21" r="-5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риложение № 7</w:t>
      </w:r>
    </w:p>
    <w:p>
      <w:pPr>
        <w:pStyle w:val="Normal"/>
        <w:spacing w:lineRule="auto" w:line="256" w:before="0" w:after="160"/>
        <w:jc w:val="center"/>
        <w:rPr/>
      </w:pPr>
      <w:r>
        <w:rPr/>
        <w:t>Виды переда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842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360" cy="1185545"/>
                  <wp:effectExtent l="0" t="0" r="0" b="0"/>
                  <wp:docPr id="3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5885" cy="1185545"/>
                  <wp:effectExtent l="0" t="0" r="0" b="0"/>
                  <wp:docPr id="3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7490" cy="1215390"/>
                  <wp:effectExtent l="0" t="0" r="0" b="0"/>
                  <wp:docPr id="3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5565" cy="1195070"/>
                  <wp:effectExtent l="0" t="0" r="0" b="0"/>
                  <wp:docPr id="3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6695" cy="1245235"/>
                  <wp:effectExtent l="0" t="0" r="0" b="0"/>
                  <wp:docPr id="4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9120" cy="16383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 передачи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Элементы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корость_____________________________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 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отнесите программы и их описание, соедините линией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2780" cy="137668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26" r="-5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514090</wp:posOffset>
                </wp:positionH>
                <wp:positionV relativeFrom="paragraph">
                  <wp:posOffset>170815</wp:posOffset>
                </wp:positionV>
                <wp:extent cx="2613660" cy="124587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орот по часовой стре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ворот против часовой стрел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становка мо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Регулировка мощности мо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98.1pt;mso-wrap-distance-left:9pt;mso-wrap-distance-right:9pt;mso-wrap-distance-top:0pt;mso-wrap-distance-bottom:0pt;margin-top:13.45pt;mso-position-vertical-relative:text;margin-left:276.7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орот по часовой стрелк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ворот против часовой стрелке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становка мотор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Регулировка мощности мот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7800" cy="2019300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3514090</wp:posOffset>
                </wp:positionH>
                <wp:positionV relativeFrom="paragraph">
                  <wp:posOffset>170815</wp:posOffset>
                </wp:positionV>
                <wp:extent cx="2613660" cy="1560195"/>
                <wp:effectExtent l="0" t="0" r="0" b="0"/>
                <wp:wrapSquare wrapText="bothSides"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ращение оси мотора, определенное количество оборо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мотором с помощью датчика накл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мотором с помощью датчика расстоя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зву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22.85pt;mso-wrap-distance-left:9pt;mso-wrap-distance-right:9pt;mso-wrap-distance-top:0pt;mso-wrap-distance-bottom:0pt;margin-top:13.45pt;mso-position-vertical-relative:text;margin-left:276.7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ращение оси мотора, определенное количество оборотов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мотором с помощью датчика наклона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мотором с помощью датчика расстояни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зву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43555" cy="632460"/>
            <wp:effectExtent l="0" t="0" r="0" b="0"/>
            <wp:docPr id="4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</w:t>
      </w:r>
      <w:r>
        <w:rPr>
          <w:rFonts w:eastAsia="Calibri"/>
          <w:sz w:val="20"/>
          <w:szCs w:val="20"/>
          <w:lang w:val="en-US" w:eastAsia="en-US"/>
        </w:rPr>
        <w:t>Изменение фона экрана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3326130" cy="572135"/>
            <wp:effectExtent l="0" t="0" r="0" b="0"/>
            <wp:docPr id="4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val="en-US" w:eastAsia="en-US"/>
        </w:rPr>
        <w:t xml:space="preserve">               </w:t>
      </w:r>
      <w:r>
        <w:rPr>
          <w:rFonts w:eastAsia="Calibri"/>
          <w:sz w:val="20"/>
          <w:szCs w:val="20"/>
          <w:lang w:val="en-US" w:eastAsia="en-US"/>
        </w:rPr>
        <w:t>Управление мотором дистанционно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561590" cy="662305"/>
            <wp:effectExtent l="0" t="0" r="0" b="0"/>
            <wp:docPr id="4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053205</wp:posOffset>
                </wp:positionH>
                <wp:positionV relativeFrom="paragraph">
                  <wp:posOffset>280035</wp:posOffset>
                </wp:positionV>
                <wp:extent cx="2613660" cy="1813560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правление                                           устройством с помощью клави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Циклический процесс управления мо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142.8pt;mso-wrap-distance-left:9pt;mso-wrap-distance-right:9pt;mso-wrap-distance-top:0pt;mso-wrap-distance-bottom:0pt;margin-top:22.05pt;mso-position-vertical-relative:text;margin-left:319.15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правление                                           устройством с помощью клавиатуры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Циклический процесс управления мотором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2783205" cy="652780"/>
            <wp:effectExtent l="0" t="0" r="0" b="0"/>
            <wp:docPr id="5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учебного листа - Датчики.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14950" cy="7575550"/>
            <wp:effectExtent l="0" t="0" r="0" b="0"/>
            <wp:docPr id="5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№ 1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Образец учебного лист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одъемный кран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30425" cy="2130425"/>
            <wp:effectExtent l="0" t="0" r="0" b="0"/>
            <wp:docPr id="5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2013585" cy="2162175"/>
            <wp:effectExtent l="0" t="0" r="0" b="0"/>
            <wp:docPr id="5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шите конструкцию крана (главные составные части).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я чему происходит подъем крюка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lang w:eastAsia="en-US"/>
        </w:rPr>
        <w:t>Для чего нужна                           рукоятка?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ая передача используется?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Для чего используется датчик наклона?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иложение №  11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Шкивы и ремни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Данный материал представляет собой пример заданий из раздела «Первые шаги» рабочей тетради 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. Данная рабочая тетрадь используется на занятиях как сопровождение образовательного процесса, и одновременно как форма контроля качества усвоения знаний обучающимися.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исунке укажи ведущий шкив, стрелочкой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20265" cy="823595"/>
            <wp:effectExtent l="0" t="0" r="0" b="0"/>
            <wp:docPr id="5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  <w:t>3.заполни таблицу</w:t>
      </w:r>
    </w:p>
    <w:tbl>
      <w:tblPr>
        <w:tblW w:w="1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166"/>
      </w:tblGrid>
      <w:tr>
        <w:trPr>
          <w:trHeight w:val="4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0780" cy="1326515"/>
                  <wp:effectExtent l="0" t="0" r="0" b="0"/>
                  <wp:docPr id="5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________________________________________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1395" cy="1075055"/>
                  <wp:effectExtent l="0" t="0" r="0" b="0"/>
                  <wp:docPr id="5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.__________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риложение № 12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</w:t>
      </w:r>
      <w:r>
        <w:rPr>
          <w:rFonts w:eastAsia="Calibri"/>
          <w:b/>
          <w:sz w:val="28"/>
          <w:szCs w:val="28"/>
          <w:lang w:val="en-US" w:eastAsia="en-US"/>
        </w:rPr>
        <w:t>Перекрестная ременная передача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Напишите пожалуйста название шага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30755" cy="995045"/>
            <wp:effectExtent l="0" t="0" r="0" b="0"/>
            <wp:docPr id="5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val="en-US" w:eastAsia="en-US"/>
        </w:rPr>
        <w:t>Укажите ведущий шкив , стрелочкой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1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2090" cy="1285875"/>
                  <wp:effectExtent l="0" t="0" r="0" b="0"/>
                  <wp:docPr id="5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4190" cy="1306195"/>
                  <wp:effectExtent l="0" t="0" r="0" b="0"/>
                  <wp:docPr id="5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________________________________________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Приложение № 13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en-US" w:eastAsia="en-US"/>
        </w:rPr>
        <w:t>«Снижение скорости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пишите пожалуйста название шага 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кажите ведущий шкив, ведомый шкив, а также направление вращения каждого из шкивов считая, что ведущий шкив крутится по часовой стрелке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120265" cy="1075055"/>
            <wp:effectExtent l="0" t="0" r="0" b="0"/>
            <wp:docPr id="6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рисунке укажи пожалуйста, как будут вращаться зубчатые колеса  и шкивы в каждой из конструкции,  если ведущее зубчатое колесо и ведущий шкив будут крутиться в одну и ту же сторону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68170" cy="1295400"/>
            <wp:effectExtent l="0" t="0" r="0" b="0"/>
            <wp:docPr id="6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61590" cy="1295400"/>
            <wp:effectExtent l="0" t="0" r="0" b="0"/>
            <wp:docPr id="6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та передача называется                                         Эта передача называется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                                                    »              «                                                        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Есть ли отличия в движении зубчатых колес и шкивов? Если есть то как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4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sz w:val="28"/>
          <w:szCs w:val="28"/>
          <w:lang w:val="en-US" w:eastAsia="en-US"/>
        </w:rPr>
        <w:t>«Увеличение скорости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пишите пожалуйста название шага 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кажите ведущий шкив, ведомый шкив, а также направление вращения каждого из шкивов считая, что ведущий шкив крутится по часовой стрелке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52370" cy="1165225"/>
            <wp:effectExtent l="0" t="0" r="0" b="0"/>
            <wp:docPr id="6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 рисунке укажи пожалуйста, как будут вращаться зубчатые колеса  и шкивы в каждой из конструкции,  если ведущее зубчатое колесо и ведущий шкив будут крутиться в одну и ту же сторону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86865" cy="1276350"/>
            <wp:effectExtent l="0" t="0" r="0" b="0"/>
            <wp:docPr id="6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411730" cy="1144905"/>
            <wp:effectExtent l="0" t="0" r="0" b="0"/>
            <wp:docPr id="6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Эта передача называется                                         Эта передача называется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                                                    »              «                                                        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Есть ли отличия в движении зубчатых колес и шкивов? Если есть то как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№15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en-US" w:eastAsia="en-US"/>
        </w:rPr>
        <w:t>«Рычащий лев»</w:t>
      </w:r>
      <w:r>
        <w:rPr>
          <w:rFonts w:eastAsia="Calibri"/>
          <w:sz w:val="28"/>
          <w:szCs w:val="28"/>
          <w:lang w:val="en-US" w:eastAsia="en-US"/>
        </w:rPr>
        <w:t xml:space="preserve"> - из рабочей тетради «Перворобот 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DO</w:t>
      </w:r>
      <w:r>
        <w:rPr>
          <w:rFonts w:eastAsia="Calibri"/>
          <w:sz w:val="28"/>
          <w:szCs w:val="28"/>
          <w:lang w:val="en-US" w:eastAsia="en-US"/>
        </w:rPr>
        <w:t>»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апиши название конструкци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«                                                                                                                                   »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85765" cy="1807845"/>
            <wp:effectExtent l="0" t="0" r="0" b="0"/>
            <wp:docPr id="6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Опиши пожалуйста, как движение от мотора передается другим элементам конструкции?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датчики  и каким образом участвуют в работе конструкции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иши пожалуйста, какие командные блоки ты использовал в программе?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6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«Лист оценки работы обучающихся в процессе выполнения творческих заданий или работы над проектом»</w:t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уппы__________________________ Дата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2"/>
        <w:gridCol w:w="1988"/>
        <w:gridCol w:w="1506"/>
        <w:gridCol w:w="1721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 обучающего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ность приемов констру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просов и затрудн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владения специальными термина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увлеченности процессом и стремление к оригинальности при выполнении задани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шкале от 1 до 10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7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Анкета для родителей обучающихся объединения «ЛЕГОЛЭНД»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 xml:space="preserve">Ф.И.О. родителя ____________________________________________________________ 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Ф.И. обучающегося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Ф.И.О. педагога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Сколько лет обучающийся посещает объединение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Уважаемые родители! Просим Вас заполнить предложенную анкету. Ваше мнение важно для получения более полной информации о объединении «ЛЕГОЛЭНД»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Почему Вы выбрали указанное объединение для обучения Вашего ребенка?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Что, на ваш взгляд, дает обучение в данном объединении вашему ребенку (укажите все , что считаете нужным)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Какие качества, на ваш взгляд, прежде всего, следует формировать у обучающегося (укажите 4-5 основны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ультура поведения (вежливость, хорошие манеры ит.п.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актичность, расчетливость, экономнос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есность, порядоч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Чувство собственного достоинств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едприимчивость, инициатив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праведливость , принципиальность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Доброта , сердеч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Внешняя привлекательность, красота, обаяние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мелость , уверен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Умение нравиться людя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ительность, коммуникатив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Ранняя профессиональная ориентац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Творческие умения, навык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Гражданская активность, патриотизм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ривязанность к родителям, семье, родны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Умение самостоятельно учиться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Перечислите главные, на Ваш взгляд , качества хорошего педагога?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Вам нравиться коллектив, в котором обучается Ваш ребенок?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Можете ли Вы назвать качества личности Вашего ребенка, которые никогда не проявлялись в школе, но проявились благодаря посещению занятий в объединении (если таковые имеются) 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Занимается ли Ваш ребенок ещё в каком –либо кружке, секции, студии 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Вашему ребенку нравиться обучаться в данном объединении 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Пожалуйста в двух-трех словах выскажете своё мнение о работе объединения в целом.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Спасибо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8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Танцующие пт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042"/>
        <w:gridCol w:w="2042"/>
      </w:tblGrid>
      <w:tr>
        <w:trPr>
          <w:trHeight w:val="80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Ременная передач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ак крутиться птица № 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Как крутиться птица № 2</w:t>
            </w:r>
          </w:p>
        </w:tc>
      </w:tr>
      <w:tr>
        <w:trPr>
          <w:trHeight w:val="47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4815" cy="1105535"/>
                  <wp:effectExtent l="0" t="0" r="0" b="0"/>
                  <wp:docPr id="6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53690" cy="1135380"/>
                  <wp:effectExtent l="0" t="0" r="0" b="0"/>
                  <wp:docPr id="6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6450" cy="1165225"/>
                  <wp:effectExtent l="0" t="0" r="0" b="0"/>
                  <wp:docPr id="6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№ 19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мная вертушка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64"/>
        <w:gridCol w:w="2944"/>
      </w:tblGrid>
      <w:tr>
        <w:trPr>
          <w:trHeight w:val="80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ертуш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олч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Время вращения</w:t>
            </w:r>
          </w:p>
        </w:tc>
      </w:tr>
      <w:tr>
        <w:trPr>
          <w:trHeight w:val="4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8145" cy="1668145"/>
                  <wp:effectExtent l="0" t="0" r="0" b="0"/>
                  <wp:docPr id="7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7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8635" cy="1778635"/>
                  <wp:effectExtent l="0" t="0" r="0" b="0"/>
                  <wp:docPr id="7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1758315"/>
                  <wp:effectExtent l="0" t="0" r="0" b="0"/>
                  <wp:docPr id="7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5060" cy="1115060"/>
                  <wp:effectExtent l="0" t="0" r="0" b="0"/>
                  <wp:docPr id="7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7845" cy="1807845"/>
                  <wp:effectExtent l="0" t="0" r="0" b="0"/>
                  <wp:docPr id="7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0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Умная вертушка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65"/>
        <w:gridCol w:w="2944"/>
      </w:tblGrid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Левый кулач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авый кулачо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Что я вижу и слышу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3910" cy="1205865"/>
                  <wp:effectExtent l="0" t="0" r="0" b="0"/>
                  <wp:docPr id="7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3910" cy="1205865"/>
                  <wp:effectExtent l="0" t="0" r="0" b="0"/>
                  <wp:docPr id="7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3910" cy="1205865"/>
                  <wp:effectExtent l="0" t="0" r="0" b="0"/>
                  <wp:docPr id="7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95070" cy="803910"/>
                  <wp:effectExtent l="0" t="0" r="0" b="0"/>
                  <wp:docPr id="7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3910" cy="1205865"/>
                  <wp:effectExtent l="0" t="0" r="0" b="0"/>
                  <wp:docPr id="8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5" t="-30" r="-4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8980" cy="803910"/>
                  <wp:effectExtent l="0" t="0" r="0" b="0"/>
                  <wp:docPr id="8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3910" cy="2009775"/>
                  <wp:effectExtent l="0" t="0" r="0" b="0"/>
                  <wp:docPr id="8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98980" cy="803910"/>
                  <wp:effectExtent l="0" t="0" r="0" b="0"/>
                  <wp:docPr id="8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1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адающий</w:t>
      </w:r>
    </w:p>
    <w:tbl>
      <w:tblPr>
        <w:tblW w:w="8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4"/>
      </w:tblGrid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да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каз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змерение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ыт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ыт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ыт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  <w:t>Опыт 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№ 22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Вратарь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1026"/>
        <w:gridCol w:w="1362"/>
      </w:tblGrid>
      <w:tr>
        <w:trPr>
          <w:trHeight w:val="8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опыт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Защи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Гол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Промахи</w:t>
            </w:r>
          </w:p>
        </w:tc>
      </w:tr>
      <w:tr>
        <w:trPr>
          <w:trHeight w:val="4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3</w:t>
      </w:r>
    </w:p>
    <w:p>
      <w:pPr>
        <w:pStyle w:val="Normal"/>
        <w:spacing w:lineRule="auto" w:line="256" w:before="0" w:after="16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Таблица данных к занятиям : забавные механизмы</w:t>
      </w:r>
    </w:p>
    <w:p>
      <w:pPr>
        <w:pStyle w:val="Normal"/>
        <w:spacing w:lineRule="auto" w:line="256" w:before="0" w:after="160"/>
        <w:rPr/>
      </w:pPr>
      <w:r>
        <w:rPr/>
        <w:t>Ликующие болельщики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992"/>
        <w:gridCol w:w="1559"/>
        <w:gridCol w:w="2127"/>
      </w:tblGrid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нешни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в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Общий счет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160"/>
              <w:ind w:right="113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32"/>
                <w:lang w:eastAsia="en-US"/>
              </w:rPr>
            </w:pPr>
            <w:r>
              <w:rPr>
                <w:rFonts w:eastAsia="Calibri"/>
                <w:b/>
                <w:sz w:val="3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7170" cy="1416050"/>
            <wp:effectExtent l="0" t="0" r="0" b="0"/>
            <wp:docPr id="8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049145" cy="1516380"/>
            <wp:effectExtent l="0" t="0" r="0" b="0"/>
            <wp:docPr id="8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Запрограммируйте эти модели так, чтобы обезьяна барабанила, а птицы танцевали одновременно.</w:t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4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оценки работы обучающихс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цессе конструирования моделей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группы: ________  Дата: ____________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19"/>
        <w:gridCol w:w="1417"/>
        <w:gridCol w:w="1437"/>
        <w:gridCol w:w="1392"/>
        <w:gridCol w:w="1392"/>
        <w:gridCol w:w="15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Ф.И.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ложност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иемов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нстру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рова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о шкале от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до 10 баллов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личес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во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опросов 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трудн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ий (шт.  з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днозанят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епен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ладе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иал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ным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ермин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и  (по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шкале от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до 10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лл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оответ-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в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остроен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-н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онструк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ци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заданн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одел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о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шкале от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0 до 5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лл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епень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увлеченнос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т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процессом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тремле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к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ригинальн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сти  пр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выполнен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и  задани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(по  шкал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от 0 до 5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Style w:val="InternetLink"/>
          <w:color w:val="000000"/>
          <w:sz w:val="28"/>
          <w:szCs w:val="28"/>
          <w:u w:val="none"/>
        </w:rPr>
        <w:t>Приложение № 25</w:t>
      </w:r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ИНДИВИДУАЛЬНАЯ КАРТОЧКА</w:t>
      </w:r>
    </w:p>
    <w:p>
      <w:pPr>
        <w:pStyle w:val="Normal"/>
        <w:ind w:right="-285" w:hanging="0"/>
        <w:rPr/>
      </w:pPr>
      <w:r>
        <w:rPr>
          <w:rStyle w:val="InternetLink"/>
          <w:color w:val="000000"/>
          <w:sz w:val="28"/>
          <w:szCs w:val="28"/>
          <w:u w:val="none"/>
        </w:rPr>
        <w:t>учета результатов обучения ребенка по дополнительной общеобразовательной  общеразвивающей  программе «Волшебные кирпичики»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Фамилия, имя ребенка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Возраст _________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Ф.И. О. педагога________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Дата начала наблюдения_________________________________________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Сроки диагностики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</w:rPr>
        <w:t>Показатели</w:t>
      </w:r>
    </w:p>
    <w:p>
      <w:pPr>
        <w:pStyle w:val="Normal"/>
        <w:rPr/>
      </w:pPr>
      <w:r>
        <w:rPr/>
        <w:t xml:space="preserve">1 год обучения  2 год обучения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583"/>
        <w:gridCol w:w="1559"/>
        <w:gridCol w:w="2126"/>
        <w:gridCol w:w="2126"/>
      </w:tblGrid>
      <w:tr>
        <w:trPr>
          <w:trHeight w:val="795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казатели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 год обуч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 год обучения</w:t>
            </w:r>
          </w:p>
        </w:tc>
      </w:tr>
      <w:tr>
        <w:trPr>
          <w:trHeight w:val="17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лу-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онец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ода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лу-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нец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год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1. Теоретическа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теоретическ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владен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специальн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терминологи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2 .Практическа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дготовка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практические умени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и навыки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редусмотренны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рограммой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владени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инструментом,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оборудованием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творческие навы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3. Общеучебные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умения и навыки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- умение пользоваться</w:t>
            </w:r>
          </w:p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литератур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right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426" w:right="566" w:hanging="0"/>
        <w:jc w:val="right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Приложение № 26</w:t>
      </w:r>
    </w:p>
    <w:p>
      <w:pPr>
        <w:pStyle w:val="Normal"/>
        <w:spacing w:lineRule="auto" w:line="360"/>
        <w:jc w:val="right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  <w:u w:val="none"/>
        </w:rPr>
        <w:t>Ведомость индивидуального учета освоения дополнительной общеобразовательной  общеразвивающей программ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«Волшебные кирпичики» Педагог дополнительного образования:  Ерохина Г.Н.</w:t>
      </w:r>
    </w:p>
    <w:p>
      <w:pPr>
        <w:pStyle w:val="Normal"/>
        <w:spacing w:lineRule="auto" w:line="36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/>
      </w:pPr>
      <w:r>
        <w:rPr/>
        <w:t>Таблица 1. «Результаты текущего контроля и промежуточной аттестации обучающихся»</w:t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6"/>
        <w:gridCol w:w="946"/>
        <w:gridCol w:w="239"/>
        <w:gridCol w:w="239"/>
        <w:gridCol w:w="239"/>
        <w:gridCol w:w="239"/>
        <w:gridCol w:w="239"/>
        <w:gridCol w:w="1856"/>
        <w:gridCol w:w="239"/>
        <w:gridCol w:w="239"/>
        <w:gridCol w:w="239"/>
        <w:gridCol w:w="239"/>
        <w:gridCol w:w="1859"/>
        <w:gridCol w:w="1564"/>
      </w:tblGrid>
      <w:tr>
        <w:trPr>
          <w:trHeight w:val="1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  <w:p>
            <w:pPr>
              <w:pStyle w:val="Normal"/>
              <w:rPr/>
            </w:pPr>
            <w:r>
              <w:rPr/>
              <w:t>обучающегос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наний, умений, навыков, предъявляемых дополнительной общеобразовательной программо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алл,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считается как</w:t>
            </w:r>
          </w:p>
          <w:p>
            <w:pPr>
              <w:pStyle w:val="Normal"/>
              <w:rPr/>
            </w:pPr>
            <w:r>
              <w:rPr/>
              <w:t>средне-</w:t>
            </w:r>
          </w:p>
          <w:p>
            <w:pPr>
              <w:pStyle w:val="Normal"/>
              <w:rPr/>
            </w:pPr>
            <w:r>
              <w:rPr/>
              <w:t>арифметическое</w:t>
            </w:r>
          </w:p>
          <w:p>
            <w:pPr>
              <w:pStyle w:val="Normal"/>
              <w:rPr/>
            </w:pPr>
            <w:r>
              <w:rPr/>
              <w:t>столбцов 3-15)</w:t>
            </w:r>
          </w:p>
        </w:tc>
      </w:tr>
      <w:tr>
        <w:trPr>
          <w:trHeight w:val="1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дополнительной общеобразовательной (общеразвивающей) программ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за полугодие</w:t>
            </w:r>
          </w:p>
          <w:p>
            <w:pPr>
              <w:pStyle w:val="Normal"/>
              <w:rPr/>
            </w:pPr>
            <w:r>
              <w:rPr/>
              <w:t>(промежуточная аттестация с</w:t>
            </w:r>
          </w:p>
          <w:p>
            <w:pPr>
              <w:pStyle w:val="Normal"/>
              <w:rPr/>
            </w:pPr>
            <w:r>
              <w:rPr/>
              <w:t>учетом текущего контроля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 за полугодие</w:t>
            </w:r>
          </w:p>
          <w:p>
            <w:pPr>
              <w:pStyle w:val="Normal"/>
              <w:rPr/>
            </w:pPr>
            <w:r>
              <w:rPr/>
              <w:t>(промежуточная аттестация с</w:t>
            </w:r>
          </w:p>
          <w:p>
            <w:pPr>
              <w:pStyle w:val="Normal"/>
              <w:rPr/>
            </w:pPr>
            <w:r>
              <w:rPr/>
              <w:t>учетом текущего контро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орма оценки – бально-рейтинговая: Высокий уровень – 5 баллов; Средний уровень – 4; Удовлетворительный уровень – 3</w:t>
      </w:r>
    </w:p>
    <w:p>
      <w:pPr>
        <w:pStyle w:val="Normal"/>
        <w:rPr/>
      </w:pPr>
      <w:r>
        <w:rPr/>
        <w:t>Высокий уровень – соответствует выполнению заданий без замечаний педагога; средний уровень – соответствует выполнению заданий с небольшими</w:t>
      </w:r>
    </w:p>
    <w:p>
      <w:pPr>
        <w:pStyle w:val="Normal"/>
        <w:rPr/>
      </w:pPr>
      <w:r>
        <w:rPr/>
        <w:t>замечаниями педагога; удовлетворительный уровень – соответствует выполнению заданий с помощью педаг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 «Формирование личных качеств обучающихся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3"/>
        <w:gridCol w:w="1309"/>
        <w:gridCol w:w="1297"/>
        <w:gridCol w:w="1235"/>
        <w:gridCol w:w="938"/>
        <w:gridCol w:w="1120"/>
        <w:gridCol w:w="1077"/>
        <w:gridCol w:w="9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азвития и воспитанности, предъявляемый дополнительной общеобразовательной программ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ые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пение, в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: самооце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миру: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, отечест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е, знания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у, Зем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друг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ям: гума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ст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ост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 тво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ценки – бальная: присутствует в полной мере - 2, присутствует недостаточно – 1, отсутствие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волевые - способность переносить (выдерживать) определенные нагрузки в течение заданного времени, преодоле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ности (терпения хватает менее чем на половину учебного времени, более чем на половину, терпения хватает на всё заняти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активно побуждать себя к практическим действиям (волевые усилия побуждаются извне, самим ребенком, всегда сам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ающимся); умение контролировать свои действия (обучающийся постоянно действует под контролем извне, периодически контролиру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бя сам, постоянно контролирует себя с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ентационные качества – способность оценивать себя адекватно реальным достижениям (самооценка: завышенная, заниженная, норма)</w:t>
      </w:r>
    </w:p>
    <w:p>
      <w:pPr>
        <w:pStyle w:val="Normal"/>
        <w:jc w:val="both"/>
        <w:rPr/>
      </w:pPr>
      <w:r>
        <w:rPr>
          <w:sz w:val="22"/>
          <w:szCs w:val="22"/>
        </w:rPr>
        <w:t>Поведенческие качества – отношение обучающегося к конфликту, спору (периодически провоцирует конфликты, сам не участвует, избегает, пытается уладить); тип сотрудничества (избегает участия в общих делах, участвует при побуждении, инициативен в общих дела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другим людям – (обучающийся провоцирует негативное отношение, равнодушен, открыт ко всем людя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еативность – уровень развития обучающимся творческих способностей (обучающийся в состоянии выполнять лишь простейш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задания педагога, выполняет задания на основе образца, выполняет задания с элементами творчества, развитость умений 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ю полученных ЗУН в новой социально-образовательной ситу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тивация к творческой деятельности – осознанное участие обучающегося в освоении образовательной программы (интерес к заняти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иктован извне, интерес периодически поддерживается самим ребенком, интерес постоянно поддерживается самим ребенко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3 «Результативность участия в соревнованиях, выставках, конкурсах и др. мероприят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31"/>
        <w:gridCol w:w="1965"/>
        <w:gridCol w:w="1843"/>
        <w:gridCol w:w="1276"/>
        <w:gridCol w:w="1275"/>
        <w:gridCol w:w="1276"/>
        <w:gridCol w:w="1134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оценки – словесная: участие; мес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ы по освоению образовательной программы: Всего диагностировано ________ обучающихся. Не участвовали обучающихся по причине: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всего коллектива обучающихся: Высокий уровень ___чел. Средний уровень ___ чел; Удовлетворительный уровень ____ чел. По результат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тестации___ обучающихся переведены</w:t>
      </w:r>
    </w:p>
    <w:sectPr>
      <w:footerReference w:type="default" r:id="rId8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32c7">
    <w:name w:val="c32 c7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firstLine="70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pPr>
      <w:ind w:left="71" w:right="-54" w:hanging="0"/>
    </w:pPr>
    <w:rPr>
      <w:color w:val="000000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2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Style25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t-edu.ru/page.php?id=773" TargetMode="External"/><Relationship Id="rId5" Type="http://schemas.openxmlformats.org/officeDocument/2006/relationships/hyperlink" Target="https://yandex.ru/video/preview/?filmI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jpeg"/><Relationship Id="rId64" Type="http://schemas.openxmlformats.org/officeDocument/2006/relationships/image" Target="media/image59.png"/><Relationship Id="rId65" Type="http://schemas.openxmlformats.org/officeDocument/2006/relationships/image" Target="media/image60.jpe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2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6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6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68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footer" Target="foot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0:00Z</dcterms:created>
  <dc:creator>ероха</dc:creator>
  <dc:description/>
  <cp:keywords/>
  <dc:language>en-US</dc:language>
  <cp:lastModifiedBy>Пользователь Windows</cp:lastModifiedBy>
  <dcterms:modified xsi:type="dcterms:W3CDTF">2025-03-13T04:14:00Z</dcterms:modified>
  <cp:revision>33</cp:revision>
  <dc:subject/>
  <dc:title/>
</cp:coreProperties>
</file>