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>Новогодняя сказ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БАБА ЯГА – ПРОТИ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ействующие лица: </w:t>
        <w:tab/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еш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одя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негур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асилиса Премуд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анавес открывается. В середине сцены стоит большая коробка, украшенная, как пода</w:t>
        <w:softHyphen/>
        <w:t>рок, праздничным бантом. С разных сторон, недалеко от коробки, две небольшие и ярко укра</w:t>
        <w:softHyphen/>
        <w:t>шенные ёлочки. Всё остальное оформление - на усмотрение постановщ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сказочная мелодия. Появляются Лиса и Киса, крутятся возле коробки, пы</w:t>
        <w:softHyphen/>
        <w:t>таются сдвинуть её с места, но не могут. Вдруг увидели в зале реб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Кошке). Ой, смотри! Какие дети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Г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Да в зале. Нарядные и красив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Я тоже нарядная и красивая! (Прихорашиваетс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Здравствуйте, ребят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Приветик, девочки и мальчики! Хулиганчики и болванч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Что это ты говоришь? Какие – такие «болванчики»?</w:t>
      </w:r>
    </w:p>
    <w:p>
      <w:pPr>
        <w:pStyle w:val="Style15"/>
        <w:rPr/>
      </w:pPr>
      <w:r>
        <w:rPr>
          <w:sz w:val="28"/>
          <w:szCs w:val="28"/>
        </w:rPr>
        <w:t>КИСА. А какие везде бывают! Забыла что ли? Баба Яга велела нам быть вежливыми… (Посы</w:t>
        <w:softHyphen/>
        <w:t>лает в зал воздушные поцелуи.)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Что болтаешь! (Зрителям.) Не верьте ей, нас сюда прислали Дед Мороз и Снегу</w:t>
        <w:softHyphen/>
        <w:t>р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у да – разведать обстановку, чтобы сделать какую-нибудь маленькую пако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загораживает её собой). Врёт она всё! Не слушайте её!</w:t>
      </w:r>
    </w:p>
    <w:p>
      <w:pPr>
        <w:pStyle w:val="Style15"/>
        <w:rPr/>
      </w:pPr>
      <w:r>
        <w:rPr>
          <w:sz w:val="28"/>
          <w:szCs w:val="28"/>
        </w:rPr>
        <w:t>КИСА (высовываясь из-за Лисы). Мяу! Ну, конечно, пакость можно сделать и большую, если позволят обстоятельства!</w:t>
      </w:r>
    </w:p>
    <w:p>
      <w:pPr>
        <w:pStyle w:val="Style15"/>
        <w:rPr/>
      </w:pPr>
      <w:r>
        <w:rPr>
          <w:sz w:val="28"/>
          <w:szCs w:val="28"/>
        </w:rPr>
        <w:t>ЛИСА (толкает её локтем). Ты что? Совсем из ума выжила? (Зрителям.) Это она ска</w:t>
        <w:softHyphen/>
        <w:t>зочки рас</w:t>
        <w:softHyphen/>
        <w:t>сказывает! Научилась у того кота из Лукоморья, который по цепи шастает… вот и плетёт с утра до вечера, что в голову взбредёт… (Поворачивается к Кошке и вертит пальцем у виска, за</w:t>
        <w:softHyphen/>
        <w:t>тем вновь обращается к зрителям.) Вы лучше меня слушайте! Нас сюда послали Дед Мороз со Снегурочкой. Дед Мороз такой старенький – престаренький!</w:t>
      </w:r>
    </w:p>
    <w:p>
      <w:pPr>
        <w:pStyle w:val="Style15"/>
        <w:rPr/>
      </w:pPr>
      <w:r>
        <w:rPr>
          <w:sz w:val="28"/>
          <w:szCs w:val="28"/>
        </w:rPr>
        <w:t>КИСА (подхватила). И Снегурочка тоже такая старенькая – престаренькая… (Хватается за по</w:t>
        <w:softHyphen/>
        <w:t>ясницу, изображает старуш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из зала). Врёте вы всё! Обманывае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ошка и Лиса переглянулись и стали высматривать в зале, кто это там такой храбрый или наглый оказался сред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Ой! То есть –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Кто это сказ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Я сказала! (Поднимается на сцен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оглядывает её со всех сторон.) Какая хорошая девочка, мяу! Как тебя зовут, де</w:t>
        <w:softHyphen/>
        <w:t>воч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ашень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И откуда ты такая взялась, Машень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Из сказки, не знаете что 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Из какой сказ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«Машенька и медвед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в ужасе). Медведь,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Где медведь? Зачем нам медвед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Спасайся, кто может! (Бежит от Маши, прячется за ёлку.) Уноси ноги!</w:t>
      </w:r>
    </w:p>
    <w:p>
      <w:pPr>
        <w:pStyle w:val="Style15"/>
        <w:rPr/>
      </w:pPr>
      <w:r>
        <w:rPr>
          <w:sz w:val="28"/>
          <w:szCs w:val="28"/>
        </w:rPr>
        <w:t>ЛИСА (мечется по сцене). Батюшки! Караул! Медведь! Помогите! (Прячется за ко</w:t>
        <w:softHyphen/>
        <w:t>роб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едведя нет! Он спит у себя в берлоге, в лесу. (Насмешливо.) Зима же на дво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выбираясь из-за коробки). Ну и напугала ты нас, Машенька!</w:t>
      </w:r>
    </w:p>
    <w:p>
      <w:pPr>
        <w:pStyle w:val="Style15"/>
        <w:rPr/>
      </w:pPr>
      <w:r>
        <w:rPr>
          <w:sz w:val="28"/>
          <w:szCs w:val="28"/>
        </w:rPr>
        <w:t>КИСА (жалобно). Мяу! (Выходит из-за ёлки.) Такая хорошая девочка, а так некрасиво поступа</w:t>
        <w:softHyphen/>
        <w:t>еш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Ну, извините… Я не хотела. А где вы взяли эту коробку?</w:t>
      </w:r>
    </w:p>
    <w:p>
      <w:pPr>
        <w:pStyle w:val="Style15"/>
        <w:rPr/>
      </w:pPr>
      <w:r>
        <w:rPr>
          <w:sz w:val="28"/>
          <w:szCs w:val="28"/>
        </w:rPr>
        <w:t>КИСА. Она недалеко тут стояла… Мы мимо шли – шли, шли – шли… (Показывает, как они её увидели и взяли себ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А (отпихнула её). И пирожок нашли! Только сразу съели… (Закрывает соб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б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Понятно. Вы её стащ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Фи… Как грубо: (передразнивает) «стащили»… Она, между прочим, тяжёл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 что в ней?</w:t>
      </w:r>
    </w:p>
    <w:p>
      <w:pPr>
        <w:pStyle w:val="Style15"/>
        <w:rPr/>
      </w:pPr>
      <w:r>
        <w:rPr>
          <w:sz w:val="28"/>
          <w:szCs w:val="28"/>
        </w:rPr>
        <w:t>КИСА. Мы и сами не знаем, но думаем, что эту коробку Дед Мороз для ребят пригото</w:t>
        <w:softHyphen/>
        <w:t>вил. Сюрприз значит…</w:t>
      </w:r>
    </w:p>
    <w:p>
      <w:pPr>
        <w:pStyle w:val="Style15"/>
        <w:rPr/>
      </w:pPr>
      <w:r>
        <w:rPr>
          <w:sz w:val="28"/>
          <w:szCs w:val="28"/>
        </w:rPr>
        <w:t>ЛИСА. Только он нам ничего не говорил, мы её по пути прихватили… А чего ей там стоять? Пусть тут сто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аша бу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Как это – ваша? Она же для вс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у нет, кто нашёл, тот и съе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 ну, откройте её немедлен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Как это откройте? Зач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ы все посмотрим, что 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И не подумаем!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Ни за ч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иса и Лиса дружно закрыли собой коробку. Киса даже попыталась сесть на неё.</w:t>
      </w:r>
    </w:p>
    <w:p>
      <w:pPr>
        <w:pStyle w:val="Style15"/>
        <w:rPr/>
      </w:pPr>
      <w:r>
        <w:rPr>
          <w:sz w:val="28"/>
          <w:szCs w:val="28"/>
        </w:rPr>
        <w:t>МАША. Ах, так? Ну-ка, ребята, топайте ногами и кричите: «Откройте, откройте!» Три – четы</w:t>
        <w:softHyphen/>
        <w:t>ре! (Топает ногами и кричит вместе с детьми.) Откройте! Откро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Стоит невообразимый шум. Киса зажимает уши, Лиса хватается за гол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машет руками). Ладно, ладно! Успокойтесь! Сейчас откроем! Ваша взя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Только и нам дадите, то, что там – в коробке! Ну, хоть попробо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Я отк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ет, я! Я первая!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Нет, я, я, 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иса и Лиса хватают бант на коробке и тащат его в разные стороны. Бант ото</w:t>
        <w:softHyphen/>
        <w:t>рвался и ока</w:t>
        <w:softHyphen/>
        <w:t>зался в лапах у Ко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Отд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е отд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Ах, так! (С силой вырывает у неё бант.) Вот тебе! (Дерётся бантом.)</w:t>
      </w:r>
    </w:p>
    <w:p>
      <w:pPr>
        <w:pStyle w:val="Style15"/>
        <w:rPr/>
      </w:pPr>
      <w:r>
        <w:rPr>
          <w:sz w:val="28"/>
          <w:szCs w:val="28"/>
        </w:rPr>
        <w:t>КИСА. Мяу! У, рыжая варежка! Ещё и дерётся! (Побежала от неё вокруг коробки.)</w:t>
      </w:r>
    </w:p>
    <w:p>
      <w:pPr>
        <w:pStyle w:val="Style15"/>
        <w:rPr/>
      </w:pPr>
      <w:r>
        <w:rPr>
          <w:sz w:val="28"/>
          <w:szCs w:val="28"/>
        </w:rPr>
        <w:t>ЛИСА. Я – Лисица порядочная! Не позволю, чтоб меня обзывали… Да ещё кто? Какой-то об</w:t>
        <w:softHyphen/>
        <w:t>лезлый хищник!</w:t>
      </w:r>
    </w:p>
    <w:p>
      <w:pPr>
        <w:pStyle w:val="Style15"/>
        <w:rPr/>
      </w:pPr>
      <w:r>
        <w:rPr>
          <w:sz w:val="28"/>
          <w:szCs w:val="28"/>
        </w:rPr>
        <w:tab/>
        <w:t>Какое-то время Лиса гоняется за Кисой по всей сцене и пытается побить её празднич</w:t>
        <w:softHyphen/>
        <w:t>ным бантом с коробки. Машенька наблюдает за ними со стороны и смеётся. Вдруг Киса под</w:t>
        <w:softHyphen/>
        <w:t>бежала и вцепилась в створки коробки, чтобы открыть её. Лиса увидела это, швырнула бант за ёлку, и тоже вцепилась в короб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из коробки, громко). Апч-х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ошка и Лиса открывают коробку и от неожиданности падают на пол. Из коробки выле</w:t>
        <w:softHyphen/>
        <w:t>зает 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пч-хи! Здра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удивлённо). Здравствуй,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шка и Лиса поднимаются на ноги и отряхиваются.</w:t>
      </w:r>
    </w:p>
    <w:p>
      <w:pPr>
        <w:pStyle w:val="Style15"/>
        <w:rPr/>
      </w:pPr>
      <w:r>
        <w:rPr>
          <w:sz w:val="28"/>
          <w:szCs w:val="28"/>
        </w:rPr>
        <w:t>БАБА ЯГА (Кисе и Лисе). У! Нечисть бестолковая! Дармоеды! Я вас, зачем сюда по</w:t>
        <w:softHyphen/>
        <w:t>слала? Об</w:t>
        <w:softHyphen/>
        <w:t>становку разведать! А вы чем занимаетесь?</w:t>
      </w:r>
    </w:p>
    <w:p>
      <w:pPr>
        <w:pStyle w:val="Style15"/>
        <w:rPr/>
      </w:pPr>
      <w:r>
        <w:rPr>
          <w:sz w:val="28"/>
          <w:szCs w:val="28"/>
        </w:rPr>
        <w:t>МАША. Они у нас тут коробки с места на место перетаскивают, чтобы нескучно был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Тьфу! Обормоты! Где моя метла? Я вас спрашива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лезет в коробку, вынимает веник). Может это подойдё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хватает веник). Счас! И подойдёт! И подъе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Баба Яга бежит за Кисой, поддаёт ей сзади веником, затем замахивается на Ли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испуганно). Я ничего не знаю, может она са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Что са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машет руками, как крыльями и отбегает подальше от Бабы Яги). Улете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Я вот тебе дам, «сама улетела»! Шапка – ушанка общипан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Твою метлу, Баба Яга, дворник забрал, снег подмет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, народ пошёл! Ничего без присмотра оставить нельзя… Как я летать буду, на чё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А на веничк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Баба Яга хотела запустить в Кошку веником, но передум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сунула веник за пояс). Может, сгодится на ч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Баба Яга, а зачем ты в коробку залез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Я думала там телевизо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Не понимаю…</w:t>
      </w:r>
    </w:p>
    <w:p>
      <w:pPr>
        <w:pStyle w:val="Style15"/>
        <w:rPr/>
      </w:pPr>
      <w:r>
        <w:rPr>
          <w:sz w:val="28"/>
          <w:szCs w:val="28"/>
        </w:rPr>
        <w:t>БАБА ЯГА. Ну, я хотела в телевизор попасть, чтобы детишки меня во всех программах смот</w:t>
        <w:softHyphen/>
        <w:t>рели… А то всё: «Снегурочка, Снегурочка!» А чем я хуже Снегуро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Ну и как, получилось?</w:t>
      </w:r>
    </w:p>
    <w:p>
      <w:pPr>
        <w:pStyle w:val="Style15"/>
        <w:rPr/>
      </w:pPr>
      <w:r>
        <w:rPr>
          <w:sz w:val="28"/>
          <w:szCs w:val="28"/>
        </w:rPr>
        <w:t>БАБА ЯГА. Не-а… В телевизор я не попала, а бандура эта (пнула коробку) захлопнулась и ну ни туды, ни сюд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е переживай. Мы же тебя освободили…</w:t>
      </w:r>
    </w:p>
    <w:p>
      <w:pPr>
        <w:pStyle w:val="Style15"/>
        <w:rPr/>
      </w:pPr>
      <w:r>
        <w:rPr>
          <w:sz w:val="28"/>
          <w:szCs w:val="28"/>
        </w:rPr>
        <w:t>БАБА ЯГА. От вас дождёшься… Если бы не ребята, неизвестно, сколько бы я там си</w:t>
        <w:softHyphen/>
        <w:t>де</w:t>
        <w:softHyphen/>
        <w:t>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Я смотрю, ты сегодня что-то добрая, Баба Яга!</w:t>
      </w:r>
    </w:p>
    <w:p>
      <w:pPr>
        <w:pStyle w:val="Style15"/>
        <w:rPr/>
      </w:pPr>
      <w:r>
        <w:rPr>
          <w:sz w:val="28"/>
          <w:szCs w:val="28"/>
        </w:rPr>
        <w:t>БАБА ЯГА. Станешь доброй, когда никто тебя на праздник не ждёт. Все только Деду Морозу радуются, да Снегурочк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Какой же Новый год без Деда Мороза?</w:t>
      </w:r>
    </w:p>
    <w:p>
      <w:pPr>
        <w:pStyle w:val="Style15"/>
        <w:rPr/>
      </w:pPr>
      <w:r>
        <w:rPr>
          <w:sz w:val="28"/>
          <w:szCs w:val="28"/>
        </w:rPr>
        <w:t>БАБА ЯГА. А какая сказка без Бабы Яги? А Деда Мороза со Снегурочкой, мы вам и сами изо</w:t>
        <w:softHyphen/>
        <w:t>бразить мож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Это как так?</w:t>
      </w:r>
    </w:p>
    <w:p>
      <w:pPr>
        <w:pStyle w:val="Style15"/>
        <w:rPr/>
      </w:pPr>
      <w:r>
        <w:rPr>
          <w:sz w:val="28"/>
          <w:szCs w:val="28"/>
        </w:rPr>
        <w:t>БАБА ЯГА. Сейчас увидите! (Кошке и Лисе.) Давайте, девули, нашу – Дед Морозов</w:t>
        <w:softHyphen/>
        <w:t>скую!</w:t>
      </w:r>
    </w:p>
    <w:p>
      <w:pPr>
        <w:pStyle w:val="Style15"/>
        <w:rPr/>
      </w:pPr>
      <w:r>
        <w:rPr>
          <w:sz w:val="28"/>
          <w:szCs w:val="28"/>
        </w:rPr>
        <w:tab/>
        <w:t>Кошка и Лиса убегают за кулисы, выносят костюмы. Баба Яга надевает наряд Снегу</w:t>
        <w:softHyphen/>
        <w:t>рочки прямо на свою одежду. Киса облачается в большой халат, похожий на шубу Деда Мороз. Лиса надевает на шею белую юбку в блёстках, как воротник, и изображает снеж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А. А я буду снежиночкой! Всю жизнь мечтала!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зрителям). Посмотрим, ребята, что они придумали!</w:t>
      </w:r>
    </w:p>
    <w:p>
      <w:pPr>
        <w:pStyle w:val="Style15"/>
        <w:rPr/>
      </w:pPr>
      <w:r>
        <w:rPr>
          <w:sz w:val="28"/>
          <w:szCs w:val="28"/>
        </w:rPr>
        <w:tab/>
        <w:t>Маша выносит табурет и усаживается на краю сцены. Баба Яга, Киса и Лиса тан</w:t>
        <w:softHyphen/>
        <w:t>цуют и поют под фонограмму новогодней песенки из мультфильма «Ну, погоди!». Песня назыв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Расскажи, Снегурочка, где была?» Лихой танец кончился, Маша встала со своего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олодцы! (Зрителям.) Похлопаем им, ребята!</w:t>
      </w:r>
    </w:p>
    <w:p>
      <w:pPr>
        <w:pStyle w:val="Style15"/>
        <w:rPr/>
      </w:pPr>
      <w:r>
        <w:rPr>
          <w:sz w:val="28"/>
          <w:szCs w:val="28"/>
        </w:rPr>
        <w:tab/>
        <w:t>Дети в зале, вместе с Машенькой, хлопают в ладоши. Баба Яга, Киса и Лиса клан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Только, Баба Яга, эту песенку мы зн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Отку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зрителям). Ребята, кто эту песенку в мультфильме поёт? (Дети в зале отвечают.) Пра</w:t>
        <w:softHyphen/>
        <w:t>вильно, Волк и Зая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 и, пожалуйста… (Обиделась.) Я всё равно лучше Снегурочки! И краси</w:t>
        <w:softHyphen/>
        <w:t>вей! (Снимает наряд Снегуроч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А я красивей Деда Мороза! Ой! Я хотела сказать… моло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А я – самая красивая снежинка на свете! Такая узорчатая, вырезная!</w:t>
      </w:r>
    </w:p>
    <w:p>
      <w:pPr>
        <w:pStyle w:val="Style15"/>
        <w:rPr/>
      </w:pPr>
      <w:r>
        <w:rPr>
          <w:sz w:val="28"/>
          <w:szCs w:val="28"/>
        </w:rPr>
        <w:t>БАБА ЯГА. Ну, вот что, красавицы мои расписные… Мы должны хорошенько обдумать, как укрепить наш авторитет сред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А что такое ав-то-ри-т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Ну, чтоб командовать ими! Ой, что-то холодно стало! Кто это т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Музыка. На сцене появилась Снегур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</w:t>
        <w:tab/>
        <w:t>Я пришла из дивной 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ой тётушки Зи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конечно, без под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еня узнали 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спешила я сегод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боялась опозда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 лесу мне было ну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убки зайчикам разд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ю спеть для медвежат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им сладко видеть с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Ёлкам сшить наряд богат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не были груст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управилась с делами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дорогу в тот же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ждались? Привет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рада видеть в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ворчливо). Снегурочка! Тебя никто не звал. Сама пришла? Такого не бы</w:t>
        <w:softHyphen/>
        <w:t>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А как быв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Так! Все кричат, кричат, поют – зовут, зовут – пою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Дед Мороза тоже кричат. Он малость повоображает, потом явится, а он и не ну</w:t>
        <w:softHyphen/>
        <w:t>жен ни</w:t>
        <w:softHyphen/>
        <w:t>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Мне казалось, что все рады встретить Деда Мороз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Мы не ра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Кто – 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Мы – самые из самы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Вы что, против Нового г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Против! (Кисе и Лисе.) А ну, братва, на митинг станов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Маловато нас для митинга…</w:t>
      </w:r>
    </w:p>
    <w:p>
      <w:pPr>
        <w:pStyle w:val="Style15"/>
        <w:rPr/>
      </w:pPr>
      <w:r>
        <w:rPr>
          <w:sz w:val="28"/>
          <w:szCs w:val="28"/>
        </w:rPr>
        <w:t>БАБА ЯГА. Да? Что ж, подкрепление вызовем. (Зрителям.) Детишечки, вы хорошо сказки знаете? (Дети в зале отвечают.) Сейчас провер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Он живёт в болоте, в речк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Там, где мокро завсег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Он поёт, что «жизнь – жестянка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 вздыхает ин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Он с зелёной бород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же эт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вместе с детьми в зале). Водя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адо же, угадали! А вот ещё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 у нас всегда лохматый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Маскируется в пенё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Коль в лесу вы заблудилис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Это, значит, он по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оходочкой неспеш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дёт сюда к нам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вместе с детьми в зале). Леш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А ЯГА. Угадали! (Кричит за кулисы.) Леший, Водяной, выходите! Они вас знают!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а сцене появляются Леший и Водя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 (зрителям). Привет, брат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. Буль-буль, при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т и подкрепление! Совершенно законное – сами ребята вызывали! (Своим.) На митинг – становись!</w:t>
      </w:r>
    </w:p>
    <w:p>
      <w:pPr>
        <w:pStyle w:val="Style15"/>
        <w:rPr/>
      </w:pPr>
      <w:r>
        <w:rPr>
          <w:sz w:val="28"/>
          <w:szCs w:val="28"/>
        </w:rPr>
        <w:tab/>
        <w:t>Киса и Лиса приносят и раздают транспаранты, на них нарисованы и перечёрк</w:t>
        <w:softHyphen/>
        <w:t>нуты жир</w:t>
        <w:softHyphen/>
        <w:t>ным чёрным крестом наряженные ёлки и узорчатые снежинки. Выстраиваются с транспаран</w:t>
        <w:softHyphen/>
        <w:t>тами в руках в колонну: в первом ряду – Киса, Баба Яга и Лиса, сзади, во втором ряду – Леший и Водяной. Колонна дружно марширует какое-то время. Снегу</w:t>
        <w:softHyphen/>
        <w:t>рочка и Маша при</w:t>
        <w:softHyphen/>
        <w:t>сели на табу</w:t>
        <w:softHyphen/>
        <w:t>рет на краю сц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Три – четы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, КИСА, ЛЕШИЙ, ВОДЯНОЙ (хором). Мы – проти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Долой Деда Мороз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А. Долой Новый г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. Снежинки – на мороженно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Ёлку – на дро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 все подарки нам! Вот тогда будет нам праздник, а ребятам – дырка от буб</w:t>
        <w:softHyphen/>
        <w:t>ли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(вскочила со своего места). Ишь, чего придумали! Да как вам это только в го</w:t>
        <w:softHyphen/>
        <w:t>лову при</w:t>
        <w:softHyphen/>
        <w:t>шло?</w:t>
      </w:r>
    </w:p>
    <w:p>
      <w:pPr>
        <w:pStyle w:val="Style15"/>
        <w:rPr/>
      </w:pPr>
      <w:r>
        <w:rPr>
          <w:sz w:val="28"/>
          <w:szCs w:val="28"/>
        </w:rPr>
        <w:t>СНЕГУРОЧКА (поднялась следом). Погоди, Машенька, никто не позволит им испортить праздничное настроение. Всё будет, как положено – и хороводы и пес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Это, какие пес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Праздничные! Новогод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Да что с ними говорить, они всё равно наших песенок не зн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Это мы-то не знаем? Мы не зна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. Да мы все песни на свете зн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И про ёлочку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Это: «Ёлки – палки, лес густой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Нет, друг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Может эту? (Поёт.)</w:t>
        <w:tab/>
        <w:t>Эх, ёлочка, да ты зелё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чего ж в петушка я влюблён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 вот и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А ЯГА (поёт). </w:t>
        <w:tab/>
        <w:t>Жаль на ёлке, на зелёной, не растут баран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 (подхватил). Хорошо бы вместо шишек росли с мёдом бан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поёт). Жаль на ёлке, на зелёной, не растут конфет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 (подхватил). Ах, как было бы прикольно – есть их прямо с вет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Ещё чего? Это совсем не те песен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Я, кажется, знаю: «В лесу родилась ёлочка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, она зна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Пусть спо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ШИЙ. Ага! Счас споё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Леший берёт у Маши табурет, выносит его на середину сцены. На табурет Водя</w:t>
        <w:softHyphen/>
        <w:t>ной ста</w:t>
        <w:softHyphen/>
        <w:t>вит, вернее, запихивает Кош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стоя на табуретке, откашлялась и запела). В лесу родилась ёлочк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размахивая веником). В лесу она бы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поёт). Зимой и летом стройна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 и ВОДЯНОЙ (пустились в пляс, подхватили хором). Эх, раззелёная 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поёт). Метель ей пела песенк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, КИСА, ЛЕШИЙ, ВОДЯНОЙ, БАБА ЯГА (хором). Бай-бай, бай-бай, бай-б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поёт). Матрос снежком окутыва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Простите, кто?</w:t>
      </w:r>
    </w:p>
    <w:p>
      <w:pPr>
        <w:pStyle w:val="Style15"/>
        <w:rPr/>
      </w:pPr>
      <w:r>
        <w:rPr>
          <w:sz w:val="28"/>
          <w:szCs w:val="28"/>
        </w:rPr>
        <w:t>КИСА. Матрос. Он мимо там, на льдине проплывал. (Вновь запела.) Матрос снежком окуты</w:t>
        <w:softHyphen/>
        <w:t>ва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поёт). Смотри, не выполз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поёт). В трусишках зайка сереньки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В чём, в чё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подсказывает). В штанишках зайка сереньк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В чём, в чё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Может в шорт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А ЯГА (Лисе). Додумалась тоже, зимой-то! Скорей уж в шароварах на меху! (В зал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… В джинсах зайка сереньк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, ЛИСА, ЛЕШИЙ. ВОДЯНОЙ, БАБА ЯГА (грянули хором). Под ёлочкой плясал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И не плясал он там вовсе, (зрителям) правда, ребя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Может, морковку 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Нет, он там капусту е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И опять не угадали!</w:t>
      </w:r>
    </w:p>
    <w:p>
      <w:pPr>
        <w:pStyle w:val="Style15"/>
        <w:rPr/>
      </w:pPr>
      <w:r>
        <w:rPr>
          <w:sz w:val="28"/>
          <w:szCs w:val="28"/>
        </w:rPr>
        <w:t>БАБА ЯГА. Да он там просто-напросто хулиганил, бездельник несчастный!</w:t>
      </w:r>
    </w:p>
    <w:p>
      <w:pPr>
        <w:pStyle w:val="Style15"/>
        <w:rPr/>
      </w:pPr>
      <w:r>
        <w:rPr>
          <w:sz w:val="28"/>
          <w:szCs w:val="28"/>
        </w:rPr>
        <w:t>СНЕГУРОЧКА. Ну, уж это совсем неправда! Не знаете вы нашу новогоднюю, хоровод</w:t>
        <w:softHyphen/>
        <w:t>ну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Подумаешь! Зато мы можем такого натворить, о чём ребята и мечтать не мо</w:t>
        <w:softHyphen/>
        <w:t>гу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Интересно, что же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Я могу целый год в автобусе без билета «зайцем» ездить!</w:t>
      </w:r>
    </w:p>
    <w:p>
      <w:pPr>
        <w:pStyle w:val="Style15"/>
        <w:rPr/>
      </w:pPr>
      <w:r>
        <w:rPr>
          <w:sz w:val="28"/>
          <w:szCs w:val="28"/>
        </w:rPr>
        <w:t>ВОДЯНОЙ. А я могу на всех обидится, и ни с кем не буль-буль, то есть не разговари</w:t>
        <w:softHyphen/>
        <w:t>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А я могу показать всем язык! (Показыва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А я рожу состроить! (Строи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 я могу подножку поставить или толкнуть кого угодно! А если двойка, вы</w:t>
        <w:softHyphen/>
        <w:t>рвать листок из дневника и съесть 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Целый дневн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Да нет, листок. А ещё! А ещё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Хватит, хватит, Баба Яга! Отдохн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т! А ребята этого не могут. Потому что это труд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Зато ребята умеют дружить! И, вообще, много чего другого хорош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 и ладно! Можете гулять отсюда! (Зрителям.) И вы тоже идите погуля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Это как?</w:t>
      </w:r>
    </w:p>
    <w:p>
      <w:pPr>
        <w:pStyle w:val="Style15"/>
        <w:rPr/>
      </w:pPr>
      <w:r>
        <w:rPr>
          <w:sz w:val="28"/>
          <w:szCs w:val="28"/>
        </w:rPr>
        <w:t>БАБА ЯГА. А так! Всё равно праздника никакого не будет. Я же всё-таки нечистая сила, как-никак! Заколдовала я время, оно сейчас в обратную сторону пойдёт, так что ждать вам празд</w:t>
        <w:softHyphen/>
        <w:t>ника, не дожд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Как же это? Так не бывает!</w:t>
      </w:r>
    </w:p>
    <w:p>
      <w:pPr>
        <w:pStyle w:val="Style15"/>
        <w:rPr/>
      </w:pPr>
      <w:r>
        <w:rPr>
          <w:sz w:val="28"/>
          <w:szCs w:val="28"/>
        </w:rPr>
        <w:t>СНЕГУРОЧКА. Бывает, к сожалению… Это всё равно, что дорожку в кольцо замкнуть, будешь вечно по кругу ходить и никуда не придё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довольно). Умная ты какая… Сообража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Что ж теперь будет?</w:t>
      </w:r>
    </w:p>
    <w:p>
      <w:pPr>
        <w:pStyle w:val="Style15"/>
        <w:rPr/>
      </w:pPr>
      <w:r>
        <w:rPr>
          <w:sz w:val="28"/>
          <w:szCs w:val="28"/>
        </w:rPr>
        <w:t>БАБА ЯГА. А ничего… Все праздники отменяются! (Потягивается.) Теперь и отдохнуть можно! (Своим.) Ну, хулиганчики, девочки – бармалеечки, красотули и красавчики мои нена</w:t>
        <w:softHyphen/>
        <w:t>глядные, исчезаем по-злодейски, но гордо!</w:t>
      </w:r>
    </w:p>
    <w:p>
      <w:pPr>
        <w:pStyle w:val="Style15"/>
        <w:rPr/>
      </w:pPr>
      <w:r>
        <w:rPr>
          <w:sz w:val="28"/>
          <w:szCs w:val="28"/>
        </w:rPr>
        <w:tab/>
        <w:t>Баба Яга, Лиса, Киса, Леший и Водяной, гордо вышагивая, уходят. Маша и Сне</w:t>
        <w:softHyphen/>
        <w:t>гурочка смотрят им всл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Ой, Машенька! Что же теперь делать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Подумать над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незаметно вернулась). Извиняюсь, но я хочу сказать, что знаю, что дел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ы тебе не верим. Ты с Бабой Ягой дружишь!</w:t>
      </w:r>
    </w:p>
    <w:p>
      <w:pPr>
        <w:pStyle w:val="Style15"/>
        <w:rPr/>
      </w:pPr>
      <w:r>
        <w:rPr>
          <w:sz w:val="28"/>
          <w:szCs w:val="28"/>
        </w:rPr>
        <w:t>КИСА. Ну и зря… А я вам помочь хотела… Я ведь раньше домашней была и ребят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Сказки всё это! Не надо ей верить!</w:t>
      </w:r>
    </w:p>
    <w:p>
      <w:pPr>
        <w:pStyle w:val="Style15"/>
        <w:rPr/>
      </w:pPr>
      <w:r>
        <w:rPr>
          <w:sz w:val="28"/>
          <w:szCs w:val="28"/>
        </w:rPr>
        <w:t>КИСА. Вот так всегда, один раз в жизни надумаешь доброе дело сделать, и то не позво</w:t>
        <w:softHyphen/>
        <w:t>ля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Погоди, Машенька, может быть можно ей всё-таки поверить? Может быть, она не совсем уж такая плох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Да я, вообще, исправиться хочу! Мне с ребятами дружить больше нравится, чем с Бабой Яг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Ладно, поверим, рассказывай, что зна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Я слышала, как Баба Яга говорила, чтобы разомкнуть временной круг, нужно за</w:t>
        <w:softHyphen/>
        <w:t>клина</w:t>
        <w:softHyphen/>
        <w:t>ние сказать, да ещё в колокольчик позво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А какое заклина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Вот этого я не знаю…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Я придумала! Надо пригласить сюда Василису Премудрую. Она всякие закли</w:t>
        <w:softHyphen/>
        <w:t>нания знае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А как это сдел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Очень просто. Надо всем вместе с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звенели бубенцы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ть несут во все конц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а празднике своё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илису в гости жд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 (зрителям). Ну-ка, ребята, скажем дружно! Три – четыре!</w:t>
      </w:r>
    </w:p>
    <w:p>
      <w:pPr>
        <w:pStyle w:val="Style15"/>
        <w:rPr/>
      </w:pPr>
      <w:r>
        <w:rPr>
          <w:sz w:val="28"/>
          <w:szCs w:val="28"/>
        </w:rPr>
        <w:tab/>
        <w:t>Маша, Снегурочка и Киса вместе с детьми в зрительном зале повторяют преды</w:t>
        <w:softHyphen/>
        <w:t>дущий текст. Музыка. Появляется Василиса Премуд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</w:t>
        <w:tab/>
        <w:t>Здравствуй, добрый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Что не водим хорово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Что-то песни не пою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Что-то личики груст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Что-то в зале не смею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ль дела нехорош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еужель, беда какая?</w:t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Так мы вместе сладим с 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Знайте, кто не уныв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Тот на свете всех сильней!</w:t>
      </w:r>
    </w:p>
    <w:p>
      <w:pPr>
        <w:pStyle w:val="Style15"/>
        <w:rPr/>
      </w:pPr>
      <w:r>
        <w:rPr>
          <w:sz w:val="28"/>
          <w:szCs w:val="28"/>
        </w:rPr>
        <w:t>СНЕГУРОЧКА. У нас действительно беда! Баба Яга время заколдовала и праздника не буд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ужно заклинание сказать и в колокольчик позвонить.</w:t>
      </w:r>
    </w:p>
    <w:p>
      <w:pPr>
        <w:pStyle w:val="Style15"/>
        <w:rPr/>
      </w:pPr>
      <w:r>
        <w:rPr>
          <w:sz w:val="28"/>
          <w:szCs w:val="28"/>
        </w:rPr>
        <w:t>ВАСИЛИСА. Заклинание-то можно сказать, да вот не будет оно силы иметь, если ребята ска</w:t>
        <w:softHyphen/>
        <w:t>зок не чит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Ну что Вы, ребята очень любят сказки… (Зрителям.) Правда, ребята? (Дети в зале от</w:t>
        <w:softHyphen/>
        <w:t>вечают.)</w:t>
      </w:r>
    </w:p>
    <w:p>
      <w:pPr>
        <w:pStyle w:val="Style15"/>
        <w:rPr/>
      </w:pPr>
      <w:r>
        <w:rPr>
          <w:sz w:val="28"/>
          <w:szCs w:val="28"/>
        </w:rPr>
        <w:t>ВАСИЛИСА. Я сейчас сама проверю, как хорошо ребята знают сказки. (Зрителям.) Слушайте внимательно и отвечайте друж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из дома укат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тешествовать пуст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румян и круглобок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?    (Колобок – отвечают дети вместе с героя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Длинный нос суёт он всю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 шалит совсем невин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Деревянный и весёл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аш проказник…   (Буратин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на свете он добр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чит он больных звер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известен, знамен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й доктор…   (Айболи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осит он хозяина сапож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 в народе ходит анекдо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Будто людоеда съел геройс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Этот умный и пушистый…   (Ко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зловредна и упря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воспитанна по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е наказанье, пра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меть такого вот вра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казка без неё – не сказ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популярность велик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рит с восторгом безобраз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метлою… Бабушка…   (Яга.)</w:t>
      </w:r>
    </w:p>
    <w:p>
      <w:pPr>
        <w:pStyle w:val="Style15"/>
        <w:rPr/>
      </w:pPr>
      <w:r>
        <w:rPr>
          <w:sz w:val="28"/>
          <w:szCs w:val="28"/>
        </w:rPr>
        <w:t>БАБА ЯГА (появляется, размахивая веником). Неправда! И не с метлою я в этот раз, а с венич</w:t>
        <w:softHyphen/>
        <w:t xml:space="preserve">ко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Ну вот, здрасте, пожалуйс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Здорово, красавица, коль не шутишь! Ты чего сюда явила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Меня ребята на помощь позвали, а вот ты здесь, чем занимаеш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Так меня тоже звали… Только что все кричали хором! Так что имею полное право!</w:t>
      </w:r>
    </w:p>
    <w:p>
      <w:pPr>
        <w:pStyle w:val="Style15"/>
        <w:rPr/>
      </w:pPr>
      <w:r>
        <w:rPr>
          <w:sz w:val="28"/>
          <w:szCs w:val="28"/>
        </w:rPr>
        <w:t>ВАСИЛИСА. От тебя добра не жди! Зачем тебе понадобилось праздники людям пор</w:t>
        <w:softHyphen/>
        <w:t>т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 чтоб знали, что я тут самая главная! Чтоб чувствов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Ничего у тебя не выйдет,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Это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Василиса знает заклинание, и сейчас мы твоё колдовство разрушим! Мяу!</w:t>
      </w:r>
    </w:p>
    <w:p>
      <w:pPr>
        <w:pStyle w:val="Style15"/>
        <w:rPr/>
      </w:pPr>
      <w:r>
        <w:rPr>
          <w:sz w:val="28"/>
          <w:szCs w:val="28"/>
        </w:rPr>
        <w:t>БАБА ЯГА. Так! Значит это ты, шмакодявка хвостатая, все мои секреты выдала? Это, значит, я тебя благодарить должна, лахундра ушаст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Сама такая,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, счас ты у меня за всё получишь! Я с тобой за всё рассчитаюсь, шерстя</w:t>
        <w:softHyphen/>
        <w:t>ная вы</w:t>
        <w:softHyphen/>
        <w:t>скочка!</w:t>
      </w:r>
    </w:p>
    <w:p>
      <w:pPr>
        <w:pStyle w:val="Style15"/>
        <w:rPr/>
      </w:pPr>
      <w:r>
        <w:rPr>
          <w:sz w:val="28"/>
          <w:szCs w:val="28"/>
        </w:rPr>
        <w:tab/>
        <w:t>Баба Яга несётся, размахивая веником, за Кисой. Киса бегает от неё по всей сцене. Маша и Снегурочка пытаются остановить Баба Я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Мяу! Убив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Ну, это уже настоящее безобразие,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Какой ужас! Был бы здесь Дедушк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Дурная голова – ногам покоя не даёт. Нам надо её останов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ША. У меня есть верёвочка! Сейчас! </w:t>
      </w:r>
    </w:p>
    <w:p>
      <w:pPr>
        <w:pStyle w:val="Style15"/>
        <w:rPr/>
      </w:pPr>
      <w:r>
        <w:rPr>
          <w:sz w:val="28"/>
          <w:szCs w:val="28"/>
        </w:rPr>
        <w:tab/>
        <w:t>Маша снимает с пояса верёвочку, и вместе со Снегурочкой они растягивают верё</w:t>
        <w:softHyphen/>
        <w:t>вочку по</w:t>
        <w:softHyphen/>
        <w:t>перёк сцены. Кошка бежит и перепрыгивает, а Баба Яга несётся напрямую и, споткнувшись о верёвочку, падает, теряет веник. Маша поднимает веник. Кошка неза</w:t>
        <w:softHyphen/>
        <w:t>метно прячется в короб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Это называется – бег с препятствиями!</w:t>
      </w:r>
    </w:p>
    <w:p>
      <w:pPr>
        <w:pStyle w:val="Style15"/>
        <w:rPr/>
      </w:pPr>
      <w:r>
        <w:rPr>
          <w:sz w:val="28"/>
          <w:szCs w:val="28"/>
        </w:rPr>
        <w:t>БАБА ЯГА (сидя на полу, Маше). Шла бы ты к своему медведю в лес… (Выхватывает у Маши веник.) Он там по тебе скучает жутко! (Встаёт, отряхивается, оглядывается по сторонам.) Это об чего это я споткнула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 тут пенёк от прошлогодней ёлки торч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 и где о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Да ты на него налетела, он в пыль и рассыпался!</w:t>
      </w:r>
    </w:p>
    <w:p>
      <w:pPr>
        <w:pStyle w:val="Style15"/>
        <w:rPr/>
      </w:pPr>
      <w:r>
        <w:rPr>
          <w:sz w:val="28"/>
          <w:szCs w:val="28"/>
        </w:rPr>
        <w:t>БАБА ЯГА (ковыряет веником пол, рассматривает веник, нюхает его). Так! Значит, пыль в глаза порядочным людям пускаете! Лапшу на уши веш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га! Посол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Ч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Лапшу! Вкуснее будет!</w:t>
      </w:r>
    </w:p>
    <w:p>
      <w:pPr>
        <w:pStyle w:val="Style15"/>
        <w:rPr/>
      </w:pPr>
      <w:r>
        <w:rPr>
          <w:sz w:val="28"/>
          <w:szCs w:val="28"/>
        </w:rPr>
        <w:t>БАБА ЯГА. Ты мне мозги не пудри! Отвечай, где моя Кошка! (Маша пожала плечами.)</w:t>
      </w:r>
    </w:p>
    <w:p>
      <w:pPr>
        <w:pStyle w:val="Style15"/>
        <w:rPr/>
      </w:pPr>
      <w:r>
        <w:rPr>
          <w:sz w:val="28"/>
          <w:szCs w:val="28"/>
        </w:rPr>
        <w:t>ВАСИЛИСА. Это не твоя Кошка, Баба Яга. Помнишь сказку про Кошку, которая гуляет сама по себе?</w:t>
      </w:r>
    </w:p>
    <w:p>
      <w:pPr>
        <w:pStyle w:val="Style15"/>
        <w:rPr/>
      </w:pPr>
      <w:r>
        <w:rPr>
          <w:sz w:val="28"/>
          <w:szCs w:val="28"/>
        </w:rPr>
        <w:t>БАБА ЯГА. Замаскировалась, значит, шпионка несчастная! Штирлец усатый! Ну и ладно! Только заклинание вам не помож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т ты премудрая? И я премудр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Я знаю, надо ещё в колокольчик позвон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га! А кто позвонить-то должен, знаете? Вот теперь и соображ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Ну и сообраз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век не додумае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Подождите! Надо сначала колокольчик най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Колокольчик тот сказочный, необычный, то исчезает, то появляе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Так может поискать его? Может он где-нибудь зде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Ха-ха-ха! (Зрителям.) Ну-ка, ребятки, поищите в кармашках, ни у кого коло</w:t>
        <w:softHyphen/>
        <w:t>коль</w:t>
        <w:softHyphen/>
        <w:t>чика н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Зря смеёшься, Баба Яга! Сейчас мы сюда помощников моих из сказки вы</w:t>
        <w:softHyphen/>
        <w:t>зовем, они нам скажут, где колокольчик сы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Это, каких – таких помощников? Соловья – разбойника? Или Кощея Бес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ртного? Уж они вам живо колокольчик-то сыщут… Распугают всех. Я одна останусь. Глав</w:t>
        <w:softHyphen/>
        <w:t>ная буду!</w:t>
      </w:r>
    </w:p>
    <w:p>
      <w:pPr>
        <w:pStyle w:val="Style15"/>
        <w:rPr/>
      </w:pPr>
      <w:r>
        <w:rPr>
          <w:sz w:val="28"/>
          <w:szCs w:val="28"/>
        </w:rPr>
        <w:t>ВАСИЛИСА. Ай, не важничай, Баба Яга! Сейчас узнаешь, какие у меня помощники! (Зрите</w:t>
        <w:softHyphen/>
        <w:t>лям.) Ну-ка, ребята, отвечайте друж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Она в работе день-деньс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Стирает, шьёт, сажает роз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Она испачкана зол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икто не видит её слёз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оёт, словно, соловушка,</w:t>
      </w:r>
    </w:p>
    <w:p>
      <w:pPr>
        <w:pStyle w:val="Style15"/>
        <w:rPr/>
      </w:pPr>
      <w:r>
        <w:rPr>
          <w:sz w:val="28"/>
          <w:szCs w:val="28"/>
        </w:rPr>
        <w:tab/>
        <w:tab/>
        <w:t>Конечно это - …   (Золушка – отвечают дети в зал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 (появляется). Приветствую вас, друзья! Я знаю, что у вас здесь случилос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Откудова, если не секрет?</w:t>
      </w:r>
    </w:p>
    <w:p>
      <w:pPr>
        <w:pStyle w:val="Style15"/>
        <w:rPr/>
      </w:pPr>
      <w:r>
        <w:rPr>
          <w:sz w:val="28"/>
          <w:szCs w:val="28"/>
        </w:rPr>
        <w:t>ЗОЛУШКА. От моей крёстной феи. Не огорчайтесь, ведь дружба помогает нам делать настоя</w:t>
        <w:softHyphen/>
        <w:t>щие чудеса!</w:t>
      </w:r>
    </w:p>
    <w:p>
      <w:pPr>
        <w:pStyle w:val="Style15"/>
        <w:rPr/>
      </w:pPr>
      <w:r>
        <w:rPr>
          <w:sz w:val="28"/>
          <w:szCs w:val="28"/>
        </w:rPr>
        <w:t>БАБА ЯГА. Тоже мне – явилась, как с неба свалилась… Знаем мы таких – хозяйничать любят, особенно когда их вовсе не просят. И хозяйничают, и хозяйничают, прямо не зна</w:t>
        <w:softHyphen/>
        <w:t>ешь куда де</w:t>
        <w:softHyphen/>
        <w:t>ва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Не ворчи, Баба Яга! Я хочу сюда ещё кое-кого приглас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есёт в своей корзинке пирож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Среди цветов порхает, словно баб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Её узнаешь издали, друж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о всем известной в мире красной…   (Шапочке – отвечают дети в зале.)</w:t>
      </w:r>
    </w:p>
    <w:p>
      <w:pPr>
        <w:pStyle w:val="Style15"/>
        <w:rPr/>
      </w:pPr>
      <w:r>
        <w:rPr>
          <w:sz w:val="28"/>
          <w:szCs w:val="28"/>
        </w:rPr>
        <w:t>БАБА ЯГА. Ну, конечно, ещё и Красная Шапочка! Пигалица в чепчике! Любимица всех детей и пенсионер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 (появилась). Спасибо за комплименты, Баба Яга! Здравствуйте вс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Как весело, как хорош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Что собрались мы вме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Летит за окнами снеж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И мир вокруг – чудесней!</w:t>
      </w:r>
    </w:p>
    <w:p>
      <w:pPr>
        <w:pStyle w:val="Style15"/>
        <w:rPr/>
      </w:pPr>
      <w:r>
        <w:rPr>
          <w:sz w:val="28"/>
          <w:szCs w:val="28"/>
        </w:rPr>
        <w:t>БАБА ЯГА. Ишь ты какая! Чему радуешься? Я вредничаю, вредничаю, стараюсь изо всех сил! А она пришла – и радуется! Смотри, как бы плакать не пришлось!</w:t>
      </w:r>
    </w:p>
    <w:p>
      <w:pPr>
        <w:pStyle w:val="Style15"/>
        <w:rPr/>
      </w:pPr>
      <w:r>
        <w:rPr>
          <w:sz w:val="28"/>
          <w:szCs w:val="28"/>
        </w:rPr>
        <w:t>ВАСИЛИСА. А ты, Баба Яга, не пугай маленьких! А то мы тебя живо к порядку призо</w:t>
        <w:softHyphen/>
        <w:t>в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Я что? Я ничего… Я детишек люблю… Гадости им делаю от всей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Это уж точно! Ты старательная!</w:t>
      </w:r>
    </w:p>
    <w:p>
      <w:pPr>
        <w:pStyle w:val="Style15"/>
        <w:rPr/>
      </w:pPr>
      <w:r>
        <w:rPr>
          <w:sz w:val="28"/>
          <w:szCs w:val="28"/>
        </w:rPr>
        <w:t>БАБА ЯГА. А как же! Рано мне ещё на пенсию-то! Вот и колдую понемножку! Я и на этот раз постаралась, поворожила на славу! У – как! Вам с этим, ну никак не спра</w:t>
        <w:softHyphen/>
        <w:t>ви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С чем? С колдовством? Глупос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Гляди, какая умная! Такая маленькая, а такая… такая… выступалист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Маленьких обижать нельз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Обидишь её, как же, она сама кого хочешь обиди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Баба Яга показывает Красной Шапочке язык. Красная Шапочка ответила ей тем же. Все герои на сцене засмея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Вот, видели? Ещё и дразни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Перестань, Баба Яга! (Всем героям.) Давайте подумаем, как нам чары злые раз</w:t>
        <w:softHyphen/>
        <w:t>рушить и праздник ребятам вернуть! Какие есть предлож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А побить Бабу Ягу за её вредно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отбежала подальше). Ну и шуточки у вас!</w:t>
      </w:r>
    </w:p>
    <w:p>
      <w:pPr>
        <w:pStyle w:val="Style15"/>
        <w:rPr/>
      </w:pPr>
      <w:r>
        <w:rPr>
          <w:sz w:val="28"/>
          <w:szCs w:val="28"/>
        </w:rPr>
        <w:t>ЗОЛУШКА. Чтобы козни Бабы Яги разрушить, надо волшебный колокольчик найти! А это просто! У каждой вещи в доме своё место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Здрасте, пожалуйста! Колокольчик-то что тебе? Чайник или пылесос? Он же вол</w:t>
        <w:softHyphen/>
        <w:t>шеб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Все вещи вокруг волшебные, знать только надо, как ими пользов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Да колокольчик-то сказочный, он то появляется, то исчезает… Как узнать, где его ме</w:t>
        <w:softHyphen/>
        <w:t>с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Он тут сейчас сам появ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Это к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С волшебными вещами гораздо прощ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Это же не чайник и не пылесо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Надо только с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«Сказочных мелодий зв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Слышим мы со всех сторо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Ты откликнись, отзов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В нашем зале появись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 (зрителям). Скажем все дружно, вместе! Три – четыре!</w:t>
      </w:r>
    </w:p>
    <w:p>
      <w:pPr>
        <w:pStyle w:val="Style15"/>
        <w:rPr/>
      </w:pPr>
      <w:r>
        <w:rPr>
          <w:sz w:val="28"/>
          <w:szCs w:val="28"/>
        </w:rPr>
        <w:tab/>
        <w:t>Красная Шапочка вместе с детьми в зале и героями на сцене произносит преды</w:t>
        <w:softHyphen/>
        <w:t>дущий текст. Неожиданно в коробке начинает звенеть колокольч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Это он! Слыши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Откуда это? Где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з коробки выбирается Киса с колокольч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Мяу! Смотрите, что я наш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Колокольчик!</w:t>
      </w:r>
    </w:p>
    <w:p>
      <w:pPr>
        <w:pStyle w:val="Style15"/>
        <w:rPr/>
      </w:pPr>
      <w:r>
        <w:rPr>
          <w:sz w:val="28"/>
          <w:szCs w:val="28"/>
        </w:rPr>
        <w:t>БАБА ЯГА. Это совсем другой колокольчик! Это мой колокольчик! Я его потеряла, ко</w:t>
        <w:softHyphen/>
        <w:t>гда в ко</w:t>
        <w:softHyphen/>
        <w:t>робке си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Твой, говори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Мой!</w:t>
      </w:r>
    </w:p>
    <w:p>
      <w:pPr>
        <w:pStyle w:val="Style15"/>
        <w:rPr/>
      </w:pPr>
      <w:r>
        <w:rPr>
          <w:sz w:val="28"/>
          <w:szCs w:val="28"/>
        </w:rPr>
        <w:t>ВАСИЛИСА. А вот мы это сейчас проверим! Дай мне твой платочек, Машенька. (Маша сни</w:t>
        <w:softHyphen/>
        <w:t>мает с плеч платочек, передаёт Василисе.) Этим платочком мы тебе, Баба Яга, глаза завяжем. Колокольчик у Маши будет, если сумеешь его забрать – т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Это мне раз плюнуть! Я его сейчас живо у вас отниму!</w:t>
      </w:r>
    </w:p>
    <w:p>
      <w:pPr>
        <w:pStyle w:val="Style15"/>
        <w:rPr/>
      </w:pPr>
      <w:r>
        <w:rPr>
          <w:sz w:val="28"/>
          <w:szCs w:val="28"/>
        </w:rPr>
        <w:tab/>
        <w:t>Музыка. Идёт игра с колокольчиком. Баба Яга носится по сцене за героями, они бегают от неё, звеня колокольчиком и передавая его друг другу. Играя, Баба Яга натыка</w:t>
        <w:softHyphen/>
        <w:t>ется на ко</w:t>
        <w:softHyphen/>
        <w:t>робку, на табурет, чуть не падает в зал. Колокольчик вновь у Маши, она пря</w:t>
        <w:softHyphen/>
        <w:t>чется за Кису. Баба Яга бежит на звон и хватает руками веник, который для неё выстав</w:t>
        <w:softHyphen/>
        <w:t>ляет впереди себя К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га! Попался! А что это ты такой худой? Плохо кушаешь? (Ощупывает ве</w:t>
        <w:softHyphen/>
        <w:t>ник.) И не стрижёшься? Лохматый какой! Ишь, патлы отпустил! (Снимает платок с лица.) Ой, что это так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Веничек! (Отскакивает в сторону.)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Тьфу! Опять ваша взяла! Ну и устала я с вами тут! Прямо уморилась в ко</w:t>
        <w:softHyphen/>
        <w:t>нец! (Об</w:t>
        <w:softHyphen/>
        <w:t>махивается веником, как вееро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Передохни, Баба Яга! Вечно от тебя одни неприятности!</w:t>
      </w:r>
    </w:p>
    <w:p>
      <w:pPr>
        <w:pStyle w:val="Style15"/>
        <w:rPr/>
      </w:pPr>
      <w:r>
        <w:rPr>
          <w:sz w:val="28"/>
          <w:szCs w:val="28"/>
        </w:rPr>
        <w:t>БАБА ЯГА. Неприятности? Это от меня неприятности? Да я такая красивая, умная! Та</w:t>
        <w:softHyphen/>
        <w:t>кая ми</w:t>
        <w:softHyphen/>
        <w:t>лая и чудес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Прямо волшебница! Мя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Т-с-с! Молчи, говорю! Помалкивай! Заткни рот бантик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Ура! Мяу! Я знаю! Нам нужна Волшебница! Волшебница Зи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Ну, конечно же, только в её власти всё исправить в этой сказ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И как мы раньше не додумались!</w:t>
      </w:r>
    </w:p>
    <w:p>
      <w:pPr>
        <w:pStyle w:val="Style15"/>
        <w:rPr/>
      </w:pPr>
      <w:r>
        <w:rPr>
          <w:sz w:val="28"/>
          <w:szCs w:val="28"/>
        </w:rPr>
        <w:t>БАБА ЯГА (Кошке). Ну, погоди у меня, чучундра ушастая! (Гонится за Кошкой с вени</w:t>
        <w:softHyphen/>
        <w:t>ком.) Уж я до тебя доберусь! Меховая подушка! Уж я из тебя пыль-то выбью! (Кошка прячется за Васи</w:t>
        <w:softHyphen/>
        <w:t>лис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Успокойся, Баба Яга, а то мы тебя накажем! Нас ведь много, а ты од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Я что? Я же ничего! Я же справедливости рад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Кому бы говорить о справедливости, только не теб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Вот засунем тебя опять в коробку, тогда узна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е надо! В коробку не надо! Я уже там была, знаю! Темно, тесно, а главное – по</w:t>
        <w:softHyphen/>
        <w:t>вредничать невозможно!</w:t>
      </w:r>
    </w:p>
    <w:p>
      <w:pPr>
        <w:pStyle w:val="Style15"/>
        <w:rPr/>
      </w:pPr>
      <w:r>
        <w:rPr>
          <w:sz w:val="28"/>
          <w:szCs w:val="28"/>
        </w:rPr>
        <w:t>КРАСНАЯ ШАПОЧКА. Ты неисправима, Баба Яга. Только и глядишь, как бы напако</w:t>
        <w:softHyphen/>
        <w:t>ст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Что делать? Натура у меня такая, характер такой уж…</w:t>
      </w:r>
    </w:p>
    <w:p>
      <w:pPr>
        <w:pStyle w:val="Style15"/>
        <w:rPr/>
      </w:pPr>
      <w:r>
        <w:rPr>
          <w:sz w:val="28"/>
          <w:szCs w:val="28"/>
        </w:rPr>
        <w:t>ВАСИЛИСА. Посиди, Баба Яга, помолчи. Мы Волшебницу Зиму позовём, пусть она время расколду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Давайте позовём! А к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</w:t>
        <w:tab/>
        <w:t>В небе звёздная алле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о законам волшебст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риходи сюда скоре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Наша Зимушка – Зи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Музыка. Все оглядываются по сторонам. Никто не появ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Не приш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Может быть, занята сильно?</w:t>
      </w:r>
    </w:p>
    <w:p>
      <w:pPr>
        <w:pStyle w:val="Style15"/>
        <w:rPr/>
      </w:pPr>
      <w:r>
        <w:rPr>
          <w:sz w:val="28"/>
          <w:szCs w:val="28"/>
        </w:rPr>
        <w:t>БАБА ЯГА. Ха-ха! Скорее всего, не придёт вовсе! Она особа важная, у неё и других дел сей</w:t>
        <w:softHyphen/>
        <w:t>час много!</w:t>
      </w:r>
    </w:p>
    <w:p>
      <w:pPr>
        <w:pStyle w:val="Style15"/>
        <w:rPr/>
      </w:pPr>
      <w:r>
        <w:rPr>
          <w:sz w:val="28"/>
          <w:szCs w:val="28"/>
        </w:rPr>
        <w:t>МАША. Да она нас не слышит просто! (Зрителям.) Ну-ка, ребята, помогите нам, скажем громко – громко: «Приходи сюда скорее наша Зимушка – Зима!»</w:t>
      </w:r>
    </w:p>
    <w:p>
      <w:pPr>
        <w:pStyle w:val="Style15"/>
        <w:rPr/>
      </w:pPr>
      <w:r>
        <w:rPr>
          <w:sz w:val="28"/>
          <w:szCs w:val="28"/>
        </w:rPr>
        <w:tab/>
        <w:t>Все герои на сцене, кроме Бабы Яги, вместе с детьми в зале повторяют предыду</w:t>
        <w:softHyphen/>
        <w:t>щую фразу. Музыка. Появляется Волшебница Зи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. Здравствуйте все! Вы меня зв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Зимушка, Баба Яга время заколдова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Она хочет праздники детям испортить! Помоги нам время на место верну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И пусть всё идёт своим черед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Вот колокольчик волшебный! (Отдаёт колокольчик Зиме.)</w:t>
      </w:r>
    </w:p>
    <w:p>
      <w:pPr>
        <w:pStyle w:val="Style15"/>
        <w:rPr/>
      </w:pPr>
      <w:r>
        <w:rPr>
          <w:sz w:val="28"/>
          <w:szCs w:val="28"/>
        </w:rPr>
        <w:t>КИСА. Пожалуйста, помоги! Мяу! Только ты можешь в этой сказке всё на свои места расста</w:t>
        <w:softHyphen/>
        <w:t>вить.</w:t>
      </w:r>
    </w:p>
    <w:p>
      <w:pPr>
        <w:pStyle w:val="Style15"/>
        <w:rPr/>
      </w:pPr>
      <w:r>
        <w:rPr>
          <w:sz w:val="28"/>
          <w:szCs w:val="28"/>
        </w:rPr>
        <w:t>ЗИМА. Конечно, сейчас всё исправим, и всё будет, как положено. Новый год – это самый луч</w:t>
        <w:softHyphen/>
        <w:t xml:space="preserve">ший, самый светлый праздник на земле и все должны быть вокруг счастливы! По крайней мере, я всей душой желаю этог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будет  сказки поворо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почку время разомкн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по заснеженным дорог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ливый Новый год придёт!</w:t>
      </w:r>
    </w:p>
    <w:p>
      <w:pPr>
        <w:pStyle w:val="Style15"/>
        <w:rPr/>
      </w:pPr>
      <w:r>
        <w:rPr>
          <w:sz w:val="28"/>
          <w:szCs w:val="28"/>
        </w:rPr>
        <w:tab/>
        <w:t>Зима взмахнула руками и зазвенела колокольчиком. Все запрыгали от радости и закри</w:t>
        <w:softHyphen/>
        <w:t>чали: «Ура!» На сцене стремительно появились Леший, Водяной и Л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Всё! Объявляем забастов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Вы тут веселитесь, «ура» кричите, а мы там си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(Бабе Яге). Между прочим, там часы идут! Мы видели! Тик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 и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. Как это что, буль-буль?! Мы сами видели! Ещё как тик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И, между прочим, правильно тикают! Они самое настоящее время показыв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Всё в поряд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. Всё, как и должно бы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Всё прекрасно, чудесно, замечате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 (Бабе Яге). Лопнули твои планы,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Это уж точно! Прямо так – бах – и лопну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С Новым годом,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С праздничком наступивш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Ах ты, воротник от фуфайки, чтоб тебя моль съела! Чему радуеш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А с меня хватит! Больше я тебе помогать не бу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Больше мы тебе не помощники, Баба Яга! Мы хотим вместе со всеми весе</w:t>
        <w:softHyphen/>
        <w:t>литься, на празднике поплясать, вместе с ребятами попрыгать!</w:t>
      </w:r>
    </w:p>
    <w:p>
      <w:pPr>
        <w:pStyle w:val="Style15"/>
        <w:rPr/>
      </w:pPr>
      <w:r>
        <w:rPr>
          <w:sz w:val="28"/>
          <w:szCs w:val="28"/>
        </w:rPr>
        <w:t>БАБА ЯГА. Ах, ты, Чингачгук лохматый! Попрыгать ему, видите ли, хочется! (Лисе.) И эта туда же, дублёнка общипанная! А кто будет мои восхитительно – зловредные планы испол</w:t>
        <w:softHyphen/>
        <w:t>нять? Пакости мелкие дел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Только не я! Я больше вредничать не бу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 и ВОДЯНОЙ (хором). И мы не буд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. Это всё Баба Я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ЯНОЙ. Это она виновата, буль-буль, что мы себя плохо вед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Вот-вот! А мы прощения просим!</w:t>
      </w:r>
    </w:p>
    <w:p>
      <w:pPr>
        <w:pStyle w:val="Style15"/>
        <w:rPr/>
      </w:pPr>
      <w:r>
        <w:rPr>
          <w:sz w:val="28"/>
          <w:szCs w:val="28"/>
        </w:rPr>
        <w:t>ЛИСА, ЛЕШИЙ, ВОДЯНОЙ (нестройным хором). Прощения просим! Просим! Прос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Заблуждались! И всё это не от хорошей жизни… От скуки лесной!</w:t>
      </w:r>
    </w:p>
    <w:p>
      <w:pPr>
        <w:pStyle w:val="Style15"/>
        <w:rPr/>
      </w:pPr>
      <w:r>
        <w:rPr>
          <w:sz w:val="28"/>
          <w:szCs w:val="28"/>
        </w:rPr>
        <w:t>БАБА ЯГА. Думаете, я от хорошей жизни пакости делаю? Характер у меня такой! Бы</w:t>
        <w:softHyphen/>
        <w:t>вает, не хочу вредничать, а остановиться не могу! (Пригорюнилас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Ты что, Баба Яга?</w:t>
      </w:r>
    </w:p>
    <w:p>
      <w:pPr>
        <w:pStyle w:val="Style15"/>
        <w:rPr/>
      </w:pPr>
      <w:r>
        <w:rPr>
          <w:sz w:val="28"/>
          <w:szCs w:val="28"/>
        </w:rPr>
        <w:t>БАБА ЯГА. Что, что? Тоска говорю! Вот посиди-ка одна в избушке на курьих ножках целый день! Не то, что вредничать, хулиганить и то научиш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А ты не сиди в избушке, в лес выходи погулять…</w:t>
      </w:r>
    </w:p>
    <w:p>
      <w:pPr>
        <w:pStyle w:val="Style15"/>
        <w:rPr/>
      </w:pPr>
      <w:r>
        <w:rPr>
          <w:sz w:val="28"/>
          <w:szCs w:val="28"/>
        </w:rPr>
        <w:t>БАБА ЯГА. Хорошо говорить «погулять». Одной неинтересно. Вон, охламоны эти и то со мной водиться не хотят. Решила вам праздник испортить... а всё потому, что тут ре</w:t>
        <w:softHyphen/>
        <w:t>бята веселятся, вот мне и завидно стало… Что я там вижу-то? В лесной глухома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. Вы знаете, а мне её жалко. Надо её прост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Простить можно, но при условии: пусть она что-нибудь доброе сдел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Что-нибудь смешно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Для всех ребя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Смешное? Может спеть чего? Или сплясать? Стихи я тоже читать уме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Все герои рассаживаются поудобнее на сцене, кто где захоч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встала в позу). Наша Таня громко плаче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нила в речку… Этот… Как ег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ирожок! Села, поела и дальше пошла! (Марширу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здыхает на ходу! (Вздохнула.) Сейчас доска кончае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х – и упаду! (Падает.)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(Сидя на полу.)</w:t>
        <w:tab/>
        <w:t>Тут упала шишка, прямо Таньке в лоб! (Стукнула по лб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ня рассердилась и ушами – хлоп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Ой, Баба Яга! Это не стихи, это винегрет какой-то получил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Зато смеш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(поднимается с пола, отряхивается). Сами просили, а теперь критикуют! Как умею, так и мог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. Ладно, Баба Яга, сегодня мы тебя прощаем, но больше не вредничай!</w:t>
      </w:r>
    </w:p>
    <w:p>
      <w:pPr>
        <w:pStyle w:val="Style15"/>
        <w:rPr/>
      </w:pPr>
      <w:r>
        <w:rPr>
          <w:sz w:val="28"/>
          <w:szCs w:val="28"/>
        </w:rPr>
        <w:t>БАБА ЯГА. Постараюсь! Вы только про меня не забывайте, на праздники-то пригла</w:t>
        <w:softHyphen/>
        <w:t>шайте, хоть иногда… А я вам, по доброте душевной, за это любую пакость враз свар</w:t>
        <w:softHyphen/>
        <w:t>ган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Ты опя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Ну что ты, такая хорошая девочка, а шуток не понима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се герои представления выстроились в одну ли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. Дед Мороз и все мы вмест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 и ВОДЯНОЙ (хором). Вам желаем в этот час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. Шуток, смеха, добрых песен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ИСА. Чтоб огонь добра не г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А. Чтобы радость и надежд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АЯ ШАПОЧКА. Не покинули сердц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. Чтобы мир был на плане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СА. Жизнь прекрасна и яс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. Чтоб жила благополучно, дружно каждая сем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. С Новым годом вас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(хором). С Новым годом вас, друзья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Общий поклон. Материал опробован на практике. Успехов и в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3:00Z</dcterms:created>
  <dc:creator>Compaq</dc:creator>
  <dc:description/>
  <cp:keywords/>
  <dc:language>en-US</dc:language>
  <cp:lastModifiedBy>DDT - 1</cp:lastModifiedBy>
  <dcterms:modified xsi:type="dcterms:W3CDTF">2025-03-10T04:35:00Z</dcterms:modified>
  <cp:revision>11</cp:revision>
  <dc:subject/>
  <dc:title/>
</cp:coreProperties>
</file>