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полугодовой, объединение «Леголэнд», руководитель педагог дополнительного образования Ерохина Г.Н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учебный год. Основные де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 рассчитана на 2 года обучения</w:t>
      </w:r>
    </w:p>
    <w:p>
      <w:pPr>
        <w:pStyle w:val="Normal"/>
        <w:spacing w:lineRule="auto" w:line="360" w:before="0" w:after="0"/>
        <w:ind w:hanging="113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  <w:t>Результаты промежуточного мониторинга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  <w:t xml:space="preserve">по выявлению уровня усвоения общеобразовательной программы технической направленност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  <w:t>«Волшебные кирпичики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</w:r>
    </w:p>
    <w:tbl>
      <w:tblPr>
        <w:tblW w:w="1383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6031"/>
        <w:gridCol w:w="3382"/>
        <w:gridCol w:w="3290"/>
      </w:tblGrid>
      <w:tr>
        <w:trPr>
          <w:trHeight w:val="6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Что умеют делать обучающиеся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Количество баллов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Уровни оценивания</w:t>
            </w:r>
          </w:p>
        </w:tc>
      </w:tr>
      <w:tr>
        <w:trPr>
          <w:trHeight w:val="97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  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Собирают модель из деталей конструктора Лего на свободную тему при помощи педагога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           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     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Низкий</w:t>
            </w:r>
          </w:p>
        </w:tc>
      </w:tr>
      <w:tr>
        <w:trPr>
          <w:trHeight w:val="97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  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Собирают модель из деталей конструктора Лего на свободную тему без помощи педагога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           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     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Средний</w:t>
            </w:r>
          </w:p>
        </w:tc>
      </w:tr>
      <w:tr>
        <w:trPr>
          <w:trHeight w:val="129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  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Собирают модель из деталей конструктора Лего на заданную тему при помощи педагога  и представляют модель всей группе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           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 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Выше среднего</w:t>
            </w:r>
          </w:p>
        </w:tc>
      </w:tr>
      <w:tr>
        <w:trPr>
          <w:trHeight w:val="131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  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Собирают модель из деталей конструктора Лего на заданную тему без помощи педагога и представляют модель всей группе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           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     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Высокий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678" w:hanging="0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678" w:hanging="0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678" w:hanging="0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678" w:hanging="0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678" w:hanging="0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678" w:hanging="0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</w:r>
    </w:p>
    <w:tbl>
      <w:tblPr>
        <w:tblW w:w="1402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554"/>
        <w:gridCol w:w="2369"/>
        <w:gridCol w:w="1973"/>
        <w:gridCol w:w="2098"/>
        <w:gridCol w:w="2841"/>
      </w:tblGrid>
      <w:tr>
        <w:trPr>
          <w:tblHeader w:val="true"/>
          <w:trHeight w:val="142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8"/>
                <w:szCs w:val="28"/>
                <w:lang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8"/>
                <w:szCs w:val="28"/>
                <w:lang w:eastAsia="ru-RU"/>
              </w:rPr>
              <w:t>Обучающийся</w:t>
            </w:r>
          </w:p>
        </w:tc>
        <w:tc>
          <w:tcPr>
            <w:tcW w:w="9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4"/>
                <w:szCs w:val="24"/>
                <w:lang w:eastAsia="ru-RU"/>
              </w:rPr>
              <w:t>Уровни оценивания обучающихся</w:t>
            </w:r>
          </w:p>
        </w:tc>
      </w:tr>
      <w:tr>
        <w:trPr>
          <w:tblHeader w:val="true"/>
          <w:trHeight w:val="14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4"/>
                <w:szCs w:val="24"/>
                <w:lang w:eastAsia="ru-RU"/>
              </w:rPr>
              <w:t>Низк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4"/>
                <w:szCs w:val="24"/>
                <w:lang w:eastAsia="ru-RU"/>
              </w:rPr>
              <w:t>Средн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4"/>
                <w:szCs w:val="24"/>
                <w:lang w:eastAsia="ru-RU"/>
              </w:rPr>
              <w:t>Выше среднег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4"/>
                <w:szCs w:val="24"/>
                <w:lang w:eastAsia="ru-RU"/>
              </w:rPr>
              <w:t>Высокий</w:t>
            </w:r>
          </w:p>
        </w:tc>
      </w:tr>
      <w:tr>
        <w:trPr>
          <w:trHeight w:val="266" w:hRule="atLeast"/>
        </w:trPr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b/>
                <w:bCs/>
                <w:sz w:val="24"/>
                <w:szCs w:val="24"/>
                <w:lang w:eastAsia="ru-RU"/>
              </w:rPr>
              <w:t xml:space="preserve">1 полугодие </w:t>
            </w:r>
          </w:p>
        </w:tc>
      </w:tr>
      <w:tr>
        <w:trPr>
          <w:trHeight w:val="62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8"/>
                <w:szCs w:val="28"/>
                <w:lang w:eastAsia="ru-RU"/>
              </w:rPr>
              <w:t>+</w:t>
            </w:r>
          </w:p>
        </w:tc>
      </w:tr>
      <w:tr>
        <w:trPr>
          <w:trHeight w:val="62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>
          <w:trHeight w:val="62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>
          <w:trHeight w:val="62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>
          <w:trHeight w:val="62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>
          <w:trHeight w:val="62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>
          <w:trHeight w:val="62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>
          <w:trHeight w:val="62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>
          <w:trHeight w:val="62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>
          <w:trHeight w:val="62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>
          <w:trHeight w:val="62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>
          <w:trHeight w:val="62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>
          <w:trHeight w:val="62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>
          <w:trHeight w:val="62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ИАГНОСТИЧЕСКАЯ КАРТА ОЦЕНКИ УРОВНЯ ОБРАЗОВАТЕЛЬНЫХ ВОЗМОЖНОСТЕЙ ОБУЧАЩИХС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313"/>
        <w:gridCol w:w="467"/>
        <w:gridCol w:w="314"/>
        <w:gridCol w:w="313"/>
        <w:gridCol w:w="314"/>
        <w:gridCol w:w="472"/>
        <w:gridCol w:w="784"/>
        <w:gridCol w:w="627"/>
        <w:gridCol w:w="630"/>
        <w:gridCol w:w="455"/>
        <w:gridCol w:w="342"/>
        <w:gridCol w:w="473"/>
        <w:gridCol w:w="361"/>
        <w:gridCol w:w="423"/>
        <w:gridCol w:w="321"/>
        <w:gridCol w:w="781"/>
        <w:gridCol w:w="630"/>
        <w:gridCol w:w="482"/>
        <w:gridCol w:w="313"/>
        <w:gridCol w:w="472"/>
        <w:gridCol w:w="472"/>
        <w:gridCol w:w="471"/>
        <w:gridCol w:w="314"/>
        <w:gridCol w:w="314"/>
        <w:gridCol w:w="784"/>
        <w:gridCol w:w="627"/>
        <w:gridCol w:w="627"/>
        <w:gridCol w:w="14"/>
      </w:tblGrid>
      <w:tr>
        <w:trPr>
          <w:trHeight w:val="154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араметры</w:t>
            </w:r>
          </w:p>
        </w:tc>
        <w:tc>
          <w:tcPr>
            <w:tcW w:w="4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ХОДНОЙ (на 1-ом занятии)</w:t>
            </w:r>
          </w:p>
        </w:tc>
        <w:tc>
          <w:tcPr>
            <w:tcW w:w="4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ОМЕЖУТОЧНЫЙ (1 ПОЛУГОДИЕ)</w:t>
            </w:r>
          </w:p>
        </w:tc>
        <w:tc>
          <w:tcPr>
            <w:tcW w:w="4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ТОГОВЫЙ (2 ПОЛУГОДИЕ)</w:t>
            </w:r>
          </w:p>
        </w:tc>
      </w:tr>
      <w:tr>
        <w:trPr>
          <w:trHeight w:val="376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Лично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тапред-ме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едметный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Личностный 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тапред-ме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едметный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Личност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тапред-ме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едметный</w:t>
            </w:r>
          </w:p>
        </w:tc>
      </w:tr>
      <w:tr>
        <w:trPr>
          <w:trHeight w:val="3970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отивация (выраженность интереса к занятиям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амооценка деятельности на занятиях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ость и организованность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Умение вести поиск, анализ, отбор информации 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мение работать в группе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ммуникативная компетенц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Навыки анализа поставленной задачи по проекту с целью определения необходимой конструкции и алгоритма программирования робота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выков проектирования, конструирования и программирования конструкций под задачи проект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выки чтения и анализа технической документации под задачи проект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отивация (выраженность интереса к занятиям)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амооценка деятельности на занятия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ость и организованность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Умение вести поиск, анализ, отбор информации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мение работать в группе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ммуникативная компетенц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Навыки анализа поставленной задачи по проекту с целью определения необходимой конструкции и алгоритма программирования робота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выков проектирования, конструирования и программирования конструкций под задачи проект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выки чтения и анализа технической документации под задачи проекта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отивация (выраженность интереса к занятиям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амооценка деятельности на занятиях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ость и организованность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Умение вести поиск, анализ, отбор информации 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мение работать в группе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ммуникативная компетенц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Навыки анализа поставленной задачи по проекту с целью определения необходимой конструкции и алгоритма программирования робота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выков проектирования, конструирования и программирования конструкций под задачи проект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выки чтения и анализа технической документации под задачи проекта</w:t>
            </w:r>
          </w:p>
        </w:tc>
      </w:tr>
      <w:tr>
        <w:trPr>
          <w:trHeight w:val="33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 обуч.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аблица параметров и критериев оценивания по программе:</w:t>
      </w:r>
    </w:p>
    <w:tbl>
      <w:tblPr>
        <w:tblW w:w="11760" w:type="dxa"/>
        <w:jc w:val="left"/>
        <w:tblInd w:w="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094"/>
        <w:gridCol w:w="1557"/>
        <w:gridCol w:w="5264"/>
        <w:gridCol w:w="994"/>
      </w:tblGrid>
      <w:tr>
        <w:trPr>
          <w:trHeight w:val="1072" w:hRule="atLeast"/>
        </w:trPr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раметр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вни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епень выраженности каче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ценка параметров</w:t>
            </w:r>
          </w:p>
        </w:tc>
      </w:tr>
      <w:tr>
        <w:trPr>
          <w:trHeight w:val="81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чностные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тивация (выраженность интереса к занятиям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сокий 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являет интерес и творческое отношение к изучаемым темам, стремится получить дополнительную информаци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едний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терес возникает к новому материалу, но не к способам его применения на практик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изкий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терес практически не обнаруживаетс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мооценка деятельности на занятия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сокий 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жет самостоятельно оценить свои возможности в выполнении задания, учитывая изменения известных способов действ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едний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жет с помощью педагога оценить свои возможности в решении задания, учитывая изменения известных ему способов действ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изкий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щийся не умеет, не пытается и не испытывает потребности в оценке своих действий – ни самостоятельной, ни по просьбе педагог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тственность и организованност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сокий 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являет самостоятельность, пунктуальность и ответственность в подготовке к занятия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едний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являет самостоятельность, но при подготовке к занятиям требуется внешняя стимуляци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изкий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вень самостоятельности учащихся низкий, при подготовке к занятиям требуется постоянная внешняя стимуляци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4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тапредметные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ние работать в групп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сокий 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собен к сотрудничеству, умеет слушать педагога и партнера, легко приходит к согласи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едний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собен к сотрудничеству, но не всегда умеет аргументировать свою позицию и слушать партне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изкий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совместной деятельности не пытается договориться, не может прийти к согласию, настаивает на своем, конфликтует или игнорирует други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икативная компетенц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сокий 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являет умение передавать правильно свои мысли, чувства, эмоци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едний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ладает способностью передавать свои мысли и чувства, но иногда требуется внешняя стимуляци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изкий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ладает слабой способностью передавать свои мысли и чувства, постоянно требуется внешняя стимуляци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1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метные 1 год обучения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выки анализа поставленной задачи по проекту с целью определения необходимой конструкции и алгоритма программирования робо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сокий 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выки анализа на высоком уровне. Может проводить анализ самостоятельно, возможно с небольшими замечаниям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едний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выки анализа на среднем уровне. Может проводить анализ по представленному шаблону, самостоятельно устранять замечани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8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изкий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выки анализа на низком уровне. Может проводить анализ только вместе с преподавателе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выков проектирования, конструирования и программирования конструкций под задачи проек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сокий 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выки создания готового проекта на высоком уровне. Может выполнять работы самостоятельно, устранять замечания с помощью преподавател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едний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выки создания готового проекта на среднем уровне. Может выполнять работы под руководством преподавателя, устранять замечания самостоятельно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изкий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выки создания готового проекта на низком уровне. Может выполнять работы поэтапно под постоянным контролем преподавателя. Не умеет самостоятельно устранять замечани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выки чтения и анализа технической документации под задачи проек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сокий 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жет самостоятельно составлять техническую документацию, устранять замечани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едний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хническую документацию может составлять под руководством педагога, по шаблону, вносить изменения, не обладает навыками самостоятельного устранения замечаний или внесения дополнений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изкий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хническую документацию может составлять под руководством педагога поэтапно шаблону, не умеет самостоятельно устранять замечани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1919"/>
        <w:gridCol w:w="1920"/>
        <w:gridCol w:w="1919"/>
        <w:gridCol w:w="1920"/>
        <w:gridCol w:w="1919"/>
        <w:gridCol w:w="1921"/>
      </w:tblGrid>
      <w:tr>
        <w:trPr>
          <w:trHeight w:val="23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арактеристика уровней: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ого в % соотношении (входной):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ого в % соотношении (1 п/г):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ого в % соотношении (2 п/г):</w:t>
            </w:r>
          </w:p>
        </w:tc>
      </w:tr>
      <w:tr>
        <w:trPr>
          <w:trHeight w:val="476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36 баллов – высокий уровен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сокий уровень 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сокий уровень 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сокий уровень –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 - 24 баллов – средний уровен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ний уровень 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ний уровень 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ний уровень –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- 15 баллов – низкий уровен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изкий уровень 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изкий уровень 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изкий уровень –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152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Cs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2:53:00Z</dcterms:created>
  <dc:creator>ероха</dc:creator>
  <dc:description/>
  <cp:keywords/>
  <dc:language>en-US</dc:language>
  <cp:lastModifiedBy>Пользователь Windows</cp:lastModifiedBy>
  <dcterms:modified xsi:type="dcterms:W3CDTF">2025-03-10T04:54:00Z</dcterms:modified>
  <cp:revision>9</cp:revision>
  <dc:subject/>
  <dc:title/>
</cp:coreProperties>
</file>