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ы повышения квалификации 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– 2025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91"/>
        <w:gridCol w:w="1296"/>
        <w:gridCol w:w="2240"/>
        <w:gridCol w:w="2675"/>
        <w:gridCol w:w="82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бу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/гор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кевич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И.О. директора МБОУ ДО ДДТ п. Сосьва, педагог дополнительного образ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 г. Перм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: «Обучение в области гражданской обороны и защиты от чрезвычайных ситуаций для руководителей и уполномоченных на решение задач в области ГО и ЧС организаци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 г. Перм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: «Противодействие коррупции и экстремизму в образовательной организаци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 г. Пермь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Тьютор в образовательной организации».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Тью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 Александ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педагог дополнительного образ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;Times New Roman" w:ascii="Montserrat;Times New Roman" w:hAnsi="Montserrat;Times New Roman"/>
                <w:shd w:fill="FFFFFF" w:val="clear"/>
              </w:rPr>
              <w:t>Региональный центр детско-юношеского туризма и краеведения</w:t>
            </w:r>
            <w:r>
              <w:rPr/>
              <w:t xml:space="preserve"> г. Екатеринбур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нструкторов детско-юношеского туризма для педагогических работни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4-28.11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;Times New Roman" w:hAnsi="Montserrat;Times New Roman" w:cs="Montserrat;Times New Roman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shd w:fill="FFFFFF" w:val="clear"/>
              </w:rPr>
              <w:t xml:space="preserve"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 «Основы безопасности защиты Родины»: «практико -  ориентированное обуч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ина Елена Альбертовна</w:t>
            </w:r>
          </w:p>
          <w:p>
            <w:pPr>
              <w:pStyle w:val="Normal"/>
              <w:jc w:val="center"/>
              <w:rPr/>
            </w:pPr>
            <w:r>
              <w:rPr/>
              <w:t>(педагог дополнительного образ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 г. Перм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: «Работа с детьми с ОВЗ в рамках дополнительного образова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1.2024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ворец Молодеж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Екатеринбург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дополнительного образования в личном развитии детей дошкольного возрас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институт повышении квалифик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безопасным методам и приемам выполнения работ при воздействие вредных и (или) опасных производственных факторов,  источников опасности, идентифицированных в рамках специальной оценки условий труда  и оценки профессиональных рисков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первой помощи пострадавш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3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ворец Молодежи» 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е подходи в создании реализации разно уровневых дополнительных общеобразовательных программ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етей к школьному обучению в условиях вариативного дошкольного образования и реализации ФГОС НО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он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(педагог дополнительного образ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: </w:t>
            </w:r>
            <w:r>
              <w:rPr>
                <w:sz w:val="22"/>
                <w:szCs w:val="22"/>
              </w:rPr>
              <w:t>«Основы дефектологии, методы и приёмы работы с обучающимися с ОВЗ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'Московский институт профессиональной переподготовки и повышения квалификации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 в учреждениях дополнительного образования дет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хин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(педагог дополнительного образ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Издательство Учитель» 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Образовательная робототехника для обучающихся с ОВЗ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 г. Перм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Дефектология. Работа с детьми раннего и дошкольного возраста, имеющими нарушения развития и риск их возникновения». Квалификация – Учитель-дефектолог (профиль; ранний и дошкольный возраст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некоммерческая организация дополнительного профессионального образования «Образовательный центр для муниципальной сферы Каменный город» г. Перм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обучающимися с нарушениями  речи и коммуникации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молодежи г.Екатеринбур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ие компетенции педагога дополнительного образования с позиции теории и решения изобретательных зада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гова Мар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 г. Перм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: «Основы кадрового делопроизводств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лова Вера Ивановна  </w:t>
            </w:r>
          </w:p>
          <w:p>
            <w:pPr>
              <w:pStyle w:val="Normal"/>
              <w:jc w:val="center"/>
              <w:rPr/>
            </w:pPr>
            <w:r>
              <w:rPr/>
              <w:t>(педагог-организатор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 г. Перм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: «Педагогическое образование. Педагог – организато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я – </w:t>
            </w:r>
          </w:p>
          <w:p>
            <w:pPr>
              <w:pStyle w:val="Normal"/>
              <w:jc w:val="center"/>
              <w:rPr/>
            </w:pPr>
            <w:r>
              <w:rPr/>
              <w:t>Педагог - организато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 автономное нетиповое образовательное учреждение Свердловской области «Дворец молодежи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: «Школьный театр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ович Елена Германовна</w:t>
            </w:r>
          </w:p>
          <w:p>
            <w:pPr>
              <w:pStyle w:val="Normal"/>
              <w:jc w:val="center"/>
              <w:rPr/>
            </w:pPr>
            <w:r>
              <w:rPr/>
              <w:t>(педагог дополнительного образ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 г. Перм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: «Работа с детьми с ОВЗ в рамках дополнительного образова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2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инская 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педагог дополнительного образ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 г. Перм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по программе «Педагогика дополнительного образования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лификация – Педагог дополнительного образования дет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Дворец Молодежи» 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ые подходы в создании и реализации дополнительных общеобразовательных программ в сетевой форм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ькина Ма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директора по АХЧ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кадемия новой экономики и права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: «Контрактная система в сфере закупок товаров, работ, услуг: правовое регулирование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 г. Перм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: «Обучение в области гражданской обороны и защиты от чрезвычайных ситуаций для руководителей и уполномоченных на решение задач в области ГО и ЧС организаци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 г. Перм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: «Противодействие коррупции и экстремизму в образовательной организаци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лен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(педагог дополнительного образ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 автономное нетиповое образовательное учреждение Свердловской области «Дворец молодежи»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по должности служащего «Вожатый».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жат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 г. Перм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: «Работа с детьми с ОВЗ в рамках дополнительного образова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ударственное бюджетное учреждение Свердловской области «Детский оздоровительный центр «Юность Урал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«Технологии организации развивающего летнего отдыха детей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 Виолетт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педагог-организатор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.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 г. Перм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 г. Перм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: «Работа с детьми с ОВЗ в рамках дополните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едагогическое образование. Музыка в условиях реализации ФГОС ООО, СОО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Екатер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педаго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.05.202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нетиповое образовательное учреждение Свердловской области «Дворец молодежи». г. Екатеринбур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Универсальные компетенции педагога дополнительного образования по естественно - научной направленности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3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вышение доступности дополнительного образования детей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тят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Геннадьевна </w:t>
            </w:r>
          </w:p>
          <w:p>
            <w:pPr>
              <w:pStyle w:val="Normal"/>
              <w:jc w:val="center"/>
              <w:rPr/>
            </w:pPr>
            <w:r>
              <w:rPr/>
              <w:t>(педагог дополнительного образ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журналистика в контексте современных тенденций дополнительного обра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4</w:t>
            </w:r>
          </w:p>
          <w:p>
            <w:pPr>
              <w:pStyle w:val="Normal"/>
              <w:jc w:val="center"/>
              <w:rPr/>
            </w:pPr>
            <w:r>
              <w:rPr/>
              <w:t>27.11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ая грамотность 2024:новые вызовы, пути решения, успешные практик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2024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я образования администрации Новоуральского городского округ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бластная научно- практическая конференция «Дополнительное образования детей: вектор развит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НОУ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орец молодежи» г.Екатеринбур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ие компетенции педагога дополнительного образования с позиции теории и решения изобретательных зада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8.02.20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моленс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ОУ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орец молодежи» г.Екатеринбур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«Оценка результативности профессиональной деятельности педагогических работников»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едагог дополнительного образования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журналистика в контексте современных тенденций дополнительного обра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образования администрации Новоуральского городского окру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бластная научно- практическая конференция «Дополнительное образования детей: вектор развит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4</w:t>
            </w:r>
          </w:p>
          <w:p>
            <w:pPr>
              <w:pStyle w:val="Normal"/>
              <w:jc w:val="center"/>
              <w:rPr/>
            </w:pPr>
            <w:r>
              <w:rPr/>
              <w:t>27.11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 2024:новые вызовы, пути решения, успешные прак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молодежи г.Екатеринбур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ие компетенции педагога дополнительного образования с позиции теории и решения изобретательных зада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кова  Н.А.</w:t>
            </w:r>
          </w:p>
          <w:p>
            <w:pPr>
              <w:pStyle w:val="Normal"/>
              <w:jc w:val="center"/>
              <w:rPr/>
            </w:pPr>
            <w:r>
              <w:rPr/>
              <w:t>(педагог дополнительного образ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Центр повышения квалификации и переподготовки" Луч знаний "</w:t>
            </w:r>
          </w:p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атральной деятельности в организации обра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Свердловской области Свердловский государственный областной Дворец наро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Екатеринбур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 мастер - классе для молодых начинающих ведущих по дополнительной профессиональной программе "Школа ведущего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уковой С.С.</w:t>
            </w:r>
          </w:p>
          <w:p>
            <w:pPr>
              <w:pStyle w:val="Normal"/>
              <w:jc w:val="center"/>
              <w:rPr/>
            </w:pPr>
            <w:r>
              <w:rPr/>
              <w:t>(педагог дополнительного образова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льная арифметика: формирование познавательного интереса средствами ментальной арифме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терство Power Point: систематизация, интерактивность и эффектив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ьков И.В.</w:t>
            </w:r>
          </w:p>
          <w:p>
            <w:pPr>
              <w:pStyle w:val="Normal"/>
              <w:jc w:val="center"/>
              <w:rPr/>
            </w:pPr>
            <w:r>
              <w:rPr/>
              <w:t>(педагог дополнительного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Педагогика дополнительного образования», объем программы (академические час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6:00Z</dcterms:created>
  <dc:creator>Admin</dc:creator>
  <dc:description/>
  <dc:language>en-US</dc:language>
  <cp:lastModifiedBy>Пользователь Windows</cp:lastModifiedBy>
  <cp:lastPrinted>2024-01-19T13:04:00Z</cp:lastPrinted>
  <dcterms:modified xsi:type="dcterms:W3CDTF">2025-03-06T12:26:00Z</dcterms:modified>
  <cp:revision>2</cp:revision>
  <dc:subject/>
  <dc:title>Директору МБОУ СОШ № 4</dc:title>
</cp:coreProperties>
</file>