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67.png" ContentType="image/png"/>
  <Override PartName="/word/media/image30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0.jpeg" ContentType="image/jpeg"/>
  <Override PartName="/word/media/image64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7683500"/>
            <wp:effectExtent l="0" t="0" r="0" b="0"/>
            <wp:docPr id="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768350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программы:</w:t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6360</wp:posOffset>
                </wp:positionV>
                <wp:extent cx="5608320" cy="2658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2"/>
                            </w:tblGrid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42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.Комплекс основных характеристик программы ……………….стр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76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.1.Пояснительная записка………………………………………...стр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6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Цель и задачи общеразвивающей программы ……………….стр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Цель и задачи общеразвивающей программы 1 Модул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…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и задачи общеразвивающей программы 2 Модуль……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тр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.Планируемые результаты общеразвивающей программы…..стр.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76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Комплекс организационно-педагогических условий………….стр.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1.Условия реализации общеразвивающей программы…………стр. 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76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алендарный учебный график…………………………………стр.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ind w:left="-76" w:hanging="0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.3.Формы аттестации и оценочные  материалы……………….....стр.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hanging="76"/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Список литературы программы…………………………………стр. 4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hanging="76"/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я………………………………………………………….стр.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9.3pt;mso-wrap-distance-left:9pt;mso-wrap-distance-right:9pt;mso-wrap-distance-top:0pt;mso-wrap-distance-bottom:0pt;margin-top: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2"/>
                      </w:tblGrid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4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.Комплекс основных характеристик программы ……………….стр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76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.1.Пояснительная записка………………………………………...стр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7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2.Цель и задачи общеразвивающей программы ……………….стр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3.Цель и задачи общеразвивающей программы 1 Модул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ь и задачи общеразвивающей программы 2 Модуль……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тр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.Планируемые результаты общеразвивающей программы…..стр.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7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Комплекс организационно-педагогических условий………….стр.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7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1.Условия реализации общеразвивающей программы…………стр.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6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.2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алендарный учебный график…………………………………стр.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55" w:leader="none"/>
                              </w:tabs>
                              <w:ind w:left="-76" w:hanging="0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3.Формы аттестации и оценочные  материалы……………….....стр. 3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222" w:leader="none"/>
                              </w:tabs>
                              <w:ind w:hanging="76"/>
                              <w:outlineLvl w:val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.Список литературы программы…………………………………стр. 4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222" w:leader="none"/>
                              </w:tabs>
                              <w:ind w:hanging="76"/>
                              <w:outlineLvl w:val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иложения………………………………………………………….стр.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>
          <w:rStyle w:val="C32c7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 xml:space="preserve">КОМПЛЕКС 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>ОСНОВНЫ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 ХАРАКТЕРИСТИК ПРОГРАММЫ</w:t>
      </w:r>
    </w:p>
    <w:p>
      <w:pPr>
        <w:pStyle w:val="Heading1"/>
        <w:spacing w:before="0" w:after="0"/>
        <w:ind w:left="1069" w:hanging="0"/>
        <w:jc w:val="center"/>
        <w:rPr/>
      </w:pPr>
      <w:r>
        <w:rPr>
          <w:rStyle w:val="C32c7"/>
          <w:rFonts w:cs="Times New Roman" w:ascii="Times New Roman" w:hAnsi="Times New Roman"/>
          <w:bCs/>
          <w:sz w:val="28"/>
          <w:szCs w:val="28"/>
        </w:rPr>
        <w:t>1.1 Пояснительная запис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hi-IN" w:bidi="hi-IN"/>
        </w:rPr>
        <w:t>Направленность программы.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hi-IN" w:bidi="hi-IN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Дополнительная общеобразовательная, общеразвивающая   программа «Волшебные кирпичики» (далее программа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) относит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hi-IN" w:bidi="hi-IN"/>
        </w:rPr>
        <w:t xml:space="preserve"> к общеразвивающим программам техн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Федеральным законом от 29.12.2012. №273-ФЗ «Об образовании в Российской Федерации»;</w:t>
      </w:r>
    </w:p>
    <w:p>
      <w:pPr>
        <w:pStyle w:val="Normal"/>
        <w:ind w:firstLine="708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нцепцией развития дополнительного образования детей (Распоряжение правительства РФ от 4.09 2014. №1726-р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риказом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остановлением Главного государственного санитарного врача РФ от 04.07.2014.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  <w:iCs/>
          <w:sz w:val="28"/>
          <w:szCs w:val="28"/>
        </w:rPr>
        <w:t>Актуальность программы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нам приходится сталкиваться с возрастающими требованиями к развитию обучающихся. Использование конструктора LEGO является великолепным средством для развития дошкольников, младших школьников, обеспечивающим интеграцию различных видов деятельности. Однако в основном конструкторы LEGO используются в свободное от занятий время, дети сами создают разные постройки в основном для игры, как  правило, никакого обучения не проводится. При этом конструктивная деятельность у многих обучающихся находится на низком уровне. Использование конструктора LEGO в дополнительном образовании дошкольников, младших школьников, объединяет элементы игры с экспериментированием, а, следовательно, позволит за более короткое время достичь устойчивых положительных результатов в обучении и воспитании, так как они обладают большим диапазоном возможностей.</w:t>
      </w:r>
    </w:p>
    <w:p>
      <w:pPr>
        <w:pStyle w:val="C9c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овременных детей протекает в быстро меняющемся мире, который представляет серьезные требования к ним. Одна из главных задач образовательного процесса в целом - воспитание социально адаптированного человека, приспособленного к условиям и требованиям современного общества, то есть необходимо научить жить в динамичном, постоянно развивающемся мире и обучать детей так, чтобы они могли без труда адаптироваться в этих условиях. Направленность программы «Волшебные кирпичики» – техническая. </w:t>
      </w:r>
    </w:p>
    <w:p>
      <w:pPr>
        <w:pStyle w:val="C9c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формирование у обучающихся навыков конструирования и программирования действующи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моделей, а затем использование их для выполнения задач, по сути, являющихся упражнениями из курсов естественных наук, технологии, математик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ажнейшей отличительной особенностью стандартов нового поколения является их </w:t>
      </w:r>
      <w:r>
        <w:rPr>
          <w:bCs/>
          <w:iCs/>
          <w:sz w:val="28"/>
          <w:szCs w:val="28"/>
        </w:rPr>
        <w:t>ориентация на результаты образования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чем они рассматриваются на основе </w:t>
      </w:r>
      <w:r>
        <w:rPr>
          <w:bCs/>
          <w:iCs/>
          <w:sz w:val="28"/>
          <w:szCs w:val="28"/>
        </w:rPr>
        <w:t>системно – деятельностного подход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цессы обучения и воспитания не сами по себе развивают человека, а лишь тогда, когда они имеют деятельностью формы и способствуют формированию тех или иных типов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ятельность выступает как внешнее условие развития у обучающих познавательных процессов.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ую стратегию обучения легко реализовать в образовательной сред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которая объединяет в себе специально скомпонованные для занятий в группе комплект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тщательно продуманную систему заданий для обучающихся и четко сформулированную</w:t>
      </w:r>
      <w:hyperlink r:id="rId4">
        <w:r>
          <w:rPr>
            <w:rStyle w:val="InternetLink"/>
            <w:sz w:val="28"/>
            <w:szCs w:val="28"/>
          </w:rPr>
          <w:t xml:space="preserve"> образовательную концепцию.</w:t>
        </w:r>
      </w:hyperlink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жпредметные занятия опираются на естественный интерес к разработке и постройке различных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ая программа предлагает использование образовательных конструкторов LEGO как инструмента для обучения детей конструированию, моделированию на занят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образовательной программ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продуктами LEGO Education базируется на принципе практического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обучающиеся не только выступают в качестве юных исследователей и инженеров, они ещё и вовлечены в игров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я с роботом, обучающиеся с лёгкостью усваивают знания из естественных наук, технологии, математики, не боясь совершать ошибки и исправлять их. Ведь робот не может обидеть ребёнка, сделать ему замечание или выставить оценку, но при этом он постоянно побуждает их мыслить и решать возникающие проблемы – в этом и заключается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разработанной образовательной программы по обучению LEGO-констру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. А также позволяет воспитан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а базируется на основе официального курса компании LEGO Educ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личительная особенность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зволяет обеспечить начальную подготовку обучающихся в области робототехники и формирует положительную мотивацию к техническому творчеству. Предполагает использование и реализацию общедоступных и универсальных форм организации учебного материала, минимальную сложность предлагаемого для освоения содержания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ссчитана на детей с разными способностями, с разным уровнем дошкольной и школьной подготовки, с разным творческим потенциалом. При реализации программы применяются элементы технологии разноуровневого обучения. 1-й модуль, программы предполагают моделирование технических объектов, что способствует формированию навыков самостоятельного выполнения основных технологических приемов в работе с различными материалами, инструментам. Процесс моделирования состоит из этапов: определение объекта моделирования, составление плана работы, подбор материала, исполнение намеченного плана. Обучающимся сообщаются необходимые исторические сведения, объясняется общее устройство технического объекта без детализации. Таким образом, реализуются принципы научности и доступности. Важно соблюдать и принцип наглядности. С этой целью используются рисунки (печатные и выполненные от руки), фотографии, игрушки и др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модуль программы ориентирован на творческую самореализацию развивающейся личности ребенка. В основу 2 – го модуля программы положена конструкторско-технологическая система обучения. В ходе реализации программы происходит постепенное осознание ребенком того, что его действия являются элементами проектной деятельности. В процессе работы над авторскими моделями обучающиеся решают проблемы различного характера: выбор объекта, разработка его конструкции и технологии изготовления сначала на уровне идеи, а затем воплощение идеи в виде собранной модели, подбор материалов, непосредственно изготовление модели, его контроль и оценка. Моделируя и конструируя, обучающиеся определяют форму изделия, композиционное расположения его частей, цветовое оформление, другими словами - дизайн издел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дресат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рассчитана на обучающихся системы дополнительного образования в возрасте 6-10 лет, не имеющих ограничений возможностей здоровья,</w:t>
      </w:r>
      <w:r>
        <w:rPr/>
        <w:t xml:space="preserve"> </w:t>
      </w:r>
      <w:r>
        <w:rPr>
          <w:bCs/>
          <w:sz w:val="28"/>
          <w:szCs w:val="28"/>
        </w:rPr>
        <w:t>проявляющих интерес к устройству машин, механизмов и конструированию простейших технических и электронных самодел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.  </w:t>
        <w:tab/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е детство – это возраст игры. В этом возрасте закладываются основные навыки и правила существования, как в социуме, так и вне него. Обучающийся учится выявлять причинно-следственную связь между предметом и действием, учится делать выводы на основании полученной информации, учится быть разумным человеком, который полностью адаптирован к внешнему миру. В процессе обучения не происходит изучения законов тех или иных наук, не несущих реальной пользы для детей данной возрастной категории. А уделяется внимание именно развитию мышления у детей дошкольного возраста, осмысливанию и умению пользоваться приобретенными знаниями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- основной вид деятельности дошкольника. В старшем дошкольн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сверстниками, с взрослыми, игры, обучение и совместный тру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ей деятельностью для обучающихся младшего школьного возраста становится учебная деятельность. Этот возраст характеризуется тем, что происходит перестройка познавательных процессов ребенка: формируется произвольность внимания и памяти, мышление из наглядно образного преобразуется в словесно-логическое и рассуждающее, формируется способность к созданию умственного плана действий. К психологическим новообразованиям данного возраста также относятся произвольность поведения и способность к рефлексии. Однако игра в этом возрасте продолжает занимать второе по значимости место после учебной деятельности (как ведущей) и существенно влиять на развитие обучающихся. Развивающие игры способствуют самоутверждению обучающихся, развивают настойчивость, стремление к успеху и другие полезные мотивационные качества, которые могут им понадобиться в их будущей взрослой жизни. В таких играх совершенствуется мышление, действия по планированию, прогнозированию, взвешиванию шансов на успех, выбору альтернатив и т.д.          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использование конструкторов LEGO в дополнительном образовании обучающихся дошкольного и младшего школьного возраста с включением игровых форм работы способствует развитию творческих способностей обучающихся, воспитанию творчески активной и самостоятельной личности, формированию умения планировать деятельность, анализировать результаты своей работы, устанавливать причинно-следственные связи, формированию навыков общения и коллективного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Занятия проводятся в группах (от 2  до 8 человек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Все учебные занятия проходят в соответствии со следующим алгоритм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готовительный (организационный, проверочны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- основной (подготовительный к новому содержанию, усвоение новых знаний, проверка понимания изученного, закрепление новых знаний, обобщение и систематизация зна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ительный (итоговый, рефлексивный, информацио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одного занятия – 1 час (30 мин) –для обучающихся дошкольного возраста, 2 академических часа (40 мин) –для обучающихся младшего школьного возраста, периодичность занятий – 2 раза в неделю</w:t>
      </w:r>
      <w:r>
        <w:rPr/>
        <w:t xml:space="preserve"> </w:t>
      </w:r>
      <w:r>
        <w:rPr>
          <w:sz w:val="28"/>
          <w:szCs w:val="28"/>
        </w:rPr>
        <w:t xml:space="preserve">для обучающихся дошкольного возраста,  3 раза в неделю–для обучающихся младшего школьного возрас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щеразвивающе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учебных часов по годам обучения произведено с учё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от 04.07.2014 No41 и выглядит таким образом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Моду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 обучающиеся дошкольного возраста продолжительность прохождения 72 часов</w:t>
      </w:r>
      <w:r>
        <w:rPr/>
        <w:t xml:space="preserve"> </w:t>
      </w:r>
      <w:r>
        <w:rPr>
          <w:sz w:val="28"/>
          <w:szCs w:val="28"/>
        </w:rPr>
        <w:t>(из расчета 36 недель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зовый уровень,</w:t>
      </w:r>
      <w:r>
        <w:rPr>
          <w:sz w:val="28"/>
          <w:szCs w:val="28"/>
        </w:rPr>
        <w:t xml:space="preserve"> обучающиеся младшего школьного возраста продолжительность прохождения 108 часа</w:t>
      </w:r>
      <w:r>
        <w:rPr/>
        <w:t xml:space="preserve"> </w:t>
      </w:r>
      <w:r>
        <w:rPr>
          <w:sz w:val="28"/>
          <w:szCs w:val="28"/>
        </w:rPr>
        <w:t xml:space="preserve">(из расчета 36 недель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освоения общеразвивающей программы</w:t>
      </w:r>
      <w:r>
        <w:rPr>
          <w:sz w:val="28"/>
          <w:szCs w:val="28"/>
        </w:rPr>
        <w:t xml:space="preserve"> </w:t>
      </w:r>
    </w:p>
    <w:p>
      <w:pPr>
        <w:pStyle w:val="C9c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Волшебные кирпичики» - продолжительность освоения программы - 2 года, состоит из двух Модулей. </w:t>
      </w:r>
    </w:p>
    <w:p>
      <w:pPr>
        <w:pStyle w:val="C9c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базируется на образовательных наборах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Education «Первые механизмы» 9656,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Education «Простые механизмы», 9689,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Education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о 9580, 9585 (ресурсный)  и организована по принципу дифференциации по уровням сложности. </w:t>
      </w:r>
    </w:p>
    <w:p>
      <w:pPr>
        <w:pStyle w:val="C9c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одуль - стартовый уровень сложности</w:t>
      </w:r>
      <w:r>
        <w:rPr>
          <w:sz w:val="28"/>
          <w:szCs w:val="28"/>
        </w:rPr>
        <w:t xml:space="preserve">, обучающиеся дошкольного возраста. </w:t>
      </w:r>
    </w:p>
    <w:p>
      <w:pPr>
        <w:pStyle w:val="C9c2"/>
        <w:spacing w:lineRule="atLeast" w:line="288" w:before="0" w:after="0"/>
        <w:ind w:firstLine="708"/>
        <w:jc w:val="both"/>
        <w:rPr/>
      </w:pPr>
      <w:r>
        <w:rPr>
          <w:b/>
          <w:sz w:val="28"/>
          <w:szCs w:val="28"/>
        </w:rPr>
        <w:t>2 Модуль - базовый уровень сложности</w:t>
      </w:r>
      <w:r>
        <w:rPr>
          <w:sz w:val="28"/>
          <w:szCs w:val="28"/>
        </w:rPr>
        <w:t xml:space="preserve">           обучающиеся младшего школьного возраста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артовый уровень</w:t>
      </w:r>
      <w:r>
        <w:rPr>
          <w:bCs/>
          <w:sz w:val="28"/>
          <w:szCs w:val="28"/>
        </w:rPr>
        <w:t xml:space="preserve"> (1 Модуль - 1 год обучения) – позволяет обеспечить начальную подготовку детей в области робототехники и формирует положительную мотивацию к техническому творчеству. Предполагает использование и реализацию общедоступных и универсальных форм организации учебного материала, минимальную сложность предлагаемого для освоения содержания программы. 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азовый уровень</w:t>
      </w:r>
      <w:r>
        <w:rPr>
          <w:bCs/>
          <w:sz w:val="28"/>
          <w:szCs w:val="28"/>
        </w:rPr>
        <w:t xml:space="preserve"> (2 Модуль – 2 год обучения) – предполагает освоение специализированных знаний в робототехнике, изучение основ теории простых механизмов, алгоритмизации и программирования, способствует формированию навыка проведения исследования явлений и выявления простейших закономерностей. 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редполагает возможность окончания обучения на любой ступени. Программное содержание каждого модуля опирается на сформированные знания и умения, предыдущего, предполагает их расширение и углубление, а также вносит значительный элемент новизны. На первый модуль обучения принимаются дети в возрасте 6-8 лет, на второй  модуль в возрасте 8-10 лет. Такое распределение по возрастам осуществляется по причине возрастных особенностей обучающихся, а также уже имеющихся знаний и умений.</w:t>
      </w:r>
    </w:p>
    <w:p>
      <w:pPr>
        <w:pStyle w:val="C9c2"/>
        <w:spacing w:lineRule="atLeast" w:line="288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рограммы позволяет обеспечить, как преемственность всех образовательных модулей, так и освоение одного из выбранных независимо от других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сновывается на следующих педагогических принципах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личностно-ориентированный подход (через обращение к опыту ребенка)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природосообразности (учет возрастных и психологических особенностей обучающихся)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систематичности, последовательности и наглядности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формы, виды и приемы работы с обучающимися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едполагает </w:t>
      </w:r>
      <w:r>
        <w:rPr>
          <w:bCs/>
          <w:i/>
          <w:sz w:val="28"/>
          <w:szCs w:val="28"/>
        </w:rPr>
        <w:t>очную форму обучен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28"/>
          <w:szCs w:val="28"/>
        </w:rPr>
        <w:t xml:space="preserve"> – подача материала всей учебной группе обучающихся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а</w:t>
      </w:r>
      <w:r>
        <w:rPr>
          <w:rFonts w:cs="Times New Roman" w:ascii="Times New Roman" w:hAnsi="Times New Roman"/>
          <w:sz w:val="28"/>
          <w:szCs w:val="28"/>
        </w:rPr>
        <w:t xml:space="preserve">я – самостоятельная работа обучающихся с оказанием педагогом помощи при возникновении затруднения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рупповая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учащимся возможности самостоятельно построи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Беседа, ролевая игра, задание по образцу (с использованием  инструкции), творческое моделирование (создание модели-рисунка), викторина, проект, организация выставок, творческих работ обучающихся, конкурс презентаций, открытое занятие, творческий отчет, мастер - класс, соревнование в сборке моделей из конструктора LEGO.</w:t>
        <w:br/>
        <w:t xml:space="preserve">Основны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н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блемн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ично-поисков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и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н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Формирование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умений и навыков (изучение нового материала, практика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скуссия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и проверка умений и навыков (самостоятельная работа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ситуаций творческого поиск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1"/>
          <w:sz w:val="28"/>
          <w:szCs w:val="28"/>
        </w:rPr>
        <w:t>Стимулирование (поощрение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разделов программы дается дифференцированно в зависимости от возрастной группы, дается больше часов на раздел, более обширные знания по разделу, большее количество часов практики.</w:t>
      </w:r>
      <w:r>
        <w:rPr>
          <w:rFonts w:cs="Times New Roman" w:ascii="Times New Roman" w:hAnsi="Times New Roman"/>
          <w:sz w:val="28"/>
          <w:szCs w:val="28"/>
        </w:rPr>
        <w:t xml:space="preserve"> Занятия являются добровольными, основаны на интересах обучающихся. Основная форма организации образовательного процесса - учебное занятие, в структуре которого основную часть занимает самостоятельная практическая деятельность обучающихся, а познавательные сведения усваиваются в процессе работы над различными объектами в форме активной беседы с обучающимися, сообщений с поддержкой в виде электронных презентаций. Важным условием является создание благоприятного эмоционального фона, осуществление самоконтроля и самооценки обучающихся, педагогическая поддержка. Педагог на учебных занятиях выступает в роли мотиватора в учебном труде, координатора в учебных действиях обучающихся. Используются индивидуальные, групповые и массовые формы работы. Применяется метод проектов. Обучение обучающихся оформлению проекта требует простейших умений в работе на компьютер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может занять один урок, а может и больше – все зависит от того, сколько будет затрачено времени на обсуждение, сборку модели, освоение компьютера, экспериментирование. На занятиях обучающиеся могут работать как индивидуально, так и небольшими группами, или в командах – это зависит от доступного количества компьютеров и наборов LEGO.</w:t>
      </w:r>
    </w:p>
    <w:p>
      <w:pPr>
        <w:pStyle w:val="Style23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Формы подведения результатов: </w:t>
      </w:r>
      <w:r>
        <w:rPr>
          <w:rStyle w:val="FontStyle29"/>
          <w:sz w:val="28"/>
          <w:szCs w:val="28"/>
        </w:rPr>
        <w:t>беседа, практическая работа, мастер - класс, открытое занятие, творческий отчет, фестиваль, презентация, викторины, выставки, соревнования.</w:t>
      </w:r>
    </w:p>
    <w:p>
      <w:pPr>
        <w:pStyle w:val="Style23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708"/>
        <w:rPr>
          <w:rStyle w:val="FontStyle29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23"/>
        <w:widowControl/>
        <w:tabs>
          <w:tab w:val="clear" w:pos="708"/>
          <w:tab w:val="left" w:pos="1537" w:leader="none"/>
        </w:tabs>
        <w:spacing w:lineRule="auto" w:line="240"/>
        <w:ind w:hanging="0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ab/>
        <w:t>1.2. Цель и задачи общеразвивающей программы</w:t>
      </w:r>
    </w:p>
    <w:p>
      <w:pPr>
        <w:pStyle w:val="Style23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>Цель:</w:t>
      </w:r>
    </w:p>
    <w:p>
      <w:pPr>
        <w:pStyle w:val="Style23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, навыков конструирования, логического мышления, развитие у обучающихся интереса к техническому творчеству и обучение их конструированию через создание простейших моделей и управления готовыми моделями с помощью простейших компьютерных програм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формировать у обучающихся устойчивый интерес к технике и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учить основам конструир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знакомить обучающихся с историей возникновения Робо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ь</w:t>
      </w:r>
      <w:r>
        <w:rPr>
          <w:color w:val="000000"/>
          <w:sz w:val="28"/>
          <w:szCs w:val="28"/>
        </w:rPr>
        <w:t xml:space="preserve"> первоначальные знания о конструкции робототехнических устройств;</w:t>
        <w:br/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учить приемам сборки и программирования робототехнических устройств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по предложенным инструкциям по сборке мод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творческие способности и логическое мышление обучающих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образное, техническое мышление и умение выразить свой замысе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звивать умения работать по предложенным инструкциям по сборке моде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звивать умения творчески подходить к решению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ать культуру поведения и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мения обучающихся работать в коллективе, в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оспитывать чувство ответственности, трудолюбия, конструктивности;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даптация обучающихся к жизни в социуме, его самореализация;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 коммуникативных качеств;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уверенности в себе;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амостоятельности, ответственности, взаимовыручки и взаимопомощ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задачи общеразвивающе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одул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ающиеся дошкольного, младшего школьного возраста возрас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ормирование у обучающихся целостного представления о мире техники, устройстве конструкций, механизмов, их месте в окружающем мир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знакомить с основами конструирования и моделир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ть первоначальные навыки конструирования и проектир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сширить знания об окружающем мир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знакомить с основными особенностями конструкций и механизм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бучить умению сравнивать предметы по форме, размеру, цвету, находить закономерности, отличия и общие черты в конструкциях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ть познавательный интерес и мышление обучаю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вать способности творчески подходить к решению задач и проблемным ситуация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пособствовать развитию интереса к технике, конструированию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ть умение работать в коллективе, соблюдать установленный распорядо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ывать усидчивость, умение слушать и воспринимать материа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ывать уважения к людям и результатам их трудов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спользуемым инструментам, используемому оборудованию, умение содержать рабочее место и рабочий инвентарь в чистоте и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развивающе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занят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Модуль, 72 час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98"/>
        <w:gridCol w:w="900"/>
        <w:gridCol w:w="1183"/>
        <w:gridCol w:w="1442"/>
        <w:gridCol w:w="17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обототехнику. Знакомство с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гра Лего-разминк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 конструктором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Educ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рвые механиз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гра Лего-разми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брать по описанию модель из указанных деталей,</w:t>
            </w:r>
            <w:r>
              <w:rPr>
                <w:sz w:val="20"/>
                <w:szCs w:val="20"/>
              </w:rPr>
              <w:t xml:space="preserve"> Составление ЛЕГО-слова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и, мод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ка конструкции, мод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сказочный герой. Моделирование из  L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Защита работы по плану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в сборке моделей из конструктора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орка конструкци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, 72 ча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ающиеся дошкольного, младш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7"/>
        <w:gridCol w:w="2949"/>
        <w:gridCol w:w="2261"/>
      </w:tblGrid>
      <w:tr>
        <w:trPr>
          <w:trHeight w:val="4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2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в робототехнику. Знакомство с </w:t>
            </w:r>
            <w:r>
              <w:rPr>
                <w:b/>
                <w:bCs/>
                <w:sz w:val="20"/>
                <w:szCs w:val="20"/>
                <w:lang w:val="en-US"/>
              </w:rPr>
              <w:t>LEGO</w:t>
            </w:r>
            <w:r>
              <w:rPr>
                <w:b/>
                <w:bCs/>
                <w:sz w:val="20"/>
                <w:szCs w:val="20"/>
              </w:rPr>
              <w:t xml:space="preserve"> Education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обототехнику. Знакомство  с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«Робот – «что такое» или «кто такой»? Демонстрация действующих моделей и конструкций, собранных из конструкторов LEGO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омство  с </w:t>
            </w:r>
            <w:r>
              <w:rPr>
                <w:b/>
                <w:bCs/>
                <w:sz w:val="20"/>
                <w:szCs w:val="20"/>
                <w:lang w:val="en-US"/>
              </w:rPr>
              <w:t>LEGO</w:t>
            </w:r>
            <w:r>
              <w:rPr>
                <w:b/>
                <w:bCs/>
                <w:sz w:val="20"/>
                <w:szCs w:val="20"/>
              </w:rPr>
              <w:t xml:space="preserve"> Education  «Первые механизмы» (9 часов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ые механизмы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ешествие по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-стране. Исследователи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ователи кирпи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кирпи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форм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форм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вновесие. Устойчивост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лансирование. Изучение зависимости устойчив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 взаимного расположения тяжелых и легких частей. Изучение возможностей своего тела как констр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едлож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делей, их доработка и испытание. Разработ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х конструкций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м ситуациям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м конструкции (10 часов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 ко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ок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накомство с основным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инципами механики 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ремя постро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ели, где применяют зубчатые ко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ращения. Знакомство с передаточными механизм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зависимости скорости вращения волчка от</w:t>
            </w:r>
            <w:r>
              <w:rPr/>
              <w:t xml:space="preserve"> и</w:t>
            </w:r>
            <w:r>
              <w:rPr>
                <w:sz w:val="20"/>
                <w:szCs w:val="20"/>
              </w:rPr>
              <w:t>спользуемых зубчатых кол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игровой форме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и. Качел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, точка опо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чаг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ло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я качелей. Доработка модели по собственному замыслу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олес и ос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сковая установ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трение, тяга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ок. Изучение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. Способ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расстоя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на ее скор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модел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му замыслу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ставка моделей «М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червя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а. Измерительная маши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ервяч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. Изуч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стандартных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х измерени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енная пере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оба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м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. Поня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, напр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а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 Хоккеи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х игруш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в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оккей»</w:t>
            </w:r>
          </w:p>
        </w:tc>
      </w:tr>
      <w:tr>
        <w:trPr>
          <w:trHeight w:val="1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осов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к, укреп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арнир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вижных и неподвижных осей в конструкция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следование рычага, 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быт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Транспорт»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конструкци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лошная, каркасная. Способы соединения арок, V-образных опор и других элементов между собой для созд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ункциональных сооружений. Подвижные соедин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ибк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. Внутри группов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лирование животных (13 часов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чность LEGO моделей. Моделирование живот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возможностей сво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как констр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LEGO моделей. Моделирование живот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вновесие. Устойчивост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лансирование. Изучение зависимости устойчив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 взаимного расположения тяжелых и легких часте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струирования механических игруше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коны движения механизмов. Обсуждение видов животных (домаш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следование предлож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делей, их доработка и испытание.  разработ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х конструкций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суждение видов животных (дикие). Просмотр видеофиль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струкции, разработка сюжетно - ролевого представления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нообразие живот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ид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вотных.  Просмотр видеофиль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мыслу, разработка сюжетно - ролевого представления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Животны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ид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вотных (дикие, домашние). Основы проект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, разработка сюжетно-ролевого представления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имый сказочный герой. Моделирование из  LEGO (8 часов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сказочный герой. Моделирование из  L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смотр презентации «Я и мой друзь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народные сказки. Моделирование сюжета из  LEGO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зор сказок: Колобок, Терем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русских писателей.  Моделирование сюжета из  LEGO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зор сказок: А.С. Пушк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зарубежных писателей.  Моделирование сюжета из  LEGO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зор сказок: Х.К. Андерс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кий утенок, Дюймовочка, Стойкий оловянный солдати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LEGO и сказк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териала занятий №64-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ревнование в сборке моделей из конструктора </w:t>
            </w:r>
            <w:r>
              <w:rPr>
                <w:b/>
                <w:bCs/>
                <w:sz w:val="20"/>
                <w:szCs w:val="20"/>
                <w:lang w:val="en-US"/>
              </w:rPr>
              <w:t>LEGO</w:t>
            </w:r>
            <w:r>
              <w:rPr>
                <w:b/>
                <w:bCs/>
                <w:sz w:val="20"/>
                <w:szCs w:val="20"/>
              </w:rPr>
              <w:t>(14 часов)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Подъемный кран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да и устройства подъемного кран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го в модел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одели по плану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Самолет «Кукуруз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бор механизма используемого в модели. Обсуждение внешнего вида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амол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ссказ о модели по плану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Самосвал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модели по замыслу. Исследование и анализ полученных результатов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одул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ающиеся дошкольного, младшего школьного возраста)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названий деталей конструктора L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на начальном уровне принципа действия простых механизмов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видов передачи движения, используемых в механизмах (зубчатая, ременная, червячная)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видов соединения деталей, технологической последовательности изготовления несложных конструкци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правил техники безопасности при работе с конструкторам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обирать различные конструкции и модели п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ным инструкциям, по условиям, по образцу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стойчивый интерес к техническому творчеству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коммуникативных навыков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аналитического, логического и творческого мышле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внимания, аккуратности, терпения у обучающихс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важительное отношение к своему и чужому труду, бережное отношение к используемому оборудованию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представить свою модель, внятно и логично рассказать свой замысе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работать в паре и в коллектив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ставить перед собой задачи и находить оригинальные способы реш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.4. 2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общеразвивающе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одул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ающиеся младшего школьного возраста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научно-технических способностей обучающихся в процессе проектирования, моделирования, конструирования и программирования на конструкторе LEGO Education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ние навыков программирования через разработку программ в визуальной среде программир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сширение общих представлений об устройстве и применении робототехнических систем в современном мир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мотивации обучающихся к изобретательству и созданию собственных роботизированных моделе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творческой инициативы и самосто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логического мышления и памя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внимания, речи, коммуникативных способнос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умения работать в режиме творче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умения принимать нестандартные решения в процессе конструирования и программ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ть условия для развития поисковой активности, исследовательского мышления учащихс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ание этики групповой рабо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ание отношений делового сотрудничества, взаимоуваж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основ коммуникативных отношений внутри микрогрупп и в коллективе в цело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пособствовать созданию творческой атмосферы сотрудничества, обеспечивающей развитие личности, социализацию и эмоциональное благополучие каждого ребенк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одуль, </w:t>
      </w:r>
      <w:r>
        <w:rPr>
          <w:b/>
          <w:sz w:val="28"/>
          <w:szCs w:val="28"/>
        </w:rPr>
        <w:t>108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(обучающиеся младш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2"/>
        <w:gridCol w:w="907"/>
        <w:gridCol w:w="1077"/>
        <w:gridCol w:w="1352"/>
        <w:gridCol w:w="187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haletCyrillic-LondonSixty;MS Mincho"/>
                <w:sz w:val="20"/>
                <w:szCs w:val="20"/>
              </w:rPr>
            </w:pPr>
            <w:r>
              <w:rPr>
                <w:rFonts w:eastAsia="ChaletCyrillic-LondonSixty;MS Mincho"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создания роботов. История робототехн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оботы в современном мире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структором ЛЕГО </w:t>
            </w:r>
            <w:r>
              <w:rPr>
                <w:sz w:val="20"/>
                <w:szCs w:val="20"/>
                <w:lang w:val="en-US"/>
              </w:rPr>
              <w:t>WE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механиз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бочей тетра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выполнение заданий в рабочей тетради. Обсуждени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и человека - маш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необычные живот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х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с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дуль, 108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учающиеся младшего школьного возраста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19"/>
        <w:gridCol w:w="2748"/>
        <w:gridCol w:w="2362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ое занятие (1 час) . Инструктаж по технике безопас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роботов в современном мир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«Робот – «что такое» или «кто такой»? Демонстрация действующих моделей и конструкций, собранных из конструкторов LEGO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я создания роботов (2 час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создания роботов. История робототехни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Демонстрируется презентация «Роботы</w:t>
            </w:r>
            <w:r>
              <w:rPr>
                <w:bCs/>
                <w:kern w:val="2"/>
                <w:sz w:val="20"/>
                <w:szCs w:val="20"/>
              </w:rPr>
              <w:t xml:space="preserve"> вокруг нас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омство с конструктором ЛЕГО-</w:t>
            </w:r>
            <w:r>
              <w:rPr>
                <w:b/>
                <w:bCs/>
                <w:sz w:val="20"/>
                <w:szCs w:val="20"/>
                <w:lang w:val="en-US"/>
              </w:rPr>
              <w:t>WEDO</w:t>
            </w:r>
            <w:r>
              <w:rPr>
                <w:b/>
                <w:bCs/>
                <w:sz w:val="20"/>
                <w:szCs w:val="20"/>
              </w:rPr>
              <w:t xml:space="preserve"> (8 часов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ктором ЛЕГО-</w:t>
            </w:r>
            <w:r>
              <w:rPr>
                <w:sz w:val="20"/>
                <w:szCs w:val="20"/>
                <w:lang w:val="en-US"/>
              </w:rPr>
              <w:t>WED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названий отдельных деталей конструктора: ось, колесо, шестерня и т.д. Правила работы на компьютере. Основные элементы ПО LEGO WeDo: рабочее поле, палитра, бл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ый инструмент для работы с различными видами информации. Знакомство с программным обеспечением LEGO WeDo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ий материал о сборке и программировании. Мотор и зубчатые колёс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: «мощность мотора», «передача движения», «программа» и «алгоритм». Блоки «Начало» и «Мотор по часовой стрелк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е № 7. Сборка вентилятора,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е и понижающие зубчатые передачи. Датчик накло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й: «зубчатая передача» «холостой ход», «ведущее колесо», «ведомое колесо». Блоки «Начало» и «Мотор против часовой стрелки» Выполнение шаг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 9. Сборка конструкций,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ы. Датчик расстояния и датчик накло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: «ведущий шкив», «ведомый шкив». Блок «Воспроизведение зву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 11. Знакомство с библиотекой звуков. Запись собственного звука. Сборка конструкций, «Перворобот WeDo», 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ное зубчатое колес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ведение понятий: «коронное зубчатое колесо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зачем нужны датчики и как они «работают»? Микрофон как датчик звука. Информация, ее виды и носители. Кодирование информации. Блок «Датчик зву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 6. Сборка конструкций,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вячное колесо. Кулачок. Цикл, Прибавить к Экрану, Вычесть из Экрана, Начать при получении письма, Маркировк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 как зубчатое колесо особой формы. Основные свойства червячной передачи: медленная, сильная, односторонняя. Блок «Начать нажатием клавиш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8. Сборка конструкций, составление программ, анализ. Оформление записей в рабочей тетради. Конструирование мини-тягача с червячной передач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ст «Проверка усвоения новых терминов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ка усвоения новых терминов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ожения № 6 «Проверка усвоения новых терминов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авные механизмы (48 часов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Танцующие птицы». Знакомство с системой шкивов и ремней (ременных передач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влияния смены ремня на направление и скорость движения модели «Танцующие птицы». Построение модели «Танцующие птиц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ременных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ередач с зубчатыми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одства и отличия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«Мощ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отора», «Воспроизведение»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дать», «Выключить мотор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граммирование модели «Танцующие птицы». Испытание модели «Танцующие птицы»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ы с использованием звука, экр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,  выполн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й в рабоч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ификация поведения модели «Танцующие птицы» за счёт изменения её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нализ влияния смены ремня на направление и скорость движения модели «Танцующие птицы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результатов исследований и их объяснение. Запись в таблицу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6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1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Умная вертушка». Знакомство с зубчатой передач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2,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зубчатой передачи и установление взаимосвязи между параметрами зубчатого колеса (диаметром и количеством зубьев) и продолжительностью вращения волчка в модели «Умная вертушк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зубчатой передачи и установление взаимосвязи между параметрами зубчатого колеса (диаметром и количеством зубьев) и продолжительностью вращения волч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 «Умная вертушка». Испытание модели «Умная вертушк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комство с тем, как количество зубьев и диаметр зубчатого колеса влияет на скорость вращения волч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испытание модели устройства для запуска волчка. Модификация конструкции модели (установка различных зубчатых колёс) с целью изменения скорости и продолжительности вращения волч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дификация поведения модели «Умная вертушка» за счёт изменения её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авнение большого и маленького зубчатых колёс, установление соотношения между их диаметром, количеством зубьев и скоростью вращ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го устройства для запуска волчка и запрограммировать его таким образом, чтобы волчок освобождался после запуска, а мотор при этом отключал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22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9 выполн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й в рабоч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Обезьянка-барабанщица». Знакомство с рычажным механизмо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рычажного механизма и влияние конфигурации кулачкового механизма на ритм барабанной дроб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 Создание и испытание модели барабанящей обезьянк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рычажного механизма и влияние конфигурации кулачкового механизма на ритм барабанной дроби «Обезьянка-барабанщ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 16, 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 «Обезьянка-барабанщица». Программирование модели «Обезьянка-барабанщ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 16, 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й обезьянки с руками, которые поднимаются и опускаются, барабаня по поверх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Обезьянка-барабанщица». Модификация поведения модели «Обезьянка-барабанщица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того, как количество и положение кулачков влияет на ритм ударов. Понимание и использование числового способа задания звуков и продолжительности работы мо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дификация конструкции модели путём изменения кулачкового механизма с целью изменения ритма движений рычагов. Программирование соответствующего звукового сопровождения, чтобы поведение модели стало более эффектным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чки поворачиваются и нажимают на рычаги, которые поднимают и опускают «руки» модели. Для нормальной работы модели «Обезьянка-барабанщица» необходимо, чтобы рычаги, опирающиеся на кулачки, могли свободно подниматься и опускатьс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шага №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 Заполн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й тетрад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Голодный аллигатор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систем шкивов и ремней (ременных передач) и механизма замедления, работающих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истем шкивов и ремней (ременных передач) и механизма 2 14 замедления, работающих в модели «Голодный аллигато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маленький шкив надет ремень, передающий движение на большой шкив, который открывает и закрывает пасть аллигатора. Чтобы модель работала хорошо, челюсти аллигатора должны открываться и закрываться без затрудн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. На этом занятии происходит изучение процесса передачи движения и преобразования энергии в модел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 «Голодный аллигатор». Программирование модели «Голодный аллигато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того, как расстояние между объектом и датчиком расстояния связано с показаниями датчика. Понимание и использование числового способа представления звука и продолжительности работы мо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роение модели аллигатора и ее испытание. Усложнение поведения за счет установки на модель датчика расстояния и синхронизации звука с движением модел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Голодный аллигатор». Модификация поведения модели «Голодный аллигатор» за счёт изменения её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ть аллигатора должна широко открываться, когда он ожидает пищу, чтобы датчик расстояния наблюдал за пищей, а не за собственной челюстью. Датчик расстояния может распознавать большие и маленькие объекты на расстоянии до 15 с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 16, 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Рычащий лев». Знакомство с работой коронного зубчатого колеса в модели «Рычащий ле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знакомление с работой коронного зубчатого колеса в этой модели. Изучение потребностей живот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зубчатых колёс для изменения направления движения, в модели «Рычащий лев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 6, 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испытание движущейся модели ль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 «Рычащий лев». Программирование модели «Рычащий лев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жнение поведения путем добавления датчика наклона и программирования воспроизведения звуков синхронно с движениями льва. Понимание того, как при помощи зубчатых колёс можно изменить направление движения. Понимание и использование числового способа задания звуков и продолжительности работы мо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го льва и запрограммировать его, чтобы он издавал звуки (рычал), поднимался и опускался на передних лапах, как будто он садится и ложитс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модели «Рычащий лев». Модификация поведения модели «Рычащий лев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клонные зубья коронного колеса меняют направление движения на 90°. Коронное зубчатое колесо насажено на ту же ось, на которой закреплены и передние лапы ль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испытание движущейся модели льва. Усложнение поведения путем добавления датчика наклона и программирования воспроизведения звуков синхронно с движениями льв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 6, 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0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Порхающая птица». Изучение рычажного механизма модели «Порхающая пт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рычажного механизма, работающего в данной модели. Изучение потребностей 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 «Порхающая пт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тестирование движения птиц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модели «Порхающая птиц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того, каким образом изменяется угол наклона головы и хвоста птицы, когда она поворачивается. Понимание и использование числового способа задания звуков и продолжительности работы мотора с точностью до десятых долей секун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жнение поведения птицы путём установки на модель датчика расстояния и программирования воспроизведения звуков, синхронизированных с движениями птиц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ытание модели «Порхающая птица». Модификация поведения модели «Порхающая птица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обы модель птицы работала хорошо, необходимо удостовериться, что кулачки установлены так, как показано в инструкции: механизм привода хвоста при нажатии должен плотно прилегать к кулачкам. Обратите внимание, что в этой модели нет мотора, зато одновременно используются датчики наклона и расстоя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й птицы и запрограммировать ее, чтобы она издавала звуки и хлопала крыльями, когда ее хвост поднимается или опускается. Энергию этой модели сообщаете вы. Голова и крылья птицы поднимаются, когда вы опускаете ее хвост и опускаются, когда вы его поднимает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6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Нападающий». Промежуточная аттестация. Тестирова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системы рычагов, работающих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Нападающий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ользование чисел при программировании длительности работы мотора и понимание сути этой операции в модели «Нападающий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нение поведения футболиста путём установки на модель датчика расстояния. Предварительная оценка и измерение дальности удара (расстояние, на которое улетает бумажный шарик после удара) в сантиметр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 Построение модели футболиста и испытание её в действ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Нападающий». Программирование модели «Нападающи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сконструировать и запрограммировать механического футболиста, который будет бить ногой по бумажному мяч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ытание модели «Нападающий». Модификация поведения модели «Нападающий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ьзование чисел при программировании длительности работы мотора и понимание сути этой оп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. Модификация поведения модели «Нападающий» за счёт изменения её конструкци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нергия передается от компьютера на мотор, вращающий ось, на которой закреплен рычаг-нога. Нога 21 поднимается и бьёт по бумажному шарику, передавая ему свою энергию. Для достижения максимальной силы удара необходимо вручную отвести ногу назад как можно дальше. Бумажный шарик следует установить рядом с опорной ногой модели, и только после этого запустить програм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иложение № 21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Вратарь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систем шкивов и ремней, работающих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Вратарь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 шкивов и ремней, работающих в модели «Вратарь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Понимание того, как сила трения влияет на работу модели.  </w:t>
            </w: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 «Вратарь». Программирование модели «Вратарь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счёт отбитых ударов, промахов и пропущенных голов. Измерение времени в секундах с точностью до десятых дол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ытание модели «Вратарь». Модификация поведения модели «Вратарь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обы модель работала лучше, она должна двигаться как можно более свободно. Трение существенно мешает ее рабо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жнение поведения вратаря путём установки на модель датчика расстояния и программирования системы автоматического ведения счёта игр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воение понятия случайных величин и их использование при программировании. Использование чисел при программировании системы автоматического ведения счёта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воение понятия случайных величин и их использование при программировании. Использование чисел при программировании системы автоматического ведения счёта иг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сконструировать и запрограммировать механического вратаря, который был бы способен перемещаться вправо и влево, чтобы отбить бумажный шарик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иложение № 22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Ликующие болельщи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1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 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Ликующие болельщики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лачкового механизма в модели «Ликующие болельщики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кулачкового механизма, работающего в модели. Понимание основных принципов проведения испытаний и их обсуждени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Ликующие болельщики». Программирование модели «Ликующие болельщики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ение времени в секундах с точностью до десятых долей. Понимание и применение принципов количественной оценки качественных параметр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роение модели ликующих болельщиков и испытание её в действии. Изменение поведения болельщиков путём установки на модель датчика расстояния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Ликующие болельщики». Модификация поведения модели «Ликующие болельщики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нергия передается от компьютера на мотор, передающий движение коронному зубчатому колесу, маленькому зубчатому колесу, двум большим зубчатым колесам, двум кулачкам, насаженным на одну и ту же ось. Вращаясь, кулачки поднимают и опускают две «головы», закреплённые на осях на поворотном основании. Для лучшей работы модели необходимо, чтобы каждый кулачок был расположен под шиной колеса, чтобы болельщики поднимались и опускались на каждом оборо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сконструировать и запрограммировать механических футбольных болельщиков, которые будут издавать приветственные возгласы и подпрыгивать на ме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1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 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3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лючения (10 часов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Спасение самолёт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Спасение самолёта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я влияния уровня мощности мотора в модели «Спасение самолёт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1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 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4,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роение модели «Спасение самолёта». Программирование модели «Спасение самолёта»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а занятий </w:t>
            </w:r>
            <w:r>
              <w:rPr>
                <w:sz w:val="20"/>
                <w:szCs w:val="20"/>
              </w:rPr>
              <w:t>«мощность мотора», «передача движения», «программа» и «алгоритм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 поведения модели «Спасение самолёта» за счёт изменения её конструкци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лектроэнергия поступает из компьютера на мотор, вращающий ось, на которой закреплен пропеллер. Чтобы модель самолёта работала должным образом, нужно проследить, чтобы пропеллер ни за что не задевал. Датчик наклона, мотор и ЛЕГО-коммутатор установлены на саму модель, поэтому её можно довольно свободно перемещат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роение модели самолёта, испытание её движения и уровня мощности мотора. Усовершенствование модели самолёта путём программирования звуков, зависящих от показаний датчика наклон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зад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ида и устройства . Выбо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еханизма используемого 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одели. Обсуждение внешнего вида и устройства. Выбор механизма используемого 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стный опрос. Сборка . Рассказ о модели по плану. Сборка подъемного кран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модели по плану. Сборка собственных конструкций, составление собственных программ, анали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и человека машины (22 час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Бипл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авиации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нструк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 мире летате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Само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атчик накл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йстик. Летающ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ашины” и, чт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зволяет им подниматься в неб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Верто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й и хвостов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. Зубч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. Датч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клона. Вертолетостроение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Городские маши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ей передач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роизво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 на осно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, состав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ограмм, анализ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Лиф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. Лебедк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абина. Противов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скреб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Подъемный кр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Датчик накл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. Стрела кра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Ветря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ная зубч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. Датч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 Лопа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о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Энергия вет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Железная доро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. Упр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ом накл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Нефтяной насо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я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яемые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обновляем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нерг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ида и устройства . Выбо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еханизма используемого 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одели. Обсуждение внешнего вида и устройства. Выбор механизма используемого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роизво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 на основ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ных, сост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анализ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мос (6 часов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лнце-Зем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ной и зубчат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едач. Датчик движения. Орби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дель. Час. Сутки.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Спут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ой передачи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выигрыша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. 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а расстояния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скор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Пилотирование кораб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атч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а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скор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 мо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ная лен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:  Марсох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ой передачи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я скор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отношение. Датчик расстояния для обнару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Исследовательское суд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а и устройств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овых творческ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щ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ида и устройства. Выбор механизм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ого в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. Обсуждение внешнего вида и устройства подъемного кран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овых творческ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формление и защ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 необычные животные (5 часов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Морской ко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со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, моделирующ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е повед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Соба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Динозав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со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, моделирующ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е повед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Б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суждение внешнего вида и устройства. Выбор механиз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мого в модели. Обсуждение внешнего вида и устройства подъемного 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ханизма 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агающ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. Мини-соревн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ая техника (5час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Тан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меньшение скорости 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величение силы пр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 ремней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П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: «Рычаг», «Блоки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Само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хника безопасности. Зубчатые, ременные передачи ,червячные передачи, в работе самол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Машина – ЗИС -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мерение расстояния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в пути. Раб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нешнего вида и устройства. Выбор механиз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спользуемого в модели. Обсуждение внешнего вида и устройства подъемного 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ханизма 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овых творческ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щ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програм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2 Модуля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правил техники безопасности при работе с компьютерами и конструкторами L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названий деталей и основных соединений детал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видов передач движения, используемые в механизмах (ременную, зубчатую, червячную)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принципов работы мотора и механизма движения робота по поверх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среды программирования LEGO  Education  WeD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писать программы, управляющие движением конструктивных частей робота, в том числе создавать алгоритмы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ные на работе датчиков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находить различные неисправности в собранных моделях и устранять их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обирать различные модели механизмов и роботов по предложенным инструкциям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вносить конструктивные изменения в базовые модели, и конструировать собственные модели в соответствии с заданием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производить сборку различных соединений 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конструировать и собирать механизм использующие понижающую и повышающую передачи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навыков сотрудничества со сверстниками и взрослым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работать в команде, эффективно распределять обязанности при совместном создании проект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важительного отношения к своему и чужому труду, бережного отношения к используемому оборудова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интеллектуальных и творческих способност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образного и технического мышле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мелкой мотори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освоение навыков сбора, анализа и обработки информации,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проектирования и проведения исследовани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воплощать решения на всех этапах, от идеи до работающей модел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защищать и презентовать проекты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мотивации к техническому творчеству, к изучению технических наук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излагать мысли в четкой логической последователь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самостоятельности мышления, способности к саморазвитию и самообразовани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приобретенных знаний и умений в повседневной жизн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результ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общеобразовательной (общеразвивающей) программы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знание названий деталей конструкторов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ринципа управления датчикам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онятия алгоритма и программы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ростейших основ механик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видов конструкций и способов соединения 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принципов движения и его механической передач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умение использовать конструкторы LEGO </w:t>
      </w:r>
      <w:r>
        <w:rPr>
          <w:bCs/>
          <w:sz w:val="28"/>
          <w:szCs w:val="28"/>
          <w:lang w:val="en-US"/>
        </w:rPr>
        <w:t>DUPLO</w:t>
      </w:r>
      <w:r>
        <w:rPr>
          <w:bCs/>
          <w:sz w:val="28"/>
          <w:szCs w:val="28"/>
        </w:rPr>
        <w:t>, «Перворобот LEGO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>» для создания различных механизмов и движущихся модел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оставлять примерный план работы по созданию механизмов и движущихся модел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умение пользоваться персональным компьютером для программирования своего устройств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знание основных инструментов программы LEGO </w:t>
      </w:r>
      <w:r>
        <w:rPr>
          <w:bCs/>
          <w:sz w:val="28"/>
          <w:szCs w:val="28"/>
          <w:lang w:val="en-US"/>
        </w:rPr>
        <w:t>WeD</w:t>
      </w:r>
      <w:r>
        <w:rPr>
          <w:bCs/>
          <w:sz w:val="28"/>
          <w:szCs w:val="28"/>
        </w:rPr>
        <w:t>о</w:t>
      </w:r>
      <w:r>
        <w:rPr/>
        <w:t xml:space="preserve"> </w:t>
      </w:r>
      <w:r>
        <w:rPr>
          <w:bCs/>
          <w:sz w:val="28"/>
          <w:szCs w:val="28"/>
          <w:lang w:val="en-US"/>
        </w:rPr>
        <w:t>Education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онимание требований и соблюдение техники безопасности при работе с конструкторами LEGO и компьютером;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коммуникативной компетентности в общении и сотрудничестве со сверстниками, детьми старшего и младшего возраста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, различать и называть детали конструктор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конструировать по условиям, заданным инструктором, по образцу, чертежу, схеме и самостоятельно строить схему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рограммировать по условиям, заданным инструктором, по образцу, чертежу, схеме и самостоятельн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ориентироваться в своей системе знаний: отличать новое знание от известног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ерерабатывать полученную информацию: делать выводы в результате совместной работы группы, сравнивать и группировать предметы и их образ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ботать по предложенным инструкциям и самостоятельн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определять и формировать цель деятельности на занятии с помощью педагог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ботать в паре и коллективе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ть рассказывать о постройке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ботать над проектом в команде, эффективно распределять обязанност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Условия реализации программ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материально- техническое обеспечение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имеется кабинет</w:t>
      </w:r>
      <w:r>
        <w:rPr>
          <w:sz w:val="28"/>
          <w:szCs w:val="28"/>
        </w:rPr>
        <w:t xml:space="preserve"> общей площадью: 38 кв.м., расположен на южной стороне здания. Количество учебных мест: 8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Cs/>
          <w:i/>
          <w:sz w:val="28"/>
          <w:szCs w:val="28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59"/>
        <w:gridCol w:w="5538"/>
        <w:gridCol w:w="3829"/>
      </w:tblGrid>
      <w:tr>
        <w:trPr>
          <w:trHeight w:val="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5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онь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/>
            </w:pPr>
            <w:r>
              <w:rPr>
                <w:sz w:val="22"/>
                <w:szCs w:val="22"/>
              </w:rPr>
              <w:t>Пол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под обув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Инструменты и  материалы для занятий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ное обеспече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ологические карты, входящие в состав наборов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, содержащие инструкции по сборке конструкций и моделей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материалы по тема занятия, распечатанные на листах формата А4 для выдачи каждому обучающемуся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для педагога, входящие в состав наборов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, содержащие рекомендации по проведению занят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4 ноутбу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идео и фотокамера со штативом для съемок занятий и выступлений, с целью просмотра ошибок, анализ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бор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PLO</w:t>
      </w:r>
      <w:r>
        <w:rPr>
          <w:sz w:val="28"/>
          <w:szCs w:val="28"/>
        </w:rPr>
        <w:t>» 8 шт.;</w:t>
      </w:r>
    </w:p>
    <w:p>
      <w:pPr>
        <w:pStyle w:val="Default"/>
        <w:rPr/>
      </w:pPr>
      <w:r>
        <w:rPr>
          <w:sz w:val="28"/>
          <w:szCs w:val="28"/>
        </w:rPr>
        <w:t>- набор 9656 «Первые механизмы» 4 шт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9580 «</w:t>
      </w:r>
      <w:r>
        <w:rPr>
          <w:sz w:val="28"/>
          <w:szCs w:val="28"/>
        </w:rPr>
        <w:t>Перворобот</w:t>
      </w:r>
      <w:r>
        <w:rPr>
          <w:sz w:val="28"/>
          <w:szCs w:val="28"/>
          <w:lang w:val="en-US"/>
        </w:rPr>
        <w:t xml:space="preserve"> Lego Education WeDo» 4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9585 «</w:t>
      </w:r>
      <w:r>
        <w:rPr>
          <w:sz w:val="28"/>
          <w:szCs w:val="28"/>
        </w:rPr>
        <w:t>Перворобот</w:t>
      </w:r>
      <w:r>
        <w:rPr>
          <w:sz w:val="28"/>
          <w:szCs w:val="28"/>
          <w:lang w:val="en-US"/>
        </w:rPr>
        <w:t xml:space="preserve"> Lego Education WeDo: </w:t>
      </w:r>
      <w:r>
        <w:rPr>
          <w:sz w:val="28"/>
          <w:szCs w:val="28"/>
        </w:rPr>
        <w:t>ресур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» 2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омещение для хранения конструкторов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- телевизор для показа схем, инструкций, презентаций и т.д.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- программное обеспечение 2000095 LEGO Education WeDo (н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ждом компьютере для работы обучающихся)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заданий 2009580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uc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 xml:space="preserve"> к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конструктору 9580 « Education WeDo» (входит в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)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- конструктор 9580 « Education WeDo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этого, в кабинете, где проходят занятия, имеются цветная и писчая бумага, фольга, краски, канцелярский клей и тому подобное – это может пригодиться обучающимся для оформления творчески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процесс осуществляется в очной форме.  Основ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организации учебного занятия – практическое заня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 выполнении практических заданий используются следующие дидактические материал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технологические карты, входящие в состав наборов LEGO, содержащие инструкции по сборке конструкций и мод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дидактические материалы по теме занятия, распечатанные на листе формата А4 для выдачи каждому обучающемус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ниги для учителя, входящие в состав набором LEGO, содержащие рекомендации по проведению занятий (см. Список литературы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В образовательном процессе используются следующие методы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конструктивный</w:t>
      </w:r>
      <w:r>
        <w:rPr>
          <w:kern w:val="2"/>
          <w:sz w:val="28"/>
          <w:szCs w:val="28"/>
        </w:rPr>
        <w:t xml:space="preserve"> – последовательное знакомство с построением роботизированной модели: простые механизмы, программа, обучающие модели изображаемый предмет составляют из отдельных час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словесный метод</w:t>
      </w:r>
      <w:r>
        <w:rPr>
          <w:kern w:val="2"/>
          <w:sz w:val="28"/>
          <w:szCs w:val="28"/>
        </w:rPr>
        <w:t xml:space="preserve"> – беседа, рассказ, объяснение, пояснение, вопрос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словесная инструкц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наглядный метод</w:t>
      </w:r>
      <w:r>
        <w:rPr>
          <w:kern w:val="2"/>
          <w:sz w:val="28"/>
          <w:szCs w:val="28"/>
        </w:rPr>
        <w:t xml:space="preserve"> – демонстрация наглядных пособий, в том числе и электронных (картины, рисунки, фотографии, инструкц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тельный процесс строится на следующих принцип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научности</w:t>
      </w:r>
      <w:r>
        <w:rPr>
          <w:kern w:val="2"/>
          <w:sz w:val="28"/>
          <w:szCs w:val="28"/>
        </w:rPr>
        <w:t xml:space="preserve">. Его сущность состоит в том, чтобы ребёнок усваивал реальные знания, правильно отражающие действительность, составляющие основу соответствующих научных поняти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 наглядности</w:t>
      </w:r>
      <w:r>
        <w:rPr>
          <w:kern w:val="2"/>
          <w:sz w:val="28"/>
          <w:szCs w:val="28"/>
        </w:rPr>
        <w:t xml:space="preserve">.  Наглядные образы способствуют правильной организации мыслительной деятельности обучающегося. Наглядность обеспечивает понимание, прочное запоминани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доступности</w:t>
      </w:r>
      <w:r>
        <w:rPr>
          <w:kern w:val="2"/>
          <w:sz w:val="28"/>
          <w:szCs w:val="28"/>
        </w:rPr>
        <w:t>, учета возрастных и индивидуальных особенностей обучающихся в процессе обучения по программе. Предполагает соотнесение содержания, характера и объёма учебного материала с уровнем развития, подготовленности обучающихся. Переходить от лёгкого к трудному, от известного к неизвестному. Но доступность не отождествляется с лёгкостью. Обучение, оставаясь доступным, сопряжено с приложением серьёзных усилий, что приводит к развитию лич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осознания процесса обучения.</w:t>
      </w:r>
      <w:r>
        <w:rPr>
          <w:kern w:val="2"/>
          <w:sz w:val="28"/>
          <w:szCs w:val="28"/>
        </w:rPr>
        <w:t xml:space="preserve"> Данный принцип предполагает необходимость развития у обучающегося рефлексивной позиции: как я узнал новое, как думал раньше. Если обучающийся видит свои достижения, это укрепляет в нём веру в собственные возможности, побуждает к новым усилиям. И если обучающийся понимает, в чём и почему он ошибся, что ещё не получается, то он делает первый шаг на пути к самовоспитанию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 принцип воспитывающего обучения.</w:t>
      </w:r>
      <w:r>
        <w:rPr>
          <w:kern w:val="2"/>
          <w:sz w:val="28"/>
          <w:szCs w:val="28"/>
        </w:rPr>
        <w:t xml:space="preserve"> Обучающая деятельность педагога, как правило, носит воспитывающий характер. Содержание обучения, формы его организации, методы и средства оказывают влияние на формирование личности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уются следующие педагогические технолог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группового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коллективно-взаимного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работы с  видеоматериал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i/>
          <w:color w:val="000000"/>
          <w:kern w:val="2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фото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видео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обучающие филь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хемы, инструкции, кар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ровое обеспечение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, реализующий данную программу  обладает знаниями в области педагогики и психологии, методов преподавания, навыками организации учебного процесса, умеет находить индивидуальный подход к обучающим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 Календарный учебный график реализации дополнительной общеобразовательной (общеразвивающей) программы «Волшебные кирпичики» 1 год обучения обучающиеся дошкольного, младшего школьного возраста на 1 группу</w:t>
      </w:r>
    </w:p>
    <w:tbl>
      <w:tblPr>
        <w:tblW w:w="1050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8"/>
        <w:gridCol w:w="1683"/>
        <w:gridCol w:w="1719"/>
        <w:gridCol w:w="1753"/>
        <w:gridCol w:w="1701"/>
        <w:gridCol w:w="1275"/>
      </w:tblGrid>
      <w:tr>
        <w:trPr>
          <w:trHeight w:val="11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начала за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окончани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учебных нед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учеб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учеб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жим занят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 раза в неделю по 1 час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алендарный учебный график реализации дополнительной общеобразовательной (общеразвивающей) программы «Волшебные кирпичики» 2 год обучения обучающиеся младшего школьного возраста на 1 группу</w:t>
      </w:r>
    </w:p>
    <w:tbl>
      <w:tblPr>
        <w:tblW w:w="10507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08"/>
        <w:gridCol w:w="1683"/>
        <w:gridCol w:w="1719"/>
        <w:gridCol w:w="1753"/>
        <w:gridCol w:w="1701"/>
        <w:gridCol w:w="1275"/>
      </w:tblGrid>
      <w:tr>
        <w:trPr>
          <w:trHeight w:val="11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у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начала за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ата окончания зан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личество учебных нед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</w:rPr>
              <w:t>Количество учебных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</w:rPr>
              <w:t>Количество учеб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жим занятий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</w:rPr>
              <w:t>2 раза в неделю по 1, 2 часа</w:t>
            </w:r>
          </w:p>
        </w:tc>
      </w:tr>
    </w:tbl>
    <w:p>
      <w:pPr>
        <w:pStyle w:val="Normal"/>
        <w:ind w:left="-284"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ый учебно-тематический план по дополнительной общеобразовательной общеразвивающей программ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Волшебные кирпичики»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ет составлен после утверждения учебного расписания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709"/>
        <w:gridCol w:w="709"/>
        <w:gridCol w:w="1276"/>
        <w:gridCol w:w="708"/>
        <w:gridCol w:w="709"/>
        <w:gridCol w:w="992"/>
        <w:gridCol w:w="1560"/>
        <w:gridCol w:w="1134"/>
        <w:gridCol w:w="850"/>
        <w:gridCol w:w="567"/>
      </w:tblGrid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-851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 и аттес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8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3. Формы аттестации/контроля  и оцен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Для промежуточной аттестации обучающихся используются следующие </w:t>
      </w:r>
      <w:r>
        <w:rPr>
          <w:b/>
          <w:color w:val="000000"/>
          <w:kern w:val="2"/>
          <w:sz w:val="28"/>
          <w:szCs w:val="28"/>
        </w:rPr>
        <w:t>фор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ыполнении заданий, ответы на контрольные вопрос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Методами </w:t>
      </w:r>
      <w:r>
        <w:rPr>
          <w:color w:val="000000"/>
          <w:kern w:val="2"/>
          <w:sz w:val="28"/>
          <w:szCs w:val="28"/>
        </w:rPr>
        <w:t>определения результативности проведения занятий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наблюдение за обучающимися, отслеживание динам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их творческих, коммуникативных и иных способностей, личностных качеств обучаю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беседы с обучающимися и их родителями, анкетир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открытые занятия для родит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выполнение творческих и иных заданий на занят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участие обучающихся в соревнованиях муниципального, окружного, областного, регионального и федерального уров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оформление фото-альбома работ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борка и программирование робота по образцу (схеме, инструкции), сборка и программирование робота на определенную тему (по условию)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занятия, степень владения специальными терминами, степень увлеченности процессом и стремления к оригинальности при выполнении заданий (см. Приложение №2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Контроль результативности обучения. 1, 2 Модуль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ужа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устные  опросы на занят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рассказ о своей модели (Приложение № 2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контрольный тест (Приложение № 6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проведение творческих занят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беседы с обучающимися и их род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Для  1,2 Модуля  предусмотрено  несколько  контро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оприятий: контрольные тесты, оценка конструкторских навыков в нача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в конце 1,2  Модул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для заполнения баллов по контрольным мероприят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7"/>
        <w:gridCol w:w="1060"/>
        <w:gridCol w:w="1060"/>
        <w:gridCol w:w="1060"/>
        <w:gridCol w:w="1269"/>
        <w:gridCol w:w="1269"/>
        <w:gridCol w:w="1269"/>
        <w:gridCol w:w="9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.И. обуч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трольный тест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чале Моду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нтрольный тест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середине Моду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конец 1 полугод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трольный тест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 моду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структор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ов в начал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оду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структор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ов в серед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оду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структор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ов в конц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у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ммар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трольный те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ный тест проводится в начале, середине и в конце изу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1, 2 Модулей. В начале и в середине изучения каждого Модуля используется один и тот же тест. В конце обучения по каждому Модулю используется итоговый тест. Контрольный тест № 6, 16  (начало и середина изучения Модул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го заданий – 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числение баллов за правильно выполненное зад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38"/>
        <w:gridCol w:w="837"/>
        <w:gridCol w:w="836"/>
        <w:gridCol w:w="836"/>
        <w:gridCol w:w="836"/>
        <w:gridCol w:w="836"/>
        <w:gridCol w:w="836"/>
        <w:gridCol w:w="836"/>
        <w:gridCol w:w="816"/>
        <w:gridCol w:w="8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kern w:val="2"/>
          <w:sz w:val="28"/>
          <w:szCs w:val="28"/>
        </w:rPr>
        <w:t>Контрольный тест 2</w:t>
      </w:r>
      <w:r>
        <w:rPr>
          <w:color w:val="000000"/>
          <w:kern w:val="2"/>
          <w:sz w:val="28"/>
          <w:szCs w:val="28"/>
        </w:rPr>
        <w:t xml:space="preserve"> (Приложение № 5 ). Всего заданий – 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kern w:val="2"/>
          <w:sz w:val="28"/>
          <w:szCs w:val="28"/>
        </w:rPr>
        <w:t>В каждом задании 3 уровня сложности: А, В, 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каждый правильно выполненный пункт уровня А – 1 б, уровня В – 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, уровня С – 3 б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4"/>
        <w:gridCol w:w="677"/>
        <w:gridCol w:w="623"/>
        <w:gridCol w:w="656"/>
        <w:gridCol w:w="580"/>
        <w:gridCol w:w="763"/>
        <w:gridCol w:w="527"/>
        <w:gridCol w:w="569"/>
        <w:gridCol w:w="634"/>
        <w:gridCol w:w="613"/>
        <w:gridCol w:w="612"/>
        <w:gridCol w:w="634"/>
        <w:gridCol w:w="580"/>
        <w:gridCol w:w="645"/>
      </w:tblGrid>
      <w:tr>
        <w:trPr>
          <w:trHeight w:val="38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Оценка конструкторских навыков обучающихся проводится во время практической части занятия 3 раза: в начале, середине и в конце изучения каждого модуля. Для этого педагог заполняет предложенный лист, выставляя баллы каждому ребенку. (Приложение № 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 возникновении у обучающегося вопросов или затруднений в процессе конструирования, их количество фиксируется в таблице и вычитается из конечной суммы б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тоговая аттестация учащихся осуществляется по 179 бальной шкале, которая переводится в один из уровней освоения общеразвивающей программы согласно таблиц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бранные баллы обучающим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-8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90-120 балл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21-17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а контроля знаний и умений обучающихся представляется в виде учёта индивидуального результата и экспертизы уровня подготовки, в том числе и при помощи выполнения контрольных работ по каждому из основных разделов  программы  (Приложение №16).  Кроме  того,  контроль результативности обучения осуществляется с помощью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Рассказ о модели по плану ( Приложение № 2). Проводится по собранной модели после изучения разделов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b/>
          <w:i/>
          <w:sz w:val="28"/>
          <w:szCs w:val="28"/>
        </w:rPr>
        <w:t>Помощники человека – машины</w:t>
      </w:r>
      <w:r>
        <w:rPr>
          <w:color w:val="000000"/>
          <w:kern w:val="2"/>
          <w:sz w:val="28"/>
          <w:szCs w:val="28"/>
        </w:rPr>
        <w:t xml:space="preserve">», </w:t>
      </w:r>
      <w:r>
        <w:rPr>
          <w:b/>
          <w:i/>
          <w:color w:val="000000"/>
          <w:kern w:val="2"/>
          <w:sz w:val="28"/>
          <w:szCs w:val="28"/>
        </w:rPr>
        <w:t>«Эти необычные животные</w:t>
      </w:r>
      <w:r>
        <w:rPr>
          <w:color w:val="000000"/>
          <w:kern w:val="2"/>
          <w:sz w:val="28"/>
          <w:szCs w:val="28"/>
        </w:rPr>
        <w:t>»,                 «</w:t>
      </w:r>
      <w:r>
        <w:rPr>
          <w:b/>
          <w:i/>
          <w:sz w:val="28"/>
          <w:szCs w:val="28"/>
        </w:rPr>
        <w:t xml:space="preserve"> Космос</w:t>
      </w:r>
      <w:r>
        <w:rPr>
          <w:color w:val="000000"/>
          <w:kern w:val="2"/>
          <w:sz w:val="28"/>
          <w:szCs w:val="28"/>
        </w:rPr>
        <w:t>», «</w:t>
      </w:r>
      <w:r>
        <w:rPr>
          <w:b/>
          <w:i/>
          <w:color w:val="000000"/>
          <w:kern w:val="2"/>
          <w:sz w:val="28"/>
          <w:szCs w:val="28"/>
        </w:rPr>
        <w:t>Военная техника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ждый рассказ по плану оценивается в максимальное количество баллов – 30 (по 5 баллов за каждый пункт плана). За каждую ошибку вычитается 1 балл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  <w:t>ИТОГОВАЯ АТТЕСТАЦИЯ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lang w:val="en-US" w:eastAsia="en-US"/>
        </w:rPr>
        <w:t>Программа мониторинговых исследований, проводимых в МБОУ ДО Дом детского творчества п.Сосьва (мониторинг проводимый образовательным учреждением по результатам освоения дополнительных общеобразовательных (общеразвивающих)  программ в течение учебного года включает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</w:rPr>
        <w:t>Мониторинг результатов обучения по дополнительной общеобразовательной (общеразвивающей) 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Мониторинг развития качеств личности обучающихся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рта освоения обучающимися дополнительной общеобразовательной (общеразвивающей)  программы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едметная деятельность по разделам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Личностное развитие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t>Сводная карта освоения обучающимися дополнительной общеобразовательной (общеразвивающей)</w:t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t>программы по объединению.</w:t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едметная деятельность по разделам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чностное развитие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III. Список литературы: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1. Автоматизированное устройство. ПервоРобот. Книга для учителя. К книге прилагается компакт – диск с видеофильмами, открывающими занятия по теме. LEGO WeDo, - 177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2. Асмолов А.Г. Формирование универсальных учебных действий в основной школе: от действия к мысли – М.: Просвещение, 2011. – 159 с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3. Игнатьев П.А. Программа курса «Первые шаги в робототехнику»                                        4 . Книга учителя LEGO Education WeDo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5. Первые конструкции. Книга для учителя. – М.: ИНТ, 2013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6. Первые механизмы. Книга для учителя. – М.: ИНТ, 2013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7. Примерные программы по внеурочной деятельности для начальной школы (Из опыта работы по апробации ФГОС)/ авт.-сост.: Н.Б. Погребова, О.Н. Хижнякова, Н.М. Малыгина, – Ставрополь: СКИПКРО, 2010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8. Филиппов С.А. Уроки робототехники. Конструкция. Движение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/С.А.Филиппов; сост.А.Я. Щелкунова. – М.: Лаборатория знаний, 2017.- 176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1.Академия LEGO® Education: [Электронный ресурс] // URL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https://education.lego.com/ru-ru/training ( дата обращения:10.04.2020г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val="en-US"/>
        </w:rPr>
        <w:t>2.LEGO Education Russia: [</w:t>
      </w:r>
      <w:r>
        <w:rPr>
          <w:color w:val="000000"/>
          <w:kern w:val="2"/>
          <w:sz w:val="28"/>
          <w:szCs w:val="28"/>
        </w:rPr>
        <w:t>Электронный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ресурс</w:t>
      </w:r>
      <w:r>
        <w:rPr>
          <w:color w:val="000000"/>
          <w:kern w:val="2"/>
          <w:sz w:val="28"/>
          <w:szCs w:val="28"/>
          <w:lang w:val="en-US"/>
        </w:rPr>
        <w:t>] // URL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outube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com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channel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UCNeAyw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  <w:lang w:val="en-US"/>
        </w:rPr>
        <w:t>iELxFLRirNh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  <w:lang w:val="en-US"/>
        </w:rPr>
        <w:t>jeRQ</w:t>
      </w:r>
      <w:r>
        <w:rPr>
          <w:color w:val="000000"/>
          <w:kern w:val="2"/>
          <w:sz w:val="28"/>
          <w:szCs w:val="28"/>
        </w:rPr>
        <w:t xml:space="preserve"> (дата обращения:10.04.2020г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3.Роботы из Лего! - </w:t>
      </w:r>
      <w:r>
        <w:rPr>
          <w:color w:val="000000"/>
          <w:kern w:val="2"/>
          <w:sz w:val="28"/>
          <w:szCs w:val="28"/>
          <w:lang w:val="en-US"/>
        </w:rPr>
        <w:t>LEGO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Education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 xml:space="preserve"> 2.0 : [Электронный ресурс] // URL: </w:t>
      </w:r>
      <w:r>
        <w:rPr>
          <w:color w:val="000000"/>
          <w:kern w:val="2"/>
          <w:sz w:val="28"/>
          <w:szCs w:val="28"/>
          <w:lang w:val="en-US"/>
        </w:rPr>
        <w:t>tops</w:t>
      </w:r>
      <w:r>
        <w:rPr>
          <w:color w:val="000000"/>
          <w:kern w:val="2"/>
          <w:sz w:val="28"/>
          <w:szCs w:val="28"/>
        </w:rPr>
        <w:t xml:space="preserve"> 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outube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com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watch</w:t>
      </w:r>
      <w:r>
        <w:rPr>
          <w:color w:val="000000"/>
          <w:kern w:val="2"/>
          <w:sz w:val="28"/>
          <w:szCs w:val="28"/>
        </w:rPr>
        <w:t>?</w:t>
      </w: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>BBp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  <w:lang w:val="en-US"/>
        </w:rPr>
        <w:t>Oct</w:t>
      </w:r>
      <w:r>
        <w:rPr>
          <w:color w:val="000000"/>
          <w:kern w:val="2"/>
          <w:sz w:val="28"/>
          <w:szCs w:val="28"/>
        </w:rPr>
        <w:t>46</w:t>
      </w:r>
      <w:r>
        <w:rPr>
          <w:color w:val="000000"/>
          <w:kern w:val="2"/>
          <w:sz w:val="28"/>
          <w:szCs w:val="28"/>
          <w:lang w:val="en-US"/>
        </w:rPr>
        <w:t>zo</w:t>
      </w:r>
      <w:r>
        <w:rPr>
          <w:color w:val="000000"/>
          <w:kern w:val="2"/>
          <w:sz w:val="28"/>
          <w:szCs w:val="28"/>
        </w:rPr>
        <w:t xml:space="preserve"> ( дата обращения:10.04.2020г.)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Robotic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rm</w:t>
      </w:r>
      <w:r>
        <w:rPr>
          <w:color w:val="000000"/>
          <w:kern w:val="2"/>
          <w:sz w:val="28"/>
          <w:szCs w:val="28"/>
        </w:rPr>
        <w:t xml:space="preserve"> - </w:t>
      </w:r>
      <w:r>
        <w:rPr>
          <w:color w:val="000000"/>
          <w:kern w:val="2"/>
          <w:sz w:val="28"/>
          <w:szCs w:val="28"/>
          <w:lang w:val="en-US"/>
        </w:rPr>
        <w:t>LEGO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>:  [Электронные ресурсы] // URL: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yandex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video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preview</w:t>
      </w:r>
      <w:r>
        <w:rPr>
          <w:color w:val="000000"/>
          <w:kern w:val="2"/>
          <w:sz w:val="28"/>
          <w:szCs w:val="28"/>
        </w:rPr>
        <w:t>/?</w:t>
      </w:r>
      <w:r>
        <w:rPr>
          <w:color w:val="000000"/>
          <w:kern w:val="2"/>
          <w:sz w:val="28"/>
          <w:szCs w:val="28"/>
          <w:lang w:val="en-US"/>
        </w:rPr>
        <w:t>filmId</w:t>
      </w:r>
      <w:r>
        <w:rPr>
          <w:color w:val="000000"/>
          <w:kern w:val="2"/>
          <w:sz w:val="28"/>
          <w:szCs w:val="28"/>
        </w:rPr>
        <w:t>=15509631750468953485&amp;</w:t>
      </w:r>
      <w:r>
        <w:rPr>
          <w:color w:val="000000"/>
          <w:kern w:val="2"/>
          <w:sz w:val="28"/>
          <w:szCs w:val="28"/>
          <w:lang w:val="en-US"/>
        </w:rPr>
        <w:t>text</w:t>
      </w: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>http</w:t>
      </w:r>
      <w:r>
        <w:rPr>
          <w:color w:val="000000"/>
          <w:kern w:val="2"/>
          <w:sz w:val="28"/>
          <w:szCs w:val="28"/>
        </w:rPr>
        <w:t>%3</w:t>
      </w:r>
      <w:r>
        <w:rPr>
          <w:color w:val="000000"/>
          <w:kern w:val="2"/>
          <w:sz w:val="28"/>
          <w:szCs w:val="28"/>
          <w:lang w:val="en-US"/>
        </w:rPr>
        <w:t>A</w:t>
      </w:r>
      <w:r>
        <w:rPr>
          <w:color w:val="000000"/>
          <w:kern w:val="2"/>
          <w:sz w:val="28"/>
          <w:szCs w:val="28"/>
        </w:rPr>
        <w:t>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obocamp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eu</w:t>
      </w:r>
      <w:r>
        <w:rPr>
          <w:color w:val="000000"/>
          <w:kern w:val="2"/>
          <w:sz w:val="28"/>
          <w:szCs w:val="28"/>
        </w:rPr>
        <w:t>/+</w:t>
      </w:r>
      <w:r>
        <w:rPr>
          <w:color w:val="000000"/>
          <w:kern w:val="2"/>
          <w:sz w:val="28"/>
          <w:szCs w:val="28"/>
          <w:lang w:val="en-US"/>
        </w:rPr>
        <w:t>exercise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available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i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English</w:t>
      </w:r>
      <w:r>
        <w:rPr>
          <w:color w:val="000000"/>
          <w:kern w:val="2"/>
          <w:sz w:val="28"/>
          <w:szCs w:val="28"/>
        </w:rPr>
        <w:t>%2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Russian</w:t>
      </w:r>
      <w:r>
        <w:rPr>
          <w:color w:val="000000"/>
          <w:kern w:val="2"/>
          <w:sz w:val="28"/>
          <w:szCs w:val="28"/>
        </w:rPr>
        <w:t>%2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Spanish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and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olish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resentatio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of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the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Roboti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Arm</w:t>
      </w:r>
      <w:r>
        <w:rPr>
          <w:color w:val="000000"/>
          <w:kern w:val="2"/>
          <w:sz w:val="28"/>
          <w:szCs w:val="28"/>
        </w:rPr>
        <w:t>%2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repared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for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StarCAMP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Lesso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la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for</w:t>
      </w:r>
      <w:r>
        <w:rPr>
          <w:color w:val="000000"/>
          <w:kern w:val="2"/>
          <w:sz w:val="28"/>
          <w:szCs w:val="28"/>
        </w:rPr>
        <w:t>... (дата обращения:10.04.2020г.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 для обучающихся:</w:t>
      </w:r>
    </w:p>
    <w:p>
      <w:pPr>
        <w:pStyle w:val="Normal"/>
        <w:numPr>
          <w:ilvl w:val="0"/>
          <w:numId w:val="0"/>
        </w:numPr>
        <w:ind w:left="756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.Автоматизированное устройство. ПервоРобот. Книга для учителя. книге прилагается компакт – диск с видеофильмами, открывающими занятия по теме.LEGO WeDo, - 177 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электронный ресурс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кадемия LEGO® Education: [Электронный ресурс] // URL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https://education.lego.com/ru-ru/training ( дата обращения:10.04.2020г.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Список литературы для родителей:</w:t>
      </w:r>
    </w:p>
    <w:p>
      <w:pPr>
        <w:pStyle w:val="Normal"/>
        <w:numPr>
          <w:ilvl w:val="0"/>
          <w:numId w:val="4"/>
        </w:numPr>
        <w:ind w:left="1069" w:hanging="7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липпов С.А. Робототехника для детей и их родителей. - СПб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ука, 2013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электронный ресурс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obotic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rm</w:t>
      </w:r>
      <w:r>
        <w:rPr>
          <w:color w:val="000000"/>
          <w:kern w:val="2"/>
          <w:sz w:val="28"/>
          <w:szCs w:val="28"/>
        </w:rPr>
        <w:t xml:space="preserve"> - </w:t>
      </w:r>
      <w:r>
        <w:rPr>
          <w:color w:val="000000"/>
          <w:kern w:val="2"/>
          <w:sz w:val="28"/>
          <w:szCs w:val="28"/>
          <w:lang w:val="en-US"/>
        </w:rPr>
        <w:t>LEGO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>: [Электронные ресурсы] // URL: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hyperlink r:id="rId5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video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preview</w:t>
        </w:r>
        <w:r>
          <w:rPr>
            <w:rStyle w:val="InternetLink"/>
            <w:kern w:val="2"/>
            <w:sz w:val="28"/>
            <w:szCs w:val="28"/>
          </w:rPr>
          <w:t>/?</w:t>
        </w:r>
        <w:r>
          <w:rPr>
            <w:rStyle w:val="InternetLink"/>
            <w:kern w:val="2"/>
            <w:sz w:val="28"/>
            <w:szCs w:val="28"/>
            <w:lang w:val="en-US"/>
          </w:rPr>
          <w:t>filmId</w:t>
        </w:r>
      </w:hyperlink>
      <w:r>
        <w:rPr>
          <w:color w:val="000000"/>
          <w:kern w:val="2"/>
          <w:sz w:val="28"/>
          <w:szCs w:val="28"/>
        </w:rPr>
        <w:t xml:space="preserve">  (дата обращения:10.04.2020г.)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наблюдения за обучающимися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Группа_______________</w:t>
      </w:r>
      <w:r>
        <w:rPr/>
        <w:t>___________________________________</w:t>
      </w:r>
    </w:p>
    <w:tbl>
      <w:tblPr>
        <w:tblW w:w="1066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2"/>
        <w:gridCol w:w="1276"/>
        <w:gridCol w:w="1416"/>
        <w:gridCol w:w="1558"/>
        <w:gridCol w:w="1544"/>
        <w:gridCol w:w="1598"/>
        <w:gridCol w:w="1207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мя ребенка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 О К А З А Т Е Л И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имателен в  течен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ует базовую систему по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являет инициативу, интерес в течен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дет на деловое сотрудн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Cs w:val="28"/>
                <w:lang w:eastAsia="en-US"/>
              </w:rPr>
              <w:t>аккуратно относиться к материально-техническим ценност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/>
        <w:t>За каждое согласие с утверждением 1 – бал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№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сскажи о своей модели по план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32"/>
          <w:szCs w:val="32"/>
        </w:rPr>
        <w:t>1. Модель называется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32"/>
          <w:szCs w:val="32"/>
        </w:rPr>
        <w:t>2. В моей модели «оживает (-ют)»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3. Моя модель приводится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движение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(Какие механизмы используются и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какой последовательности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4. Моя модель умеет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5. Для этого я составил (-а) программ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из следующих команд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32"/>
          <w:szCs w:val="32"/>
        </w:rPr>
        <w:t>6. Я внёс изменения в конструкц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модели / в программу…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Работа модели изменилас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следующим образом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ое согласие с утверждением 1 – бал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для заполнения обучающимс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учебного лист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Голодный аллигатор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Какая часть собранной модели «оживает»?  (подпишите)</w:t>
      </w:r>
      <w:r>
        <w:rPr>
          <w:rFonts w:eastAsia="Calibri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79245" cy="8261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Нарисуйте принцип работы собранной модели.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165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3. внесите изменения в конструкцию модели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4.Аллигатор умеет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/>
        <w:t>5. Для этого я составил следующ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 - в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6. составьте программу Аллигатор </w:t>
      </w:r>
      <w:r>
        <w:rPr>
          <w:rFonts w:eastAsia="Calibri"/>
          <w:color w:val="FF0000"/>
          <w:sz w:val="28"/>
          <w:szCs w:val="28"/>
          <w:lang w:eastAsia="en-US"/>
        </w:rPr>
        <w:t>чихает</w:t>
      </w:r>
    </w:p>
    <w:p>
      <w:pPr>
        <w:pStyle w:val="Normal"/>
        <w:spacing w:lineRule="auto" w:line="256" w:before="0" w:after="160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№ 4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разец учебного лис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падающий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1.Какая часть собранной модели «оживает»?  (подпишите)</w:t>
      </w:r>
      <w:r>
        <w:rPr>
          <w:rFonts w:eastAsia="Calibri"/>
          <w:sz w:val="28"/>
          <w:szCs w:val="22"/>
          <w:lang w:val="en-US" w:eastAsia="en-US"/>
        </w:rPr>
        <w:t xml:space="preserve">                 </w:t>
      </w: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1683385" cy="12401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2.Нарисуйте принцип работы собранной модели.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165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3. внесите изменения в конструкцию модели, заполните таблицу:</w:t>
      </w:r>
    </w:p>
    <w:tbl>
      <w:tblPr>
        <w:tblW w:w="971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0"/>
        <w:gridCol w:w="992"/>
        <w:gridCol w:w="851"/>
        <w:gridCol w:w="992"/>
        <w:gridCol w:w="992"/>
        <w:gridCol w:w="851"/>
        <w:gridCol w:w="992"/>
        <w:gridCol w:w="92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л-2, Штанга -1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мах 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2"/>
          <w:lang w:eastAsia="en-US"/>
        </w:rPr>
        <w:t>4.Нападающий умеет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/>
        <w:t>5. Для этого я составил следующ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анда - в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Тест по </w:t>
      </w:r>
      <w:r>
        <w:rPr>
          <w:rFonts w:eastAsia="Calibri"/>
          <w:b/>
          <w:sz w:val="28"/>
          <w:szCs w:val="28"/>
          <w:lang w:val="en-US" w:eastAsia="en-US"/>
        </w:rPr>
        <w:t>LEGO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WEDO</w:t>
      </w:r>
      <w:r>
        <w:rPr>
          <w:rFonts w:eastAsia="Calibri"/>
          <w:b/>
          <w:sz w:val="28"/>
          <w:szCs w:val="28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0"/>
          <w:szCs w:val="20"/>
          <w:lang w:eastAsia="en-US"/>
        </w:rPr>
        <w:t>Выбранные ответы подчеркните или обведите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Какой вид передачи изображен на картинке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817495" cy="988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2458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убчат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рвячн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менн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менная, перекрестная перед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убчатая передач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рвячная передач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менная передач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менная, перекрестная перед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2.Назовите детель из набора </w:t>
      </w:r>
      <w:r>
        <w:rPr>
          <w:rFonts w:eastAsia="Calibri"/>
          <w:sz w:val="20"/>
          <w:szCs w:val="20"/>
          <w:lang w:val="en-US" w:eastAsia="en-US"/>
        </w:rPr>
        <w:t>LEGO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EDO</w:t>
      </w:r>
      <w:r>
        <w:rPr>
          <w:rFonts w:eastAsia="Calibri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277745" cy="1036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2458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чик на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ммут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чик рас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отор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чик накл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ммутато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чик рас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  <w:lang w:eastAsia="en-US"/>
        </w:rPr>
        <w:t>3.Как называется данная деталь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08125" cy="10363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2458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робка пере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убчатое пере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улачков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робка перед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робка переключени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убчатое переключ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улачковая передач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робка перед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кая из передач изображенных ниже, имеет паразитную шестерню, поставьте плюс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80820" cy="92011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20825" cy="906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02385" cy="9067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96035" cy="9410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5.Какая программа задает мотору вращение на определенное время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030595" cy="11779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6.Соедините линией блоки и их название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274066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ход случай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ход Датчик рас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н экра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Жда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ву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чать нажатием клавиш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Экра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ключить мо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ход датчик накл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5.8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Цик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ход случайное числ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ход Датчик расстоя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Фон экр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Жд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в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чать нажатием клавиш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р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ключить мо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ход датчик накл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70990" cy="24447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Выберите элементы кулачной передачи, соедините их линией с рисунком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691640" cy="143319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t xml:space="preserve">8.Найдите деталь «датчик расстояния»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00150" cy="8667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60145" cy="7708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623695" cy="13169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05610" cy="135064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65671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ки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улачок на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ронное зубчатое кол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виж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м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30.45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к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улачок на оси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ронное зубчатое колес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движная часть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мен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10.Сколько раз измениться мощность мотора согласно этой программе?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219450" cy="9556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  <w:t>Я выполнил(А) рабо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остоятель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Иногда требовалась помощ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о требовалась помощь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Результа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льшая часть ответов вер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льшая часть ответов не верна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й тест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оотнесите детали конструктора, изображенные на рисунке,  с их видом:</w:t>
      </w:r>
    </w:p>
    <w:p>
      <w:pPr>
        <w:pStyle w:val="Normal"/>
        <w:spacing w:before="0" w:after="160"/>
        <w:rPr/>
      </w:pPr>
      <w:r>
        <w:rPr>
          <w:rFonts w:eastAsia="Calibri"/>
          <w:sz w:val="28"/>
          <w:szCs w:val="28"/>
          <w:lang w:eastAsia="en-US"/>
        </w:rPr>
        <w:t>Впишите в верхнюю таблицу номера деталей, принадлежащих тому или иному виду.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55620" cy="22098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60040" cy="215011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94660" cy="217360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Найдите лишнее.Выберите в столбике один объект, который считаете не соответствующим данной тематик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7090" cy="26955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80110" cy="26593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5040" cy="26593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3.Дополните конструкцию соответствующим элементом. Выберите только один элемент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13525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3095" cy="13722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3625" cy="16573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8205" cy="173355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05075" cy="14478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1985" cy="17119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риложение № 7</w:t>
      </w:r>
    </w:p>
    <w:p>
      <w:pPr>
        <w:pStyle w:val="Normal"/>
        <w:spacing w:lineRule="auto" w:line="256" w:before="0" w:after="160"/>
        <w:jc w:val="center"/>
        <w:rPr/>
      </w:pPr>
      <w:r>
        <w:rPr/>
        <w:t>Виды пере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2550" cy="118110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2075" cy="119062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4950" cy="12192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20015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1247775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0" cy="16383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тнесите программы и их описание, соедините линией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5320" cy="137858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3514090</wp:posOffset>
                </wp:positionH>
                <wp:positionV relativeFrom="paragraph">
                  <wp:posOffset>170815</wp:posOffset>
                </wp:positionV>
                <wp:extent cx="2613660" cy="124587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орот по часовой стре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орот против часовой стре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становка мо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гулировка мощности мо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9pt;mso-wrap-distance-top:0pt;mso-wrap-distance-bottom:0pt;margin-top:13.45pt;mso-position-vertical-relative:text;margin-left:276.7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орот по часовой стрелк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орот против часовой стрелк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становка мото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гулировка мощности мо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5260" cy="202374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3514090</wp:posOffset>
                </wp:positionH>
                <wp:positionV relativeFrom="paragraph">
                  <wp:posOffset>170815</wp:posOffset>
                </wp:positionV>
                <wp:extent cx="2613660" cy="1560195"/>
                <wp:effectExtent l="0" t="0" r="0" b="0"/>
                <wp:wrapSquare wrapText="bothSides"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ращение оси мотора, определенное количество оборо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мотором с помощью датчика на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мотором с помощью датчика рас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зву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22.85pt;mso-wrap-distance-left:9pt;mso-wrap-distance-right:9pt;mso-wrap-distance-top:0pt;mso-wrap-distance-bottom:0pt;margin-top:13.45pt;mso-position-vertical-relative:text;margin-left:276.7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ращение оси мотора, определенное количество оборотов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мотором с помощью датчика накл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мотором с помощью датчика расстоя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зву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42285" cy="63055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</w:t>
      </w:r>
      <w:r>
        <w:rPr>
          <w:rFonts w:eastAsia="Calibri"/>
          <w:sz w:val="20"/>
          <w:szCs w:val="20"/>
          <w:lang w:val="en-US" w:eastAsia="en-US"/>
        </w:rPr>
        <w:t>Изменение фона экран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329940" cy="569595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Calibri"/>
          <w:sz w:val="20"/>
          <w:szCs w:val="20"/>
          <w:lang w:val="en-US" w:eastAsia="en-US"/>
        </w:rPr>
        <w:t>Управление мотором дистанционно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560320" cy="66357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053205</wp:posOffset>
                </wp:positionH>
                <wp:positionV relativeFrom="paragraph">
                  <wp:posOffset>280035</wp:posOffset>
                </wp:positionV>
                <wp:extent cx="2613660" cy="184404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                                          устройством с помощью клави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Циклический процесс управления мо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45.2pt;mso-wrap-distance-left:9pt;mso-wrap-distance-right:9pt;mso-wrap-distance-top:0pt;mso-wrap-distance-bottom:0pt;margin-top:22.05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                                          устройством с помощью клавиатур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Циклический процесс управления моторо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781300" cy="65468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учебного листа - Датчики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10505" cy="75755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№ 1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бразец учебного лист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дъемный кран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0425" cy="2130425"/>
            <wp:effectExtent l="0" t="0" r="0" b="0"/>
            <wp:docPr id="5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013585" cy="2162175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Опишите конструкцию крана (главные составные части).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Благодаря чему происходит подъем крюка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Для чего нужна                           рукоятка?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n-US" w:eastAsia="en-US"/>
        </w:rPr>
        <w:t>Какая передача используется?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val="en-US" w:eastAsia="en-US"/>
        </w:rPr>
        <w:t>Для чего используется датчик наклона?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№  11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Шкивы и ремни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Данный материал представляет собой пример заданий из раздела «Первые шаги» рабочей тетради 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. Данная рабочая тетрадь используется на занятиях как сопровождение образовательного процесса, и одновременно как форма контроля качества усвоения знаний обучающимися.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исунке укажи ведущий шкив, стрелочк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15820" cy="81915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  <w:t>3.заполни таблицу</w:t>
      </w:r>
    </w:p>
    <w:tbl>
      <w:tblPr>
        <w:tblW w:w="1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66"/>
      </w:tblGrid>
      <w:tr>
        <w:trPr>
          <w:trHeight w:val="4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6495" cy="132207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________________________________________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8855" cy="107188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________________________________________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__________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риложение № 1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Перекрестная ременная передача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Напишите пожалуйста название шага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33295" cy="998855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>Укажите ведущий шкив , стрелочко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0" cy="12890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7365" cy="130175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_________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риложение № 1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en-US" w:eastAsia="en-US"/>
        </w:rPr>
        <w:t>«Снижение скорости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пишите пожалуйста название шага 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Укажите ведущий шкив, ведомый шкив, а также направление вращения каждого из шкивов считая, что ведущий шкив крутится по часовой стрелке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16455" cy="1072515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На рисунке укажи пожалуйста, как будут вращаться зубчатые колеса  и шкивы в каждой из конструкции,  если ведущее зубчатое колесо и ведущий шкив будут крутиться в одну и ту же сторону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68170" cy="129603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60320" cy="129730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та передача называется                                         Эта передача называется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«                                                    »              «                                                        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Есть ли отличия в движении зубчатых колес и шкивов? Если есть то как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4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sz w:val="28"/>
          <w:szCs w:val="28"/>
          <w:lang w:val="en-US" w:eastAsia="en-US"/>
        </w:rPr>
        <w:t>«Увеличение скорости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пишите пожалуйста название шага 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Укажите ведущий шкив, ведомый шкив, а также направление вращения каждого из шкивов считая, что ведущий шкив крутится по часовой стрелке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47925" cy="116078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рисунке укажи пожалуйста, как будут вращаться зубчатые колеса  и шкивы в каждой из конструкции,  если ведущее зубчатое колесо и ведущий шкив будут крутиться в одну и ту же сторону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2420" cy="127063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09825" cy="114236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та передача называется                                         Эта передача называется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                                                    »              «                                                        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Есть ли отличия в движении зубчатых колес и шкивов? Если есть то как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5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en-US" w:eastAsia="en-US"/>
        </w:rPr>
        <w:t>«Рычащий лев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пиши название конструкци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/>
      </w:pPr>
      <w:r>
        <w:rPr>
          <w:rFonts w:eastAsia="Calibri"/>
          <w:sz w:val="28"/>
          <w:szCs w:val="28"/>
          <w:lang w:val="en-US" w:eastAsia="en-US"/>
        </w:rPr>
        <w:t>«                                                                                                                                   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3225" cy="180784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пиши пожалуйста, как движение от мотора передается другим элементам конструкции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датчики  и каким образом участвуют в работе конструкции?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Напиши пожалуйста, какие командные блоки ты использовал в программе?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6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Лист оценки работы обучающихся в процессе выполнения творческих заданий или работы над проектом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№ </w:t>
      </w:r>
      <w:r>
        <w:rPr>
          <w:rFonts w:eastAsia="Calibri"/>
          <w:lang w:eastAsia="en-US"/>
        </w:rPr>
        <w:t>группы__________________________ Дата_________</w:t>
      </w:r>
      <w:r>
        <w:rPr/>
        <w:t>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2"/>
        <w:gridCol w:w="1988"/>
        <w:gridCol w:w="1506"/>
        <w:gridCol w:w="1721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 обучающего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приемов констру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просов и затруд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владения специальными термин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увлеченности процессом и стремление к оригинальности при выполнении зада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шкале от 1 до 10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7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Анкета для родителей обучающихся объединения «ЛЕГОЛЭНД»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Ф.И.О. родителя ____________________________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Ф.И. обучающегося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Ф.И.О. педагога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Сколько лет обучающийся посещает объединение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Уважаемые родители! Просим Вас заполнить предложенную анкету. Ваше мнение важно для получения более полной информации о объединении «ЛЕГОЛЭНД»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Почему Вы выбрали указанное объединение для обучения Вашего ребенка?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Что, на ваш взгляд, дает обучение в данном объединении вашему ребенку (укажите все , что считаете нужным)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Какие качества, на ваш взгляд, прежде</w:t>
      </w:r>
      <w:r>
        <w:rPr/>
        <w:t xml:space="preserve"> всего, следует формировать у обучающегося (укажите 4-5 основны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ультура поведения (вежливость, хорошие манеры ит.п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актичность, расчетливость, экономнос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есность, порядоч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увство собственного достоинств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eastAsia="Calibri"/>
                <w:sz w:val="18"/>
                <w:lang w:eastAsia="en-US"/>
              </w:rPr>
              <w:t>Предприимчивость, инициатив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eastAsia="Calibri"/>
                <w:sz w:val="18"/>
                <w:lang w:eastAsia="en-US"/>
              </w:rPr>
              <w:t>Справедливость , принципиальнос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Доброта , сердеч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Внешняя привлекательность, красота, обаян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мелость , уверен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Умение нравиться людя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ительность, коммуникатив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Ранняя профессиональная ориентац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Творческие умения, навы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eastAsia="Calibri"/>
                <w:sz w:val="18"/>
                <w:lang w:eastAsia="en-US"/>
              </w:rPr>
              <w:t>Гражданская активность, патриотиз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вязанность к родителям, семье, родны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Умение самостоятельно учиться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Перечислите главные, на Ваш взгляд , качества хорошего педагога?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Вам нравиться коллектив, в котором обучается Ваш ребенок?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Можете ли Вы назвать качества личности Вашего ребенка, которые никогда не проявлялись в школе, но проявились благодаря посещению занятий в объединении (если таковые имеются) 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Занимается ли Ваш ребенок ещё в каком –либо кружке, секции, студии 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Вашему ребенку нравиться обучаться в данном объединении 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Пожалуйста в двух-трех словах выскажете своё мнение о работе объединения в целом.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Спасибо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Танцующие п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2044"/>
        <w:gridCol w:w="2044"/>
      </w:tblGrid>
      <w:tr>
        <w:trPr>
          <w:trHeight w:val="80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Ременная передач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ак крутиться птица № 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Как крутиться птица № 2</w:t>
            </w:r>
          </w:p>
        </w:tc>
      </w:tr>
      <w:tr>
        <w:trPr>
          <w:trHeight w:val="4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2910" cy="1104900"/>
                  <wp:effectExtent l="0" t="0" r="0" b="0"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3690" cy="1132840"/>
                  <wp:effectExtent l="0" t="0" r="0" b="0"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3910" cy="1163955"/>
                  <wp:effectExtent l="0" t="0" r="0" b="0"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№ 19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Умная вертушка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65"/>
        <w:gridCol w:w="2944"/>
      </w:tblGrid>
      <w:tr>
        <w:trPr>
          <w:trHeight w:val="80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ертуш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олч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ремя вращения</w:t>
            </w:r>
          </w:p>
        </w:tc>
      </w:tr>
      <w:tr>
        <w:trPr>
          <w:trHeight w:val="4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0" cy="1663700"/>
                  <wp:effectExtent l="0" t="0" r="0" b="0"/>
                  <wp:docPr id="7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3165" cy="1193165"/>
                  <wp:effectExtent l="0" t="0" r="0" b="0"/>
                  <wp:docPr id="7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4190" cy="1774190"/>
                  <wp:effectExtent l="0" t="0" r="0" b="0"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60855" cy="1760855"/>
                  <wp:effectExtent l="0" t="0" r="0" b="0"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5695" cy="1115695"/>
                  <wp:effectExtent l="0" t="0" r="0" b="0"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8480" cy="1808480"/>
                  <wp:effectExtent l="0" t="0" r="0" b="0"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0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Умная вертушка</w:t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6"/>
        <w:gridCol w:w="2944"/>
      </w:tblGrid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Левый кулач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sz w:val="28"/>
                <w:lang w:eastAsia="en-US"/>
              </w:rPr>
              <w:t>Правый кулач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Что я вижу и слышу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1209675"/>
                  <wp:effectExtent l="0" t="0" r="0" b="0"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1209675"/>
                  <wp:effectExtent l="0" t="0" r="0" b="0"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1209675"/>
                  <wp:effectExtent l="0" t="0" r="0" b="0"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800100"/>
                  <wp:effectExtent l="0" t="0" r="0" b="0"/>
                  <wp:docPr id="8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1209675"/>
                  <wp:effectExtent l="0" t="0" r="0" b="0"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800100"/>
                  <wp:effectExtent l="0" t="0" r="0" b="0"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100" cy="2009775"/>
                  <wp:effectExtent l="0" t="0" r="0" b="0"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800100"/>
                  <wp:effectExtent l="0" t="0" r="0" b="0"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Нападающий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4"/>
      </w:tblGrid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да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каз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мерение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ыт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ыт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ыт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Опыт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№ 22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Вратарь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1026"/>
        <w:gridCol w:w="1362"/>
      </w:tblGrid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опыт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Защи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Г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омахи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3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Ликующие болельщи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1559"/>
        <w:gridCol w:w="2127"/>
      </w:tblGrid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нешни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щий счет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5900" cy="1417955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53590" cy="1520825"/>
            <wp:effectExtent l="0" t="0" r="0" b="0"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программируйте эти модели так, чтобы обезьяна барабанила, а птицы танцевали одновременно.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ценки работы обучающихс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конструирования моделе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группы: ________  Дата: ________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9"/>
        <w:gridCol w:w="1417"/>
        <w:gridCol w:w="1437"/>
        <w:gridCol w:w="1392"/>
        <w:gridCol w:w="1392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.И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ложност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емов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нстру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ова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о шкале от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до 10 балл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личес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во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опросов 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трудн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ий (шт.  з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днозанят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епен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ладе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иа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ым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рмин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и  (по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шкале от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до 10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ответ-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в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роен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н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нструк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ции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данн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одел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о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шкале от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до 5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лл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епен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влеченнос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оцессом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ремле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ригинальн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ти  пр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ыполнен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  задани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о  шкал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т 0 до 5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Приложение № 25</w:t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ИНДИВИДУАЛЬНАЯ КАРТОЧКА</w:t>
      </w:r>
    </w:p>
    <w:p>
      <w:pPr>
        <w:pStyle w:val="Normal"/>
        <w:ind w:right="-285" w:hanging="0"/>
        <w:rPr/>
      </w:pPr>
      <w:r>
        <w:rPr>
          <w:rStyle w:val="InternetLink"/>
          <w:color w:val="000000"/>
          <w:sz w:val="28"/>
          <w:szCs w:val="28"/>
          <w:u w:val="none"/>
        </w:rPr>
        <w:t>учета результатов обучения ребенка по дополнительной общеобразовательной  общеразвивающей  программе «Волшебные кирпичики»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Фамилия, имя ребенка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Возраст 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Ф.И. О. педагога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Дата начала наблюдения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Сроки диагностики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Показатели</w:t>
      </w:r>
    </w:p>
    <w:p>
      <w:pPr>
        <w:pStyle w:val="Normal"/>
        <w:rPr/>
      </w:pPr>
      <w:r>
        <w:rPr/>
        <w:t xml:space="preserve">1 год обучения  2 год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83"/>
        <w:gridCol w:w="1559"/>
        <w:gridCol w:w="2126"/>
        <w:gridCol w:w="2126"/>
      </w:tblGrid>
      <w:tr>
        <w:trPr>
          <w:trHeight w:val="7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казател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 год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 год обучения</w:t>
            </w:r>
          </w:p>
        </w:tc>
      </w:tr>
      <w:tr>
        <w:trPr>
          <w:trHeight w:val="17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лу-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онец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од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лу-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нец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 Теоретическа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теоретическ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владен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специальн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терминологи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 .Практическа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практические уме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и навыки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редусмотренны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рограмм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владен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инструментом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оборудованием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творческие нав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 Общеучебны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умения и навык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умение пользоватьс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литератур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426" w:right="566" w:hanging="0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Приложение № 26</w:t>
      </w:r>
    </w:p>
    <w:p>
      <w:pPr>
        <w:pStyle w:val="Normal"/>
        <w:spacing w:lineRule="auto" w:line="360"/>
        <w:jc w:val="right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Ведомость индивидуального учета освоения дополнительной общеобразовательной  общеразвивающей программ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«Волшебные кирпичики» Педагог дополнительного образования:  Ерохина Г.Н.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>Таблица 1. «Результаты текущего контроля и промежуточной аттестации обучающихся»</w:t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6"/>
        <w:gridCol w:w="946"/>
        <w:gridCol w:w="239"/>
        <w:gridCol w:w="239"/>
        <w:gridCol w:w="239"/>
        <w:gridCol w:w="239"/>
        <w:gridCol w:w="239"/>
        <w:gridCol w:w="1856"/>
        <w:gridCol w:w="239"/>
        <w:gridCol w:w="239"/>
        <w:gridCol w:w="239"/>
        <w:gridCol w:w="239"/>
        <w:gridCol w:w="1859"/>
        <w:gridCol w:w="1564"/>
      </w:tblGrid>
      <w:tr>
        <w:trPr>
          <w:trHeight w:val="1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, навыков, предъявляемых дополнительной общеобразовательной программо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,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считается как</w:t>
            </w:r>
          </w:p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арифметическое</w:t>
            </w:r>
          </w:p>
          <w:p>
            <w:pPr>
              <w:pStyle w:val="Normal"/>
              <w:rPr/>
            </w:pPr>
            <w:r>
              <w:rPr/>
              <w:t>столбцов 3-15)</w:t>
            </w:r>
          </w:p>
        </w:tc>
      </w:tr>
      <w:tr>
        <w:trPr>
          <w:trHeight w:val="1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дополнительной общеобразовательной (общеразвивающей) программ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за полугодие</w:t>
            </w:r>
          </w:p>
          <w:p>
            <w:pPr>
              <w:pStyle w:val="Normal"/>
              <w:rPr/>
            </w:pPr>
            <w:r>
              <w:rPr/>
              <w:t>(промежуточная аттестация с</w:t>
            </w:r>
          </w:p>
          <w:p>
            <w:pPr>
              <w:pStyle w:val="Normal"/>
              <w:rPr/>
            </w:pPr>
            <w:r>
              <w:rPr/>
              <w:t>учетом текущего контрол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за полугодие</w:t>
            </w:r>
          </w:p>
          <w:p>
            <w:pPr>
              <w:pStyle w:val="Normal"/>
              <w:rPr/>
            </w:pPr>
            <w:r>
              <w:rPr/>
              <w:t>(промежуточная аттестация с</w:t>
            </w:r>
          </w:p>
          <w:p>
            <w:pPr>
              <w:pStyle w:val="Normal"/>
              <w:rPr/>
            </w:pPr>
            <w:r>
              <w:rPr/>
              <w:t>учетом текуще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а оценки – бально-рейтинговая: Высокий уровень – 5 баллов; Средний уровень – 4; Удовлетворительный уровень – 3</w:t>
      </w:r>
    </w:p>
    <w:p>
      <w:pPr>
        <w:pStyle w:val="Normal"/>
        <w:rPr/>
      </w:pPr>
      <w:r>
        <w:rPr/>
        <w:t>Высокий уровень – соответствует выполнению заданий без замечаний педагога; средний уровень – соответствует выполнению заданий с небольшими</w:t>
      </w:r>
    </w:p>
    <w:p>
      <w:pPr>
        <w:pStyle w:val="Normal"/>
        <w:rPr/>
      </w:pPr>
      <w:r>
        <w:rPr/>
        <w:t>замечаниями педагога; удовлетворительный уровень – соответствует выполнению заданий с помощью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«Формирование личных качеств обучающихся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3"/>
        <w:gridCol w:w="1309"/>
        <w:gridCol w:w="1297"/>
        <w:gridCol w:w="1235"/>
        <w:gridCol w:w="938"/>
        <w:gridCol w:w="1120"/>
        <w:gridCol w:w="1077"/>
        <w:gridCol w:w="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и воспитанности, предъявляемый дополнительной общеобразовательной программ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евые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пение, в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: самооце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миру: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, отече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знани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у, Зем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дру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ям: гума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ьтру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тво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ценки – бальная: присутствует в полной мере - 2, присутствует недостаточно – 1, отсутствие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волевые - способность переносить (выдерживать) определенные нагрузки в течение заданного времени, преодолевать</w:t>
      </w:r>
    </w:p>
    <w:p>
      <w:pPr>
        <w:pStyle w:val="Normal"/>
        <w:jc w:val="both"/>
        <w:rPr/>
      </w:pPr>
      <w:r>
        <w:rPr>
          <w:sz w:val="22"/>
          <w:szCs w:val="22"/>
        </w:rPr>
        <w:t>трудности (терпения хватает менее чем на половину учебного времени, более чем на половину, терпения хватает на всё занятие);</w:t>
      </w:r>
    </w:p>
    <w:p>
      <w:pPr>
        <w:pStyle w:val="Normal"/>
        <w:jc w:val="both"/>
        <w:rPr/>
      </w:pPr>
      <w:r>
        <w:rPr>
          <w:sz w:val="22"/>
          <w:szCs w:val="22"/>
        </w:rPr>
        <w:t>способность активно побуждать себя к практическим действиям (волевые усилия побуждаются извне, самим ребенком, всегда самим</w:t>
      </w:r>
    </w:p>
    <w:p>
      <w:pPr>
        <w:pStyle w:val="Normal"/>
        <w:jc w:val="both"/>
        <w:rPr/>
      </w:pPr>
      <w:r>
        <w:rPr>
          <w:sz w:val="22"/>
          <w:szCs w:val="22"/>
        </w:rPr>
        <w:t>обучающимся); умение контролировать свои действия (обучающийся постоянно действует под контролем извне, периодически контролирует</w:t>
      </w:r>
    </w:p>
    <w:p>
      <w:pPr>
        <w:pStyle w:val="Normal"/>
        <w:jc w:val="both"/>
        <w:rPr/>
      </w:pPr>
      <w:r>
        <w:rPr>
          <w:sz w:val="22"/>
          <w:szCs w:val="22"/>
        </w:rPr>
        <w:t>себя сам, постоянно контролирует себя с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ационные качества – способность оценивать себя адекватно реальным достижениям (самооценка: завышенная, заниженная, норма)</w:t>
      </w:r>
    </w:p>
    <w:p>
      <w:pPr>
        <w:pStyle w:val="Normal"/>
        <w:jc w:val="both"/>
        <w:rPr/>
      </w:pPr>
      <w:r>
        <w:rPr>
          <w:sz w:val="22"/>
          <w:szCs w:val="22"/>
        </w:rPr>
        <w:t>Поведенческие качества – отношение обучающегося к конфликту, спору (периодически провоцирует конфликты, сам не участвует, избегает, пытается уладить); тип сотрудничества (избегает участия в общих делах, участвует при побуждении, инициативен в общих делах)</w:t>
      </w:r>
    </w:p>
    <w:p>
      <w:pPr>
        <w:pStyle w:val="Normal"/>
        <w:jc w:val="both"/>
        <w:rPr/>
      </w:pPr>
      <w:r>
        <w:rPr>
          <w:sz w:val="22"/>
          <w:szCs w:val="22"/>
        </w:rPr>
        <w:t>Отношение к другим людям – (обучающийся провоцирует негативное отношение, равнодушен, открыт ко всем людя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ативность – уровень развития обучающимся творческих способностей (обучающийся в состоянии выполнять лишь простейшие</w:t>
      </w:r>
    </w:p>
    <w:p>
      <w:pPr>
        <w:pStyle w:val="Normal"/>
        <w:jc w:val="both"/>
        <w:rPr/>
      </w:pPr>
      <w:r>
        <w:rPr>
          <w:sz w:val="22"/>
          <w:szCs w:val="22"/>
        </w:rPr>
        <w:t>практические задания педагога, выполняет задания на основе образца, выполняет задания с элементами творчества, развитость умений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ю полученных ЗУН в новой социально-образовательной ситу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творческой деятельности – осознанное участие обучающегося в освоении образовательной программы (интерес к занят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иктован извне, интерес периодически поддерживается самим ребенком, интерес постоянно поддерживается самим ребенк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3 «Результативность участия в соревнованиях, выставках, конкурсах и др. мероприят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1"/>
        <w:gridCol w:w="1965"/>
        <w:gridCol w:w="1843"/>
        <w:gridCol w:w="1276"/>
        <w:gridCol w:w="1275"/>
        <w:gridCol w:w="1276"/>
        <w:gridCol w:w="11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ценки – словесная: участие; места</w:t>
      </w:r>
    </w:p>
    <w:p>
      <w:pPr>
        <w:pStyle w:val="Normal"/>
        <w:jc w:val="both"/>
        <w:rPr/>
      </w:pPr>
      <w:r>
        <w:rPr>
          <w:sz w:val="22"/>
          <w:szCs w:val="22"/>
        </w:rPr>
        <w:t>Выводы по освоению образовательной программы: Всего диагностировано ________ обучающихся. Не участвовали обучающихся по причине: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всего коллектива обучающихся: Высокий уровень ___чел. Средний уровень ___ чел; Удовлетворительный уровень ____ чел. По результа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ации___ обучающихся переведены на следующий год обучения, __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936615" cy="7683500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sectPr>
      <w:footerReference w:type="default" r:id="rId83"/>
      <w:footerReference w:type="first" r:id="rId8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текст Знак"/>
    <w:qFormat/>
    <w:rPr>
      <w:rFonts w:ascii="Arial" w:hAnsi="Arial" w:eastAsia="Times New Roman" w:cs="Arial"/>
      <w:color w:val="000000"/>
      <w:kern w:val="2"/>
      <w:sz w:val="32"/>
      <w:szCs w:val="3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32c7">
    <w:name w:val="c32 c7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firstLine="70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pPr>
      <w:ind w:left="71" w:right="-54" w:hanging="0"/>
    </w:pPr>
    <w:rPr>
      <w:color w:val="000000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2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Style25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t-edu.ru/page.php?id=773" TargetMode="External"/><Relationship Id="rId5" Type="http://schemas.openxmlformats.org/officeDocument/2006/relationships/hyperlink" Target="https://yandex.ru/video/preview/?filmId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jpe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jpeg"/><Relationship Id="rId64" Type="http://schemas.openxmlformats.org/officeDocument/2006/relationships/image" Target="media/image61.png"/><Relationship Id="rId65" Type="http://schemas.openxmlformats.org/officeDocument/2006/relationships/image" Target="media/image62.jpe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4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8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68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0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2.png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8:31:00Z</dcterms:created>
  <dc:creator>ероха</dc:creator>
  <dc:description/>
  <cp:keywords/>
  <dc:language>en-US</dc:language>
  <cp:lastModifiedBy>Zver</cp:lastModifiedBy>
  <cp:lastPrinted>2020-09-22T17:54:00Z</cp:lastPrinted>
  <dcterms:modified xsi:type="dcterms:W3CDTF">2025-02-20T11:33:00Z</dcterms:modified>
  <cp:revision>67</cp:revision>
  <dc:subject/>
  <dc:title/>
</cp:coreProperties>
</file>