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динение «ЛЕГОЛЭНД» руководитель педагог дополнительного образования Ерохина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Окружной фестиваль детского технического творчества «За мечтой к открытиям «RoboBAT–2024» г. Серов-  1-2 место; 1-3мес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ТКРЫТЫЕ ОКРУЖНЫЕ СОРЕВНОВАНИЯ ПО РОБОТОТЕХНИКЕ И 3D МОДЕЛИРОВАНИЮ «ROBOMIX-2024». -  3 обучающихся, 1- 2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ткрытые соревнования - "Перетягивание каната" п. Гари – 4 обучающихся, 1- 1 место;1- 2 мест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Фестиваль детского технического творчества «ТЕХНОФЕСТ» среди обучающихся Серовского городского и Северного управленческого округов 4 обучающихся 1 -1 место; 1 – 2 место ;1- 3 мес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"Первым делом- самолеты!",  Всероссийский конкурс детских творческих работ, 1место, 1 обучающи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Муниципальный конкурс-выставка робототехнического творчества детей и молодежи с ограниченными возможностями здоровья ко Дню космонавтики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oboKreati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 на территории Сосьвинского городского округа.- 5 обучающихся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5 Диплом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Муниципальный творческий конкурс «МАЛАХИТОВАЯ ШКАТУЛК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145-летию со дня рождения Уральского сказителя П.П. Бажова. - 2 обучающихся, 1 место.</w:t>
      </w:r>
    </w:p>
    <w:p>
      <w:pPr>
        <w:pStyle w:val="Articledecorationfirst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8.</w:t>
      </w:r>
      <w:r>
        <w:rPr>
          <w:sz w:val="28"/>
          <w:szCs w:val="28"/>
        </w:rPr>
        <w:t xml:space="preserve"> Научно-практическая конференция «Интеллект плюс» для обучающихся учреждений дополнительного образования на территории Сосьвинского городского округа  1 обучающийся, 1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ревнования по робототехнике «РОБОТЫ ВОКРУГ НАС», посвященные ГОДУ СЕМЬИ. 8 обучающихся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10. Соревнования по робототехнике «Парад Победы» приуроченные к 79-й годовщине Победы в Великой Отечественной войне  6 обучающихся -1,2,3 места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9:00Z</dcterms:created>
  <dc:creator>ероха</dc:creator>
  <dc:description/>
  <cp:keywords/>
  <dc:language>en-US</dc:language>
  <cp:lastModifiedBy>Teacher</cp:lastModifiedBy>
  <cp:lastPrinted>2024-11-15T14:02:00Z</cp:lastPrinted>
  <dcterms:modified xsi:type="dcterms:W3CDTF">2024-11-21T09:05:00Z</dcterms:modified>
  <cp:revision>5</cp:revision>
  <dc:subject/>
  <dc:title/>
</cp:coreProperties>
</file>