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34075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азвитие сети дорог, резкий рост количества транспорта породил целый ряд проблем. Травматизм на дорогах - это проблема, которая беспокоит людей всех стран мира. Плата очень дорогая и ничем не оправда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2"/>
          <w:szCs w:val="28"/>
        </w:rPr>
        <w:t xml:space="preserve">   </w:t>
      </w:r>
      <w:r>
        <w:rPr>
          <w:b/>
          <w:bCs/>
          <w:color w:val="000000"/>
          <w:sz w:val="28"/>
          <w:szCs w:val="27"/>
          <w:shd w:fill="FFFFFF" w:val="clear"/>
        </w:rPr>
        <w:t>Актуальность программы</w:t>
      </w:r>
      <w:r>
        <w:rPr>
          <w:rStyle w:val="Appleconvertedspace"/>
          <w:color w:val="000000"/>
          <w:sz w:val="28"/>
          <w:szCs w:val="27"/>
          <w:shd w:fill="FFFFFF" w:val="clear"/>
        </w:rPr>
        <w:t> </w:t>
      </w:r>
      <w:r>
        <w:rPr>
          <w:color w:val="000000"/>
          <w:sz w:val="28"/>
          <w:szCs w:val="27"/>
          <w:shd w:fill="FFFFFF" w:val="clear"/>
        </w:rPr>
        <w:t>состоит в том, что в процессе её реализации решаются теоретические и практические вопросы профилактики ДДТТ, обучающиеся получают знания и отрабатывают умения, позволяющие им чувствовать себя уверенно на улицах города, а также у них развивается познавательный интерес в области истории дорогостроения, автомобиля и Правил дорожного движения.</w:t>
      </w: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риентирована на изучение основ безопасности направленных  на обеспечение безопасности личности на дороге от всех источников угроз, на знания и навыки использования правил дорожного движения  в жизни, которые  являются одним из фрагментов культуры  лич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«Азбука дорожной безопасности»  имеет цель не механическое заучивание ПДД, а формирование и развитие познавательной деятельности, ориентированной на понимание опасности и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гровые технологии, применяемые в программе, дают возможность включиться обучающимся в практическую деятельность, в условиях ситуаций, направленных на воссоздание и усвоение опыта безопасного поведения на дорогах и улицах, в котором складывается и совершенствуется самоуправление повед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ставлена по трем основным видам деятельнос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обучение детей происходит на основе современных педагогических технологий теоретическим знаниям: правилам дорожного движения  и безопасного поведения на улице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творческие работы обучающихся (изучение тематических иллюстраций, плакатов, слайдов и выполнение креативных заданий, развивающих их познавательные способности, необходимые им для правильной и безопасной ориентации в дорожной среде)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практическая отработка координации движений, двигательных умений и навыков безопасного поведения на улицах, дорогах и в транспорте с использованием для этого комплекса игр (сюжетные, ролевые, игры по правилам и др.) и специальных упражнений (вводные, групповые, индивидуальные). 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 xml:space="preserve"> заключается в том, что </w:t>
      </w:r>
      <w:r>
        <w:rPr>
          <w:color w:val="000000"/>
          <w:sz w:val="28"/>
          <w:szCs w:val="36"/>
          <w:shd w:fill="FFFFFF" w:val="clear"/>
        </w:rPr>
        <w:t>она создаёт условия для социальной практики обучающегося в его реальной жизни, накопления нравственного и практического опыта.</w:t>
      </w:r>
      <w:r>
        <w:rPr>
          <w:sz w:val="22"/>
          <w:szCs w:val="28"/>
        </w:rPr>
        <w:t xml:space="preserve">  </w:t>
      </w:r>
      <w:r>
        <w:rPr>
          <w:sz w:val="28"/>
        </w:rPr>
        <w:t xml:space="preserve">В настоящее время все большее внимание уделяется вопросам расширения внеурочной работы и дополнительного образования детей по профилактике детского дорожно- транспортного травматизма. Вопросы дорожно-транспортного травматизма и изучения 3 правил дорожного движения рассматриваются как один из аспектов личной безопасности ребенка. Ведущей концептуальной идеей программы является воспитание дисциплинированных участников дорожного движения, уменьшение числа дорожно-транспортных происшествий, участниками которых становятся дети. Данная программа является современным педагогическим средством формирования социальной компетентности школьников в вопросах безопасности жизнедеятельности. В программе учитывались требования и рекомендации работников ГИББД, интересы и возрастные особенности детей и подростков. </w:t>
      </w: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7"/>
          <w:shd w:fill="FFFFFF" w:val="clear"/>
        </w:rPr>
        <w:t>Педагогическая целесообразность</w:t>
      </w:r>
      <w:r>
        <w:rPr>
          <w:rStyle w:val="Appleconvertedspace"/>
          <w:color w:val="000000"/>
          <w:sz w:val="28"/>
          <w:szCs w:val="27"/>
          <w:shd w:fill="FFFFFF" w:val="clear"/>
        </w:rPr>
        <w:t> </w:t>
      </w:r>
      <w:r>
        <w:rPr>
          <w:color w:val="000000"/>
          <w:sz w:val="28"/>
          <w:szCs w:val="27"/>
          <w:shd w:fill="FFFFFF" w:val="clear"/>
        </w:rPr>
        <w:t>программы состоит в том, что в результате прохождения данного курса обучающиеся овладевают знаниями и навыками правильного поведения в конкретной дорожной ситуации, приобретают такие качества в вопросах безопасности на дорогах, как самодисциплина и самоконтроль, которые в дальнейшем помогут им сохранить своё здоровье на улицах города. Программа ориентирована на здоровьесберегающие ценности, на партнёрское отношение детей и взрослых, на создание условий для развития социально-</w:t>
      </w:r>
      <w:r>
        <w:rPr>
          <w:color w:val="000000"/>
          <w:sz w:val="28"/>
          <w:szCs w:val="28"/>
          <w:shd w:fill="FFFFFF" w:val="clear"/>
        </w:rPr>
        <w:t>адаптированной личности в вопросах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тличительная особенность</w:t>
      </w:r>
      <w:r>
        <w:rPr>
          <w:sz w:val="28"/>
        </w:rPr>
        <w:t xml:space="preserve"> данной дополнительной образовательной программы в том, что она насыщена игровыми моментами, способствует развитию творчества, самостоятельности, помогает подготовиться к действиям в сложных дорожных ситуациях и знакомит с правилами собственной безопасности и правилами оказания первой медицинской помощ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ой предусмотрено знакомство с историей ГИБДД в России. Программа направлена на формирование у детей сознательного ответственного отношения к личной безопасности и безопасности окружающ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учитывает особенности обучения детей разного возраста, их психологическую устойчивость к стресс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предусматривает занятия по каждой теме в форме игр, викторин, тестов, спектаклей, контрольных срезов</w:t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b/>
          <w:bCs/>
          <w:color w:val="000000"/>
          <w:sz w:val="28"/>
          <w:szCs w:val="27"/>
        </w:rPr>
        <w:t>Цель программы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– создание условий для развития личности обучающихся, способных ориентироваться и действовать в динамично-изменяющейся дорожно-транспортной среде, привитие навыков правильного поведения на улицах города, во дворе и городском транспорте, воспитание социальной ответственности, уверенности и активной жизненной позиции в деле пропаганды и агитации в профилактике ДДТТ.</w:t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b/>
          <w:bCs/>
          <w:color w:val="000000"/>
          <w:sz w:val="28"/>
          <w:szCs w:val="27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8"/>
          <w:szCs w:val="27"/>
        </w:rPr>
        <w:t>Обучающие:</w:t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1.Ознакомить обучающихся с основными правилами безопасного поведения на дороге;</w:t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2.Изучить специальную дорожную терминологию;</w:t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3. Практически закреплять знания и умения по правилам вождения велосипеда на специально отведенной площадке;</w:t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4.Обучить обучающихся правилам оказания первой медицинской помощи при ДТП;</w:t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5. Освоить новые активные формы агитации и пропаганды ПДД.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8"/>
          <w:szCs w:val="27"/>
        </w:rPr>
        <w:t>Развивающие:</w:t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1.Формировать и развивать навыки безопасного поведения на дороге;</w:t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2.Формировать умения предвидеть сложные ситуации – «Ловушки» на проезжей части, избегать их, а при необходимости – быстро принимать решения и действовать в соответствии с дорожной обстановкой;</w:t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3.Развивать общую культуру личности обучающихся, расширять их общий кругозор;</w:t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4. Сформировать навыки самооценки, самоанализа своего поведения на улице и в транспорте.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8"/>
          <w:szCs w:val="27"/>
        </w:rPr>
        <w:t>Воспитательные:</w:t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1.Воспитывать уважительные, дружелюбные отношения между обучающимися разного возраста в процессе овладения знаниями и навыками безопасного поведения на дороге;</w:t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2.Воспитывать бережное, ответственное отношение к своим безопасности и здоровью;</w:t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3.Воспитывать активную гражданскую позицию, чувство ответственности перед коллективом за порученное дело;</w:t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4.Воспитывать чувство сострадания и милосердия к пострадавшим в Д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>программа рассчитана на 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</w:p>
    <w:p>
      <w:pPr>
        <w:pStyle w:val="Style17"/>
        <w:spacing w:before="0" w:after="0"/>
        <w:ind w:firstLine="708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Групповая, индивидуальная, рейд, эстафета, викторина, экскурсия, конкурс, концерт, беседа, выступление, обучение младших старшими, встречи с работниками ГИБДД, экскурсии на улицу или перекрёсток, выполнение рисунков, атрибутов к сюжетно-ролевым и деловым играм, показ спектакля, практическая работа по проведению пропаганды безопасности дорожного движения через некоторые, выше перечисленные формы.</w:t>
      </w:r>
    </w:p>
    <w:p>
      <w:pPr>
        <w:pStyle w:val="Style17"/>
        <w:spacing w:before="0" w:after="0"/>
        <w:ind w:firstLine="708"/>
        <w:jc w:val="both"/>
        <w:rPr>
          <w:color w:val="000000"/>
          <w:sz w:val="20"/>
          <w:szCs w:val="18"/>
        </w:rPr>
      </w:pPr>
      <w:r>
        <w:rPr>
          <w:b/>
          <w:bCs/>
          <w:color w:val="000000"/>
          <w:sz w:val="28"/>
          <w:szCs w:val="27"/>
        </w:rPr>
        <w:t>Формы подведения итогов реализации программы:</w:t>
      </w:r>
    </w:p>
    <w:p>
      <w:pPr>
        <w:pStyle w:val="Style17"/>
        <w:spacing w:before="0" w:after="0"/>
        <w:ind w:firstLine="708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Выставки, праздники, театрализованные представления, марафон, конкурс агитбригады, соревн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  <w:r>
        <w:rPr/>
        <w:t xml:space="preserve"> </w:t>
      </w:r>
      <w:r>
        <w:rPr>
          <w:sz w:val="28"/>
          <w:szCs w:val="28"/>
        </w:rPr>
        <w:t>применять</w:t>
      </w:r>
      <w:r>
        <w:rPr/>
        <w:t xml:space="preserve"> </w:t>
      </w:r>
      <w:r>
        <w:rPr>
          <w:sz w:val="28"/>
          <w:szCs w:val="28"/>
        </w:rPr>
        <w:t>знания Правил дорожного движения на практике, выделять нужную информацию; читать информацию по дорожным знакам; оценивать дорожную ситуацию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нать: </w:t>
      </w:r>
      <w:r>
        <w:rPr>
          <w:sz w:val="28"/>
          <w:szCs w:val="28"/>
        </w:rPr>
        <w:t xml:space="preserve">историю возникновения ПДД; безопасный путь из дома до школы, дорожные знаки; сигналы светофо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ы транспорта; причины ДТП; правила поведения в транспорте.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«Азбука дорожной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57"/>
        <w:gridCol w:w="2295"/>
        <w:gridCol w:w="31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полна неожиданносте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МБОУ ДО Дом детского творчества п. Сось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га в шко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плану мероприят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, работники, обучающие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ша улица, наш район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, родители, обучающиеся, социальные партнёр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к рождаются опасные ситуации на дорог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, работники, родители, обучающие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кторин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МБОУ ДО Дом детского творчества п. Сось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ши верные друзья на улицах и дорогах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лендарным дата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МБОУ ДО Дом детского творчества п. Сось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игналы регулирования дорожного движ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согласованию с У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, обучающиеся, родители, учащиеся ОУ С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«Регулировщик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плану мероприят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, работники, обучающие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е знак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, родители, обучающиеся, социальные партнёр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рещающие зна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, работники, родители, обучающие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упреждающие зна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МБОУ ДО Дом детского творчества п. Сось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наки особого предписания и знаки серви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лендарным дата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МБОУ ДО Дом детского творчества п. Сось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асные ситуации на дорог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согласованию с У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, обучающиеся, родители, учащиеся ОУ С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най правила дорожного движения как таблицу умнож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плану мероприят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, работники, обучающие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де можно и где нельзя играть. Мостовая не для игр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, родители, обучающиеся, социальные партнёр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обенности движения по мокрой и скользкой дорог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, работники, родители, обучающие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- пассажир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МБОУ ДО Дом детского творчества п. Сось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ВН «Транспорт и правила поведения в нём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лендарным дата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МБОУ ДО  Дом детского творчества п. Сось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луб внимательных пешеходов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плану мероприят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, работники, обучающие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ленькие секреты транспорт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МБОУ ДО  Дом детского творчества п. Сось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спектор ГИБДД в гостях у ребят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согласованию с У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, обучающиеся, родители, учащиеся ОУ С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 по ПД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плану мероприят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, работники, обучающие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здник «Мы знаем правила дорожного движени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, родители, обучающиеся, социальные партнёр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center"/>
        <w:rPr>
          <w:color w:val="000000"/>
          <w:sz w:val="20"/>
          <w:szCs w:val="18"/>
        </w:rPr>
      </w:pPr>
      <w:r>
        <w:rPr>
          <w:b/>
          <w:bCs/>
          <w:color w:val="000000"/>
          <w:sz w:val="28"/>
          <w:szCs w:val="27"/>
        </w:rPr>
        <w:t>Требования к уровню подготовки обучающихся кружка БДД</w:t>
      </w:r>
    </w:p>
    <w:p>
      <w:pPr>
        <w:pStyle w:val="Style17"/>
        <w:spacing w:before="0" w:after="0"/>
        <w:ind w:firstLine="708"/>
        <w:jc w:val="both"/>
        <w:rPr>
          <w:color w:val="000000"/>
          <w:sz w:val="20"/>
          <w:szCs w:val="18"/>
        </w:rPr>
      </w:pPr>
      <w:r>
        <w:rPr>
          <w:b/>
          <w:bCs/>
          <w:color w:val="000000"/>
          <w:sz w:val="28"/>
          <w:szCs w:val="27"/>
        </w:rPr>
        <w:t>Обучающиеся должны:</w:t>
      </w:r>
    </w:p>
    <w:p>
      <w:pPr>
        <w:pStyle w:val="Style17"/>
        <w:spacing w:before="0" w:after="0"/>
        <w:ind w:firstLine="708"/>
        <w:jc w:val="both"/>
        <w:rPr>
          <w:color w:val="000000"/>
          <w:sz w:val="20"/>
          <w:szCs w:val="18"/>
        </w:rPr>
      </w:pPr>
      <w:r>
        <w:rPr>
          <w:b/>
          <w:bCs/>
          <w:color w:val="000000"/>
          <w:sz w:val="28"/>
          <w:szCs w:val="27"/>
        </w:rPr>
        <w:t>Знать/понимать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правила дорожного движения, нормативные документы об ответственности за нарушение ПДД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серии дорожных знаков и их группы, сигналы светофора и регулиров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способы оказания первой медицинской помощ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техническое устройство велосипеда.</w:t>
      </w:r>
    </w:p>
    <w:p>
      <w:pPr>
        <w:pStyle w:val="Style17"/>
        <w:ind w:firstLine="708"/>
        <w:jc w:val="both"/>
        <w:rPr>
          <w:color w:val="000000"/>
          <w:sz w:val="20"/>
          <w:szCs w:val="18"/>
        </w:rPr>
      </w:pPr>
      <w:r>
        <w:rPr>
          <w:b/>
          <w:bCs/>
          <w:color w:val="000000"/>
          <w:sz w:val="28"/>
          <w:szCs w:val="27"/>
        </w:rPr>
        <w:t>уметь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работать с правилами дорожного движения, выделять нужную информацию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работать по билетам, предложенным газетой «Добрая дорога детства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читать информацию по дорожным знакам; оценивать дорожную ситуацию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оказывать первую медицинскую помощь пострадавшему, пользоваться индивидуальной медицинской аптечко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решать дорожные задач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управлять велосипедом.</w:t>
      </w:r>
    </w:p>
    <w:p>
      <w:pPr>
        <w:pStyle w:val="Style17"/>
        <w:ind w:firstLine="708"/>
        <w:rPr>
          <w:color w:val="000000"/>
          <w:sz w:val="20"/>
          <w:szCs w:val="18"/>
        </w:rPr>
      </w:pPr>
      <w:r>
        <w:rPr>
          <w:b/>
          <w:bCs/>
          <w:color w:val="000000"/>
          <w:sz w:val="28"/>
          <w:szCs w:val="27"/>
        </w:rPr>
        <w:t>иметь навык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дисциплины, осторожности, безопасного движения как пешехода, пассажира, велосипедис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взаимной поддержки и выручки в совместной деятель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участия в конкурсах, соревнования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анализа опасных дорожных ситуаций, связанных с угрозой жизни и здоровь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обращения, в случае необходимости в соответствующие службы экстренной помощ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активной жизненной позиции образцового участника дорожного движения.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 – методическое обеспечение: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Государственный образовательный стандарт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чебный план и учебные программы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Методические рекомендации по курсу ОБЖ для занятий по ПДД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чебники по ОБЖ, ПДД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етодические разработки для родителей, обучающихся и педагогов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Газета «Добрая Дорога Детства»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Журнал по ПДД «Путешествие на зелёный свет»</w:t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е обеспечение: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зор аналитической информаци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формление информационных стендов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анк данных (разработки уроков, беседы для уч-ся, лекции и беседы для родителей, разработки внеклассных мероприятий)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ные срезы, тесты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ультимедийный кабинет по безопасности дорожного движения ОУ (комбинированный) и его оснащение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с экраном и проектором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фон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магнитофон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тека на тему БДД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овые презентации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чебная площадка по безопасности дорожного движения ОУ: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ренировочный перекрёсток;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трасса для фигурного вождения велосипеда с препятствиями.</w:t>
      </w:r>
    </w:p>
    <w:p>
      <w:pPr>
        <w:pStyle w:val="Style17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лядность и оборудование для работы с обучающимися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глядные пособи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лакаты, сюжетные картинки по БДД;</w:t>
      </w:r>
    </w:p>
    <w:p>
      <w:pPr>
        <w:pStyle w:val="Style17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глядная агитация для родителей и детей;</w:t>
      </w:r>
    </w:p>
    <w:p>
      <w:pPr>
        <w:pStyle w:val="Style17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гнитная доска «Перекрёсток» с набором знаков и машинок на магнитах;</w:t>
      </w:r>
    </w:p>
    <w:p>
      <w:pPr>
        <w:pStyle w:val="Style17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боры знаков ДД;</w:t>
      </w:r>
    </w:p>
    <w:p>
      <w:pPr>
        <w:pStyle w:val="Style17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тский педальный транспорт (велосипед)</w:t>
      </w:r>
    </w:p>
    <w:p>
      <w:pPr>
        <w:pStyle w:val="Style17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гры настольные;</w:t>
      </w:r>
    </w:p>
    <w:p>
      <w:pPr>
        <w:pStyle w:val="Style17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ветовозвращатели: фликеры и катафоты.</w:t>
      </w:r>
    </w:p>
    <w:p>
      <w:pPr>
        <w:pStyle w:val="Style17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Атрибуты для сюжетно-ролевых игр: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 ЮИД;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 инспектора ГИБДД;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грушки транспортные;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лажки для перехода улиц;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жезлы;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ланшеты с перекрестком.</w:t>
      </w:r>
    </w:p>
    <w:p>
      <w:pPr>
        <w:pStyle w:val="Style17"/>
        <w:spacing w:before="0" w:after="0"/>
        <w:ind w:left="72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0"/>
          <w:szCs w:val="18"/>
        </w:rPr>
      </w:pPr>
      <w:r>
        <w:rPr>
          <w:b/>
          <w:bCs/>
          <w:color w:val="000000"/>
          <w:sz w:val="28"/>
          <w:szCs w:val="27"/>
        </w:rPr>
        <w:t>Плакаты</w:t>
      </w:r>
    </w:p>
    <w:p>
      <w:pPr>
        <w:pStyle w:val="Style17"/>
        <w:spacing w:before="0" w:after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1.«Улицы безопасности», изд. «3Рим», 16 плакат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2. Ижевский П.В. «Безопасность дорожного движения», 12 плакатов, 1-4 кл.</w:t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3.Набор плакатов «Дорожная азбука», изд. Кедр, М. 2008.</w:t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4.ПДД. Комплект плакатов по ситуационному обучению детей БД.-ТОО,Балчуг:Екатеринбург,1996.</w:t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5. «Детям о ПДД», альбом из 10 плакатов.М: «СОУЭЛО», 2002</w:t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6.Первая медицинская помощь при ЧС №5 . комплект из 10 плакатов. М: Биб. «Военные издания», 2006.</w:t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7.ПДД. комплект из 18 плакатов. Екатеринбург:Уральский фонд БДД,2006.</w:t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8.Крутиков. Комплект плакатов по ПДД,М: Центр «Учебная книга»,2002</w:t>
      </w:r>
    </w:p>
    <w:p>
      <w:pPr>
        <w:pStyle w:val="Style17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ННОТАЦИЯ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к программе «Азбука дорожной безопасности»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рограмма </w:t>
      </w:r>
      <w:r>
        <w:rPr>
          <w:rFonts w:eastAsia="Calibri"/>
          <w:b/>
          <w:sz w:val="28"/>
          <w:szCs w:val="22"/>
          <w:lang w:eastAsia="en-US"/>
        </w:rPr>
        <w:t xml:space="preserve">«Азбука дорожной безопасности» </w:t>
      </w:r>
      <w:r>
        <w:rPr>
          <w:sz w:val="28"/>
          <w:szCs w:val="20"/>
        </w:rPr>
        <w:t>создает условия для социального становления личности каждого     ребенка, через вовлечение его в общественно – полезную деятельность и его положительную мотивацию, интересы и потребности, реализуемые в различных видах досуг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0"/>
        </w:rPr>
        <w:t xml:space="preserve">Программа направлена на духовно – нравственное становление личности ребенка, на развитие его творческих способностей, познавательных интересов, на формирование социальных умений и навыков, необходимых в жизненном самоопределении. </w:t>
      </w:r>
    </w:p>
    <w:p>
      <w:pPr>
        <w:pStyle w:val="Normal"/>
        <w:spacing w:lineRule="auto" w:line="276"/>
        <w:ind w:left="-567" w:right="-1" w:firstLine="28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 w:before="168" w:after="168"/>
        <w:ind w:firstLine="708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 w:before="168" w:after="168"/>
        <w:ind w:firstLine="708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 w:before="168" w:after="168"/>
        <w:ind w:firstLine="708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 w:before="168" w:after="168"/>
        <w:ind w:firstLine="708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 w:before="168" w:after="168"/>
        <w:ind w:firstLine="708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 w:before="168" w:after="168"/>
        <w:ind w:firstLine="708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 w:before="168" w:after="168"/>
        <w:ind w:firstLine="708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 w:before="168" w:after="168"/>
        <w:ind w:firstLine="708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 w:before="168" w:after="168"/>
        <w:ind w:firstLine="708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 w:before="168" w:after="168"/>
        <w:ind w:firstLine="708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 w:before="168" w:after="168"/>
        <w:ind w:firstLine="708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 w:before="168" w:after="168"/>
        <w:ind w:firstLine="708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 w:before="168" w:after="168"/>
        <w:ind w:firstLine="708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 w:before="168" w:after="168"/>
        <w:ind w:firstLine="708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 w:before="168" w:after="168"/>
        <w:ind w:firstLine="708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ведения об авторе: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Худякова Виолетта Александровна 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есто работы: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>МБОУ ДО  Дом детского творчества п. Сосьва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едагог – организатор,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 квалификационная категория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>Стаж педагогической работы (по специальности):17 лет; в данной должности – 17 лет.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бразование: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>2007, ГОУ  Свердловский областной педагогический колледж г. Екатеринбург, Специальность: социальный педагог, квалификация: педагог – организатор.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>2012, ФГАОУ ВПО Российский государственный педагогический университет. Институт социологии и права., г. Екатеринбург, специальность: юриспруденция, квалификация: учитель права.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рес: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24971, п. Сосьва, ул. Отлинская,9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>тел</w:t>
      </w:r>
      <w:r>
        <w:rPr>
          <w:rFonts w:eastAsia="Calibri"/>
          <w:sz w:val="28"/>
          <w:szCs w:val="22"/>
          <w:lang w:val="en-US" w:eastAsia="en-US"/>
        </w:rPr>
        <w:t xml:space="preserve">.: 89533866174, </w:t>
      </w:r>
    </w:p>
    <w:p>
      <w:pPr>
        <w:pStyle w:val="Normal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e-mail: vio.khudyakova@yandex.ru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 ЛИТЕРАТУРЫ: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ые ак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2"/>
          <w:lang w:eastAsia="en-US"/>
        </w:rPr>
        <w:tab/>
      </w:r>
      <w:r>
        <w:rPr>
          <w:b/>
          <w:sz w:val="28"/>
          <w:szCs w:val="28"/>
        </w:rPr>
        <w:t>Программа разработана в соответствии с нормативными и методическими документами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5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 Российской Федерации» (далее - ФЗ)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5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14.07.2022 № 295-ФЗ «О внесении изменений в - Федеральный закон «Об образовании в Российской Федерации»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4.07.1998 № 124-ФЗ «Об основных гарантиях прав ребенка в Российской Федерации» (в редакции 2013 г.)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етей до 2030 года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4" name="Picture 117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76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утвержденной распоряжением Правительства Российской Федерации от 31.03.2022 № 678-p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воспитания в Российской Федерации на период до 2025 года (распоряжение Правительства Российской Федерации от 29.05.2015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Picture 5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Picture 5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№ 996-р)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4.3648-20 «Санитарно-эпидемиологические требования к организациям воспитания и обучения, отдыха и оздоровления детей и молодежи» (дале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615" cy="9525"/>
            <wp:effectExtent l="0" t="0" r="0" b="0"/>
            <wp:docPr id="7" name="Picture 5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6" t="-4348" r="-376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анПиН)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оссийской Федерации от 05.05.2018 № 298 «Об утверждении профессионального стандарта «Педагог дополнительного образования детей и взрослых»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27.07.2022 № 629 «Об утверждении Порядка организации и осуществлени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8" name="Picture 5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 по дополнительным общеобразовательным программам» (далее — Порядок)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Picture 5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науки и высшего образования Российской Федерации и Министерства просвещения Российской Федерации от 05.08.2020 № 882/391 «Об утверждении Порядок организации и осуществления образовательной деятельности при сетевой форме реализации образовательных программ»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от 18.11.2015 № 09-3242 «О направлени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Picture 6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6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нформации» (вместе с «Методическими рекомендациями по проектированию дополнительных общеразвивающих программ (включая разноуровневы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Picture 6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6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ограммы)»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от 28.08.2015 № АК-2563/05 «О методических рекомендациях» (вместе с «Методическими рекомендациям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Picture 6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6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 организации образовательной деятельности с использованием сетевых форм реализации образовательных программ»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13" name="Picture 117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76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29.03.2016 № ВК-641/09 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молодежной политики Свердловской области от 30.03.2018 № 162-Д «Об утверждении Концепции развития образования на территории Свердловской области на период до 2035 года»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молодежной политики Свердловской области от 29.06.2023 № 785-Д «Об утверждении Требований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14" name="Picture 6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6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 условиям и порядку оказания государственной услуги в социальной сфере «Реализация дополнительных образовательных программ в соответствии с социальным сертификатом»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бюджетного образовательного учреждения дополнительного образования Дом детского творчества п. Сосьв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дополнительных общеобразовательных общеразвивающих программах МБОУ ДО ДДТ п. Сосьв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 МБОУ ДО ДДТ п. Сосьва, регламентирующими образовательную деятельнос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сигнала светофора. Дидактические игры, викторины. М: Просвещение, 1998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енко М.Н. Школьникам о правилах дорожного движения. М: Просвещение,1985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язева Р.А. 100 задач по ПДД. М: Педагогика,199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. – Волгоград: Учитель, 2006.</w:t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Воронова Е.А. Красный, желтый, зеленый. ПДД во внеклассной работе. – Ростов н/Д: Феникс, 2006.</w:t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Ковалева Н.В. Конкурсы, Викторы, праздники по ПДД для школьников. – Ростов н/Д: Феникс, 200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родителей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 А.А. Игровые занятия в курсе «Основы безопасности жизнедеятельности». 5-9 кл.– М.: Дрофа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ук В.П. Правила дорожного движения для школьников./Серия «Здравствуй школа!». – Ростов н/Дону: Феникс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ы, викторины, праздники по правилам дорожного движения для школьников/ Н.В. Ковалева – Изд. 2-е – Ростов н/Д.: Феникс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для детей./Сост. В.Надеждина. – М.: АСТ; Мн.: Харвест,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ько В.И. Игровой модульный курс по ПДД или школьник вышел на улицу: 1-4 классы. – М.: ВАКО, 2006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34075" cy="83915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935980" cy="83908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935980" cy="839089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9:59:00Z</dcterms:created>
  <dc:creator>Admin</dc:creator>
  <dc:description/>
  <cp:keywords/>
  <dc:language>en-US</dc:language>
  <cp:lastModifiedBy>ДДТ</cp:lastModifiedBy>
  <cp:lastPrinted>2024-11-19T11:14:00Z</cp:lastPrinted>
  <dcterms:modified xsi:type="dcterms:W3CDTF">2024-11-21T04:13:00Z</dcterms:modified>
  <cp:revision>36</cp:revision>
  <dc:subject/>
  <dc:title>Рабочая программа кружка «Азбука дорожной безопасности»</dc:title>
</cp:coreProperties>
</file>