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85535" cy="800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5535" cy="800544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 Положение об официальном сайте Муниципального бюджетного образовательного учреждения дополнительного образования Дом детского творчества п. Сосьва (далее - Положение) определяет цели, задачи, требования к официальному сайту Муниципального бюджетного образовательного учреждения дополнительного образования Дом детского творчества п. Сосьва (далее - Сайт), порядок организации работ по его созданию и функционировани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Положение разработано на основе Федерального Закона  от 29.12.2012 № 273 «Об образовании в Российской Федерации», Федерального Закона от 27.07.2006 № 149-ФЗ «Об информации, информационных технологиях и защите информации», Национального стандарта РФ «Интернет-ресурсы. Требования доступности для инвалидов по зрению. ГОСТ Р 52872-2012»,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истерства образования и науки РФ от 14.06.2013 № 462 «Об утверждении порядка проведения самообследования образовательной организацией», Приказа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ём информации». </w:t>
      </w:r>
    </w:p>
    <w:p>
      <w:pPr>
        <w:pStyle w:val="Normal"/>
        <w:spacing w:lineRule="auto" w:line="240" w:before="0" w:after="0"/>
        <w:ind w:firstLine="539"/>
        <w:jc w:val="both"/>
        <w:rPr/>
      </w:pPr>
      <w:r>
        <w:rPr>
          <w:rFonts w:cs="Times New Roman" w:ascii="Times New Roman" w:hAnsi="Times New Roman"/>
          <w:sz w:val="28"/>
          <w:szCs w:val="28"/>
        </w:rPr>
        <w:t xml:space="preserve">1.3. Функционирование Сайта регламентируется действующим законодательством, Уставом  Муниципального бюджетного образовательного учреждения дополнительного образования Дом детского творчества п. Сосьва (далее – Учреждение), настоящим Положением. Настоящее Положение может быть изменено и (или) дополне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 Сайт является электронным общедоступным информационным ресурсом, размещённым в сети Интерн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5. Информация Сайта излагается общеупотребительными словами (понятными широкой аудитории) на русском язык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6. Информация, представленная на Сайте, является открытой и общедоступной, если иное не определено специальными документами. </w:t>
      </w:r>
    </w:p>
    <w:p>
      <w:pPr>
        <w:pStyle w:val="Normal"/>
        <w:spacing w:lineRule="auto" w:line="240" w:before="0" w:after="0"/>
        <w:ind w:firstLine="539"/>
        <w:jc w:val="both"/>
        <w:rPr/>
      </w:pPr>
      <w:r>
        <w:rPr>
          <w:rFonts w:cs="Times New Roman" w:ascii="Times New Roman" w:hAnsi="Times New Roman"/>
          <w:sz w:val="28"/>
          <w:szCs w:val="28"/>
        </w:rPr>
        <w:t>1.7. Права на все информационные материалы, размещенные на Сайте, принадлежат Учрежд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Общая координация работ по разработке и развитию Сайта возлагается на заместителя директора по учебно-воспитательной работе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 Финансирование создания и поддержки Сайта осуществляется за счет финансовых средств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 Цели и задачи Сайт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 Целями создания Сайта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1. обеспечение открытости деятельности Учрежд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2.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 реализация принципов единства культурного и образовательного простран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4 информирование общественности о программе развития образовательного учреждения, поступлении и расходовании материальных и финансовых средств, а также о результатах уставной деятель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 Создание и функционирование Сайта направлено на решение следующих задач: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оказание государственных услуг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2. формирование целостного позитивного имиджа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3. совершенствование информированности граждан о качестве образовательных услуг в учреждении, воспитательной работе, в том числе профилактическо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4. создание условий для взаимодействия участников образовательного процесса, социальных партнеров Учрежд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5.  осуществление обмена педагогическим опыт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6. стимулирование творческой активности педагогов и обучаю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3. Требования к Сайту</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 Дизайн Сайта должен соответствовать целям, задачам, структуре и содержанию Сайта, а также критериям:  </w:t>
      </w:r>
    </w:p>
    <w:p>
      <w:pPr>
        <w:pStyle w:val="Normal"/>
        <w:spacing w:lineRule="auto" w:line="240" w:before="0" w:after="0"/>
        <w:ind w:firstLine="539"/>
        <w:jc w:val="both"/>
        <w:rPr/>
      </w:pPr>
      <w:r>
        <w:rPr>
          <w:rFonts w:cs="Times New Roman" w:ascii="Times New Roman" w:hAnsi="Times New Roman"/>
          <w:sz w:val="28"/>
          <w:szCs w:val="28"/>
        </w:rPr>
        <w:t>3.1.1. технологичности – технологическая организация Сайта, обеспечивающая доступность и удобство пользования ресурсом в целом;</w:t>
      </w:r>
    </w:p>
    <w:p>
      <w:pPr>
        <w:pStyle w:val="Normal"/>
        <w:spacing w:lineRule="auto" w:line="240" w:before="0" w:after="0"/>
        <w:ind w:firstLine="539"/>
        <w:jc w:val="both"/>
        <w:rPr/>
      </w:pPr>
      <w:r>
        <w:rPr>
          <w:rFonts w:cs="Times New Roman" w:ascii="Times New Roman" w:hAnsi="Times New Roman"/>
          <w:sz w:val="28"/>
          <w:szCs w:val="28"/>
        </w:rPr>
        <w:t>3.1.2. информативности – наличие на Сайте наиболее важных для пользователей</w:t>
      </w:r>
      <w:r>
        <w:rPr>
          <w:rFonts w:eastAsia="Symbol" w:cs="Symbol" w:ascii="Symbol" w:hAnsi="Symbol"/>
          <w:sz w:val="28"/>
          <w:szCs w:val="28"/>
        </w:rPr>
        <w:t></w:t>
      </w:r>
      <w:r>
        <w:rPr>
          <w:rFonts w:cs="Times New Roman" w:ascii="Times New Roman" w:hAnsi="Times New Roman"/>
          <w:sz w:val="28"/>
          <w:szCs w:val="28"/>
        </w:rPr>
        <w:t xml:space="preserve"> информационных разделов, документов и материал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3. коммуникативности – наличие сервисов Сайта, обеспечивающих возможность обратной связи пользователей с администрацией и педагогами учрежд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 Критерии технологич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1. доступность Сайта при использовании пользователями различных браузеров (Internet Explorer, Mozilla, Opera, </w:t>
      </w:r>
      <w:r>
        <w:rPr>
          <w:rFonts w:cs="Times New Roman" w:ascii="Times New Roman" w:hAnsi="Times New Roman"/>
          <w:sz w:val="28"/>
          <w:szCs w:val="28"/>
          <w:lang w:val="en-US"/>
        </w:rPr>
        <w:t>Chrome</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2. доступность к размещённой на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3. доступность к размещённой на Сайте информации для инвалидов по зрению, в соответствии с основными требованиями к компонентам интернет – ресурс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наличие карты Сайта или сервиса «Поиск по сайту»;3.2.5. глубина страницы (её уровень относительно главной страницы сайта, оптимальный</w:t>
      </w:r>
      <w:r>
        <w:rPr>
          <w:rFonts w:eastAsia="Symbol" w:cs="Symbol" w:ascii="Symbol" w:hAnsi="Symbol"/>
          <w:sz w:val="28"/>
          <w:szCs w:val="28"/>
        </w:rPr>
        <w:t></w:t>
      </w:r>
      <w:r>
        <w:rPr>
          <w:rFonts w:cs="Times New Roman" w:ascii="Times New Roman" w:hAnsi="Times New Roman"/>
          <w:sz w:val="28"/>
          <w:szCs w:val="28"/>
        </w:rPr>
        <w:t xml:space="preserve"> уровень вложения информации – два-три перехода с главной страницы сайт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6. датирование всех размещенных документов и материал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7. скорость загрузки страниц сай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дизайн сайта должен быть удобен для навигации;</w:t>
      </w:r>
    </w:p>
    <w:p>
      <w:pPr>
        <w:pStyle w:val="Normal"/>
        <w:spacing w:lineRule="auto" w:line="240" w:before="0" w:after="0"/>
        <w:ind w:firstLine="539"/>
        <w:jc w:val="both"/>
        <w:rPr/>
      </w:pPr>
      <w:r>
        <w:rPr>
          <w:rFonts w:cs="Times New Roman" w:ascii="Times New Roman" w:hAnsi="Times New Roman"/>
          <w:sz w:val="28"/>
          <w:szCs w:val="28"/>
        </w:rPr>
        <w:t>3.3. Критерии доступности информации сай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1. стилистическая выдержанность (единообразие) дизайна и навигации первой и последующих стран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3.2.   поддержка кодировки русских шрифтов, читаемость примененных шрифт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3. разнообразие информации, адресованной различным категориям пользова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4. защита от вредоносного кода, а также тизерной реклам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3.5. возможность копирования информации на резервный носитель, обеспечивающий её восстановлени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 Информация, размещаемая на Сайте, не долж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 нарушать права субъектов персональных данны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2. нарушать авторское пра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3. ненормативную лекси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4.  унижать честь, достоинство и деловую репутацию физических и юридически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5. содержать государственную, коммерческую или иную специально охраняемую тай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6. 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7. содержать материалы, запрещенные к опубликованию законодательством РФ;</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8.противоречить профессиональной этике в педагогической 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5. Размещение информации рекламно-коммерческого характера не допускаетс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4. Информационная структура Сайт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Информационный ресурс Сайта формируется из общественно-значимой информации в соответствии с уставной деятельностью Учреждения для всех участников образовательного процесса, деловых партнеров, заинтересован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Информационная структура Сайта определяется в соответствии с задачами реализации государственной политики в сфере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Информационная структура Сайта формируется из двух видов информационных материалов: обязательных к размещению на Сайте и рекомендуемых к размещ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На Сайте в обязательном порядке размещается следующая информация по разделам: </w:t>
      </w:r>
    </w:p>
    <w:tbl>
      <w:tblPr>
        <w:tblW w:w="9669" w:type="dxa"/>
        <w:jc w:val="left"/>
        <w:tblInd w:w="-113" w:type="dxa"/>
        <w:tblLayout w:type="fixed"/>
        <w:tblCellMar>
          <w:top w:w="0" w:type="dxa"/>
          <w:left w:w="108" w:type="dxa"/>
          <w:bottom w:w="0" w:type="dxa"/>
          <w:right w:w="108" w:type="dxa"/>
        </w:tblCellMar>
      </w:tblPr>
      <w:tblGrid>
        <w:gridCol w:w="2126"/>
        <w:gridCol w:w="2312"/>
        <w:gridCol w:w="2490"/>
        <w:gridCol w:w="2741"/>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егория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иалы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Наши нов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ведения об образовательной орган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ве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ведения о МБОУ ДО Дом детского творчества п. Сосьв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программа МБОУ ДО Дом детского творчества п. Сосьв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бразовательная программа МБОУ ДО Дом детского творчества п. Сосьв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план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план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довой календарный учебный график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ой календарный учебный графи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нотированный перечень програ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нотированный перечень программ</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ополнительные общеобразовательные программ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Техническая направленность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циально-педагогическая направленность</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Естественнонаучная направленность</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ая направленность</w:t>
            </w:r>
          </w:p>
        </w:tc>
      </w:tr>
      <w:tr>
        <w:trPr>
          <w:trHeight w:val="2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Художественн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ность</w:t>
            </w:r>
          </w:p>
        </w:tc>
      </w:tr>
      <w:tr>
        <w:trPr>
          <w:trHeight w:val="2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ая</w:t>
            </w:r>
          </w:p>
        </w:tc>
      </w:tr>
      <w:tr>
        <w:trPr>
          <w:trHeight w:val="34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ая аттестац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аттестаци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труктура и органы управления организацие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органы управления организаци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 Педагогический соста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уровня образования педагогических работников образовательному цензу</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 Педагогический состав</w:t>
            </w:r>
          </w:p>
        </w:tc>
      </w:tr>
      <w:tr>
        <w:trPr>
          <w:trHeight w:val="295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редительные документ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видетельство о постановке на учет в налоговом орга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внесении записей в Единый государственный реестр юридических ли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 регистрации прав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иема детей в учреждени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ое задание на текущий  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дорожной безопасн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ая аттестация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ПФХ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кредитация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я</w:t>
            </w:r>
          </w:p>
        </w:tc>
      </w:tr>
      <w:tr>
        <w:trPr>
          <w:trHeight w:val="62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довой календарный план </w:t>
            </w:r>
          </w:p>
        </w:tc>
      </w:tr>
      <w:tr>
        <w:trPr>
          <w:trHeight w:val="86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работы МБОУ ДО Дом детского творчества п. Сосьв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исания надзорных орган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дписания надзорных орган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й договор</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й договор</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кальные нормативные акт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кальные нормативные акт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о результатах самообследования</w:t>
            </w:r>
          </w:p>
        </w:tc>
      </w:tr>
      <w:tr>
        <w:trPr>
          <w:trHeight w:val="65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хгалтерская отчетность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хгалтерская отчетность</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Финансово-хозяйственная деятель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ФХД на текущий 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ое обеспечение и оснащен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ое оснащенность</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вое взаимодействие</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вое взаимодействи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ание МБОУ ДО Дом детского творчества п. Сосьв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списание МБОУ ДО Дом детского творчества п. Сосьв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стандарты</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стандарт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сотрудни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рядке доступа педагогических работников к информационно-телекоммуникационным сетям и базам дан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екс этики педагогов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латные образовательные услуг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ные образовательные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нтные места для приема (перев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нтные места для приема (перевод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действие корруп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действие коррупци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пендии и иные виды материальной поддержк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типендии и иные виды материальной поддержк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союз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б охране тру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самом главном</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самом главном</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я Дома творче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Техническая направленность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Информация о объединении «Леголэнд», объединении «</w:t>
            </w:r>
            <w:r>
              <w:rPr>
                <w:rFonts w:eastAsia="Calibri" w:cs="Times New Roman" w:ascii="Times New Roman" w:hAnsi="Times New Roman"/>
                <w:sz w:val="24"/>
                <w:szCs w:val="24"/>
                <w:lang w:val="en-US" w:eastAsia="en-US"/>
              </w:rPr>
              <w:t>Legodrom</w:t>
            </w:r>
            <w:r>
              <w:rPr>
                <w:rFonts w:eastAsia="Calibri" w:cs="Times New Roman" w:ascii="Times New Roman" w:hAnsi="Times New Roman"/>
                <w:sz w:val="24"/>
                <w:szCs w:val="24"/>
                <w:lang w:eastAsia="en-US"/>
              </w:rPr>
              <w:t>», объедин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ойсти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циально-педагогическая направлен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объединении «Радуга», объедин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оро в школу», объединен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няжка», объединении «Дебю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и «Любознай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и «Золотой клю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и «Кад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и «Патриот»</w:t>
            </w:r>
          </w:p>
          <w:p>
            <w:pPr>
              <w:pStyle w:val="Normal"/>
              <w:spacing w:lineRule="auto" w:line="240" w:before="0" w:after="0"/>
              <w:rPr/>
            </w:pPr>
            <w:r>
              <w:rPr>
                <w:rFonts w:eastAsia="Calibri" w:cs="Times New Roman" w:ascii="Times New Roman" w:hAnsi="Times New Roman"/>
                <w:sz w:val="24"/>
                <w:szCs w:val="24"/>
                <w:lang w:eastAsia="en-US"/>
              </w:rPr>
              <w:t>объединении «Затейни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Естественнонаучная направлен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объединении «Сад и огоро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динении «Друзья природы», </w:t>
              <w:br/>
              <w:t>объединении «Юные эколо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ая направлен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объединении «Бок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Художественная направлен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объединении «Фантазеры», объединении «Визит», объединении «Гитара», объединении «Музыкальный калейдоскоп».</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ая направлен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объедин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ическ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ед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списание МБОУ ДО Дом детского творчества п. Сосьв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ание МБОУ Дом детского творчества п. Сосьва на  учебный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ация педагогических работ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овационная деятель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присвоении образовательному учреждению статуса базовой площадк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аталог файл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тоальбомы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ум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евая книг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ный справочник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й справочн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алог сай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йты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ылки на различные сайты </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рганизация разработки и функционирования Сай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Для обеспечения разработки и функционирования Сайта создается рабочая группа разработчиков Сай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 состав рабочей группы разработчиков Сайта могут включаться: заместители руководителя, инициативные педагоги, родители и обучающие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Из числа членов рабочей группы разработчиков Сайта назначаются:</w:t>
      </w:r>
    </w:p>
    <w:p>
      <w:pPr>
        <w:pStyle w:val="Normal"/>
        <w:spacing w:lineRule="auto" w:line="240" w:before="0" w:after="0"/>
        <w:jc w:val="both"/>
        <w:rPr/>
      </w:pPr>
      <w:r>
        <w:rPr>
          <w:rFonts w:cs="Times New Roman" w:ascii="Times New Roman" w:hAnsi="Times New Roman"/>
          <w:sz w:val="28"/>
          <w:szCs w:val="28"/>
        </w:rPr>
        <w:t>5.3.1. Администратор Сайта, который:</w:t>
      </w:r>
    </w:p>
    <w:p>
      <w:pPr>
        <w:pStyle w:val="Normal"/>
        <w:spacing w:lineRule="auto" w:line="240" w:before="0" w:after="0"/>
        <w:jc w:val="both"/>
        <w:rPr/>
      </w:pPr>
      <w:r>
        <w:rPr>
          <w:rFonts w:cs="Times New Roman" w:ascii="Times New Roman" w:hAnsi="Times New Roman"/>
          <w:sz w:val="28"/>
          <w:szCs w:val="28"/>
        </w:rPr>
        <w:t>-   координирует деятельность рабочей группы;</w:t>
      </w:r>
    </w:p>
    <w:p>
      <w:pPr>
        <w:pStyle w:val="Normal"/>
        <w:spacing w:lineRule="auto" w:line="240" w:before="0" w:after="0"/>
        <w:jc w:val="both"/>
        <w:rPr/>
      </w:pPr>
      <w:r>
        <w:rPr>
          <w:rFonts w:cs="Times New Roman" w:ascii="Times New Roman" w:hAnsi="Times New Roman"/>
          <w:sz w:val="28"/>
          <w:szCs w:val="28"/>
        </w:rPr>
        <w:t>-  контролирует и корректирует работу редактора Сайта и Web-мастера, Web-админист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дает правом «вето» на публикацию любой информации на Сайте. </w:t>
      </w:r>
    </w:p>
    <w:p>
      <w:pPr>
        <w:pStyle w:val="Normal"/>
        <w:spacing w:lineRule="auto" w:line="240" w:before="0" w:after="0"/>
        <w:jc w:val="both"/>
        <w:rPr/>
      </w:pPr>
      <w:r>
        <w:rPr>
          <w:rFonts w:cs="Times New Roman" w:ascii="Times New Roman" w:hAnsi="Times New Roman"/>
          <w:sz w:val="28"/>
          <w:szCs w:val="28"/>
        </w:rPr>
        <w:t xml:space="preserve">5.3.2. Редакто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дактирует информационные материалы;</w:t>
      </w:r>
    </w:p>
    <w:p>
      <w:pPr>
        <w:pStyle w:val="Normal"/>
        <w:spacing w:lineRule="auto" w:line="240" w:before="0" w:after="0"/>
        <w:jc w:val="both"/>
        <w:rPr/>
      </w:pPr>
      <w:r>
        <w:rPr>
          <w:rFonts w:cs="Times New Roman" w:ascii="Times New Roman" w:hAnsi="Times New Roman"/>
          <w:sz w:val="28"/>
          <w:szCs w:val="28"/>
        </w:rPr>
        <w:t>- санкционирует размещение информационных материалов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ет сеть корреспондентов, оформляет ответы на сообщения в гостевой кни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Корреспондент Сай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ирает информацию для размещения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яет статьи и другие информационные материалы для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Web-мас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разработку дизайна Сайта;</w:t>
      </w:r>
    </w:p>
    <w:p>
      <w:pPr>
        <w:pStyle w:val="Normal"/>
        <w:spacing w:lineRule="auto" w:line="240" w:before="0" w:after="0"/>
        <w:jc w:val="both"/>
        <w:rPr/>
      </w:pPr>
      <w:r>
        <w:rPr>
          <w:rFonts w:cs="Times New Roman" w:ascii="Times New Roman" w:hAnsi="Times New Roman"/>
          <w:sz w:val="28"/>
          <w:szCs w:val="28"/>
        </w:rPr>
        <w:t>-  осуществляет создание Web–стра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размещает информацию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Web-администратор: 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в том числе информации обязательной для размещения на Сайте (п.4.6. Положения),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 </w:t>
      </w:r>
    </w:p>
    <w:p>
      <w:pPr>
        <w:pStyle w:val="Normal"/>
        <w:spacing w:lineRule="auto" w:line="240" w:before="0" w:after="0"/>
        <w:jc w:val="both"/>
        <w:rPr/>
      </w:pPr>
      <w:r>
        <w:rPr>
          <w:rFonts w:cs="Times New Roman" w:ascii="Times New Roman" w:hAnsi="Times New Roman"/>
          <w:sz w:val="28"/>
          <w:szCs w:val="28"/>
        </w:rPr>
        <w:t>5.10. Разработчики Сайта осуществляют консультирование сотрудников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Информация, предназначенная для размещения на Сайте, предоставляется заместителю директора по учебно-методическ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Текущие изменения структуры Сайта осуществляет заместитель директора по учебно-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Порядок размещения и обновления информации на Сай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Координацию работ по информационному наполнению и обновлению Сайта обеспечивает заместитель директора по учеб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Для поддержания работоспособности Сайта в сети Интернет возможно заключение договора с третьим лицом (при этом на третье лицо возлагаются обязанности, определённые п. 5.9.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Учреждение самостоятельно или по договору с третьей стороной обеспеч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1. постоянную поддержку Сайта в работоспособ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2. взаимодействие с внешними информационно-телекоммуникационными сетями, сетью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 проведение организационно-технических мероприятий по защите информации на Сайте от несанкционированного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4. инсталляцию программного обеспечения, необходимого для функционирования Сайта в случае аварий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5. ведение архива программного обеспечения, необходимого для восстановления и инсталляции Сай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6. резервное копирование данных и настроек Сай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7. проведение регламентных работ на серв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8. разграничение доступа персонала к ресурсам Сайта и прав на изменение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9. размещение материалов на Сай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10. соблюдение авторских прав при использовании программного обеспечения, примерного применяемого при создании и функционировании Сай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Файлы документов представляются на Сайте в форматах Portable Documents Files (.pdf), Microsoft Word / Microsoft Exel (.doc, .docx, .xls, .xlsx), Open Documents Files (.odt, .od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Все файлы, ссылки на которые размещены на страницах соответствующего раздела должны удовлетворять следующим условиям: максимальный размер размещаемого файла не должен превышать 15 Мб. Если размер файла превышает максимальное значение, то он должен быть разделён на несколько частей (файлов), размер которых не должен превышать максимальное значение размера файла; сканирование документа должно быть выполнено с разрешением не менее 75 dpi; отсканированный текст в электронной копии документа должен быть чит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 Информация, указанная в пунктах 4.6.1 – 4.6.10 Положения, представляется на Сайте в текстовом и (или) табличном формате, обеспечивающем её автоматическую обработку (машиночитаемый формат) в целях повторного использования без предварительного изменения челове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Обновление информации на Сайте осуществляется не реже 2 – 3 раз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Информация, указанная в пунктах 4.6.1 – 4.6.10 Положения, подлежит размещению на Сайте в сети Интернет и обновлению в течение десяти дней со дня внесения соответствующи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рава и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Разработчики Сайта имеют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администрации Учреждения по развитию структуры, функциональности и информационного наполнения Сайта по соответствующим разделам (подразделам); </w:t>
      </w:r>
    </w:p>
    <w:p>
      <w:pPr>
        <w:pStyle w:val="Normal"/>
        <w:spacing w:lineRule="auto" w:line="240" w:before="0" w:after="0"/>
        <w:jc w:val="both"/>
        <w:rPr/>
      </w:pPr>
      <w:r>
        <w:rPr>
          <w:rFonts w:cs="Times New Roman" w:ascii="Times New Roman" w:hAnsi="Times New Roman"/>
          <w:sz w:val="28"/>
          <w:szCs w:val="28"/>
        </w:rPr>
        <w:t>-  запрашивать информацию, необходимую для размещения на Сайте у администраци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Разработчики Сайта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ять свои функциональные обязанности в соответствии с планом работы по созданию и поддержке Сай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отчет о проделан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Ответственность за достоверность информации и текущее сопровождение Сайта ответственное лицо за ведение  работы Сайта. </w:t>
      </w:r>
    </w:p>
    <w:p>
      <w:pPr>
        <w:pStyle w:val="Normal"/>
        <w:spacing w:lineRule="auto" w:line="240" w:before="0" w:after="0"/>
        <w:jc w:val="both"/>
        <w:rPr/>
      </w:pPr>
      <w:r>
        <w:rPr>
          <w:rFonts w:cs="Times New Roman" w:ascii="Times New Roman" w:hAnsi="Times New Roman"/>
          <w:sz w:val="28"/>
          <w:szCs w:val="28"/>
        </w:rPr>
        <w:t>7.4 Ответственность за содержание информации предоставленной на Сайте несет директор Учреждения.</w:t>
      </w:r>
    </w:p>
    <w:sectPr>
      <w:footerReference w:type="default" r:id="rId3"/>
      <w:footerReference w:type="first" r:id="rId4"/>
      <w:type w:val="nextPage"/>
      <w:pgSz w:w="11906" w:h="16838"/>
      <w:pgMar w:left="141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21:00Z</dcterms:created>
  <dc:creator>user</dc:creator>
  <dc:description/>
  <cp:keywords/>
  <dc:language>en-US</dc:language>
  <cp:lastModifiedBy>Zver</cp:lastModifiedBy>
  <cp:lastPrinted>2017-07-27T11:00:00Z</cp:lastPrinted>
  <dcterms:modified xsi:type="dcterms:W3CDTF">2024-11-14T10:21:00Z</dcterms:modified>
  <cp:revision>4</cp:revision>
  <dc:subject/>
  <dc:title>Положение об официальном сайте муниципального автономного образовательного учреждения дополнительного образования детей «Центр дополнительного образования детей» 1</dc:title>
</cp:coreProperties>
</file>