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6615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азработано  Муниципальным бюджетным образовательным учреждением дополнительного образования  Дом детского творчества п. Сосьва (дале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у -  Учреждение) в целях реализации Постановления Минтруда РФ № 14 от 08.02.2000г.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Министерства труда и социальной защиты Российской Федерации от 12 февраля 2014 года N 9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комендации по организации работы службы охраны труда в организации». </w:t>
      </w:r>
      <w:r>
        <w:rPr>
          <w:rFonts w:cs="Times New Roman" w:ascii="Times New Roman" w:hAnsi="Times New Roman"/>
          <w:sz w:val="28"/>
          <w:szCs w:val="28"/>
        </w:rPr>
        <w:t>Приказ Минтруда России от 16.06.2014 № 375н «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» (зарегистрировано в Минюсте России 20.06.2014 №3281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конодательной и нормативной основой деятельности охраны труда и безопасности жизнедеятельности в Учреждении являются Конституция РФ, Основы законодательства РФ об охране труда (ССБТ), строительные нормативы и правила (СНиП), а также нормативные правовые акты по охране труда, приказы, распоряжения Министерства образования РФ и настоящее Пол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Главной целью организации работы по охране труда и безопасности жизнедеятельности в Учреждении является сохранение жизни и здоровья обучающихся и работников Учреждения в процессе трудового 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Управление работой по охране и безопасности труда в Учреждении осуществляется руководитель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епосредственную организацию работы по охране труда и безопасности жизнедеятельности в Учреждении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Учреждения по охране труда и технике безопасности, контролирующий ведение обязатель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тветственный по охране труда подчиняется непосредственно руководител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тветственный по охране труда назначается и освобождается от обязанностей приказом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Ответственным по охране труда назначается лицо, имеющее свидетельство об окончании курсов обучения и повышения квалификации по охране труда. Руководитель Учреждения организует для ответственного по охране труда систематическое повышение квалификации не реже одного раза в пять лет, периодическую проверку знаний один раз в три года, а для вновь принятого – в 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Ответственный по охране труда осуществляет свою деятельность во взаимодействии с 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а, комисс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хране труда, комиссией по расследованию несчастных случаев, государственными органами надзора и контроля, первичной профсоюзной организации 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работы по охране труда и безопасности жизнедеятельности в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еспечение выполнения требований правовых локальных актов и нормативно - 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рганизация работы по обеспечению выполнения работниками Учреждения требований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рганизация и проведение профилактической работы по предупреждению травматизма среди обучающихся и работников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едотвращение несчастных случаев с обучающимися и работниками Учреждения во время организации образовательного процесса, дорожно- транспортного и бытового трав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беспечение безопасности эксплуатаций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Охрана и укрепление здоровья обучающихся и работников Учреждения, создание оптимального сочетания режимов труда, обучение и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Контроль за соблюдением работниками Учреждения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перативный контроль состояния охраны труда и организацией образовательного процесса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ланирование и организация охраны труда и организацией образовательного процесса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Организация пропаганды по охране труда и безопасности жизнедеятельности в Учреждении. Изучение и распространение передового опыта по охране труда и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Информирование и консультирование работников Учреждения по вопросам охраны труда и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Организация проведения инструктажей, обучения, проверке знаний по охране труда и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функции работы по охране труда и безопасности жизнедеятельности в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бщее собрание работников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перспективные вопросы охраны труда и безопасности жизнедеятельности работников Учреждения  и обучающихся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ивает руководителя Учреждения, ответственного по охране труда, председателя первичной профсоюзной организации Учреждения о выполнении соглашений, плана работы по охране труда и безопасности жизнедеятельности работников Учреждения 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Руководитель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боту по созданию и обеспечению условий организации образовательного процесса в соответствии с законодательством о труде, межотраслевыми и ведомственными нормативными документами, иными локальными актами по охране труда, Уставом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начает приказом ответственных лиц за соблюдение требований охраны труда в учебных кабинетах, а также во всех кабинетах и подсобных помещениях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Учреждения (по профессиям и видам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носит на обсуждение  Общего собрания работников Учреждения вопросы организации работы по охране труда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итывается на Общем собрании работников Учреждения о состоянии охраны труда, выполнении мероприятий по оздоровлению работников и обучающихся, улучшению условий образовательного процесса, а также принимаемых по устранению выявленных недоста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щряет работников Учреждения за активную работу по созданию и обеспечению здоровых и безопасных при организации образовательного процесса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профилактическую работу по предупреждению травматизма и снижению заболеваемости работников Учреждения 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Учреждения 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в установленном порядке работу комиссии по приемке Учреждения к новому учебному году, подписывает акты приемки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выполнение директивных и нормативных документов по охране труда, предписаний отраслевого органа администрации Сосьвинского городского округа «Управления образования», государственного надзора и технической инспекци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медленно сообщает о групповом, тяжелом несчастном случае и случае со смертельным исхо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начальнику отраслевого органа администрации Сосьвинского городского округа «Управление образования», родителям пострадавшего (пострадав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ли лицам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ает и организует совместно с первичной профсоюзной организацией Учреждения  выполнение соглашения по охране труда, подводит итоги выполнения соглашения по охране труда один раз в полугодие на Общем собрании работнико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, организуемых отделом образования и охраной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меры совместно с первичной профсоюзной организацией Учреждения, родительской общественностью по улучшению организации учебно-воспитательного процесса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меры совместно с медицинскими работниками по улучшению медицинского обслуживания и оздоровительной работы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учебно-трудовую нагрузку работников Учреждения и обучающихся с учетом их психофизических возможностей, организует оптимальный режим труда и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щает проведение образовательного процесса при наличии опасных условий для здоровья обучающихся и работнико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в неблагоприятных условия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тветственный по охране труда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боту по соблюдению в образовательном процессе норм и правил охраны труда, выявлению опасных и вредных производстве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работников Учреждения  от лица руководителя  Учреждения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своевременное и качественное проведение паспортизации групповых помещений, а также подсобн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вводный инструктаж по охране труда с вновь поступающими на работу лицами, инструктаж на рабочем месте с работниками Учреждения, оформляет проведение инструктажа в журна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ет обстоятельства несчастных случаев, происшедших с работниками Учреждения, обучающ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соблюдение требований охраны труда при эксплуатации основного здания и других построек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текущий контроль за санитарно-гигиеническим состоянием учебных кабинетов и других помещений с требованиями норм и правил безопасности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становленном порядке ведет обязательную документацию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ает согласно заявке спецодежду, спецобувь и другие средства индивидуальной защиты для работнико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учет, хранение противопожарного инвентаря, сушку стирку, ремонт и обеззараживание спецодежды, спецобуви и индивидуальных средств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ежедневны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выполнением мероприятий раздела «Охраны труда» коллективного договора, соглашения по охране труда, мероприятий по устранению причин, вызвавших несчастный случай и других мероприятий, направленных на создание здоровых и безопасных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ение требований законодательных и иных нормативных правовых акт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ведением до сведения работников Учреждения вводимых в действие новых законодательных и иных нормативных правовых акт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я установленного порядка аттестации рабочих мест по условиям труда и паспортизации учебных помещений, выполнение заключений по протоколам замеров параметров опасных и вред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м предохранительных приспособлений и защитных устройств на рабочем оборуд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ем установленного порядка расследования и учета несчастных случаев, организацией хранения актов ф. Н-1, ф. Н-2, других материалов расследования несчастных случаев с работниками Учреждения 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ильным расходованием средств, выделяемых на выполнение и мероприят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ением руководителем Учреждения предписаний органов государственного надзора, ведомств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Комиссия по охране труда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ся в Учреждении в начале учебного года, в ее состав входят на паритетной основе представители работодателя, первичной профсоюзной организацие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лены комиссии выполняют свои обязанности общественных началах, без освобождения от осно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совместные действия работодателя и работников Учреждения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проверки условий и охраны труда на рабочих местах, организации охраны жизни и здоровья обучающихся и работников Учреждения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выполнение соглашения по охране тру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го плана улучшения условий, охраны труда и санитарно-оздор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работников Учреждения на общем собрании работников Учреждения о результатах проведенны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ет, разрабатывает и выносит на рассмотрение общим собранием работников Учреждения  предложения и рекомендации по улучшению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Комиссия по расследованию несчастных случаев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ся в Учреждении в начале календарного года. В ее состав входит ответственный по охране труда, представители работодателя и  первичной профсоюзной организацией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– объяснения от пострадавш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лиц, допустивших нарушения техники безопасности, охраны труда и здоровья детей, законов и иных нормативно-правовых 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меры по устранению причин и предупреждению несчастных случаев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едседатель первичной профсоюзной организацией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общественный контроль состояния безопасности жизнедеятельности в Учреждении, за деятельностью администрации Учреждения по созданию и обеспечению здоровых условий, быта и отдыха работников Учреждения 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азработке перспективных и текущих планов работы по охране труда в Учреждении, инструкций по обеспечению жизнедеятельности обучающихся и работников Учреждения, подписывает их и способствует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защиту социальных прав работников и обучающихс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интересы членов первичной профсоюзной организацией Учреждения  в совместной с администрацией Учреждения комиссии по охране труда, включая и участие в расследовании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совместно с уполномоченными лицами по охране труда первичной профсоюзной организацией Учреждения  или трудового коллектива Учреждения проверок, обследований технического состояния здания, сооружений, оборудования на соответствие их требованиям, правилам и нормам охраны труда, эффективности работы вентиляционных систем, санитарно - технических устройств, средств коллективной и индивидуальной защиты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Заместитель директора по УВ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выполнение педагогическими работниками возложенных на них обязанностей по безопасности жизне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проведении административно-общественного контроля по вопросам обеспечения безопасности жизнедеятельности в Учреждении, в расследовании несчастных случаев, происшедших работниками Учреждения ил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методику порядок обучения правилам дорожного движения, поведения на улице, воде, в быту, пожарной безопасности. Осуществляет проверку зна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ет ответственность за организацию образовательного процесса с обучающимися в строгом соответствии с нормами и правилами охраны труда, нормами СанП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ет методическую помощь педагогическим работникам по вопросам обеспечения охраны жизни и здоровья обучающихся, предупреждения травматизма и других несчастных случаев, организует их инструк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го процесса с обучающимися вн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с обучающимися и их родителями (законными представителями) или с лицами их заменяющим, мероприятия по предупреждению травматизма, дорожно-транспортных происшествий, несчастных случаев, происшедших на улице, в воде, быту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организацию безопасности и контроль состояния рабочих мест, учебного оборудования, наглядных пособий, спортивного инвентаря, технически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ет проведения занятий, работы объединений в необорудованных для этих целей и не принятых в эксплуатацию помещениях, а обучающихся –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предложения по улучшению и оздоровлению условий организации образовательного процесса (для включения их в соглашение по охране труда), а также доводит до сведения руководителя Учреждения обо всех недостатках в обеспечении образовательного процесса, снижающих жизнедеятельность и работоспособность организма работников Учреждения, обучающихся 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медленно сообщает руководителю Учреждения, первичной профсоюзной организацией Учреждения  о каждом несчастном случае, происшедшем с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ет ответственность в соответствии с действующим законодательством о труде за несчастные случаи, происшедшие с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едагогические работники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ют безопасное проведение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ют обучение обучающихся правилам безопасного поведения на улице, дороге, в быту и пр. в рамках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ют меры по устранению причин, несущих угрозу жизни и здоровью обучающимся  и работников Учреждения в помещениях и на территор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ративно извещают руководителя Учреждения о каждом несчастном случае с обучающимся, работником Учреждения, принимают меры по оказанию первой доврачеб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ят предложения по улучшению и оздоровлению условий организации образовательного процесса в Учреждении, доводят до сведения руководителя Учреждения, ответственного по охране труд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ут ответственность за сохранение жизни и здоровья обучающихся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работников, осуществляющих работу по охране труда и безопасности жизнедеятельности 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тветственный по охране труда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ть состояние условий и охраны труда в Учреждении и предъявлять руководителю Учреждения обязательные для исполнения предписания установленной формы. при необходимости привлекать к проверкам специалистов из других подразделений по согласованию с руководителем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щать эксплуатацию машин, оборудования, проведение работ и учебного процесса, где выявлены нарушения нормативных правовых актов по охране труда, создающие угрозу жизни и здоровья работников Учреждения  или обучающихся с последующим уведомлением руководителя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ть и получать от руководителя Учреждения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руководителю Учреждения об отстранении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рассмотрении и обсуждении состояния охраны труда в Учреждении на заседаниях первичной профсоюзной организацией Учреждения, общих собраниях трудового коллект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руководителю Учреждения о поощрении отдельных работников Учреждения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ельствовать по поручению руководителя Учреждения в государственных и общественных организациях при обсуждении вопросов по охран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миссия по охране труда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овать соблюдение руководителем Учреждения законодательства по охране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экспертизу условий труда и обеспечения безопасности работников Учреждения,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расследовании несчастных случаев в Учреждении и профессиональных заболе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информацию от руководителя Учреждения об условиях и охране труда, а также о всех профессиональных заболеваниях в Учрежд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ъявлять требования о приостановлении работ в случаях угрозы жизни и здоровью работников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выдачу руководителю Учреждения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реш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миссия по расследованию несчастных случаев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при необходимости к расследованию несчастного случая должностных лиц органов государственного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носить независимое решение по результатам ра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аботники Учреждения имею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рабочее место, соответствующее требованиям охран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аз от выполнения работ в случае возникновения опасности для его жизни и здоровья вследствие нарушений требований охраны труда, за исключения случаев, предусмотренных федеральными законами, до устранения такой 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безопасным методам и приемам труда за счет средств Работод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первичной профсоюзной организацией Учреждения  за соблюдением законодательства о труде и охране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онтроль и ответствен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троль за деятельностью работников Учреждения, осуществляющих работу по охране труда и безопасности жизнедеятельности в Учреждении, обеспечивают руководитель Учреждения, органы государственного надзора и контроля за соблюдением требований охран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тветственность за организацию работы по охране труда и безопасности жизнедеятельности несет руководитель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аботники Учреждения, выполняющие функции по обеспечению охраны труда и безопасности жизнедеятельности в Учреждении, несут ответственнос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установленных сроков расследования несчастных случа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ость выводов и решений, принятых ими по результатам проведенных расслед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оверность представляем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тветствие принятых решений действующему трудовому законодательству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76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23:00Z</dcterms:created>
  <dc:creator>Елена</dc:creator>
  <dc:description/>
  <cp:keywords/>
  <dc:language>en-US</dc:language>
  <cp:lastModifiedBy>Zver</cp:lastModifiedBy>
  <cp:lastPrinted>2024-11-06T13:21:00Z</cp:lastPrinted>
  <dcterms:modified xsi:type="dcterms:W3CDTF">2024-11-14T10:24:00Z</dcterms:modified>
  <cp:revision>5</cp:revision>
  <dc:subject/>
  <dc:title/>
</cp:coreProperties>
</file>