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115685" cy="791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целях содействия осуществлению самоуправленческих начал, развитию инициативы коллектива Муниципального бюджетного образовательного учреждения дополнительного образования Дом детского творчества п. Сосьва (далее – Учреждение), реализации прав Учреждения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Учреждения работает в тесном контакте с администрацией и общественными организациями образовательного учреждения и в соответствии с действующим законодательством и подзаконными актами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оссийской Федерации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венцией ООН о правах ребенка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 декабря 2012 г. № 273 -ФЗ «Об образовании в Российской Федерации»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ормативными правовыми актами Министерства образования Российской Федерации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ормативными правовыми актами Свердловской области и органов местного самоуправления Сосьвинского городского округа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вом образовательного учреждения и настоящим Положением.</w:t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Цель Совета Учреждения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 - создание условий для стабильного развития Муниципального бюджетного образовательного учреждения дополнительного образования Дом детского творчества п. Сосьва. 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Style w:val="Appleconvertedspace"/>
          <w:b/>
          <w:b/>
          <w:bCs/>
          <w:color w:val="333333"/>
          <w:sz w:val="28"/>
          <w:szCs w:val="28"/>
        </w:rPr>
      </w:pPr>
      <w:r>
        <w:rPr>
          <w:rStyle w:val="StrongEmphasis"/>
          <w:sz w:val="28"/>
          <w:szCs w:val="28"/>
        </w:rPr>
        <w:t>3.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руктура и порядок формирования Совета Учреждения</w:t>
      </w:r>
    </w:p>
    <w:p>
      <w:pPr>
        <w:pStyle w:val="Style16"/>
        <w:spacing w:before="0" w:after="0"/>
        <w:ind w:firstLine="709"/>
        <w:jc w:val="center"/>
        <w:rPr>
          <w:rStyle w:val="Appleconvertedspace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1. Совет Учреждения состоит из 9 членов в следующем составе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педагогического коллектива – 4 человек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ей родителей (законных представителей) несовершеннолетних обучающихся – 4 человека;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директор Учрежд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Совет Учреждения избирается открытым голосованием, в котором участвуют представители работников Учреждения, представители родителей, избираемые по норме представительства – по 2 человека от каждого творческого объединения Учрежде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3. Заседания Совета Учреждения созываются не менее 2 (двух) раз в год. Внеочередные заседания в случаях, не терпящих отлагательства, созываются директором Учреждения, учредителем или по требованию не менее трех членов Совета Учрежд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Члены Совета Учреждения выполняют свои обязанности на общественных началах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Из членов Совета Учреждения, исключая директора Учреждения, выбирается Председатель сроком на 2 год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Решения Совета Учреждения считаются принятыми, если на его заседании присутствовало не менее 2/3 членов Совета Учреждения, и за его решение голосовало более половины членов Совета Учреждения от списочного состава. Решения Совета Учреждения оформляются протоколом, который хранится в делах Учрежд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ешения Совета Учреждения, принятые в пределах его компетенции и в соответствии с законодательством Российской Федерации, являются рекомендательными, своевременно доводятся до сведения администрации, коллектива Учреждения, родителей (законных представителей) несовершеннолетних обучающихся. В отдельных случаях может быть издан приказ по Учреждению, устанавливающий обязательность исполнения решения Совета Учреждения участниками образовательного процесса.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</w:t>
      </w:r>
      <w:r>
        <w:rPr>
          <w:b/>
          <w:sz w:val="28"/>
          <w:szCs w:val="28"/>
        </w:rPr>
        <w:t>Компетенции</w:t>
      </w:r>
      <w:r>
        <w:rPr>
          <w:rStyle w:val="StrongEmphasis"/>
          <w:sz w:val="28"/>
          <w:szCs w:val="28"/>
        </w:rPr>
        <w:t xml:space="preserve"> Совета Учреждения</w:t>
      </w:r>
    </w:p>
    <w:p>
      <w:pPr>
        <w:pStyle w:val="Style16"/>
        <w:spacing w:before="0" w:after="0"/>
        <w:ind w:firstLine="709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Совет Учрежде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ивает оптимальное сочетание государственной и общественной форм управления Учреждением, единоначалия и коллегиальности в его работе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рганизует координацию деятельности, взаимодействие и совместное управление Учреждением со стороны работников Учреждения, обучающихся и их родителей (законных представителей) несовершеннолетних обучающихся, обеспечивает гармонизацию и гуманизацию их взаимоотношений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распорядок работы Учреждения, продолжительность учебной недели и учебных занятий в соответствии с учебным планом и графиком учебного процесса, выбирает по согласованию с органом управления образованием муниципалитета график каникул и устанавливает сроки их начала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ивает общественные принципы по совершенствованию и развитию обучения и воспитания молодёжи, творческие поиски педагогических работников и организации опытно – экспериментальной работы Учреждения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равила внутреннего трудового распорядка Учреждения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яет пути взаимодействия Учреждения с научно – исследовательскими, производственными, кооперативными организациями, добровольными обществами, ассоциациями, творческими союзами, другими государственными и негосударственными, общественными институтами с целью создания необходимых условий для разностороннего развития личности обучающихся и профессионального роста педагогов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</w:rPr>
        <w:tab/>
        <w:t>-заботится об укреплении материально-технической базы Учреждения в соответствии с современными требованиями к организации образовательного процесса, привлечении сил и средств спонсоров, общественных благотворительных фондов, коммерческих и иных структур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-вносит предложения по изменению и (или) дополнению Устава Учреждения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согласовывает по представлению директора Учреждения локальные акты Учреждения, изменения и (или) дополнения к локальным актам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принимает участие в обсуждении Программы развития Учрежде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рассматривает отчеты расходования бюджетных ассигнований, предлагает направления использования и внебюджетных средств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-заслушивает отчеты о работе директора Учреждения, его заместителей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нимает решения о рекомендации к участию педагогов Учреждения в конкурсах профессионального мастерства и других конкурсных мероприятиях на основании представления администрации Учреждения;</w:t>
      </w:r>
    </w:p>
    <w:p>
      <w:pPr>
        <w:pStyle w:val="Style17"/>
        <w:tabs>
          <w:tab w:val="clear" w:pos="708"/>
          <w:tab w:val="left" w:pos="-142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ует организации конкурсов, соревнований и других массовых мероприятий;</w:t>
      </w:r>
    </w:p>
    <w:p>
      <w:pPr>
        <w:pStyle w:val="Style17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йствует совершенствованию материально-технической базы Учреждения, благоустройству его помещений и территорий;</w:t>
      </w:r>
    </w:p>
    <w:p>
      <w:pPr>
        <w:pStyle w:val="Style17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ет контроль реализации предложений и практических замечаний коллектива;</w:t>
      </w:r>
    </w:p>
    <w:p>
      <w:pPr>
        <w:pStyle w:val="Style17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частвует в составлении реализации плана работы Учреж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нимает решения по другим вопросам деятельности Учреждения, не отнесенным к исключительной компетенции директора или Учредителя, в соответствии с Уставом Учреждения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мках действующего законодательства принимает необходимые меры, ограждающие педагогических работников и администрацию от необоснованного вмешательства в их профессиональную и должностную деятельность, ограничения автономности Учреждения, его самоуправляемости, взаимодействует  по этим вопросам с администрацией муниципалитета, общественными организациям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ешения Совета Учреждения своевременно доводятся до сведения коллектива Учреждения, родителей (лиц их замещающих) и учредителя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остав Совета Учреждения могут входить представители педагогических работников, обучающихся, общественности, родителей (лиц их замещающих) и представители учредителя. Норма представительства в Совете и общая численность членов Совета определяют Общим собранием коллектива Учреждения с учётом мнения Учредителя. При очередных выборах состав Совета, как правило, обновляется не менее чем на треть. Ежегодная ротация Совета – не менее трети состава каждого представительства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шения Совета Учреждения, принятые в пределах его компетенции и в соответствии с законодательством, обязательны для администрации, всех членов коллектива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Член Совета Учреждения может потребовать обсуждения любого вопроса, если его предложение поддержит треть членов всего состава Совет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Председатель Совета Учреждения совместно с руководителем Учреждения представляет в государственных, муниципальных, общественных органах управления интересы образовательного учреждения, а также наряду с родительским комитетом и родителями (законными представителями) несовершеннолетних обучающихся, интересы обучающихся, обеспечивая социальную правовую защиту  обучающихся и педагог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 Пpaвa и ответственность Совета образовательного учреждения</w:t>
      </w:r>
    </w:p>
    <w:p>
      <w:pPr>
        <w:pStyle w:val="Style16"/>
        <w:spacing w:before="0" w:after="0"/>
        <w:ind w:firstLine="709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се решения Совета Учреждения, являющиеся рекомендательными, своевременно доводятся до сведения коллектива образовательного учреждения, родителей (законных представителей) несовершеннолетних обучающихс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овет Учреждения имеет следующие права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лен Совета Учреждения может потребовать обсуждения вне плана любого вопроса, касающегося деятельности Учреждения, если его предложение поддержит треть членов всего состава Совет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лагать руководителю образовательного Учреждения план мероприятий по совершенствованию работы образовательного Учрежд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педагогов  Учрежд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слушивать и принимать участие в обсуждении отчетов о деятельности других органов самоуправления образовательного Учрежд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вовать в организации и проведении  мероприятий внутри Учреждения воспитательного характера для обучающихс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местно с руководителем образовательного Учреждения готовить информационные и аналитические материалы о деятельности образовательного учреждения для опубликования в средствах массовой информа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Совет Учреждения несет ответственность за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блюдение законодательства Российской Федерации об образовании в своей деятельност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петентность принимаемых решен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принципов самоуправления образовательного Учрежд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очение авторитетности образовательного Учреждения.</w:t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 Делопроизводство</w:t>
      </w:r>
    </w:p>
    <w:p>
      <w:pPr>
        <w:pStyle w:val="Style16"/>
        <w:spacing w:before="0" w:after="0"/>
        <w:ind w:firstLine="709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Ежегодные планы работы Совета Учреждения, отчеты о его деятельности входят в номенклатуру дел Учрежд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отоколы заседаний Совета Учреждения, его решения оформляются секретарем в «Книгу протоколов заседаний Совета Учреждения», каждый протокол подписывается председателем Совета и секретарем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6.3.</w:t>
      </w:r>
      <w:r>
        <w:rPr>
          <w:bCs/>
          <w:sz w:val="28"/>
          <w:szCs w:val="28"/>
        </w:rPr>
        <w:t xml:space="preserve"> Нумерация протоколов ведется от начала учебного год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Книга протоколов заседаний Совета Учреждения вносится в номенклатуру дел образовательного учреждения и хранится в его канцеляр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Обращения участников образовательного процесса с жалобами и предложениями по совершенствованию работы Совета Учреждения рассматриваются председателем Совета Учреждения или членами Совета Учреждения по поручению председател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.6. Регистрация обращений граждан проводится канцелярией  Учреждения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4:50:00Z</dcterms:created>
  <dc:creator>Пользователь</dc:creator>
  <dc:description/>
  <cp:keywords/>
  <dc:language>en-US</dc:language>
  <cp:lastModifiedBy>Zver</cp:lastModifiedBy>
  <cp:lastPrinted>2022-01-25T10:31:00Z</cp:lastPrinted>
  <dcterms:modified xsi:type="dcterms:W3CDTF">2024-11-14T10:31:00Z</dcterms:modified>
  <cp:revision>4</cp:revision>
  <dc:subject/>
  <dc:title/>
</cp:coreProperties>
</file>