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rStyle w:val="2"/>
          <w:rFonts w:eastAsia="Times New Roman"/>
        </w:rPr>
        <w:t xml:space="preserve">     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Кодекс профессиональной этики педагогических работников Муниципального бюджетного образовательного учреждения дополнительного образования Дом детского творчества п. Сосьва (далее - Кодекс) разработан в соответствии с положениями Конституции Российской Федерации,  Федеральным законом от 29.12. 2012 года № 273 -ФЗ «Об образовании в Российской Федерации», Указом Президента Российской Федерации от 7 мая 2012 года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декс - это свод правил и принципов педагогической этики и профессионального поведения педагога, который регулирует систему межличностных отношений в образовательном процессе Муниципального бюджетного образовательного учреждения дополнительного образования Дом детского творчества п. Сосьва (далее - Учрежден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декс разработан с целью создания корпоративной культуры в Учреждение, улучшения имиджа Учреждения, оптимизации взаимодействия с внешней средой и внутри Учреждения, совершенствования управленческой структуры, обеспечения устойчивого развития в условиях современных перем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Кодекс определяет основные принципы совместной жизнедеятельности обучающихся, педагогических работников и сотрудников Учреждения, которые должны включать: уважительное, вежливое и заботливое отношение друг к другу, к окружающим; аспекты сотрудничества и ответственности за функционирование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декс является документом, открытым для ознакомления всех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Изменения и дополнения в Кодекс могут вноситься по инициативе как отдельных педагогических работников, так иных служб (Советов, администраци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Данный Кодекс определяет основные нормы профессионального этикета, которы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1. Регулируют отношения между педагогическими работниками и обучающимися, а также с другими членами общественности Учре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2. Защищают их человеческую ценность и достоин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3.Поддерживают качество профессиональной деятельности педагогических работников и честь их профе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4.Создают культуру Учреждения, основанную на доверии, ответственности, справед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  Кодекс служит целям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1. Установления этических норм и правил поведения для выполнения педагогами своей профессиональной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2.Содействия укреплению авторитета педагогических работников Учрежд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3.Сохранения в образовательном процессе Учреждения нравственной ответственности педагога за воспитание личности гражданина Ро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4. Обеспечения единых норм поведения педагогических работников.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Задачи Кодекс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1. Сформировать методологическую основу профессиональной этики педагогических работников Учрежд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2. Выработать у педагогов стремление соблюдать этические нормы повед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3. Ориентировать молодых специалистов на решение этических задач различной степени слож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4. Выступать средствами профессионально-общественного контроля над соблюдением принципов профессиональной этики и формирования уважительного отношения к педагогической деятельности в общественном созн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Кодекс как свод ценностных категорий профессии педагога принимается педагогическим сообществ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Кодекс действует для всех педагогических работник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принципы профессиональной этики педагог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своей деятельности педагог руководствуется принципами гуманности, законности, взаимоуважения, демократичности, справедливости, профессионал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едагог занимает активную жизненную позицию, обладает высоким уровнем гражданско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едагог обязан обеспечить равные права на получение дополнительного образования любого обучающегося вне зависимости от пола, возраста, расовой и национальной принадлежности, его социального статуса, религиозных убеждений, материально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Учреждения право на самостоятельное принятие педагогических решений, за которые он несет лич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едагог своим поведением стремится подавать положительный пример всем участникам образовательного процесс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дагог дорожит своей репутацией, не занимается аморальной и противоправной деятель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едагог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 ругательств, вульгаризмов, грубых или оскорбительных ф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дагог в своей профессиональной деятельности следит за своим внешним видом, который вызывает уважение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Этические правила профессионального поведения педагогических работников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, семья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едагог обязан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согласию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едагог стремится строить отношения с участниками образовательного процесса Учреждения на основе взаимного уважения и доброжела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едагог обязан хранить в тайне информацию об обучающихся, доверенную ему участниками образовательного процесса, за исключением случаев, предусмотренных законодательств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дагог не имеет права допускать обсуждение действий, негативные высказывания о своих коллегах и их работе в присутствии обучающихся и их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едагог обязан активно участвовать в работе семинаров, конференций, педагогических объедине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едагог должен уметь провести беспристрастный самоанализ своей педагогической деятельности при осуществлени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При выполнении трудовых обязанностей педагогический работник не допуск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 ко всем участникам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едагогическим работникам Учреждения рекомендуется соблюдать культуру речи, не допускать использования в присутствии всех участников образовательного процесса грубости, оскорбительных выражений или репл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Внешний вид педагогического работника Учреждения при выполнении трудовых обязанностей должен способствовать уважительному отношению ко всем участникам образовательного процесса Учреждения и других организаций, осуществляющих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едагогический работник должен бережно и обоснованно расходовать материальные и другие ресурсы учреждения. Он не должен использовать имущество Учреждения (помещения, мебель, компьютерную и телекоммуникационную технику, другое оборудование, инструменты и материалы), а также свое рабочее время для личных нуж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отношения педагогического работника с обучающими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едагог стремится строить отношения с участниками образовательного процесса Учреждения на основе взаимного уважения и доброжела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дагог должен уважать честь и достоинство обучающегося, не может ни санкционировать, ни оставить без внимания любые формы проявления жестокости или унижения по отношению к обучающ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Педагог является беспристрастным, одинаково доброжелательным и благосклонным ко всем обучающ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Требовательность педагога по отношению к обучающимся должна быть позитивной и обоснова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едагог осуществляет свою деятельность на высоком профессиональном уровне, применяет педагогически   обоснованные и   обеспечивающие высокое качество образования формы, методы обучения и воспитания, развивающие ответственность, самостоятельность, желание сотрудничать и помогать другим и несет личную ответственность за результ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едагог стремится к повышению положительной мотивации к обучению и профессиональному самоопределению у обучающихся. Развитию у них познавательной активности и интереса, инициативы, творческих способностей, способностей к труду в условиях современного мира, формированию гражданской позиции и культуры здорового и безопасн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Грубое и негуманное отношение к обучающимся, унижение их человеческого достоинства, а также любые проявления превосходства или выражение к кому-либо из них предпочтения или неприязни со стороны педагога недопусти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Педагог обязан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Педагогический работник справедливо и объективно оценивает работу обучающихся, не допуская завышенного или заниженного оценочного 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едагогический работник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Педагогический работник не должен злоупотреблять своим должностным положением, используя своих обучающихся для оказания каких-либо услуг или одолжений в личных ц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Педагог не имеет права вступать с обучающимся в финансовые отношения. Педагогический работник не имеет права требовать от обучающихся дополнительного вознаграждения за свою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Взаимоотно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го работника с педагогическим сооб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о взаимоотношениях с коллегами педагог обязан быть честным, справедливым, порядочным, с уважением относиться к их знаниям и опыту, а также быть готовым бескорыстно передавать свой опыт и знания, обладать коммуникативной культур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едагогические работники Учреждения стремятся к взаимодействию друг с другом, оказывают взаимопомощь, уважают интересы друг друга и администраци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едагог имеет право открыто выражать свое мнение по поводу работы своих коллег. Любая критика, высказанная в адрес другого педагогического работника, должна быть объективной и обоснованной. Критике подлежат профессиональные действия, но не личность колле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Учреждения не может требовать или собирать информацию о личной жизни педагогического работника, не связанную с выполнением им своих трудов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Инициатива педагогического работника приветств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ажные для педагогического сообщества решения принимаются в Учреждение на основе принципов открытости и общ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Взаимоотношения педагогического работника с родителями (законными представителями) несовершеннолетних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едагогические работники должны уважительно и дружелюбно общаться с родителями (законными представителями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едагог консультирует родителей (законных представителей) несовершеннолетних обучающихся по вопросам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едагогический работник не разглашает высказанное обучающимися мнение о своих родителях (законных представителях) несовершеннолетних обучающихся или мнение родителей (законных представителей) несовершеннолетних обучающихся об обучающихс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Отношения педагогических работников с родителями (законными представителями) несовершеннолетних обучающихся не должны оказывать влияния на оценку личности и достижение ц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На отношения педагогов с обучающимися и на их результаты образовательного процесса не должна влиять поддержка, оказываемая их родителями (законными представителями) несовершеннолетних обучающихся Учре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едагог не вправе препятствовать родителю (законному представителю) несовершеннолетнего обучающегося, решившему доверить дальнейшее развитие и воспитание своего ребенка другому педаг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Взаимоотношения педагогического работника с обществом и государ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едагогический работник не только обучает детей, но и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едагогический работник старается внести свой вклад в развитие гражданск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едагогический работник понимает и исполняет свой гражданский долг и социальную рол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одекс является добровольно принятой нор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ри приеме на работу в Учреждение (до подписания трудового договора) руководитель обязан ознакомить педагогического работника под роспись с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Соблюдение педагогом Учреждения положений Кодекса - один из критериев его профессионального поведения, что может учитываться при проведении аттестации педагогических работников на соответствие занимаемой должности, при применении, дисциплинарных взысканий в случае совершения работником, выполняющим образов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За нарушение положений Кодекса педагог несёт моральную ответственность перед педагогическим сообществом и своей совестью, его поведение рассматривается на заседаниях коллегиальных органов управления, предусмотренных Уставом Учреждения и комиссиях по урегулированию споров, между участниками образоват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Нарушение положений Кодекса подлежит моральному осуждению, а в случаях, предусмотренных законодательством, может повлечь применение меры юридической ответственности.</w:t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709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03:00Z</dcterms:created>
  <dc:creator>user1</dc:creator>
  <dc:description/>
  <cp:keywords/>
  <dc:language>en-US</dc:language>
  <cp:lastModifiedBy>Zver</cp:lastModifiedBy>
  <cp:lastPrinted>2018-02-03T14:43:00Z</cp:lastPrinted>
  <dcterms:modified xsi:type="dcterms:W3CDTF">2024-11-14T10:29:00Z</dcterms:modified>
  <cp:revision>4</cp:revision>
  <dc:subject/>
  <dc:title/>
</cp:coreProperties>
</file>