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6397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, на основании Устава Муниципального бюджетного образовательного учреждения дополнительного образования Дом детского творчества п. Сосьва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ский комитет (законных представителей) обучающихся (далее — Комитет) создается для содействия Учреждению в решении вопросов, связанных с образовательным процессом, оказанием помощи в воспитании и обучен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состав Комитета  входят родители обучающихся, разделяющие уставные цели деятельности Учреждения и готовые личными усилиями содействовать их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тета является постоянно действующим коллегиальным органом управления Учрежд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тет создается, реорганизуются и ликвидируются приказом директора Учреждения  по инициативе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Учрежд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тет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имать активное участие 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и разъяснительной и консультативной работы среди законных представителей обучающихся о правах, обязанностях и ответственности участников образовательных отношен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и родителей (законных представителей) обучающихся к организации и проведению конкурсной, фестивальной и общественной деятельности Учрежд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ывать содейств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и Учреждения в выполнении обучающимися правил внутреннего распоряд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никам образовательных отношений в воспитании у обучающихся ответственного отношения к занятиям дополнительного образования, привитии им навыков самообразования, приобщении их к творческому труду и здоровому образу жизн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ям обучающихся в повышении их ответственности за выполнение обязанностей по воспитанию дет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ывать помощ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ям в создании необходимых условий для своевременного получения их детьми дополните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детских объединений в организации и проведении родительских собра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ссмотрении обращений в свой адрес, а также обращений к администрации Учреждения  по поручению родителей в пределах своей компетен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осить предлож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одержанию локальных актов, затрагивающих законные права и интересы обучающихся и их законных представите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рганизации образовательного процесс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заимодействовать с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м коллективом Учреждения по вопросам профилактики правонарушений, безнадзорности и всех видов зависимостей среди обучающихся; - другими коллегиальными органами управления Учреждением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ет информацию о выполнении плана финансово-хозяйственной деятельности Учреждения и расходовани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ступает с предложениями о совершенствовании образовательной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Координирует деятельность родительских комитетов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по вопросам, отнесенным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ывает содействие в проведении общих мероприяти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ывает помощь администрации Учреждения в организации и поведении общих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атривает обращения в сво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заимодействует с педагогическим коллективом Учреждения по вопросам профилакти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ует с другими органами управления Учреждения по вопросам проведения общих мероприятий и другим вопросам, относящимся к компетенции Ком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 администрации и другим коллегиальным органам управления Учреждением и получать информацию о результатах рассмотрения обращени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любые учреждения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и заседания законных представителей обучающихся по представлениям (решениям) руководителя детского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ых специалистов для работы в составе свои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 в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локальных нормативных актов, затрагивающих законные права и интересы учащихся 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вать разъяснения и принимать меры по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щениям обучающихся 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блюдению обучающимися и их законными представителями требований законодательства об образовании и локальных нормативных акт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предложения администрации Учреждения о поощрениях обучающихся 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рабатывать и принима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 своей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ринима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создании или прекращен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прекращения полномочий своего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(в лице председателя) в заседаниях Педагогического совета, других органов коллегиального управления  Учреждением при рассмотрении вопросов, относящих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оставлять мотивированное мнение при принятии локальных нормативных актов, затрагивающих права и законные интересы обучающихся 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существля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ы из своего состава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просов и среди обучающихся 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администрацией Учреждения по мер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предложений законных представителей обучающихся к администрации и коллегиальным органам управления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настоящее 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 создания необходимых условий для охраны и укрепления здоровь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бровольных имущественных взносов, пожертвований и других, не запрещенных законом по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своего план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тветствие принятых решений действующему законодательству, Уставу и локальным нормативным акта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ение принятых решений и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становление взаимопонимания между администрацией  Учреждения и законными представителями обучающихся в вопросах семейного и обществен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бездействие при рассмотрении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став Комитета и организация его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вою деятельность члены Комитета и привлекаемые к его работе лица осуществляют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тет  состоит из пяти представителей родительских комитетов объединений, избираемых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итетов избирается  в начале каждого учебного года сроко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 своем первом заседании вновь избранный состав Комитета выбирает из своего состава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ерсональный состав Комитета, его председатель утверждаются приказо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Комитета осуществляет его председатель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едение документа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Комитета и привлекаемых к его работе лиц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ереписку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администрации Учреждения мнение Комитета при принятии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отсутствия председателя Комитета его обязанности исполняет другой представитель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Комит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Комитет работает по плану, согласованному с администрацие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Заседания Комитета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ешения принимаются простым большинством голосов членов Комит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 он выносит вопрос на рассмотрение администр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ешения Комит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 ведет протоколы своих заседаний. Протоколы имеют печатный вид и хранятся в папке – накопителе, а по окончании учебного года переплетаютс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токолы регистрируются в книге регистрации протоко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2. Протоколы и книга регистрации хранятся в составе отдельного дела в кабинете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ость за делопроизводство возлагается на председателя Комитета.</w:t>
      </w:r>
    </w:p>
    <w:sectPr>
      <w:footerReference w:type="default" r:id="rId3"/>
      <w:footerReference w:type="first" r:id="rId4"/>
      <w:type w:val="nextPage"/>
      <w:pgSz w:w="12240" w:h="15840"/>
      <w:pgMar w:left="1418" w:right="794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1z1">
    <w:name w:val="WW8Num11z1"/>
    <w:qFormat/>
    <w:rPr>
      <w:rFonts w:ascii="Courier New" w:hAnsi="Courier New" w:cs="Courier New"/>
      <w:sz w:val="30"/>
    </w:rPr>
  </w:style>
  <w:style w:type="character" w:styleId="WW8Num11z2">
    <w:name w:val="WW8Num11z2"/>
    <w:qFormat/>
    <w:rPr>
      <w:rFonts w:ascii="Wingdings" w:hAnsi="Wingdings" w:cs="Wingdings"/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5:00Z</dcterms:created>
  <dc:creator>user</dc:creator>
  <dc:description/>
  <cp:keywords/>
  <dc:language>en-US</dc:language>
  <cp:lastModifiedBy>Zver</cp:lastModifiedBy>
  <cp:lastPrinted>2022-01-25T10:26:00Z</cp:lastPrinted>
  <dcterms:modified xsi:type="dcterms:W3CDTF">2024-11-14T10:12:00Z</dcterms:modified>
  <cp:revision>4</cp:revision>
  <dc:subject/>
  <dc:title/>
</cp:coreProperties>
</file>