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hd w:fill="FFFFFF" w:val="clear"/>
        <w:spacing w:before="0" w:after="0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right="-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hd w:fill="FFFFFF" w:val="clear"/>
        <w:spacing w:before="0" w:after="0"/>
        <w:ind w:right="-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hd w:fill="FFFFFF" w:val="clear"/>
        <w:spacing w:before="0" w:after="0"/>
        <w:ind w:right="-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hd w:fill="FFFFFF" w:val="clear"/>
        <w:spacing w:before="0" w:after="0"/>
        <w:ind w:right="-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hd w:fill="FFFFFF" w:val="clear"/>
        <w:spacing w:before="0" w:after="0"/>
        <w:ind w:right="-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hd w:fill="FFFFFF" w:val="clear"/>
        <w:spacing w:before="0" w:after="0"/>
        <w:ind w:right="-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hd w:fill="FFFFFF" w:val="clear"/>
        <w:spacing w:before="0" w:after="0"/>
        <w:ind w:right="-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hd w:fill="FFFFFF" w:val="clear"/>
        <w:spacing w:before="0" w:after="0"/>
        <w:ind w:right="-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hd w:fill="FFFFFF" w:val="clear"/>
        <w:spacing w:before="0" w:after="0"/>
        <w:ind w:right="-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hd w:fill="FFFFFF" w:val="clear"/>
        <w:spacing w:before="0" w:after="0"/>
        <w:ind w:right="-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hd w:fill="FFFFFF" w:val="clear"/>
        <w:spacing w:before="0" w:after="0"/>
        <w:ind w:right="-5" w:hanging="0"/>
        <w:jc w:val="right"/>
        <w:rPr>
          <w:rFonts w:ascii="Arial" w:hAnsi="Arial" w:cs="Arial"/>
          <w:b/>
          <w:b/>
          <w:bCs/>
          <w:color w:val="474747"/>
          <w:sz w:val="18"/>
          <w:szCs w:val="18"/>
        </w:rPr>
      </w:pPr>
      <w:r>
        <w:rPr>
          <w:rFonts w:eastAsia="Arial" w:cs="Arial" w:ascii="Arial" w:hAnsi="Arial"/>
          <w:b/>
          <w:bCs/>
          <w:color w:val="474747"/>
          <w:sz w:val="18"/>
          <w:szCs w:val="18"/>
        </w:rPr>
        <w:t xml:space="preserve">      </w:t>
      </w:r>
    </w:p>
    <w:p>
      <w:pPr>
        <w:pStyle w:val="Default"/>
        <w:shd w:fill="FFFFFF" w:val="clear"/>
        <w:spacing w:before="0" w:after="0"/>
        <w:ind w:right="-5" w:hanging="0"/>
        <w:jc w:val="right"/>
        <w:rPr>
          <w:rFonts w:ascii="Arial" w:hAnsi="Arial" w:cs="Arial"/>
          <w:b/>
          <w:b/>
          <w:bCs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</w:r>
    </w:p>
    <w:p>
      <w:pPr>
        <w:pStyle w:val="Default"/>
        <w:shd w:fill="FFFFFF" w:val="clear"/>
        <w:spacing w:before="0" w:after="0"/>
        <w:ind w:right="-5" w:hanging="0"/>
        <w:jc w:val="right"/>
        <w:rPr/>
      </w:pPr>
      <w:r>
        <w:rPr>
          <w:rFonts w:eastAsia="Arial" w:cs="Arial" w:ascii="Arial" w:hAnsi="Arial"/>
          <w:b/>
          <w:bCs/>
          <w:color w:val="474747"/>
          <w:sz w:val="18"/>
          <w:szCs w:val="18"/>
        </w:rPr>
        <w:t xml:space="preserve"> </w:t>
      </w:r>
      <w:r>
        <w:rPr/>
        <w:t>Приложение к приказу</w:t>
      </w:r>
    </w:p>
    <w:p>
      <w:pPr>
        <w:pStyle w:val="Default"/>
        <w:shd w:fill="FFFFFF" w:val="clear"/>
        <w:spacing w:before="0" w:after="0"/>
        <w:ind w:right="-5" w:hanging="0"/>
        <w:jc w:val="right"/>
        <w:rPr/>
      </w:pPr>
      <w:r>
        <w:rPr/>
        <w:t>от 01.09.2024 № 1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аттестации педагогических работников с целью подтверждения соответствия занимаемой должности в 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м бюджетном образовательном учреждении дополнительного образования Дом детского творчества п. Сосьва 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  Общие положения</w:t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/>
        <w:t>Настоящее положение о проведении аттестации педагогических работников (далее – Положение) Муниципального бюджетного учреждения дополнительного образования Дом детского творчества п. Сосьва (далее – Учреждение) разработано в соответствии с ч. 1, ч. 2, частью 4 ст. 49 Федерального закона от 29.12.2012 № 273-ФЗ «Об образовании в Российской Федерации», ст. 81, ст. 82 Трудового кодекса Российской Федерации, Постановлением Правительства Российской Федерации от 21.02.2022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Приказом Министерства труда РФ «Об утверждении профессионального стандарта «Педагог дополнительного образования детей и взрослых» от 22.09.2021 года № 652 н, Приказом Министерства просвещения Российской Федерации от 24.03.2023 № 196 «Об утверждении Порядка проведения аттестации педагогических работников организаций, осуществляющих образовательную деятельность», Приказом Министерства здравоохранения и социального развития Российской Федерации от 26.08.2010 № 761 н «Об утверждении единого квалификационного справочника должностей руководителей, специалистов и служащих», Уставом учреждения и определяет правила, основные задачи и принципы проведения аттестации педагогических работников Учреждения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1.2.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ых категорий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1.3. Аттестации в обязательном порядке подлежат педагогические работники учреждения, не имеющие квалификационных категорий (первой или высшей), кроме педагогических работников, указанных в пункте 1.7 данного Положения. Аттестации подлежат педагогические работники Учреждения, замещающие должности, поименованные в подразделе 2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21.02.2022 № 225. Педагогические работники, принятые на работу по внутреннему совместительству проходят аттестацию по всем занимаемым должностям, если эти должности указаны в подразделе 2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21.02.2022 № 225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1.4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1.5. Основными задачами аттестации являются: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lang w:eastAsia="ru-RU"/>
        </w:rPr>
        <w:t>-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1.6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1.7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) педагогические работники, имеющие квалификационные категор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б) проработавшие в занимаемой должности менее двух лет в организации, в которой проводится аттестация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в) беременные женщины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г) женщины, находящиеся в отпуске по беременности и родам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д) лица, находящиеся в отпуске по уходу за ребенком до достижения им возраста трех лет; е) отсутствовавшие на рабочем месте более 4-ёх месяцев подряд в связи с заболеванием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1.8. Аттестация педагогических работников, предусмотренных подпунктами «в», «г» и «д» настоящего пункта 1.7 данного Положения, возможна не ранее чем через два года после их выхода из указанных отпусков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1.9. Аттестация педагогических работников, предусмотренных подпунктом «е» пункта 1.7 данного Положения, возможна не ранее чем через год после их выхода на работу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1.10. Аттестационная комиссия даё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.08.2010 № 761н, и (или) профессиональными стандартами, но обладающих достаточным практическим опытом и компетентностью, выполняющих качественно и в полном объёме возложенные на них должностные обязанност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ттестационная комиссия</w:t>
      </w:r>
    </w:p>
    <w:p>
      <w:pPr>
        <w:pStyle w:val="Default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2.1. Аттестацию педагогических работников осуществляет аттестационная комиссия, самостоятельно формируемая учреждением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2.2. Формирование, структура и состав аттестационной комисси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2.1. Аттестационная комиссия создается распорядительным актом работодателя из числа работников организации и состоит из председателя, секретаря и членов аттестационной комисси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2.2.2.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, а при отсутствии такового – иного представительного органа (представителя) работников организации. Руководитель организации в состав аттестационной комиссии не входит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2.2.3. Аттестация педагогических работников проводится в соответствии с распорядительным актом работодателя, содержащим список педагогических работников, подлежащих аттестации, и график проведения аттестаци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2.4. Численный состав аттестационной комиссии – не менее 5 человек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2.2.5. Персональный состав аттестационной комиссии утверждается приказом руководителя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2.6. Срок действия аттестационной комиссии составляет 1 год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евозможность выполнения обязанностей по состоянию здоровья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увольнение члена аттестационной комиссии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еисполнение или ненадлежащее исполнение обязанностей члена аттестационной комисси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2.3. Председатель аттестационной комиссии: - руководит деятельностью аттестационной комиссии; - проводит заседания аттестационной комисс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распределяет обязанности между членами аттестационной комиссии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пределяет по согласованию с членами комиссии порядок рассмотрения вопросов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подписывает протоколы заседаний аттестационной комиссии; - контролирует хранение и учет документов по аттестации; - осуществляет другие полномочия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один из членов аттестационной комисси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2.5. Секретарь аттестационной комиссии: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подчиняется непосредственно председателю аттестационной комиссии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едет и оформляет протоколы заседаний аттестационной комисс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обеспечивает оформление выписок из протокола заседания аттестационной комисс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участвует в решении споров и конфликтных ситуаций, связанных с аттестацией педагогических работников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обеспечивает хранение и учёт документов по аттестации педагогических работников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дписывает протоколы заседаний аттестационной комиссии, выписки из протокола; - осуществляет другие полномочия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2.6. Члены аттестационной комиссии: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участвуют в работе аттестационной комисс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подписывают протоколы заседаний аттестационной комисси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сохраняют конфиденциальность по вопросам аттестации педагогических работников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2.7. Права аттестационной комиссии: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запрашивать необходимую информацию в пределах компетенц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определять алгоритм деятельности аттестационной комисс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определять периодичность заседаний аттестационной комиссии. 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474747"/>
          <w:sz w:val="18"/>
          <w:szCs w:val="18"/>
        </w:rPr>
        <w:t> </w:t>
      </w:r>
      <w:r>
        <w:rPr>
          <w:rFonts w:cs="Arial" w:ascii="Arial" w:hAnsi="Arial"/>
          <w:b/>
          <w:bCs/>
          <w:color w:val="474747"/>
          <w:sz w:val="18"/>
          <w:szCs w:val="18"/>
        </w:rPr>
        <w:tab/>
      </w:r>
      <w:r>
        <w:rPr/>
        <w:t>2.8. АК обеспечивает: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организацию методической и консультативной помощи педагогическим работникам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контроль соблюдения действующего законодательства по вопросам аттестации педагогических работников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контроль соблюдения требований к оформлению пакета аттестационных материалов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подготовку и проведение аттестации педагогических работников, аттестующихся с целью подтверждения соответствия занимаемой должност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3. Порядок работы Аттестационной комиссии по аттестации педагогических работников в целях подтверждения соответствия занимаемой должности </w:t>
      </w:r>
    </w:p>
    <w:p>
      <w:pPr>
        <w:pStyle w:val="Default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3.1. Заседания аттестационной комиссии проводятся в соответствии с графиком аттестации, утвержденным руководителем. На каждом заседании ведется протокол заседания АК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3.1.2. Заседание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1.3. К документации аттестационной комиссии относятся: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приказ руководителя о составе, график заседаний аттестационной комисс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протоколы заседаний аттестационной комисс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документы по аттестации педагогических работников в составе личных дел (представление, выписка из протокола заседания аттестационной комиссии)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журналы регистрации документов: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1) журнал регистрации представлений на аттестацию с целью подтверждения соответствия педагогического работника занимаемой должности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2) журнал регистрации заявлений педагогических работников в аттестационную комиссию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3) журнал выдачи выписок из протокола педагогических работников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3.2. На рассмотрение в АК представляются следующие документы: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представление на педагогического работника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Дополнительно, по желанию аттестующегося, в АК могут быть представлены иные материалы, свидетельствующие об уровне его квалификации и профессионализме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3.3. Председатель АК (заместитель председателя):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утверждает повестку заседания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определяет регламент работы АК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ведет заседание АК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3.4. Секретарь АК: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принимает документы на аттестацию в установленном настоящим Положением порядке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составляет графика проведения аттестации, с указанием даты аттестации (дата заседания АК) и согласовывает его с аттестующимся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ведет журнал регистрации принятых на рассмотрение АК аттестационных материалов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готовит проект приказа по результатам аттестации с целью подтверждения соответствия занимаемой должности; 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приглашает на заседание членов АК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ведет протоколы заседаний АК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3.5. Решение АК принимается открытым голосованием большинством голосов. Решение считается правомочным, если на заседании присутствовало не менее от общего числа членов двух третей (2/3) состава АК Учреждения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При равном количестве голосов членов аттестационной комиссии организации считается, что педагогический работник соответствует занимаемой должности.</w:t>
      </w:r>
    </w:p>
    <w:p>
      <w:pPr>
        <w:pStyle w:val="Default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 xml:space="preserve">3.6. Педагогический работник обязан лично присутствовать на заседании АК. </w:t>
      </w:r>
      <w:r>
        <w:rPr>
          <w:color w:val="000000"/>
        </w:rPr>
        <w:t xml:space="preserve"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(болезнь, командировка и др.), аттестация педагогического работника переносится на другую дату и в график аттестации вносятся соответствующие изменения, о чем педагогический работник должен быть ознакомлен под роспись не менее чем за </w:t>
      </w:r>
      <w:r>
        <w:rPr>
          <w:b/>
          <w:color w:val="000000"/>
        </w:rPr>
        <w:t xml:space="preserve">30 календарных дней до новой даты проведения его аттестации. </w:t>
      </w:r>
    </w:p>
    <w:p>
      <w:pPr>
        <w:pStyle w:val="Defaul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неявке педагогического работника на заседание аттестационной комиссии организации без уважительной причины аттестация проводится без его участия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7. Члены Аттестационной комиссии обязаны:</w:t>
      </w:r>
    </w:p>
    <w:p>
      <w:pPr>
        <w:pStyle w:val="Defaul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руководствоваться в своей деятельности профессиональными, этическими принципами, нравственными нормам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принимать решение в соответствии с действующим законодательством Российской Федерации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осуществлять контроль исполнения принятых решений и рекомендаций по результатам аттестаци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3.8. Члены Аттестационной комиссии несут ответственность за ненадлежащее исполнение своих обязанностей. В случае неисполнения своих обязанностей член Аттестационной комиссии может быть исключен из состава на основании ее решения, принятого большинством голосов. 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before="0" w:after="0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готовка к аттестации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4.1. Педагогический работник пишет заявление в аттестационную комиссию с просьбой аттестовать его на соответствие занимаемой должност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4.2. Решение о проведении аттестации педагогических работников принимается директором. Работодатель знакомит под подпись педагогических работников с приказом не менее чем за 30 календарных дней до дня проведения их аттестации по графику (Приложение 1 к настоящему Положению)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4.3. В графике проведения аттестации указываются: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ФИО педагогического работника, подлежащего аттестац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должность педагогического работника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дата и время проведения аттестации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дата направления представления руководителя в аттестационную комиссию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4.4. Представление руководителя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4.4.1. Проведение аттестации педагогических работников осуществляется на основании представления работодателя в аттестационную комиссию. (Приложение 2 к настоящему Положению)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4.4.2. В представлении руководителя должны содержаться следующие сведения о педагогическом работнике: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а) фамилия, имя, отчество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б) наименование должности на дату проведения аттестац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в) дата заключения по этой должности трудового договора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г) уровень образования и (или) квалификация по специальности или направлению подготовк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е) результаты предыдущих аттестаций (в случае их проведения)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ж) 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, возложенных на него трудовых договором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4.4.3. Педагогический работник с представлением должен быть ознакомлен руководителем под подпись не позднее, чем за 30 до дня проведения аттестаци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4.4.4. После ознакомления с представлением педагогический работник по желанию может 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 аттестации – с даты поступления на работу)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4.4.5. При отказе педагогического работника от ознакомления с представлением руководителя составляется акт, который подписывается руководителем и лицами (не менее двух), в присутствии которых составлен акт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5. Проведение аттестации</w:t>
      </w:r>
      <w:r>
        <w:rPr/>
        <w:t xml:space="preserve"> </w:t>
      </w:r>
    </w:p>
    <w:p>
      <w:pPr>
        <w:pStyle w:val="Default"/>
        <w:shd w:fill="FFFFFF" w:val="clear"/>
        <w:spacing w:before="0" w:after="0"/>
        <w:jc w:val="center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1. Аттестация проводится на заседании аттестационной с участием педагогического работника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2. В случае отсутствия педагогического работника в день проведения аттестации на заседании аттестационной комиссии по уважительным причинам, его аттестация переносится на другую дату, и в график аттестации вносятся соответствующие изменения, о чем руководитель знакомит работника под подпись не менее чем за 30 календарных дней до новой даты проведения его аттестаци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5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4. Оценка деятельности аттестуемого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5.4.1. Аттестационная комиссия рассматривает представление, дополнительные сведения педагогического работника, характеризующие его профессиональную деятельность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5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уководителя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5.5. Порядок принятия решений аттестационной комиссией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5.5.1. По результатам аттестации педагогического работника аттестационная комиссия принимает одно из следующих решений: - соответствует занимаемой должности (указывается должность педагогического работника); - не соответствует занимаемой должности (указывается должность педагогического работника)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5.2. Решение принимается аттестационной комиссией в отсутствие аттестуемого педагогического работника открытым голосованием большинством голосов членов аттестационной комиссии, присутствующих на заседани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5.3. 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, педагогический работник признаётся соответствующим занимаемой должност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5.4. 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5.5. Результаты аттестации педагогических работников заносятся в протокол (Приложение 4)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при наличии), у работодателя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5.5.6. 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. Работодатель знакомит педагогического работника с выпиской из протокола под подпись в течение трех рабочих дней после ее составления (Приложение 5). Выписка из протокола хранится в личном деле педагогического работника. Сведения об аттестации педагогического работника, проводимой с целью подтверждения соответствия занимаемой должности, в трудовую книжку и (или) в сведения о трудовой деятельности не вносятся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6. Результаты аттестации в целях подтверждения соответствия педагогических работников занимаемым ими должностями на основе оценки и профессиональной деятельности педагогический работник вправе обжаловать в соответствии с законодательством Российской Федераци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5.7. Аттестационная комиссия организации даёт рекомендации руководи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5.8. Подведение итогов аттестации. 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  <w:t>Приложение № 1 к приказу</w:t>
      </w:r>
    </w:p>
    <w:p>
      <w:pPr>
        <w:pStyle w:val="Default"/>
        <w:shd w:fill="FFFFFF" w:val="clear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01.09.2024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bookmarkStart w:id="0" w:name="_Hlk157515381"/>
      <w:bookmarkEnd w:id="0"/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Директор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МБУДО ДДТ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п. Сосьва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__________Е.А. Алешкевич                                                                                                                        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«___» _____________ 2024 г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  <w:bookmarkStart w:id="1" w:name="_Hlk157515381"/>
      <w:bookmarkStart w:id="2" w:name="_Hlk157515381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аттестации педагогических работников Муниципального бюджетного образовательного учреждения дополнительного образования Дом детского творчества п. Сосьва</w:t>
      </w:r>
    </w:p>
    <w:p>
      <w:pPr>
        <w:pStyle w:val="Default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на 2024 - 2025 учебный год</w:t>
      </w:r>
    </w:p>
    <w:p>
      <w:pPr>
        <w:pStyle w:val="Default"/>
        <w:shd w:fill="FFFFFF" w:val="clear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2"/>
        <w:gridCol w:w="1839"/>
        <w:gridCol w:w="1840"/>
        <w:gridCol w:w="1506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Должность, ФИО педагогического работ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Дата проведения последней аттестации, решение и рекомендации аттестационной коми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Дата заседания аттестационной комисс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а аттес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Отметка об ознакомлении педагогического работника с датой аттестации (дата, 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shd w:fill="FFFFFF" w:val="clear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FF" w:val="clear"/>
        <w:spacing w:before="0" w:after="0"/>
        <w:jc w:val="right"/>
        <w:rPr/>
      </w:pPr>
      <w:bookmarkStart w:id="3" w:name="_Hlk157516311"/>
      <w:bookmarkStart w:id="4" w:name="_Hlk157514525"/>
      <w:bookmarkEnd w:id="3"/>
      <w:bookmarkEnd w:id="4"/>
      <w:r>
        <w:rPr/>
        <w:t>Приложение № 2 к приказу</w:t>
      </w:r>
    </w:p>
    <w:p>
      <w:pPr>
        <w:pStyle w:val="Default"/>
        <w:shd w:fill="FFFFFF" w:val="clear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01.09.2024 </w:t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Директор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МБУДО ДДТ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п. Сосьва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__________Е.А. Алешкевич                                                                                                                        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«___» _____________ 2024 г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  <w:bookmarkStart w:id="5" w:name="_Hlk157516311"/>
      <w:bookmarkStart w:id="6" w:name="_Hlk157516311"/>
      <w:bookmarkEnd w:id="6"/>
    </w:p>
    <w:p>
      <w:pPr>
        <w:pStyle w:val="Default"/>
        <w:shd w:fill="FFFFFF" w:val="clear"/>
        <w:spacing w:before="0" w:after="0"/>
        <w:jc w:val="center"/>
        <w:rPr/>
      </w:pPr>
      <w:r>
        <w:rPr/>
        <w:t xml:space="preserve">ПРЕДСТАВЛЕНИЕ </w:t>
      </w:r>
    </w:p>
    <w:p>
      <w:pPr>
        <w:pStyle w:val="Default"/>
        <w:shd w:fill="FFFFFF" w:val="clear"/>
        <w:spacing w:before="0" w:after="0"/>
        <w:jc w:val="center"/>
        <w:rPr/>
      </w:pPr>
      <w:r>
        <w:rPr/>
        <w:t>на проведение аттестации с целью подтверждения соответствия занимаемой должности __________________________________________________________________________ (Ф.И.О. педагогического работника, должность в соответствии с тарификацией, место работы, дата заключения по этой должности трудового договора) _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/>
        <w:t>Сведения о педагогическом работнике: 1.Образование______________________________________________________________ (какое образовательное учреждение окончил, полученная специальность и квалификация, год окончания) __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Стаж педагогической работы: _________________________________________________ Стаж работы в данной должности: _____________________________________________ Стаж работы в данном учреждении: ____________________________________________ 2.Сведения о получении дополнительного профессионального образования по профилю педагогической  деятельности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/>
        <w:t>3.Отраслевые награды, звания, ученая степень, ученое звание __________________________________________________________________________ 4.Результат предыдущей аттестации ___________________________________________ (решение аттестационной комиссии, дата) 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5.Основные показатели профессиональной деятельности</w:t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082"/>
        <w:gridCol w:w="1158"/>
        <w:gridCol w:w="152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оказатели профессиональных, деловых качеств аттестуемого, результаты его профессиональной деятель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Оценка руководител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Знание приоритетных направлений развития системы образования РФ, нормативных документов по вопросам обучения и воспитания детей и молодеж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Участие в реализации программы развития образовательного учреждения (по направлению деятельности аттестуемого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Участие аттестуемого в мероприятиях, повышающих имидж образовательного учреждения (семинарах, научно-практических конференциях, круглых столах, сетевых сообществах, форумах, в конкурсах профессионального мастерства и т.д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аличие разработанной аттестуемым дополнительной общеобразовательной программы (методических и дидактических материало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Наличие положительной оценки деятельности педагога по итогам внутреннего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Наличие системы взаимодействия с родителями (лицами, их замещающим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Компетентность в субъективных условиях педагогической деятельности, знание обучающихся и учебных коллектив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ыполнение правил по охране труда и пожарной безопасности, правил внутреннего трудового распорядка образовательного учреж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Умение ставить цели и задачи в соответствии с возрастными и индивидуальными особенностями обучающихся, умение перевести тему занятия в педагогическую задачу, умение вовлечь обучающихся в процесс формулирования целей и зада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Использование современных методов препода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ладение современными технологиями (в том числе ИКТ), формами, приемами, методами, средствами обу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едение электронных форм документ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Умение организовать учебную деятельность обучающихся, самостоятельную деятельность обучающихся, в том числе исследовательскую, реализация проблемного обу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Умение организовать педагогическое оцени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Умение принимать решения в педагогических ситуац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Использование в педагогической практике различных методов диагностики образовательных потребностей обучающих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облюдение прав и свобод обучающихся, умение поддержать учебную дисциплину, уважение человеческого достоинства, чести и репутации обучающих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амоорганизова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Общая культура (в том числе коммуникатив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</w:tbl>
    <w:p>
      <w:pPr>
        <w:pStyle w:val="Default"/>
        <w:shd w:fill="FFFFFF" w:val="clear"/>
        <w:spacing w:before="0" w:after="0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jc w:val="both"/>
        <w:rPr/>
      </w:pPr>
      <w:r>
        <w:rPr/>
        <w:t xml:space="preserve">Аттестацию на заседании аттестационной комиссии прошу провести в присутствии педагогического работника / без присутствия педагогического работника (нужное подчеркнуть).  _____________________________ (должность лица, составившего представление) 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Default"/>
        <w:shd w:fill="FFFFFF" w:val="clear"/>
        <w:spacing w:before="0" w:after="0"/>
        <w:rPr/>
      </w:pPr>
      <w:r>
        <w:rPr/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«____» _____________ 20____ года </w:t>
      </w:r>
    </w:p>
    <w:p>
      <w:pPr>
        <w:pStyle w:val="Default"/>
        <w:shd w:fill="FFFFFF" w:val="clear"/>
        <w:spacing w:before="0" w:after="0"/>
        <w:rPr/>
      </w:pPr>
      <w:r>
        <w:rPr/>
      </w:r>
    </w:p>
    <w:p>
      <w:pPr>
        <w:pStyle w:val="Default"/>
        <w:shd w:fill="FFFFFF" w:val="clear"/>
        <w:spacing w:before="0" w:after="0"/>
        <w:rPr/>
      </w:pPr>
      <w:r>
        <w:rPr/>
        <w:t>С представлением и порядком аттестации ознакомлен(а) «____» _____________ 20____ года ______________________________ / ______________________/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(подпись педагогического работника) (расшифровка подписи)</w:t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  <w:t>Приложение № 3 к приказу</w:t>
      </w:r>
    </w:p>
    <w:p>
      <w:pPr>
        <w:pStyle w:val="Default"/>
        <w:shd w:fill="FFFFFF" w:val="clear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01.09.2024 </w:t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Директор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МБУДО ДДТ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п. Сосьва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__________Е.А. Алешкевич                                                                                                                        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«___» _____________ 2024 г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Журнал регистрации заявлений педагогических работников с целью подтверждения соответствия педагогического работника занимаемой должности</w:t>
      </w:r>
    </w:p>
    <w:p>
      <w:pPr>
        <w:pStyle w:val="Default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1676"/>
        <w:gridCol w:w="1437"/>
        <w:gridCol w:w="1731"/>
        <w:gridCol w:w="15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Ф.И.О. педагогического работ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Занимаемая долж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Место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та получения письменного обращения работн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right"/>
              <w:rPr/>
            </w:pPr>
            <w:r>
              <w:rPr/>
              <w:t>Подпись лица, получившего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Журнал регистрации представлений на аттестацию с целью подтверждения соответствия педагогического работника занимаемой должности</w:t>
      </w:r>
    </w:p>
    <w:p>
      <w:pPr>
        <w:pStyle w:val="Default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6"/>
        <w:gridCol w:w="1633"/>
        <w:gridCol w:w="1234"/>
        <w:gridCol w:w="1839"/>
        <w:gridCol w:w="18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Ф.И.О. педагогического работ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Занимаемая долж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Место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Дата получения представления аттестационной комиссие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одпись секретаря аттест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Журнал регистрации выдачи выписок из протоколов заседания аттестационной комиссии</w:t>
      </w:r>
    </w:p>
    <w:p>
      <w:pPr>
        <w:pStyle w:val="Default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925"/>
        <w:gridCol w:w="1449"/>
        <w:gridCol w:w="993"/>
        <w:gridCol w:w="1320"/>
        <w:gridCol w:w="1767"/>
        <w:gridCol w:w="1577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Ф.И.О. педагогического работ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Занимаемая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Место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№</w:t>
            </w:r>
            <w:r>
              <w:rPr/>
              <w:t>, дата протоко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та получения документов руководителе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одпись лица, получившего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>
                <w:lang w:bidi="sa-IN"/>
              </w:rPr>
            </w:pPr>
            <w:r>
              <w:rPr>
                <w:lang w:bidi="sa-I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  <w:t>Приложение № 4 к приказу</w:t>
      </w:r>
    </w:p>
    <w:p>
      <w:pPr>
        <w:pStyle w:val="Default"/>
        <w:shd w:fill="FFFFFF" w:val="clear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01.09.2024 </w:t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Директор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МБУДО ДДТ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п. Сосьва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__________Е.А. Алешкевич                                                                                                                        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«___» _____________ 2024 г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jc w:val="center"/>
        <w:rPr/>
      </w:pPr>
      <w:r>
        <w:rPr/>
        <w:t>Протокол заседания аттестационной комиссии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« » __________20_____ г.</w:t>
      </w:r>
    </w:p>
    <w:p>
      <w:pPr>
        <w:pStyle w:val="Default"/>
        <w:shd w:fill="FFFFFF" w:val="clear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hd w:fill="FFFFFF" w:val="clear"/>
        <w:spacing w:before="0" w:after="0"/>
        <w:rPr/>
      </w:pPr>
      <w:r>
        <w:rPr/>
        <w:t xml:space="preserve">Заседание ведет председатель аттестационной комиссии______________________ Присутствовали: </w:t>
      </w:r>
    </w:p>
    <w:p>
      <w:pPr>
        <w:pStyle w:val="Default"/>
        <w:shd w:fill="FFFFFF" w:val="clear"/>
        <w:spacing w:before="0" w:after="0"/>
        <w:rPr/>
      </w:pPr>
      <w:r>
        <w:rPr/>
        <w:t xml:space="preserve">Председатель_________________________________ </w:t>
      </w:r>
    </w:p>
    <w:p>
      <w:pPr>
        <w:pStyle w:val="Default"/>
        <w:shd w:fill="FFFFFF" w:val="clear"/>
        <w:spacing w:before="0" w:after="0"/>
        <w:rPr/>
      </w:pPr>
      <w:r>
        <w:rPr/>
        <w:t xml:space="preserve">Заместитель председателя аттестационной комиссии _____________ Секретарь_____________________________________ </w:t>
      </w:r>
    </w:p>
    <w:p>
      <w:pPr>
        <w:pStyle w:val="Default"/>
        <w:shd w:fill="FFFFFF" w:val="clear"/>
        <w:spacing w:before="0" w:after="0"/>
        <w:rPr/>
      </w:pPr>
      <w:r>
        <w:rPr/>
        <w:t xml:space="preserve">Члены аттестационной комиссии: ________________ </w:t>
      </w:r>
    </w:p>
    <w:p>
      <w:pPr>
        <w:pStyle w:val="Default"/>
        <w:shd w:fill="FFFFFF" w:val="clear"/>
        <w:spacing w:before="0" w:after="0"/>
        <w:jc w:val="center"/>
        <w:rPr/>
      </w:pPr>
      <w:r>
        <w:rPr/>
        <w:t>Повестка дня: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1.О проведении аттестации на соответствие занимаемой должности____________________________________________________________________ (Ф.И.О., должность, дата заключения по этой должности трудового договора) </w:t>
      </w:r>
    </w:p>
    <w:p>
      <w:pPr>
        <w:pStyle w:val="Default"/>
        <w:shd w:fill="FFFFFF" w:val="clear"/>
        <w:spacing w:before="0" w:after="0"/>
        <w:rPr/>
      </w:pPr>
      <w:r>
        <w:rPr/>
      </w:r>
    </w:p>
    <w:p>
      <w:pPr>
        <w:pStyle w:val="Default"/>
        <w:shd w:fill="FFFFFF" w:val="clear"/>
        <w:spacing w:before="0" w:after="0"/>
        <w:rPr/>
      </w:pPr>
      <w:r>
        <w:rPr/>
        <w:t xml:space="preserve">СЛУШАЛИ:___________________________________________________________________ </w:t>
      </w:r>
    </w:p>
    <w:p>
      <w:pPr>
        <w:pStyle w:val="Default"/>
        <w:shd w:fill="FFFFFF" w:val="clear"/>
        <w:spacing w:before="0" w:after="0"/>
        <w:rPr/>
      </w:pPr>
      <w:r>
        <w:rPr/>
        <w:t xml:space="preserve">ВЫСТУПИЛИ:_____________________________________________________________________ Количество голосов членов комиссии: «за» ________, «против»____________ </w:t>
      </w:r>
    </w:p>
    <w:p>
      <w:pPr>
        <w:pStyle w:val="Default"/>
        <w:shd w:fill="FFFFFF" w:val="clear"/>
        <w:spacing w:before="0" w:after="0"/>
        <w:rPr/>
      </w:pPr>
      <w:r>
        <w:rPr/>
      </w:r>
    </w:p>
    <w:p>
      <w:pPr>
        <w:pStyle w:val="Default"/>
        <w:shd w:fill="FFFFFF" w:val="clear"/>
        <w:spacing w:before="0" w:after="0"/>
        <w:rPr/>
      </w:pPr>
      <w:r>
        <w:rPr/>
        <w:t xml:space="preserve">РЕШИЛИ:____________________________________________________________________ (соответствует занимаемой должности( указывается наименование должности); </w:t>
      </w:r>
    </w:p>
    <w:p>
      <w:pPr>
        <w:pStyle w:val="Default"/>
        <w:shd w:fill="FFFFFF" w:val="clear"/>
        <w:spacing w:before="0" w:after="0"/>
        <w:rPr/>
      </w:pPr>
      <w:r>
        <w:rPr/>
        <w:t xml:space="preserve">не соответствует занимаемой должности (указывается наименование должности) </w:t>
      </w:r>
    </w:p>
    <w:p>
      <w:pPr>
        <w:pStyle w:val="Default"/>
        <w:shd w:fill="FFFFFF" w:val="clear"/>
        <w:spacing w:before="0" w:after="0"/>
        <w:rPr/>
      </w:pPr>
      <w:r>
        <w:rPr/>
      </w:r>
    </w:p>
    <w:p>
      <w:pPr>
        <w:pStyle w:val="Default"/>
        <w:shd w:fill="FFFFFF" w:val="clear"/>
        <w:spacing w:before="0" w:after="0"/>
        <w:rPr/>
      </w:pPr>
      <w:r>
        <w:rPr/>
        <w:t>Председатель аттестационной комиссии _____________</w:t>
      </w:r>
    </w:p>
    <w:p>
      <w:pPr>
        <w:pStyle w:val="Default"/>
        <w:shd w:fill="FFFFFF" w:val="clea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</w:t>
      </w:r>
      <w:r>
        <w:rPr/>
        <w:t>(подпись)                                                                      (расшифровка подписи)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Заместитель председателя аттестационной _____________ комиссии </w:t>
      </w:r>
    </w:p>
    <w:p>
      <w:pPr>
        <w:pStyle w:val="Default"/>
        <w:shd w:fill="FFFFFF" w:val="clear"/>
        <w:spacing w:before="0" w:after="0"/>
        <w:rPr/>
      </w:pPr>
      <w:bookmarkStart w:id="7" w:name="_Hlk157517462"/>
      <w:bookmarkEnd w:id="7"/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rPr/>
      </w:pPr>
      <w:bookmarkStart w:id="8" w:name="_Hlk157517462"/>
      <w:bookmarkEnd w:id="8"/>
      <w:r>
        <w:rPr/>
        <w:t>Секретарь аттестационной комиссии _____________</w:t>
      </w:r>
    </w:p>
    <w:p>
      <w:pPr>
        <w:pStyle w:val="Default"/>
        <w:shd w:fill="FFFFFF" w:val="clear"/>
        <w:spacing w:before="0" w:after="0"/>
        <w:rPr/>
      </w:pPr>
      <w:bookmarkStart w:id="9" w:name="_Hlk157519006"/>
      <w:bookmarkEnd w:id="9"/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rPr/>
      </w:pPr>
      <w:bookmarkStart w:id="10" w:name="_Hlk157519006"/>
      <w:bookmarkEnd w:id="10"/>
      <w:r>
        <w:rPr/>
        <w:t xml:space="preserve">Члены аттестационной комиссии: __________ </w:t>
      </w:r>
    </w:p>
    <w:p>
      <w:pPr>
        <w:pStyle w:val="Default"/>
        <w:shd w:fill="FFFFFF" w:val="clea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rPr/>
      </w:pPr>
      <w:r>
        <w:rPr/>
      </w:r>
    </w:p>
    <w:p>
      <w:pPr>
        <w:pStyle w:val="Default"/>
        <w:shd w:fill="FFFFFF" w:val="clear"/>
        <w:spacing w:before="0" w:after="0"/>
        <w:rPr/>
      </w:pPr>
      <w:r>
        <w:rPr/>
        <w:t>М.П.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rPr/>
      </w:pPr>
      <w:r>
        <w:rPr/>
        <w:t>С решением аттестационной комиссии согласен (не согласен) ______________________________________ ________________ (расшифровка подписи)</w:t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  <w:t>Приложение № 5 к приказу</w:t>
      </w:r>
    </w:p>
    <w:p>
      <w:pPr>
        <w:pStyle w:val="Default"/>
        <w:shd w:fill="FFFFFF" w:val="clear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01.09.2024 </w:t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Директор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МБУДО ДДТ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п. Сосьва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__________Е.А. Алешкевич                                                                                                                        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«___» _____________ 2024 г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rPr/>
      </w:pPr>
      <w:r>
        <w:rPr/>
      </w:r>
    </w:p>
    <w:p>
      <w:pPr>
        <w:pStyle w:val="Default"/>
        <w:shd w:fill="FFFFFF" w:val="clear"/>
        <w:spacing w:before="0" w:after="0"/>
        <w:jc w:val="center"/>
        <w:rPr/>
      </w:pPr>
      <w:r>
        <w:rPr/>
        <w:t>Выписка из протокола  №</w:t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заседания аттестационной комиссии по аттестации педагогических работников, с целью подтверждения соответствия занимаемой должности от ___________ г. </w:t>
      </w:r>
    </w:p>
    <w:p>
      <w:pPr>
        <w:pStyle w:val="Default"/>
        <w:shd w:fill="FFFFFF" w:val="clear"/>
        <w:spacing w:before="0" w:after="0"/>
        <w:jc w:val="center"/>
        <w:rPr/>
      </w:pPr>
      <w:r>
        <w:rPr/>
      </w:r>
    </w:p>
    <w:p>
      <w:pPr>
        <w:pStyle w:val="Default"/>
        <w:shd w:fill="FFFFFF" w:val="clear"/>
        <w:spacing w:before="0" w:after="0"/>
        <w:rPr/>
      </w:pPr>
      <w:r>
        <w:rPr/>
        <w:t xml:space="preserve">Председатель: </w:t>
      </w:r>
    </w:p>
    <w:p>
      <w:pPr>
        <w:pStyle w:val="Default"/>
        <w:shd w:fill="FFFFFF" w:val="clear"/>
        <w:spacing w:before="0" w:after="0"/>
        <w:rPr/>
      </w:pPr>
      <w:r>
        <w:rPr/>
        <w:t>Заместитель председателя: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Секретарь: </w:t>
      </w:r>
    </w:p>
    <w:p>
      <w:pPr>
        <w:pStyle w:val="Default"/>
        <w:shd w:fill="FFFFFF" w:val="clear"/>
        <w:spacing w:before="0" w:after="0"/>
        <w:rPr/>
      </w:pPr>
      <w:r>
        <w:rPr/>
        <w:t xml:space="preserve">Присутствовали: </w:t>
      </w:r>
    </w:p>
    <w:p>
      <w:pPr>
        <w:pStyle w:val="Default"/>
        <w:shd w:fill="FFFFFF" w:val="clear"/>
        <w:spacing w:before="0" w:after="0"/>
        <w:rPr/>
      </w:pPr>
      <w:r>
        <w:rPr/>
      </w:r>
    </w:p>
    <w:p>
      <w:pPr>
        <w:pStyle w:val="Default"/>
        <w:shd w:fill="FFFFFF" w:val="clear"/>
        <w:spacing w:before="0" w:after="0"/>
        <w:rPr/>
      </w:pPr>
      <w:r>
        <w:rPr/>
        <w:t>Кворум есть, заседание правомочно.</w:t>
      </w:r>
    </w:p>
    <w:p>
      <w:pPr>
        <w:pStyle w:val="Default"/>
        <w:shd w:fill="FFFFFF" w:val="clear"/>
        <w:spacing w:before="0" w:after="0"/>
        <w:jc w:val="center"/>
        <w:rPr/>
      </w:pPr>
      <w:r>
        <w:rPr/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Повестка дня: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/>
        <w:t>Аттестация педагога дополнительного образования____________________________ (Ф.И.О.) СЛУШАЛИ:_______________________________________________________________</w:t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>
          <w:rFonts w:eastAsia="Times New Roman"/>
        </w:rPr>
        <w:t xml:space="preserve"> </w:t>
      </w:r>
      <w:r>
        <w:rPr/>
        <w:t>ВЫСТУПИЛИ:_____________________________________________________________</w:t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/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>
          <w:rFonts w:eastAsia="Times New Roman"/>
        </w:rPr>
        <w:t xml:space="preserve"> </w:t>
      </w:r>
      <w:r>
        <w:rPr/>
        <w:t xml:space="preserve">Количество голосов членов комиссии: «за»_______ , «против»____________ </w:t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/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/>
        <w:t xml:space="preserve">РЕШИЛИ:_________________________________________________________________ (соответствует занимаемой должности( указывается наименование должности); </w:t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/>
        <w:t xml:space="preserve">не соответствует занимаемой должности ( указывается наименование должности) </w:t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/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/>
        <w:t>Председатель аттестационной комиссии 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>
          <w:rFonts w:eastAsia="Times New Roman"/>
        </w:rPr>
        <w:t xml:space="preserve"> </w:t>
      </w:r>
      <w:r>
        <w:rPr/>
        <w:t>Заместитель председателя аттестационной комиссии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>
          <w:rFonts w:eastAsia="Times New Roman"/>
        </w:rPr>
        <w:t xml:space="preserve"> </w:t>
      </w:r>
      <w:r>
        <w:rPr/>
        <w:t>Секретарь аттестационной комиссии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/>
        <w:t xml:space="preserve">Члены аттестационной комиссии: </w:t>
      </w:r>
    </w:p>
    <w:p>
      <w:pPr>
        <w:pStyle w:val="Default"/>
        <w:shd w:fill="FFFFFF" w:val="clear"/>
        <w:spacing w:before="0" w:after="0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_Hlk157514525"/>
      <w:bookmarkStart w:id="12" w:name="_Hlk157514525"/>
      <w:bookmarkEnd w:id="1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Аттестацион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разовательного учреждения дополнительного образования Дом детского творчества п. Сосьва</w:t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 аттестации педагогических работников в целях подтверждения соответствия занимаемой долж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88"/>
        <w:gridCol w:w="1989"/>
        <w:gridCol w:w="4963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Аттестацион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евич Елена Анатоль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образовательного учреждения дополнительного образования Дом детского творчества п. Сосьва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Сергей Владимир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бюджетного образовательного учреждения дополнительного образования Дом детского творчества п. Сосьва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арь Аттестационной комиссии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а Елена Альберт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бюджетного образовательного учреждения дополнительного образования Дом детского творчества п. Сосьва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ттестационной комисс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ич Елена  Герман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бюджетного образовательного учреждения дополнительного образования Дом детского творчества п. Сосьва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ттестационной комисс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Муниципального бюджетного образовательного учреждения дополнительного образования Дом детского творчества п. Сосьва, представитель первичной профсоюзной организации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Default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-содержательная схема организации и проведения аттестации педагогических работников </w:t>
      </w:r>
    </w:p>
    <w:p>
      <w:pPr>
        <w:pStyle w:val="Default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Default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 детского творчества п. Сосьва в целях подтверждения соответствия занимаемой должности </w:t>
      </w:r>
    </w:p>
    <w:p>
      <w:pPr>
        <w:pStyle w:val="Default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190"/>
        <w:gridCol w:w="319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Фиксирование результатов профессиональной деятельности, результатов контрольных мероприятий, повышение квалификации (курсы повышения квалификации 1 раз в 3 года) в т.ч. формирование портфоли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Педагогический работник, администрация МБОУ ДО Дом детского творчества              п. Сось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В течение межаттестационного период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Формирование плана-графика аттестации на предстоящий аттестацион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Администрация МБОУ ДО Дом детского творчества               п. Сосьва</w:t>
            </w:r>
          </w:p>
          <w:p>
            <w:pPr>
              <w:pStyle w:val="Default1"/>
              <w:jc w:val="center"/>
              <w:rPr/>
            </w:pPr>
            <w:r>
              <w:rPr/>
              <w:t>(лицо, назначенное приказом руководителя ответственным за организационные вопросы аттест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До начала нового аттестационного года </w:t>
            </w:r>
          </w:p>
          <w:p>
            <w:pPr>
              <w:pStyle w:val="Default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Издание приказа о создании и составе аттеста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Администрация МБОУ ДО Дом детского творчества                п. Сось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а календарный год </w:t>
            </w:r>
          </w:p>
          <w:p>
            <w:pPr>
              <w:pStyle w:val="Default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Издание приказа о проведении аттестации целью подтверждения соответствия занимаемой должности, содержащий список работников организации, подлежащих аттестации, график проведения с указанием даты проведения аттестации</w:t>
            </w:r>
          </w:p>
          <w:p>
            <w:pPr>
              <w:pStyle w:val="Default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та заседания Аттестационной комиссии Учрежд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Администрация МБОУ ДО Дом детского творчества                п. Сосьва</w:t>
            </w:r>
          </w:p>
          <w:p>
            <w:pPr>
              <w:pStyle w:val="Default1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В случае окончания действия квалификационной категории. </w:t>
            </w:r>
          </w:p>
          <w:p>
            <w:pPr>
              <w:pStyle w:val="Default1"/>
              <w:jc w:val="center"/>
              <w:rPr/>
            </w:pPr>
            <w:r>
              <w:rPr/>
              <w:t>Не позднее 3-х месяцев до окончания срока действия аттестации с целью подтверждения соответствия занимаемой должности (если работник не планирует пройти</w:t>
            </w:r>
          </w:p>
          <w:p>
            <w:pPr>
              <w:pStyle w:val="Default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ттестацию в целях установления квалификационной категории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а с распорядительным актом Учреждения, содержащим список работников Учреждения, подлежащих</w:t>
            </w:r>
          </w:p>
          <w:p>
            <w:pPr>
              <w:pStyle w:val="Default1"/>
              <w:jc w:val="center"/>
              <w:rPr/>
            </w:pPr>
            <w:r>
              <w:rPr>
                <w:sz w:val="26"/>
                <w:szCs w:val="26"/>
              </w:rPr>
              <w:t>аттестации, график проведения аттестации, под рос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Администрация МБОУ ДО Дом детского творчества </w:t>
            </w:r>
          </w:p>
          <w:p>
            <w:pPr>
              <w:pStyle w:val="Default1"/>
              <w:jc w:val="center"/>
              <w:rPr/>
            </w:pPr>
            <w:r>
              <w:rPr/>
              <w:t>п. Сосьва</w:t>
            </w:r>
          </w:p>
          <w:p>
            <w:pPr>
              <w:pStyle w:val="Default1"/>
              <w:jc w:val="center"/>
              <w:rPr/>
            </w:pPr>
            <w:r>
              <w:rPr/>
              <w:t>(лицо, назначенное приказом руководителя ответственным за организационные вопросы аттест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sz w:val="26"/>
                <w:szCs w:val="26"/>
              </w:rPr>
              <w:t>Не менее чем за 30 календарных дней до дня проведения аттестации работника в соответствии с графиком</w:t>
            </w:r>
          </w:p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ставления на аттестующегося рабо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Администрация МБОУ ДО Дом детского творчества                п. Сосьва</w:t>
            </w:r>
          </w:p>
          <w:p>
            <w:pPr>
              <w:pStyle w:val="Default1"/>
              <w:jc w:val="center"/>
              <w:rPr/>
            </w:pPr>
            <w:r>
              <w:rPr/>
              <w:t>(лицо, назначенное приказом руководителя ответственным за организационные вопросы аттест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sz w:val="26"/>
                <w:szCs w:val="26"/>
              </w:rPr>
              <w:t xml:space="preserve">В течение аттестационного года с учетом п.22 Порядка аттестации </w:t>
            </w:r>
          </w:p>
          <w:p>
            <w:pPr>
              <w:pStyle w:val="Default1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оков окончания действия квалификационной категории; </w:t>
            </w:r>
          </w:p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видуального графика аттестаци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а с представл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Директор МБОУ ДО Дом детского творчества                п. Сосьва, аттестующийся работник </w:t>
            </w:r>
          </w:p>
          <w:p>
            <w:pPr>
              <w:pStyle w:val="Default1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sz w:val="26"/>
                <w:szCs w:val="26"/>
              </w:rPr>
              <w:t xml:space="preserve">Не позднее, чем за 30 календарных дней, до дня проведения аттестации работника в соответствии с графиком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ттестующимся работником дополнительных сведений, характеризующих профессиональную деятельность (в случае их налич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Аттестующийся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sz w:val="26"/>
                <w:szCs w:val="26"/>
              </w:rPr>
              <w:t>До дня проведения аттестации работника в соответствии с графико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Аттестационной комиссии Учреждения, оформление протокола Аттестационной комиссии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онная комиссия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sz w:val="26"/>
                <w:szCs w:val="26"/>
              </w:rPr>
              <w:t>В соответствии с приказом о создании и составе Аттестационной комиссии и графиком проведения аттестаци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выписки из протокола Аттестационной комиссии Учреждения и представление руководителю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Аттестационной комиссии Учреж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2-х рабочих дней со дня проведения </w:t>
            </w:r>
          </w:p>
          <w:p>
            <w:pPr>
              <w:pStyle w:val="Default1"/>
              <w:jc w:val="center"/>
              <w:rPr/>
            </w:pPr>
            <w:r>
              <w:rPr>
                <w:sz w:val="26"/>
                <w:szCs w:val="26"/>
              </w:rPr>
              <w:t xml:space="preserve">Аттестации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работника с выпиской из протокола Аттестационной комиссии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Директор МБОУ ДО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Дом детского творчества                п. Сосьва, аттестующийся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sz w:val="26"/>
                <w:szCs w:val="26"/>
              </w:rPr>
              <w:t xml:space="preserve">В течение 3 (трех) рабочих дней после оформления выписки из протокола Аттестационной комиссии Учреждения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приказа о об установлении повышающего коэффициента педагогам, в отношении которых комиссией принято решение о соответствии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Директор МБОУ ДО </w:t>
            </w:r>
          </w:p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/>
              <w:t>Дом детского творчества                п. Сось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sz w:val="26"/>
                <w:szCs w:val="26"/>
              </w:rPr>
              <w:t xml:space="preserve">С даты заседания Аттестационной комиссии Учреждения  </w:t>
            </w:r>
          </w:p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80" w:right="71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ПРОТОКОЛ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оценки</w:t>
      </w:r>
      <w:r>
        <w:rPr>
          <w:rFonts w:eastAsia="Calibri" w:cs="Liberation Serif;Times New Roman" w:ascii="Liberation Serif;Times New Roman" w:hAnsi="Liberation Serif;Times New Roman"/>
          <w:b/>
          <w:bCs/>
          <w:sz w:val="26"/>
          <w:szCs w:val="26"/>
          <w:lang w:eastAsia="en-US"/>
        </w:rPr>
        <w:t xml:space="preserve"> результатов профессиональной деятельности педагогических работников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lang w:bidi="sa-IN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Style18">
    <w:name w:val="Заг_таблица"/>
    <w:basedOn w:val="Normal"/>
    <w:qFormat/>
    <w:pPr>
      <w:spacing w:lineRule="auto" w:line="360"/>
      <w:jc w:val="center"/>
    </w:pPr>
    <w:rPr>
      <w:rFonts w:eastAsia="Times New Roman"/>
      <w:b/>
      <w:sz w:val="28"/>
      <w:szCs w:val="28"/>
    </w:rPr>
  </w:style>
  <w:style w:type="paragraph" w:styleId="Style19">
    <w:name w:val="ББК"/>
    <w:basedOn w:val="Normal"/>
    <w:qFormat/>
    <w:pPr>
      <w:spacing w:lineRule="auto" w:line="360"/>
      <w:jc w:val="both"/>
    </w:pPr>
    <w:rPr>
      <w:rFonts w:eastAsia="Times New Roman"/>
      <w:b/>
      <w:sz w:val="28"/>
    </w:rPr>
  </w:style>
  <w:style w:type="paragraph" w:styleId="121">
    <w:name w:val="Текстик_12_1"/>
    <w:basedOn w:val="Normal"/>
    <w:qFormat/>
    <w:pPr>
      <w:jc w:val="center"/>
    </w:pPr>
    <w:rPr>
      <w:rFonts w:eastAsia="Times New Roman"/>
    </w:rPr>
  </w:style>
  <w:style w:type="paragraph" w:styleId="31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eastAsia="Times New Roman" w:cs="Times New Roman"/>
      <w:bCs w:val="false"/>
      <w:iCs/>
      <w:caps/>
      <w:kern w:val="0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4:16:00Z</dcterms:created>
  <dc:creator>Надежда</dc:creator>
  <dc:description/>
  <cp:keywords/>
  <dc:language>en-US</dc:language>
  <cp:lastModifiedBy>Zver</cp:lastModifiedBy>
  <cp:lastPrinted>2024-01-30T15:05:00Z</cp:lastPrinted>
  <dcterms:modified xsi:type="dcterms:W3CDTF">2024-11-09T11:27:00Z</dcterms:modified>
  <cp:revision>6</cp:revision>
  <dc:subject/>
  <dc:title>Муниципальное бюджетное образовательное учреждение дополнительного образования детей Дом детского творчества п</dc:title>
</cp:coreProperties>
</file>