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drawing>
          <wp:inline distT="0" distB="0" distL="0" distR="0">
            <wp:extent cx="635635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одержание программы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7564"/>
        <w:gridCol w:w="510"/>
      </w:tblGrid>
      <w:tr>
        <w:trPr>
          <w:trHeight w:val="195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Комплекс основных характеристи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развиваю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Пояснительная записка (общая характеристика программ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Содержани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бщеразвивающей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ланируемые результат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en-US"/>
              </w:rPr>
              <w:t>Комплекс организационно- педагогических усло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684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V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словия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Календарный учебный график реализации программы</w:t>
            </w:r>
            <w:r>
              <w:rPr>
                <w:bCs/>
                <w:sz w:val="28"/>
              </w:rPr>
              <w:t xml:space="preserve"> Формы аттестации/ контроля и оценочные материалы Список литературы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eastAsia="+mj-ea;Times New Roman"/>
                <w:bCs/>
                <w:sz w:val="40"/>
                <w:szCs w:val="28"/>
              </w:rPr>
            </w:pPr>
            <w:r>
              <w:rPr>
                <w:bCs/>
                <w:sz w:val="28"/>
              </w:rPr>
              <w:t>Прило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 32 35 3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69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1. ОСНОВНЫЕ ХАРАКТЕРИСТИК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69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1.1. 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69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hi-IN" w:bidi="hi-IN"/>
        </w:rPr>
        <w:t xml:space="preserve">Направленность программ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полнительная общеобразовательная, общеразвивающая  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Акварелька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далее программа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относится к общеразвивающи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hi-IN" w:bidi="hi-IN"/>
        </w:rPr>
        <w:t>художествен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грамма разработана в соответствии с нормативными и методическими документа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Федеральным законом  от 29.12.2012. №273-ФЗ «Об образовании в Российской Федерации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Концепцией развития дополнительного образования детей Распоряжение правительства РФ от 4.09 2014. №1726-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Постановлением Главного государственного санитарного врача РФ от 04.07.2014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ая программа составлена на основе авторской образовательной программы  В.С. Кузина,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редназначена для кружковой работы с детьм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ладшего школьного возраста </w:t>
      </w:r>
      <w:r>
        <w:rPr>
          <w:rFonts w:cs="Times New Roman" w:ascii="Times New Roman" w:hAnsi="Times New Roman"/>
          <w:sz w:val="28"/>
          <w:szCs w:val="24"/>
        </w:rPr>
        <w:t>(7-10 лет)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отражает один из основных видов художественного творчества человека, эстетического осмысления им действительности – изобразительное искус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уаль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условлена своевременностью и тем, что происходит сближение содержания программы с </w:t>
      </w:r>
      <w:r>
        <w:rPr>
          <w:rFonts w:cs="Times New Roman" w:ascii="Times New Roman" w:hAnsi="Times New Roman"/>
          <w:color w:val="000000"/>
          <w:sz w:val="28"/>
          <w:szCs w:val="24"/>
        </w:rPr>
        <w:t>потребностями жизни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никальность и значимость занятий объединения определяются нацеленностью на духовно-нравственное воспитание и развитие способностей, творческого потенциала ребенка, формирование ассоциативно- образного, пространственного мышления, интуиции.               У обучающихся развивается способность восприятия сложных объектов и явлений, их эмоционального оцени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инирующее значение имеет направленность курса на развитие эмоционально-ценностного отношения ребенка к миру и духовно-нравственное воспитание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обучающимся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личительная особенность программы. </w:t>
      </w:r>
      <w:r>
        <w:rPr>
          <w:rFonts w:cs="Times New Roman" w:ascii="Times New Roman" w:hAnsi="Times New Roman"/>
          <w:sz w:val="28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занятиях объединения, поддерживает интерес обучающихся к художественному творчест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ногообразие видов деятельности и форм работы стимулируют интерес детей к предмету, изучению искусства и является необходимым условием формирования личности ребенка.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Адресат общеразвивающей программы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обучающиеся –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7-10 лет</w:t>
      </w:r>
      <w:r>
        <w:rPr>
          <w:rFonts w:cs="Times New Roman" w:ascii="Times New Roman" w:hAnsi="Times New Roman"/>
          <w:color w:val="000000"/>
          <w:sz w:val="28"/>
          <w:szCs w:val="24"/>
        </w:rPr>
        <w:t>. Именно в этом возрасте дети проявляют интерес к изобразительной деятельности,</w:t>
      </w:r>
      <w:r>
        <w:rPr>
          <w:rFonts w:cs="Times New Roman" w:ascii="Times New Roman" w:hAnsi="Times New Roman"/>
          <w:sz w:val="28"/>
          <w:szCs w:val="24"/>
        </w:rPr>
        <w:t xml:space="preserve"> активно и непосредственно выражают свое восприятие мира. К 9 годам у детей наблюдается стремление к детализации, появляется чувство самокритики. Необходимо закрепить в сознании детей уверенность в том, что они сумеют нарисовать все, что угодно, при этом не важно, что их «герой» не такой, как на картинке или в жизн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Численнос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дной групп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– 10 человек. Обучающиеся могут заниматься всем составом, группой, индивидуально. Занятия в объединении построены с учетом интересов, возможностей, предпочтений детей. Темы занятий могут изменяться при необходимости (подготовка к выставкам, конкурсам рисунков, праздничным датам, экскурсии, пленэр) или желании детей (свободное творчеств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жим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нятия в группах проводятся 1 раз в неделю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одолжи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дного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занятия </w:t>
      </w:r>
      <w:r>
        <w:rPr>
          <w:rFonts w:cs="Times New Roman" w:ascii="Times New Roman" w:hAnsi="Times New Roman"/>
          <w:sz w:val="28"/>
          <w:szCs w:val="24"/>
        </w:rPr>
        <w:t xml:space="preserve">составляет  -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0 минут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ъем</w:t>
      </w:r>
      <w:r>
        <w:rPr>
          <w:rFonts w:cs="Times New Roman" w:ascii="Times New Roman" w:hAnsi="Times New Roman"/>
          <w:b/>
          <w:sz w:val="28"/>
          <w:szCs w:val="24"/>
        </w:rPr>
        <w:t xml:space="preserve"> и сроки освое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общеразвивающей программы</w:t>
      </w:r>
      <w:r>
        <w:rPr>
          <w:rFonts w:cs="Times New Roman" w:ascii="Times New Roman" w:hAnsi="Times New Roman"/>
          <w:b/>
          <w:sz w:val="28"/>
          <w:szCs w:val="24"/>
        </w:rPr>
        <w:t>. Программа рассчитана на 2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зраст обучающихся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-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-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-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Уровневость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щеразвивающая программа имеет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Ознакомительный, стартовый уровень» и «Базовый уровень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первой ступени реализуются общедоступные и универсальные формы организации материала, используется минимальная сложность. Обучающиеся знакомятся с различными видами изобразительной деятельности, получают возможность определиться с выбором направления собственной твор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ающиеся объединения в процессе занятий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Дети решают творческие задачи на уровне комбинаций и импровизаций проявляют оригинальность при их решении, создают творческие работы на основе собственного замысла. У обучающихся формируются навыки учебного сотрудничеств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азовый уровень предполагает использование и реализацию универсальны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-тематического направления общеразвивающей программы. Способствует раскрытию творческих способностей личности в изобраз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я в объединении направлены на формирование эмоционально- образного, художественного типа мышления, что является условием становления интеллектуальной и духовной деятельности растущей личности. Задача педагога – помочь детям научиться видеть красоту окружающих его вещей, предметов, объектов, произведений искусств; обращается особое внимание на роль художников в жизни человек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еся усвоят важные понятия, научатся изображать с натуры фигуру человека и натюрморты. Изучат закономерности перспективы, получат навыки изображения объемных предметов, находящихся во фронтальной и угловой перспективе. Продолжат знакомство с видами и жанрами изобразительного искусства, с творчеством выдающихся русских художников и крупнейшими художественными музеями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бучения у детей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. Начнут развиваться образное мышление и воображение, творческие способности, основы анализа произведения искусства. Будут проявляться эмоционально- ценностное отношение к миру и художественный вкус.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 прикладном искусстве. 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 творческой деятельности. Они научатся применять художественные умения и знания для выполнения учебных и художественно- практических задач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ы обуч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полаг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ч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 обучения. На занятиях </w:t>
      </w:r>
      <w:r>
        <w:rPr>
          <w:rFonts w:cs="Times New Roman" w:ascii="Times New Roman" w:hAnsi="Times New Roman"/>
          <w:color w:val="000000"/>
          <w:sz w:val="28"/>
          <w:szCs w:val="24"/>
        </w:rPr>
        <w:t>применяется: фронтальная, групповая, индивидуально-групповая, индивидуальная форма организации занят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Виды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ся различные виды занятий: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актическое занятие, беседа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викторина, занятие игра –путешествие, выстав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Формы подведения результатов. </w:t>
      </w:r>
      <w:r>
        <w:rPr>
          <w:rFonts w:cs="Times New Roman" w:ascii="Times New Roman" w:hAnsi="Times New Roman"/>
          <w:sz w:val="28"/>
          <w:szCs w:val="24"/>
        </w:rPr>
        <w:t xml:space="preserve">Результаты подводятся в форме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проса,</w:t>
      </w:r>
      <w:r>
        <w:rPr>
          <w:rFonts w:cs="Times New Roman" w:ascii="Times New Roman" w:hAnsi="Times New Roman"/>
          <w:sz w:val="28"/>
          <w:szCs w:val="24"/>
        </w:rPr>
        <w:t xml:space="preserve"> бесед, тестов,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иктори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теме, творческих отчетов, открытых занятий, выставок работ. Учитывается участие обучающихся в конкурсах рисунков различного уровн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матическим планом предусматривается широкое использование наглядных пособий, материалов и инструментария информационно – технологической и методической поддержки как из учебных пособий и коллекции классических произведений, так и из арсенала авторских разработок педагога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2. ЦЕЛЬ И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у обучающихся навыков работы различными художественными материалами; совершенствование их эмоционально- образного восприятия произведений искусства и окружающего мира; развитие способности видеть и понимать проявление художественной культуры в реаль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репить первоначальные знания о пластических искусствах: изобразительных (живопись, скульптура, графика), неизобразительных (декоративно- прикладном, архитектуре и дизайне)- их роли в жизни человека и общества;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и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лементарной художественной грамоте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ть художественный кругозор и опыт работы в различных видах художественно- творческой деятельности разными художественными материалами; совершенствовать эстетический вкус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звивающие: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вать воображение, желание и умение подходить к любой своей деятельности творчески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особность к восприятию искусства и окружающего мира, умения и навыки сотрудничать в художественной деятель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одействовать развитию самосто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интерес к изобразительному искусству, обогащать нравственный опыт, представление о добре и зле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эстетические и нравственные чувства, уважения к культуре народов многонациональной России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товность и способность выражать свою общественную позицию в искусстве и через искусство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Ы ПРОГРАММ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исуно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живопись</w:t>
      </w:r>
      <w:r>
        <w:rPr>
          <w:rFonts w:cs="Times New Roman" w:ascii="Times New Roman" w:hAnsi="Times New Roman"/>
          <w:bCs/>
          <w:sz w:val="28"/>
          <w:szCs w:val="24"/>
        </w:rPr>
        <w:t xml:space="preserve"> (рисование с натуры, рисование на темы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исование - графически–живописный способ изображения предметов и явлений, основой которого является колорит, форма, композиция. Наблюдая предмет, дети должны уметь передавать в рисунке его характерные свойства; создавать художественный образ, отображать сюжет; усваивать элементы узора (в декоративном рисовании), постепенно приобретая навыки техники рисования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коративная работ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ппликация – декоративно-силуэтный способ изобразительной деятельности. Дети должны уметь вырезать из бумаги различные силуэты, узоры, орнаменты, наклеивать их на цветной фон, создавая определенную гармонию. При этом у обучающихся развивается координация движений рук, самоконтроль, а в работе с бумагой ножницами и клеем приобретаются технические навыки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кульптур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Лепка – это способ пластического изображения, овладевая которым обучающиеся должны уметь передавать форму предметов, фигур, животных, птиц, человека; применять материал (глина, пластилин), который позволяет изменять внешний облик персонажей, их движения, позы, добиваясь желаемой выразительности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сприятие изобразительного искус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аждой теме происходит восприятие произведений искусства, что позволяет детям получить ясные представления о системе взаимодействия искусства с жизнью. Изучение истории изобразительного искусства дает возможность обучающимся приобщаться к культурному наследию, способствует развитию художественного вку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ающиеся последовательно знакомятся с видами и жанрами изобразительного искусства, приобщаются к классическим образцам в первую очередь отечественной живописи, графики, скульптуры, декоративно – прикладного искусства с постепенным введением в круг знакомства произведений художников других стран. Использование приема соотнесения целого произведения и его фрагмента позволяет выявить художественно – выразительные  средства некоторых произведений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данных блоков предполагает так же обучение основам рисунка, живописи, скульптуры, художественного конструирования и дизайна, декоративной работе. Обучение рисунку и живописи основано на тематическом рисовании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исовании с натуры, по памяти, по представлению и предполагает использование детьми разнообразных художественных материалов (графические карандаши, акварель, гуашь, восковые мелки, аппликация), каждый из которых обладает выразительными особенностями и позволяет работать в различных техниках. Выбор нужного материала способствует развитию у детей художественных способностей, творческой индивидуа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нообразие тем позволяет намечать широкие межпредметные связи, а главное – обозначить связь человека с окружающим миром, в том числе с миром других искусств (музыкой, литературой, театром), что помогает формировать у детей образ целостного мира, будет способствовать достижению личностных результатов образования. При раскрытии темы занятия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а строится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.3.СОДЕРЖАНИЕ 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БЩЕРАЗВИВАЮЩЕЙ ПРОГРАММЫ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РВЫЙ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и развитие </w:t>
      </w:r>
      <w:r>
        <w:rPr>
          <w:rFonts w:cs="Times New Roman" w:ascii="Times New Roman" w:hAnsi="Times New Roman"/>
          <w:sz w:val="28"/>
          <w:szCs w:val="24"/>
        </w:rPr>
        <w:t xml:space="preserve">творческих способностей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бучающихся</w:t>
      </w:r>
      <w:r>
        <w:rPr>
          <w:rFonts w:cs="Times New Roman" w:ascii="Times New Roman" w:hAnsi="Times New Roman"/>
          <w:sz w:val="28"/>
          <w:szCs w:val="24"/>
        </w:rPr>
        <w:t xml:space="preserve"> средствами изобрази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ть навыки работы с различными художественными материа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ировать представления о системе взаимодействия искусства с жизнь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эмоционально- образное восприятие произведений искусства и окружающего мира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звивать сенсорные навыки, творческую активность, аккуратность, самостоятельнос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звивать воображение, образное мышление, способности к художественному творчеств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вивать способности видеть проявления художественной культуры в реаль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интерес к изобразительному искусству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оспитывать умение доводить начатое дело до конц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ормирова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лючевые коммуникативные компетенции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ru-RU" w:eastAsia="ru-RU"/>
        </w:rPr>
      </w:r>
    </w:p>
    <w:p>
      <w:pPr>
        <w:pStyle w:val="Style15"/>
        <w:spacing w:lineRule="auto" w:line="276"/>
        <w:ind w:left="0" w:right="35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Style15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lineRule="auto" w:line="360"/>
        <w:ind w:left="720" w:right="356" w:hanging="0"/>
        <w:jc w:val="center"/>
        <w:rPr/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5"/>
        <w:spacing w:lineRule="auto" w:line="360"/>
        <w:ind w:left="720" w:right="356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ПЕРВЫЙ ГОД ОБУЧЕНИЯ </w:t>
      </w:r>
      <w:r>
        <w:rPr>
          <w:b/>
          <w:bCs/>
          <w:sz w:val="28"/>
        </w:rPr>
        <w:t>(2 ч/нед.)</w:t>
      </w:r>
    </w:p>
    <w:p>
      <w:pPr>
        <w:pStyle w:val="Style15"/>
        <w:spacing w:lineRule="auto" w:line="360"/>
        <w:ind w:left="720" w:right="3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850"/>
        <w:gridCol w:w="1134"/>
        <w:gridCol w:w="1185"/>
        <w:gridCol w:w="2466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 и контроля</w:t>
            </w:r>
          </w:p>
        </w:tc>
      </w:tr>
      <w:tr>
        <w:trPr>
          <w:trHeight w:val="4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Мы рисуем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 Выставка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казку» (Иллюстр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 Выставка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вес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 Выставка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выставка детских рабо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 О Г 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 УЧЕБНОГО (ТЕМАТИЧЕСКОГО) ПЛАНА</w:t>
      </w:r>
    </w:p>
    <w:p>
      <w:pPr>
        <w:pStyle w:val="Style15"/>
        <w:spacing w:lineRule="auto" w:line="360"/>
        <w:ind w:left="720" w:right="356" w:hanging="0"/>
        <w:jc w:val="center"/>
        <w:rPr/>
      </w:pPr>
      <w:r>
        <w:rPr>
          <w:b/>
          <w:bCs/>
          <w:color w:val="000000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тическое планирование построено таким образом, чтобы дать обучающимся представления о системе взаимодействия искусства с жизнью. При раскрытии темы занятия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задачей первого года обучения является приобретение детьми умений передавать впечатления о предметах и явлениях с помощью выразительных образов, формирование индивидуальных интересов, склонностей, способ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Мы рисуем осень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комство с волшебным миром красок, материалами и инструментами художника. Основные и составные цвета. Цвета спектра. Восприятие произведений искусства. Конструкция предметов. Натюрморт. Образы природы в живописи. Пейзаж. Осенний колорит. Художественная роспись по дереву (Полхов- Майдан)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en-US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мешивание основных цветов на палитре (живопись, гуашь)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скизы, зарисовки, работа над композицией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исование с натуры фруктов, овощей, осенних листье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«Красота осенних деревьев», «Дары осени», «Наш богатый урожай».</w:t>
      </w:r>
      <w:r>
        <w:rPr>
          <w:rFonts w:cs="Times New Roman" w:ascii="Times New Roman" w:hAnsi="Times New Roman"/>
          <w:sz w:val="28"/>
          <w:szCs w:val="24"/>
        </w:rPr>
        <w:t xml:space="preserve"> Рисование на тему «Осенний пейзаж»,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«В гостях у осени».</w:t>
      </w:r>
      <w:r>
        <w:rPr>
          <w:rFonts w:cs="Times New Roman" w:ascii="Times New Roman" w:hAnsi="Times New Roman"/>
          <w:sz w:val="28"/>
          <w:szCs w:val="24"/>
        </w:rPr>
        <w:t xml:space="preserve"> Аппликация «Осень». Лепка овощей и фруктов.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Декоративная работа «Веселые узоры», «Осенний узор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Мы рисуем сказку»</w:t>
      </w:r>
      <w:r>
        <w:rPr>
          <w:rFonts w:cs="Times New Roman" w:ascii="Times New Roman" w:hAnsi="Times New Roman"/>
          <w:sz w:val="28"/>
          <w:szCs w:val="24"/>
        </w:rPr>
        <w:t xml:space="preserve"> (Иллюстрирование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изучение композиции, формирование практических навыков изобразительной деятельности: соблюдения пропорций, грамотного изображения конструктивного строения, объема, пространственного положения, освещенности, цвета предметов. Знакомство с особенностями симметричной и ассиметричной композиции и средствами художественной выразительности, необходимых для передачи в рисунке состояния покоя или движ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Рисование с натуры и по памяти рыб, птиц, ёлочные игрушки; иллюстрирование «Моя любимая сказка»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Рисование по памяти «Мы готовимся к рисованию сказки». Иллюстрирование русской народной сказки «Гуси-лебеди». </w:t>
      </w:r>
      <w:r>
        <w:rPr>
          <w:rFonts w:cs="Times New Roman" w:ascii="Times New Roman" w:hAnsi="Times New Roman"/>
          <w:sz w:val="28"/>
          <w:szCs w:val="24"/>
        </w:rPr>
        <w:t>Рисование на тему «Новогодний праздник».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Декоративная работа («Мы рисуем сказочную ветку, сказочную птицу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Декоративное рисование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ла работы с бумагой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комство с русским народным творчеством в декоративно- прикладном искусстве, даются начальные сведения о истории развития промыслов и традициях народных мастеров художественной росписи по дереву (Городец); о глиняной игрушке (Дымково, Филимонов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ппликация из бумаги (геометрический орнамент в полосе, в квадрате). Приемы декоративного рисования кистью, растительный орнамент, элементы цветочного узора «Городецкие узоры». Городецкая роспись птица «Летняя сказка зимой». Дымковская и Филимоновская игрушка. Роспись объемных трафаретов, рисование с натуры и по представлению, лепка животных из пластилина, роспись готовых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Мои друзья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ое и второстепенное в композиции. Выбор композиции, композиционного центра, соблюдение пропорций и перспективы. Передача смысловой связи между предметами и героями в рисунке. Обучающиеся получают начальные сведения: о творчестве художников- портретистов, знакомятся с творчеством художников анималистов Е.Чарушин, В.С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en-US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Рисование на тему «Наши зимние забавы», «Мои друзья на границе», «Моя любимая мама». Рисование с натуры «Друзья детств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: «Рисуем весну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Линейная и воздушная перспектива. Линия горизонта. Пропорции и перспектива. Гармония цветовых отношений. Восприятие </w:t>
      </w:r>
      <w:r>
        <w:rPr>
          <w:rFonts w:cs="Times New Roman" w:ascii="Times New Roman" w:hAnsi="Times New Roman"/>
          <w:color w:val="000000"/>
          <w:sz w:val="28"/>
          <w:szCs w:val="24"/>
        </w:rPr>
        <w:t>произведений</w:t>
      </w:r>
      <w:r>
        <w:rPr>
          <w:rFonts w:cs="Times New Roman" w:ascii="Times New Roman" w:hAnsi="Times New Roman"/>
          <w:sz w:val="28"/>
          <w:szCs w:val="24"/>
        </w:rPr>
        <w:t xml:space="preserve"> искусства. Родная природа в творчестве русских художников. Беседа «Образы природы в живописи». Знакомство с творчеством русских художников пейзажистов А. Саврасов «Грачи прилетели», И. Левитан «Весна. Большая в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исование с натуры и по памяти «Весенний цветок»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«Мы любим родную природу».</w:t>
      </w:r>
      <w:r>
        <w:rPr>
          <w:rFonts w:cs="Times New Roman" w:ascii="Times New Roman" w:hAnsi="Times New Roman"/>
          <w:sz w:val="28"/>
          <w:szCs w:val="24"/>
        </w:rPr>
        <w:t xml:space="preserve"> Рисование на тему «Весна», «Птицы прилетели», «Весенний день», «Праздник в город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: «С чего начинается Родина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лорит в живописи. Цвет как средство художественной выразительности. Цвет и настроение. Композиция в изобразительном искусстве. Виды композиций. Композиционный центр. Линия горизонта. Воздушная и линейная перспектива. Натюрморт как жанр  изобразительного искусства. Восприятие произведений изобразительного искусства, знакомство с творчеством К.Ф.Юона «Мартовское солнце»; И.И. Шишкина «Рожь», «Опушка лиственного леса»,  «Берег моря»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Рисование на тему «С чего начинается Родина», «Мы рисуем праздник День Победы», «Лето». Рисование с натуры натюрморта «Школа», «Цветы нашей Родины». Декоративная работа «Наши любимые узоры», «В гостях у народных мастеров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е – обобщение «Этот удивительный, неповторимый мир живописи». Рисование по замыслу и представлению. Итоговый те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0"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left="0"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</w:t>
      </w:r>
      <w:r>
        <w:rPr>
          <w:b/>
          <w:bCs/>
          <w:color w:val="000000"/>
          <w:sz w:val="28"/>
          <w:szCs w:val="28"/>
        </w:rPr>
        <w:t xml:space="preserve">  РЕЗУЛЬТАТЫ </w:t>
      </w:r>
      <w:r>
        <w:rPr>
          <w:b/>
          <w:sz w:val="28"/>
          <w:szCs w:val="28"/>
        </w:rPr>
        <w:t>ПЕРВОГО ГОДА ОБУЧЕНИЯ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гащение ключевых компетенций (коммуникативных, деятельностных) художественно- эстетическим содержанием;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мотивации и умений организовывать самостоятельную художественно- творческую и предметно- продуктивную деятельность, выбирать средства для реализации художественного замысла;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ание общаться с искусством, участвовать в обсуждении содержания и выразительных средств произведений искусства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формирование способности оценивать результаты художественно- творческой деятельности.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Style16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1"/>
        </w:rPr>
      </w:pPr>
      <w:r>
        <w:rPr>
          <w:sz w:val="28"/>
        </w:rPr>
        <w:t>положительно относиться к занятиям изобразительного искусств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моционально-ценностное отношение к окружающему мир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роизведениям искусства и изображаемой действительности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ажность деятельности художни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ажать народные художественные традиции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льно сидеть за партой, верно держать лист бумаги и карандаш, свободно работать карандашом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но и выразительно передавать в рисунке несложную форму, основные пропорции, общие строения и цвет предметов;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</w:rPr>
        <w:t xml:space="preserve">называть семь цветов спектра </w:t>
      </w:r>
      <w:r>
        <w:rPr>
          <w:color w:val="000000"/>
          <w:sz w:val="28"/>
        </w:rPr>
        <w:t xml:space="preserve">(красный, оранжевый, жёлтый, зелёный, голубой, синий, фиолетовый), </w:t>
      </w:r>
      <w:r>
        <w:rPr>
          <w:sz w:val="28"/>
        </w:rPr>
        <w:t xml:space="preserve"> определять названия сложных цветовых состояний </w:t>
      </w:r>
      <w:r>
        <w:rPr>
          <w:color w:val="000000"/>
          <w:sz w:val="28"/>
        </w:rPr>
        <w:t>поверхности</w:t>
      </w:r>
      <w:r>
        <w:rPr>
          <w:sz w:val="32"/>
        </w:rPr>
        <w:t xml:space="preserve"> </w:t>
      </w:r>
      <w:r>
        <w:rPr>
          <w:sz w:val="28"/>
        </w:rPr>
        <w:t>предметов (светло- зеленый, серо- голубой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нимать и использовать элементарные правила получения новых цветов путем смешивания основных цветов </w:t>
      </w:r>
      <w:r>
        <w:rPr>
          <w:rFonts w:cs="Times New Roman" w:ascii="Times New Roman" w:hAnsi="Times New Roman"/>
          <w:color w:val="000000"/>
          <w:sz w:val="28"/>
        </w:rPr>
        <w:t>(красный и синий цвета дают в смеси фиолетовый; синий и жёлтый – зелёный и т.д.).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льно работать </w:t>
      </w:r>
      <w:r>
        <w:rPr>
          <w:rFonts w:cs="Times New Roman" w:ascii="Times New Roman" w:hAnsi="Times New Roman"/>
          <w:color w:val="000000"/>
          <w:sz w:val="28"/>
        </w:rPr>
        <w:t>акварельными и гуашевыми красками</w:t>
      </w:r>
      <w:r>
        <w:rPr>
          <w:rFonts w:cs="Times New Roman" w:ascii="Times New Roman" w:hAnsi="Times New Roman"/>
          <w:sz w:val="28"/>
          <w:szCs w:val="24"/>
        </w:rPr>
        <w:t xml:space="preserve">: разводить, смешивать краски, ровно закрашивать ими нужную поверхность </w:t>
      </w:r>
      <w:r>
        <w:rPr>
          <w:rFonts w:cs="Times New Roman" w:ascii="Times New Roman" w:hAnsi="Times New Roman"/>
          <w:color w:val="000000"/>
          <w:sz w:val="28"/>
        </w:rPr>
        <w:t>(не выходя за пределы очертания этой поверхности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ять приемы росписи глиняной игрушки (Дымково, Филимоново) и рисования кистью элементов декоративных изображений на основе народной росписи (Городец, Полхов- Майдан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остейшими приемами лепки (пластилин, глина)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епить простые объекты, животных, фигурки народных игрушек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полнять простые по композиции аппликации, узоры в полосе, квадрате, круге из декоративно – обобщенных форм растительного мира, а так же геометрических форм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но описывать,  высказывать суждения о картинах и предметах декоративно – приклад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ОБЩЕРАЗВИВАЮЩЕЙ ПРОГРАММЫ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ТОРОЙ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4"/>
        </w:rPr>
        <w:t xml:space="preserve">творческих способностей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бучающихся</w:t>
      </w:r>
      <w:r>
        <w:rPr>
          <w:rFonts w:cs="Times New Roman" w:ascii="Times New Roman" w:hAnsi="Times New Roman"/>
          <w:sz w:val="28"/>
          <w:szCs w:val="24"/>
        </w:rPr>
        <w:t xml:space="preserve"> и подведение их к пониманию красоты средствами изобраз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ршенствовать навыки работы различными художественными материа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эмоционально- 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гащать представления о системе взаимодействия искусства с жизнью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звивать воображение, образное мышление, способности к художественному творчеств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звивать творческую активность, аккуратность, самостоятельнос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вивать способности видеть проявления художественной культуры в реальной жизни (музеи, архитектура, дизайн, скульптура и др.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оспитывать умение доводить начатое дело до конц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оспитывать эстетическое отношение к действительности, эмоциональный отклик на красоту окружающего мир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ормирова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лючевые коммуникативные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left="720" w:right="356" w:hanging="0"/>
        <w:jc w:val="center"/>
        <w:rPr/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5"/>
        <w:spacing w:lineRule="auto" w:line="360"/>
        <w:ind w:left="720" w:right="356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ВТОРОЙ ГОД ОБУЧЕНИЯ </w:t>
      </w:r>
      <w:r>
        <w:rPr>
          <w:b/>
          <w:bCs/>
          <w:sz w:val="28"/>
        </w:rPr>
        <w:t>(4 ч/нед.)</w:t>
      </w:r>
    </w:p>
    <w:p>
      <w:pPr>
        <w:pStyle w:val="Style15"/>
        <w:spacing w:lineRule="auto" w:line="360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850"/>
        <w:gridCol w:w="1134"/>
        <w:gridCol w:w="1185"/>
        <w:gridCol w:w="2466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 и контроля</w:t>
            </w:r>
          </w:p>
        </w:tc>
      </w:tr>
      <w:tr>
        <w:trPr>
          <w:trHeight w:val="4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осень к нам приш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 Выставка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 Выставка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и отдых зимой и в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 виктори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смотреть картины и рис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рисунке солн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 О Г 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720" w:right="356" w:hanging="0"/>
        <w:jc w:val="center"/>
        <w:rPr/>
      </w:pPr>
      <w:r>
        <w:rPr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Style15"/>
        <w:spacing w:lineRule="auto" w:line="360"/>
        <w:ind w:left="72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ГОД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втором году обучения работа ведется на основе наблюдения, дети начинают видеть красоту окружающих вещей, предметов, объектов; обращать особое внимание на роль художников в жизни человека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планирование построено таким образом, чтобы дать детям ясное представление о ряде наиболее значимых для курса понятий: «живопись», «графика», «скульптура», «архитектура», «декоративно – прикладное искусство», «портрет», «пейзаж», «натюрмор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Снова осень к нам пришл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Беседа. Тема осени в творчестве художников. Показ репродукций картин известных художников на тему «Осень». Слушание музыки П.И.Чайковского «Времена года». Игра «Цветная угадай-ка». Конструкция, форма и пропорции предмета. Натюрморт. Традиционные русские народные промыслы Урало- Сибирская роспись «Русская Матрешк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сование по памяти (живопись) «Прощаемся с теплым летом». Рисование с натуры «Осенние листья сложной формы», «Дары осеннего сада и огорода». Декоративное рисование Урало- Сибирская роспись «Русская матрешка в осеннем уборе». «Мы осенью готовимся к зим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: «В мире сказок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Беседа. Сказка в произведениях русских художников</w:t>
      </w:r>
      <w:r>
        <w:rPr>
          <w:rFonts w:cs="Times New Roman" w:ascii="Times New Roman" w:hAnsi="Times New Roman"/>
          <w:i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Творчество художников иллюстраторов М.Врубеля, И.Билибина. Слушание музыки из оперы Н.А. Римского- Корсакова «Сказка о царе Салтане». Декоративно- прикладное искусство. Жосто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люстрирование (живопись, гуашь, рисунок, карандаш) «Сказка о царе Салтане», «В сказочном подводном царстве». Рисование с натуры Игрушка «Золотая рыбка». Декоративное рисование «Сказочный букет». «Готовим наряд для сказочной елки». «Мы готовимся к встрече Нового года- праздника радости и сказок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Труд и отдых людей зимой и весной»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фика. Построение предметов цилиндрической формы с передачей сокращенного в перспективе круга. Беседа. Труд людей. Декоративно- прикладное искусство. Хохлома. Стилизация хохломской росписи. Фоновое письмо: золотой узор на черном или красном фоне. Верховое письмо, «роспись под листок».Травный орнамен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комство с анималистическим жанром. Творчество Е.Чарушина, В.Ватагина. Художественный анализ произве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сование с натуры «Орудие труда человека». Декоративное рисование «Веселые игрушки». «Красота в умелых руках». «Красота в быту людей». «Создаем красивые узоры для подарка маме и бабушке». Рисование по памяти и представлению (живопись, графика) «Домашние животные», «Дикие животные». Сюжетное рисование Иллюстрирование стихотворения Н.А.Некрасова «Дедушка Мазай и зайцы».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В мире изобразительного искусства»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анры изобразительного искусства. Изучение азбуки изобразительного искусства. Натюрморт. Портрет. Пейзаж. Композиция, точка схода и линия горизонта. Линейная, воздушная перспектива в пейзаже. Последовательность работы над картиной. Ознакомление с произведениями изобразительного искусства.  Беседа</w:t>
      </w:r>
      <w:r>
        <w:rPr>
          <w:rFonts w:cs="Times New Roman" w:ascii="Times New Roman" w:hAnsi="Times New Roman"/>
          <w:i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расота родной природы в творчестве русских художников».  «Море в творчестве И.Айвазовского». Мозаика из бумаги бумаги: последовательность выпол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 xml:space="preserve">Тематическое рисование (живопись, графика) «Моя улица», «Мой двор». Рисование с натуры натюрморта (графика, живопись, нетрадиционные техники рисования) кувшин и яблоко, фрукты и овощи, ваза с яблоками, коробка, шар. Рисование с натуры фигуры человека, пропорции фигуры (графика, аппликация). Лепка фигуры человека с атрибутами труда или спорта. Аппликация мозаичное панно «Парусные лодки на рек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«Мы любим смотреть картины и рисовать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</w:t>
      </w:r>
      <w:r>
        <w:rPr>
          <w:rFonts w:cs="Times New Roman" w:ascii="Times New Roman" w:hAnsi="Times New Roman"/>
          <w:i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Ознакомление с произведениями изобразительного искусства. Беседа «Образ человека в произведениях изобразительного искусства». «Люди труда в изобразительном искусстве». «Особенный северный пряник». Игра «Лучший экскурсовод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исование по памяти и представлению (живопись, графика)  животных, птиц, атрибуты армии, современных маш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исование по представлению «В мирное время». Изображение животных и птиц в произведениях изобразительного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коративное рисование «Сказка в декоративном искусстве». Выполнение эскиза лепного пряника – оберега и талисмана. Роспись готового издел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матическое рисование Иллюстрирование «Сказки о рыбаке и рыбке» А.С.Пушкина. Иллюстрирование басни И.А. Крылова «Ворона и лисица». Рисование народного праздника. «Песни нашей Родины». «Закат солнц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ппликация. Составление сюжетной аппликации русской народной сказки «По щучьему велению». Орнаменты народов мира «Слава труд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: «В каждом рисунке - солнце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еседа. Весна в произведениях русских художников. Пейзаж в живописи. Обобщение 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матическое рисование «Полет на другую планету». «Пусть всегда будет солнце». Рисование с натуры ветка вербы, яблони, сирени. Иллюстрирование стихотворения Д. Родари «Всемирный хорово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тоги года. Выставка рисунков. Искусствоведческая викторина.</w:t>
      </w:r>
    </w:p>
    <w:p>
      <w:pPr>
        <w:pStyle w:val="Style15"/>
        <w:spacing w:lineRule="auto" w:line="360"/>
        <w:ind w:left="0"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auto" w:line="360"/>
        <w:ind w:left="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360"/>
        <w:ind w:left="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360"/>
        <w:ind w:left="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360"/>
        <w:ind w:left="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360"/>
        <w:ind w:left="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360"/>
        <w:ind w:left="0" w:right="-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360"/>
        <w:ind w:left="0" w:right="-4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ЛАНИРУЕМЫЕ</w:t>
      </w:r>
      <w:r>
        <w:rPr>
          <w:b/>
          <w:bCs/>
          <w:color w:val="000000"/>
          <w:sz w:val="28"/>
        </w:rPr>
        <w:t xml:space="preserve">  РЕЗУЛЬТАТЫ</w:t>
      </w:r>
      <w:r>
        <w:rPr>
          <w:b/>
          <w:sz w:val="28"/>
        </w:rPr>
        <w:t xml:space="preserve"> ВТОРОГО ГОДА ОБУЧЕНИЯ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богащение ключевых компетенций (коммуникативных, деятельностных) художественно- эстетическим содержан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ормирование мотивации и умений организовывать самостоятельную художественно- 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формирование способности оценивать результаты художественно- творческой деятельности, собственной 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верстников.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оложительное относится к занятиям изобразительного искусст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моционально-ценностное отношение к окружающему миру</w:t>
      </w:r>
      <w:r>
        <w:rPr>
          <w:rFonts w:cs="Times New Roman" w:ascii="Times New Roman" w:hAnsi="Times New Roman"/>
          <w:sz w:val="28"/>
          <w:szCs w:val="24"/>
        </w:rPr>
        <w:t xml:space="preserve"> (семье, Родине, природе, людям)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выки использования различных художественных материалов для самостоятельной работы в разных техниках (живопись, графика, скульптура, ДПИ, художественное конструирование); стремление использовать художественные умения для создания красивых вещей и украш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чувства уважения к народным художественным традициям Ро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усвоить  доступные сведения об известных центрах народных художественных промыслов России (Жостово, Хохлома, Урало- Сибирская роспись); начальные сведения о декоративной росписи матрёшек из Сергиева Посада, Семёнова и Полхов-Майдана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 xml:space="preserve">применять простейшие правила смешения основных красок для получения более холодного и тёплого оттенков;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sz w:val="28"/>
          <w:szCs w:val="28"/>
        </w:rPr>
        <w:t xml:space="preserve">сравнивать свой рисунок с изображаемым предметом, использовать линию симметрии в рисунках с натуры и узорах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и изображать форму предметов, и их пропорции, конструктивное строение, цвет; выделять интересное, наиболее впечатляющее в сюжете, подчеркивать размером, цветом главное в рисунк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лепных изделиях объемную форму, конструктивно анатомическое строение животных, фигуры человека; применять навыки декоративного оформления в апплика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е выполнение рисунка (построение, прорисовка, уточнение общих очертаний и форм); 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спользовать приемы народной росписи в изображении декоративных цветов и листьев; расписывать готовые изделия согласно эскиз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зображение отдельных предметов (шар, куб и т.д.) с использованием фронтальной и угловой перспективы; передавать в рисунках свет, тень, полутень, блик, рефлекс, падающую тень; использовать различную штриховку для выявления объема, формы изображаемых объек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зображаемые предметы, выявляя при этом особенности их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 о линейной и воздушной перспективе, светотени, цветотведении как выразительных средствах в аппликациях и коллективных панно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эмоционально проводить анализ произведения искусства (его содержания, художественной формы), определять его принадлежность к тому или иному виду или жанру искусств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1.4. ПЛАНИРУЕМ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РАЗВИВАЮЩЕЙ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ПРОГРАММЫ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мение видеть и воспринимать проявления художественной культуры в окружающей жизн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активное использование языка искусства и различных художественных материалов для осознания содержания и выразительных средств произведений искусст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богащение ключевых компетенций (коммуникативных, деятельностных) художественно- эстетическим содержание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ормирование мотивации и умений организовывать самостоятельную художественно- 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формирование способности оценивать результаты художественно- творческой деятельности, собственной 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верстнико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моционально-ценностное отношение к окружающему миру</w:t>
      </w:r>
      <w:r>
        <w:rPr>
          <w:rFonts w:cs="Times New Roman" w:ascii="Times New Roman" w:hAnsi="Times New Roman"/>
          <w:sz w:val="28"/>
          <w:szCs w:val="24"/>
        </w:rPr>
        <w:t xml:space="preserve">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к художественному познанию мира; умение применять полученные знания в творческ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выки использования различных художественных материалов для работы в разных техниках (живопись, графика, скульптура, ДПИ, художественное конструирование); стремление использовать художественные умения для создания красивых вещей и украшен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Style16"/>
        <w:numPr>
          <w:ilvl w:val="0"/>
          <w:numId w:val="31"/>
        </w:numPr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</w:t>
      </w:r>
    </w:p>
    <w:p>
      <w:pPr>
        <w:pStyle w:val="Style16"/>
        <w:numPr>
          <w:ilvl w:val="0"/>
          <w:numId w:val="31"/>
        </w:numPr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различать и передавать в художественн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 (в пределах изученного); проявление устойчивого интереса к художественным традициям своего народа;</w:t>
      </w:r>
    </w:p>
    <w:p>
      <w:pPr>
        <w:pStyle w:val="Style16"/>
        <w:numPr>
          <w:ilvl w:val="0"/>
          <w:numId w:val="31"/>
        </w:numPr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 творческой деятельности;</w:t>
      </w:r>
    </w:p>
    <w:p>
      <w:pPr>
        <w:pStyle w:val="Style16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color w:val="000000"/>
          <w:sz w:val="28"/>
        </w:rPr>
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)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29"/>
        </w:numPr>
        <w:spacing w:lineRule="auto" w:line="360"/>
        <w:jc w:val="center"/>
        <w:rPr/>
      </w:pPr>
      <w:r>
        <w:rPr>
          <w:b/>
          <w:bCs/>
          <w:sz w:val="28"/>
        </w:rPr>
        <w:t>КОМПЛЕКС ОРГАНИЗАЦИОННО-ПЕДАГОГИЧЕСКИХ УСЛОВИЙ</w:t>
      </w:r>
    </w:p>
    <w:p>
      <w:pPr>
        <w:pStyle w:val="Style15"/>
        <w:numPr>
          <w:ilvl w:val="1"/>
          <w:numId w:val="29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- техническое обеспечени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роходят в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е № 20, площадь кабинета 134,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бинет соответствует санитар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и норма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bCs/>
          <w:sz w:val="28"/>
          <w:szCs w:val="28"/>
        </w:rPr>
        <w:t>. Оборудован ученическими столами и стульями по количеству обучающихся. Имеются</w:t>
      </w:r>
      <w:r>
        <w:rPr>
          <w:rFonts w:cs="Times New Roman" w:ascii="Times New Roman" w:hAnsi="Times New Roman"/>
          <w:sz w:val="28"/>
          <w:szCs w:val="28"/>
        </w:rPr>
        <w:t xml:space="preserve"> полки, мольберты, шкафы для хранения учебной литературы, материалов и наглядных пособ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пособия: </w:t>
      </w:r>
      <w:r>
        <w:rPr>
          <w:rFonts w:cs="Times New Roman" w:ascii="Times New Roman" w:hAnsi="Times New Roman"/>
          <w:sz w:val="28"/>
          <w:szCs w:val="28"/>
        </w:rPr>
        <w:t>геометрические тела и другие предметы натурного фонда; репродукции картин великих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8"/>
          <w:szCs w:val="28"/>
        </w:rPr>
        <w:t>кисти, краски, карандаши, мелки, альбомы, палитра, ножниц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 курса:</w:t>
      </w:r>
      <w:r>
        <w:rPr>
          <w:rFonts w:cs="Times New Roman" w:ascii="Times New Roman" w:hAnsi="Times New Roman"/>
          <w:sz w:val="28"/>
          <w:szCs w:val="28"/>
        </w:rPr>
        <w:t xml:space="preserve"> аудио- и видео аппаратура; экран; аудио- и видеоматериалы; журналы, книги, альбо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77 самых красивых мелод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документальных фильмов «Народные промыслы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девры классической музы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уроки «Изобразительное искусство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 к занятиям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 материа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граммно –методические: методическая литера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рные учебно-методические материалы:  планы-конспекты занятий; методические разработки; инструкции по организации работы обучающих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, альбомы с репродукциями работ худож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орные учебно-методические материалы для самостоятельной работы обучающихся: рабочие альбо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ие материалы: игры, викторины, тесты, мониторинг результативности освоения дополнительной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м планом предусматривается широкое использование наглядных пособий, материалов и инструментария, информационно – технологической и методической поддержки из учебных пособий, коллекции классических произведений и из арсенала авторских разработок педагога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ются следующие методы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учения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ъяснительно – иллюстративный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епродуктивный</w:t>
      </w:r>
      <w:r>
        <w:rPr>
          <w:color w:val="000000"/>
          <w:sz w:val="28"/>
          <w:szCs w:val="28"/>
        </w:rPr>
        <w:t>; проблемно – поисковый; исследовательский.</w:t>
      </w:r>
      <w:r>
        <w:rPr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технологии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чностно-ориентированного обучения и воспитания</w:t>
      </w:r>
      <w:r>
        <w:rPr>
          <w:color w:val="000000"/>
          <w:sz w:val="28"/>
          <w:szCs w:val="28"/>
        </w:rPr>
        <w:t>; игровые т</w:t>
      </w:r>
      <w:r>
        <w:rPr>
          <w:iCs/>
          <w:color w:val="000000"/>
          <w:sz w:val="28"/>
          <w:szCs w:val="28"/>
        </w:rPr>
        <w:t xml:space="preserve">ехнологии; </w:t>
      </w:r>
      <w:r>
        <w:rPr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ехнология развивающего обучения</w:t>
      </w:r>
      <w:r>
        <w:rPr>
          <w:color w:val="000000"/>
          <w:sz w:val="28"/>
          <w:szCs w:val="28"/>
        </w:rPr>
        <w:t>; п</w:t>
      </w:r>
      <w:r>
        <w:rPr>
          <w:iCs/>
          <w:color w:val="000000"/>
          <w:sz w:val="28"/>
          <w:szCs w:val="28"/>
        </w:rPr>
        <w:t>роектная технология</w:t>
      </w:r>
      <w:r>
        <w:rPr>
          <w:color w:val="000000"/>
          <w:sz w:val="28"/>
          <w:szCs w:val="28"/>
        </w:rPr>
        <w:t>; и</w:t>
      </w:r>
      <w:r>
        <w:rPr>
          <w:iCs/>
          <w:color w:val="000000"/>
          <w:sz w:val="28"/>
          <w:szCs w:val="28"/>
        </w:rPr>
        <w:t>нформационно- коммуникационные технолог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доровьесберегающие технологии.</w:t>
      </w:r>
    </w:p>
    <w:p>
      <w:pPr>
        <w:pStyle w:val="Style15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9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КАЛЕНДАРНЫЙ УЧЕБНЫЙ ГРАФИК РЕАЛИЗАЦИИ ДОПОЛНИТЕЛЬНОЙ ОБЩЕОБРАЗОВАТЕЛЬНОЙ (ОБЩЕРАЗВИВАЮЩЕЙ) ПРОГРАММЫ </w:t>
      </w:r>
    </w:p>
    <w:p>
      <w:pPr>
        <w:pStyle w:val="Style15"/>
        <w:spacing w:lineRule="auto" w:line="360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«АКВАРЕЛЬКА»</w:t>
      </w:r>
    </w:p>
    <w:p>
      <w:pPr>
        <w:pStyle w:val="Style15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54"/>
        <w:gridCol w:w="1417"/>
        <w:gridCol w:w="1417"/>
        <w:gridCol w:w="1417"/>
        <w:gridCol w:w="130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обуч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 по 2 час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 по 4 час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алендарный учебно- тематический план</w:t>
      </w:r>
    </w:p>
    <w:p>
      <w:pPr>
        <w:pStyle w:val="Style15"/>
        <w:spacing w:lineRule="auto" w:line="360"/>
        <w:ind w:left="720" w:right="-4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о </w:t>
      </w:r>
      <w:r>
        <w:rPr>
          <w:b/>
          <w:sz w:val="28"/>
        </w:rPr>
        <w:t xml:space="preserve">дополнительной общеобразовательной (общеразвивающей) </w:t>
      </w:r>
      <w:r>
        <w:rPr>
          <w:b/>
          <w:color w:val="000000"/>
          <w:sz w:val="32"/>
          <w:szCs w:val="28"/>
        </w:rPr>
        <w:t xml:space="preserve">программе </w:t>
      </w:r>
    </w:p>
    <w:p>
      <w:pPr>
        <w:pStyle w:val="Style15"/>
        <w:spacing w:lineRule="auto" w:line="360"/>
        <w:ind w:left="720" w:right="-4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«АКВАРЕЛЬКА»</w:t>
      </w:r>
    </w:p>
    <w:p>
      <w:pPr>
        <w:pStyle w:val="Style15"/>
        <w:spacing w:lineRule="auto" w:line="276"/>
        <w:ind w:left="720" w:right="-4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637"/>
        <w:gridCol w:w="638"/>
        <w:gridCol w:w="1134"/>
        <w:gridCol w:w="2127"/>
        <w:gridCol w:w="850"/>
        <w:gridCol w:w="851"/>
        <w:gridCol w:w="2551"/>
        <w:gridCol w:w="992"/>
        <w:gridCol w:w="2410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23" w:right="-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Style15"/>
              <w:ind w:left="-323" w:right="-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/>
            </w:pPr>
            <w:r>
              <w:rPr>
                <w:color w:val="000000"/>
                <w:sz w:val="22"/>
              </w:rPr>
              <w:t>Меся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Числ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23" w:right="-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5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29"/>
        </w:numPr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АТТЕСТАЦИИ/ КОНТРОЛЯ И ОЦЕНОЧНЫЕ МАТЕРИАЛЫ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одведения результатов. </w:t>
      </w:r>
      <w:r>
        <w:rPr>
          <w:sz w:val="28"/>
        </w:rPr>
        <w:t>Подведение итогов по результатам освоения материала данной программы проводится в форме: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</w:rPr>
        <w:t>отчетных выставок творческих (индивидуальных и коллективных) работ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викторин, </w:t>
      </w:r>
      <w:r>
        <w:rPr>
          <w:color w:val="000000"/>
          <w:sz w:val="28"/>
        </w:rPr>
        <w:t>кроссвордов, тестирования</w:t>
      </w:r>
      <w:r>
        <w:rPr>
          <w:sz w:val="28"/>
        </w:rPr>
        <w:t>;</w:t>
      </w:r>
    </w:p>
    <w:p>
      <w:pPr>
        <w:pStyle w:val="Style16"/>
        <w:numPr>
          <w:ilvl w:val="0"/>
          <w:numId w:val="15"/>
        </w:numPr>
        <w:spacing w:lineRule="auto" w:line="360" w:before="0" w:after="0"/>
        <w:rPr>
          <w:sz w:val="28"/>
        </w:rPr>
      </w:pPr>
      <w:r>
        <w:rPr>
          <w:sz w:val="28"/>
        </w:rPr>
        <w:t>проведения мониторинга образовательной  программы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ascii="Open Sans" w:hAnsi="Open Sans" w:cs="Open Sans"/>
          <w:color w:val="000000"/>
          <w:sz w:val="23"/>
          <w:szCs w:val="21"/>
        </w:rPr>
      </w:pPr>
      <w:r>
        <w:rPr>
          <w:b/>
          <w:bCs/>
          <w:color w:val="000000"/>
          <w:sz w:val="28"/>
        </w:rPr>
        <w:t xml:space="preserve">Критерии оценки устных ответов. </w:t>
      </w:r>
      <w:r>
        <w:rPr>
          <w:color w:val="000000"/>
          <w:sz w:val="28"/>
        </w:rPr>
        <w:t>Учитывается активность участия, умение прочувствовать суть вопроса, искренность ответов, их развернутость, аргументированность, самостоятельность, оригинальность суждений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ascii="Open Sans" w:hAnsi="Open Sans" w:cs="Open Sans"/>
          <w:color w:val="000000"/>
          <w:sz w:val="23"/>
          <w:szCs w:val="21"/>
        </w:rPr>
      </w:pPr>
      <w:r>
        <w:rPr>
          <w:b/>
          <w:bCs/>
          <w:color w:val="000000"/>
          <w:sz w:val="28"/>
        </w:rPr>
        <w:t>Критерии оценки творческих работ.</w:t>
      </w:r>
      <w:r>
        <w:rPr>
          <w:rFonts w:cs="Open Sans" w:ascii="Open Sans" w:hAnsi="Open Sans"/>
          <w:color w:val="000000"/>
          <w:sz w:val="23"/>
          <w:szCs w:val="21"/>
        </w:rPr>
        <w:t xml:space="preserve"> </w:t>
      </w:r>
      <w:r>
        <w:rPr>
          <w:color w:val="000000"/>
          <w:sz w:val="28"/>
        </w:rPr>
        <w:t>Учитывается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  <w:r>
        <w:rPr>
          <w:rFonts w:cs="Open Sans" w:ascii="Open Sans" w:hAnsi="Open Sans"/>
          <w:color w:val="000000"/>
          <w:sz w:val="23"/>
          <w:szCs w:val="21"/>
        </w:rPr>
        <w:t xml:space="preserve"> </w:t>
      </w:r>
      <w:r>
        <w:rPr>
          <w:color w:val="000000"/>
          <w:sz w:val="28"/>
        </w:rPr>
        <w:t>Владение техникой: как воспитанник пользуется художественными материалами, как использует выразительные художественные средства при выполнении задания.</w:t>
      </w:r>
      <w:r>
        <w:rPr>
          <w:rFonts w:cs="Open Sans" w:ascii="Open Sans" w:hAnsi="Open Sans"/>
          <w:color w:val="000000"/>
          <w:sz w:val="23"/>
          <w:szCs w:val="21"/>
        </w:rPr>
        <w:t xml:space="preserve"> </w:t>
      </w:r>
      <w:r>
        <w:rPr>
          <w:color w:val="000000"/>
          <w:sz w:val="28"/>
        </w:rPr>
        <w:t>Общее впечатление от работы. Оригинальность, яркость и эмоциональность созданного образа, чувство меры в оформлении. Аккуратность всей работы.</w:t>
      </w:r>
    </w:p>
    <w:p>
      <w:pPr>
        <w:pStyle w:val="Style14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тслеживания результатов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 процессе обучения детей по дополнительной общеобразовательной программе «Акварелька» отслеживаются три вида результатов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1"/>
          <w:lang w:val="ru-RU" w:eastAsia="ru-RU"/>
        </w:rPr>
        <w:t>текущие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 (цель – выявление ошибок и успехов в работах обучающихся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1"/>
          <w:lang w:val="ru-RU" w:eastAsia="ru-RU"/>
        </w:rPr>
        <w:t>промежуточные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 (проверяется уровень освоения детьми программы за полугодие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1"/>
          <w:lang w:val="ru-RU" w:eastAsia="ru-RU"/>
        </w:rPr>
        <w:t>итоговые 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(определяется уровень знаний, умений, навыков по освоению программы по окончании всего курса обучен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через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1"/>
          <w:lang w:val="ru-RU" w:eastAsia="ru-RU"/>
        </w:rPr>
        <w:t>механизм тес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 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через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1"/>
          <w:lang w:val="ru-RU" w:eastAsia="ru-RU"/>
        </w:rPr>
        <w:t>отчётные просмотры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 законченных рабо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Отслежив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1"/>
          <w:lang w:val="ru-RU" w:eastAsia="ru-RU"/>
        </w:rPr>
        <w:t>личностн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 детей осуществляется методом наблюдения и фиксируется в рабочей тетради педаго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Используются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1"/>
          <w:lang w:val="ru-RU" w:eastAsia="ru-RU"/>
        </w:rPr>
        <w:t>тематические тестовые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 для промежуточного контроля по каждому году обучения. 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</w:t>
      </w:r>
    </w:p>
    <w:p>
      <w:pPr>
        <w:pStyle w:val="Normal"/>
        <w:spacing w:lineRule="auto" w:line="360" w:before="0" w:after="0"/>
        <w:ind w:right="-145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ниторинговых исследований, проводимых в МБОУ ДО Дом детского творчества п.Сосьва (мониторинг проводимый образовательным учреждением по результатам освоения дополнительных образовательных программ) в течение учебного года включает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ониторинг результатов обучения по дополнительной образовательной программе (теоретическая подготовка, практическая подготовка, основные общеучебные компетентности)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качеств личности обучающихся.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Карта освоения обучающим</w:t>
      </w:r>
      <w:r>
        <w:rPr/>
        <w:t>ися дополнительной образовате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метная деятельность по разделам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чностное развитие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карта освоения обучающимися дополнительной образовательной программы по объедин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метная деятельность по разделам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чностное развитие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ародных промыслов. 4 классы: дополнительный материал к урокам изобразительного искусства и технологии. / ав.-сост. И.А.Хапилина.- 3-е изд., испр.  - Волгоград: Учитель, 2017. –  199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ренко В.С. Энциклопедия рисования. СПб.: Нева: ОЛМА  – Пресс, 200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95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 начальной школе. 1-4 классы: Обучение приемам художественно- творческой деятельности/ авт. –сост. О.В.Павлова. - Волгоград: Учитель, 2008. –  139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1-4: рабочие программы по учебникам В.С. Кузина., В.И. Кубышкиной /авт. - сост. Л.В. Шампарова. –  Волгоград: Учитель, 2012. –  55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1-4 классы: упражнения, задания, тесты / авт.-сост. О.В.Свиридова. - Волгоград: Учитель, 2009. – 74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2-8 классы. Создание ситуаций успеха. Коллекция интересных уроков/ А.В. Пожарская и др. – Волгоград: Учитель, 2010. – 134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1 класс: поурочные планы по учебнику В.С. Кузина, Э.И. Кубышкиной / авт.- сост. О.В. Павлова. –3-е изд. –  Волгоград: Учитель, 2010. –  175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2 класс: поурочные планы по учебнику В.С. Кузина, Э.И. Кубышкиной / авт.- сост. Л. М. Садкова. –  Волгоград: Учитель, 2008. –  141 с. 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Изобразительное искусство и методы его преподавания в школе: Учеб. для студентов сред. спец. учеб. заведений и худож. –граф. фак. пед. ин-тов и ун-тов /В.С. Кузин. - 3 изд.  перераб. и доп. – М.: Агар, 1998. –  334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ин В.С.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Психология живописи: учеб. пособие для студентов вузов, обучающихся по специальности. 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/ В. С. Кузин. - 4-е изд. испр. – М.: ОНИКС, 2005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303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мов С.П. Русские живописцы XVIII- XIX веков: Учеб. пособие: Беседы об искусстве для школьников. –  М: 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МИК: Агар,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. –  79 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обучающихся: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Белашов А.М. Как рисовать животных: Советы начинающим. – М.: Юный художник, 2002. –  32 с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 В.Я. Изобразительное искусство. 1 класс: рабочая тетрадь / В.Я. Богатырева. – М.: Дрофа, 2014. –  64 с.</w:t>
      </w:r>
    </w:p>
    <w:p>
      <w:pPr>
        <w:pStyle w:val="Style16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8"/>
        </w:rPr>
        <w:t>Великие художники: Справочник школьника /Ушакова О. Д. – СПб.: Литера, 2005. – 96 с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инс Р., Маккафферти Я. Как научиться рисовать лица.  – М: РОСМЭН- ПРЕСС, 2002. –  64 с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И. О тоне и цвете . Советы начинающим. Часть 2. О цвете в живописи – М.: Юный художник, 2002. –  32 с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ути М. Д. Как научиться рисовать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: Универс. пособие для детей и взрослых 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РОСМЭН, 2000. –  95 с.</w:t>
      </w:r>
    </w:p>
    <w:p>
      <w:pPr>
        <w:pStyle w:val="Style16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8"/>
        </w:rPr>
        <w:t xml:space="preserve">Порте П. Учимся рисовать окружающий мир / Пер. с фр. Э. А. Болдиной. – М.: ООО Мир книги, 2005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124 с.</w:t>
      </w:r>
    </w:p>
    <w:p>
      <w:pPr>
        <w:pStyle w:val="Style16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8"/>
        </w:rPr>
        <w:t xml:space="preserve">Порте П. Учимся рисовать диких животных / Пер. с фр. Э. А. Болдиной. – М.: ООО Мир книги, 2005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122 с.</w:t>
      </w:r>
    </w:p>
    <w:p>
      <w:pPr>
        <w:pStyle w:val="Style16"/>
        <w:numPr>
          <w:ilvl w:val="0"/>
          <w:numId w:val="30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те П. Учимся рисовать от А доЯ.  / Пер. с фр. Э. А. Болдиной. – М.: ООО Мир книги, 2005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123 с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эвидж Хаббард К., Спейшер Р. Приключения в мире живописи. – М.: РОСМЭН, 2003. – 48 с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тт Ф. Я умею рисовать /Пер. с англ. О. Солодовниковой. –  М.: РОСМЭН, 2003. –  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инская Т.Н. Уроки рисования. – Донецк: БАО, 199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96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хов О.Б. Школа рисования. СПб.: Нева, 2001. –  80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ренко В.С. Энциклопедия рисования. СПб.: Нева, 200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95 с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ак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учитьс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исовать</w:t>
      </w:r>
      <w:r>
        <w:rPr>
          <w:sz w:val="28"/>
          <w:szCs w:val="28"/>
          <w:shd w:fill="FFFFFF" w:val="clear"/>
        </w:rPr>
        <w:t>: Универсальное пособие для детей и взрослых /Пер. с англ. </w:t>
      </w:r>
      <w:r>
        <w:rPr>
          <w:bC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Лахут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.: </w:t>
      </w:r>
      <w:r>
        <w:rPr>
          <w:bCs/>
          <w:sz w:val="28"/>
          <w:szCs w:val="28"/>
          <w:shd w:fill="FFFFFF" w:val="clear"/>
        </w:rPr>
        <w:t>РОСМЭН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2000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 96 с. 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Энциклопедия рисования. – М.: Издательство Росмэн, 2001. –  128 с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диагностика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етского объединения, коллектива — «Весёлый карандаш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ребенка –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–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–________________________________________________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наешь, ли ты чем занимаются в этом объединении?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.   Да, знаю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 Немного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.   Нет, не знаю</w:t>
      </w:r>
    </w:p>
    <w:p>
      <w:pPr>
        <w:pStyle w:val="Style14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Умеешь ли ты уже что-то делать в этой области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Да, умею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Немног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т, не умею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его ты ожидаешь от обучения в объединении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ногому научитьс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Что-то сво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Не знаю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ты пришел именно в это объединение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Самому захотелос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Родители посоветовали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. За компанию с другом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й вопрос на усмотрение педагог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и обработке входной диагностики педагог подсчитывает сумму баллов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-3 балл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-2 балл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-1 бал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ный результат (без дополнительного вопроса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 - 10 — ребенок сделал осмысленный выбор, он знает, чем будет  заниматьс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- 7  — ребёнок имеет некоторое представление о направлении объедин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- 4 — ребёнок в объединение попал случайно, и понадобятся дополнительные действия, чтобы заинтересовать его.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4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занятий в объединении «Весёлый карандаш» заканчивается. И мне не безразлично, как ты его провел. Твое мнение поможет в дальнейшем занятия в объединении сделать более интересными, плодотворными для тебя и твоих друзей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и, пожалуйста, данную анкету. </w:t>
      </w:r>
      <w:r>
        <w:rPr>
          <w:rFonts w:cs="Times New Roman" w:ascii="Times New Roman" w:hAnsi="Times New Roman"/>
          <w:sz w:val="28"/>
          <w:szCs w:val="28"/>
        </w:rPr>
        <w:t>Для этого внимательно прочти предложения, а потом закончи их. Там, где предложено несколько вариантов ответов, нужно подчеркнуть только те, которые в большей степени соответствуют тебе. Надеюсь на твои искренние ответы!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объединения __________«Весёлый карандаш»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времени ты здесь занимаешься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год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год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ты руководствовался при выборе объединения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том родителе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ом друзе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ыми интересами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то был случайный выбор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бъединении ты занимался, чтобы…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ело провести врем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себе друзе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ть свои способност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иматься любимым делом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учиться чему-нибудь полезному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знать, на что ты способен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ешь ли ты на следующий год посещать этот объединение?_____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мероприятие в объединении понравилось тебе больше всег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бы ты был руководителем объединения, то_____________________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я отметка объединению «Весёлый карандаш» (по десятибальной системе)______________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5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  <w:t xml:space="preserve">Тест по изобразительному искусству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  <w:t xml:space="preserve">за 20___-20__ учебный год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  <w:t xml:space="preserve">для обучающихся 1 года обуч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Фамилия, имя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Выбери цвета радуги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красный, оранжевый, желтый, зеленый, синий, голубой, фиолетовы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фиолетовый, оранжевый, желтый, зеленый, синий, голубой, красный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в) красный, оранжевый, желтый, зеленый, голубой, синий, фиолетовый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Какая группа цветов основная?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синий, оранжевый, бежевый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синий, красный, жёлтый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д) оранжевый, фиолетовый, голубой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Выбери и подчеркни материалы, которыми работает художник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пила, молоток, лопата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краски, карандаши, мелки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Подчеркни правильный ответ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Красный + синий = (оранжевый, фиолетовый)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Синий + жёлтый = (зеленый, фиолетовый)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Красный + жёлтый =(оранжевый, синий)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Какой цвет является тёплым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серый    б) фиолетовый      в) жёлтый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В городецкой росписи часто изображают: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коней и птиц       б) коз и коров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в) кошек и собак      г) жуков и бабоче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rStyle w:val="C3"/>
          <w:b/>
          <w:b/>
          <w:bCs/>
          <w:color w:val="000000"/>
          <w:sz w:val="28"/>
        </w:rPr>
      </w:pPr>
      <w:r>
        <w:rPr>
          <w:rStyle w:val="C3"/>
          <w:b/>
          <w:bCs/>
          <w:color w:val="000000"/>
          <w:sz w:val="28"/>
        </w:rPr>
        <w:t>Результат:_____________</w:t>
      </w:r>
    </w:p>
    <w:p>
      <w:pPr>
        <w:pStyle w:val="C28"/>
        <w:shd w:fill="FFFFFF" w:val="clear"/>
        <w:spacing w:before="0" w:after="0"/>
        <w:ind w:left="360" w:hanging="0"/>
        <w:jc w:val="right"/>
        <w:rPr>
          <w:rStyle w:val="C3"/>
          <w:b/>
          <w:b/>
          <w:bCs/>
          <w:color w:val="000000"/>
          <w:sz w:val="28"/>
        </w:rPr>
      </w:pPr>
      <w:r>
        <w:rPr/>
      </w:r>
    </w:p>
    <w:p>
      <w:pPr>
        <w:pStyle w:val="C28"/>
        <w:shd w:fill="FFFFFF" w:val="clear"/>
        <w:spacing w:before="0" w:after="0"/>
        <w:ind w:left="360" w:hanging="0"/>
        <w:jc w:val="right"/>
        <w:rPr>
          <w:rStyle w:val="C3"/>
          <w:b/>
          <w:b/>
          <w:bCs/>
          <w:color w:val="000000"/>
          <w:sz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3"/>
          <w:b/>
          <w:b/>
          <w:bCs/>
          <w:color w:val="000000"/>
          <w:sz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  <w:t xml:space="preserve">Итоговый тест по изобразительному искусству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  <w:t xml:space="preserve">за 20__-20___ учебный год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  <w:t xml:space="preserve">для обучающихся 1 года обуч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Фамилия, имя___________________________  </w:t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8"/>
        </w:rPr>
      </w:pPr>
      <w:r>
        <w:rPr/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rStyle w:val="C23"/>
          <w:b/>
          <w:color w:val="000000"/>
          <w:sz w:val="28"/>
        </w:rPr>
        <w:t>1.</w:t>
      </w:r>
      <w:r>
        <w:rPr>
          <w:rStyle w:val="C14"/>
          <w:b/>
          <w:color w:val="000000"/>
          <w:sz w:val="28"/>
        </w:rPr>
        <w:t>Рисунки, созданные карандашом, тушью, углём называются: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а) живопись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б) графика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в) скульптура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/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rStyle w:val="C23"/>
          <w:b/>
          <w:color w:val="000000"/>
          <w:sz w:val="28"/>
        </w:rPr>
        <w:t>2.</w:t>
      </w:r>
      <w:r>
        <w:rPr>
          <w:rStyle w:val="C14"/>
          <w:b/>
          <w:color w:val="000000"/>
          <w:sz w:val="28"/>
        </w:rPr>
        <w:t>Что такое цветовой круг?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а) расположение цветов по порядку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б) размещение кисточек.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в) смешение красок.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/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rStyle w:val="C23"/>
          <w:b/>
          <w:color w:val="000000"/>
          <w:sz w:val="28"/>
        </w:rPr>
        <w:t>3</w:t>
      </w:r>
      <w:r>
        <w:rPr>
          <w:rStyle w:val="C14"/>
          <w:b/>
          <w:color w:val="000000"/>
          <w:sz w:val="28"/>
        </w:rPr>
        <w:t>. Как называется наука, которая рассказывает о цвете?</w:t>
      </w:r>
      <w:r>
        <w:rPr>
          <w:rStyle w:val="C0"/>
          <w:b/>
          <w:color w:val="000000"/>
          <w:sz w:val="28"/>
        </w:rPr>
        <w:t> </w:t>
      </w:r>
    </w:p>
    <w:p>
      <w:pPr>
        <w:pStyle w:val="C16"/>
        <w:shd w:fill="FFFFFF" w:val="clear"/>
        <w:spacing w:before="0" w:after="0"/>
        <w:rPr>
          <w:color w:val="000000"/>
          <w:sz w:val="28"/>
        </w:rPr>
      </w:pPr>
      <w:r>
        <w:rPr>
          <w:rStyle w:val="C0"/>
          <w:color w:val="000000"/>
          <w:sz w:val="28"/>
        </w:rPr>
        <w:t>     </w:t>
      </w:r>
      <w:r>
        <w:rPr>
          <w:rStyle w:val="C0"/>
          <w:color w:val="000000"/>
          <w:sz w:val="28"/>
        </w:rPr>
        <w:t>а) цветоведение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б) спектр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/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rStyle w:val="C23"/>
          <w:b/>
          <w:color w:val="000000"/>
          <w:sz w:val="28"/>
        </w:rPr>
        <w:t>4</w:t>
      </w:r>
      <w:r>
        <w:rPr>
          <w:rStyle w:val="C14"/>
          <w:b/>
          <w:color w:val="000000"/>
          <w:sz w:val="28"/>
        </w:rPr>
        <w:t>.Как называется картина, на которой изображается природа?</w:t>
      </w:r>
      <w:r>
        <w:rPr>
          <w:rStyle w:val="C0"/>
          <w:b/>
          <w:color w:val="000000"/>
          <w:sz w:val="28"/>
        </w:rPr>
        <w:t> 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а) портрет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б) натюрморт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в) пейзаж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/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rStyle w:val="C23"/>
          <w:b/>
          <w:color w:val="000000"/>
          <w:sz w:val="28"/>
        </w:rPr>
        <w:t>5</w:t>
      </w:r>
      <w:r>
        <w:rPr>
          <w:rStyle w:val="C14"/>
          <w:b/>
          <w:color w:val="000000"/>
          <w:sz w:val="28"/>
        </w:rPr>
        <w:t>.Какой жанр переводится как «мёртвая натура»?</w:t>
      </w:r>
      <w:r>
        <w:rPr>
          <w:rStyle w:val="C0"/>
          <w:b/>
          <w:color w:val="000000"/>
          <w:sz w:val="28"/>
        </w:rPr>
        <w:t> 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а) портрет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б) натюрморт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в) пейзаж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color w:val="000000"/>
          <w:sz w:val="28"/>
        </w:rPr>
      </w:pPr>
      <w:r>
        <w:rPr/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rStyle w:val="C23"/>
          <w:b/>
          <w:color w:val="000000"/>
          <w:sz w:val="28"/>
        </w:rPr>
        <w:t>6</w:t>
      </w:r>
      <w:r>
        <w:rPr>
          <w:rStyle w:val="C14"/>
          <w:b/>
          <w:color w:val="000000"/>
          <w:sz w:val="28"/>
        </w:rPr>
        <w:t>.Изображение лица человека это –…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а) портрет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б) натюрморт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rStyle w:val="C0"/>
          <w:color w:val="000000"/>
          <w:sz w:val="28"/>
        </w:rPr>
        <w:t>в) пейзаж</w:t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</w:rPr>
      </w:pPr>
      <w:r>
        <w:rPr>
          <w:rStyle w:val="C3"/>
          <w:b/>
          <w:bCs/>
          <w:color w:val="000000"/>
          <w:sz w:val="28"/>
        </w:rPr>
        <w:t>Результат: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Тест по изобразительному искусству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за 20__-20___ учебный год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ля обучающихся 2 года обу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амилия, имя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По названию картины определи картину- натюрморт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И. Левитан «Озеро. Русь».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И. Айвазовский «Чёрное море»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) Д. Налбандян «Сирень»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) И. Шишкин «Лесные дали»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Рисунок к любимой сказке это…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аппликация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иллюстрация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) мозаика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) графика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Что из перечисленного является наиболее типичным художественным материалом для графики: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гуашь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карандаш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) глина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) акварель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40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Художник, изображающий море.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пейзажист        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портрет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) марин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Металлический поднос с чёрно- лаковой поверхностью и изображёнными поверх него цветочными композициями?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Хохлома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Гжель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) Жостово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) Дымково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 xml:space="preserve"> Как называется специалист по изготовлению моделей одежды?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дизайнер</w:t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модель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) художник                                            </w:t>
      </w:r>
    </w:p>
    <w:p>
      <w:pPr>
        <w:pStyle w:val="C28"/>
        <w:shd w:fill="FFFFFF" w:val="clear"/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/>
      </w:pPr>
      <w:r>
        <w:rPr>
          <w:color w:val="000000"/>
          <w:sz w:val="28"/>
          <w:szCs w:val="28"/>
        </w:rPr>
        <w:t>    </w:t>
      </w:r>
      <w:r>
        <w:rPr>
          <w:rStyle w:val="C3"/>
          <w:b/>
          <w:bCs/>
          <w:color w:val="000000"/>
          <w:sz w:val="28"/>
          <w:szCs w:val="28"/>
        </w:rPr>
        <w:t>Результат: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45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Итоговый тест по изобразительному искусству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за 20__- 20___ учебный год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ля обучающихся 2 года обу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амилия, имя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Коллаж – это 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искусство красивого и выразительного письм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изображение ежедневной бытовой жизни на греческих ваза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в) совмещение различных материалов в одной работе путем наклеи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  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2. Что такое пейзаж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изображение природ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изображение человека в полный рост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в) изображение внешнего облика и внутреннего мира челове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  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3. Витраж – это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каменная скульптур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древний деревянный хра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в) цветные стекла, заполнившие пространство ок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  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4. Изразцы – это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торжественно украшенный вход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яркие, цветные и блестящие керамические плитк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в) ряд скрепленных друг с другом бревен.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5. Что изображено на греческих вазах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а) цвет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б) ежедневная бытовая жизнь грек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в) мозаи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    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6. Установи соответстви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ПОРТРЕТ                                 «Минин и Пожарский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ПЕЙЗАЖ                                  «Мать и дитя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СКУЛЬПТУРА                         «Берёзовая рощ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"/>
        <w:shd w:fill="FFFFFF" w:val="clear"/>
        <w:spacing w:before="0" w:after="0"/>
        <w:ind w:left="360" w:hanging="0"/>
        <w:jc w:val="right"/>
        <w:rPr/>
      </w:pPr>
      <w:r>
        <w:rPr>
          <w:color w:val="000000"/>
          <w:sz w:val="28"/>
          <w:szCs w:val="28"/>
        </w:rPr>
        <w:t>    </w:t>
      </w:r>
      <w:r>
        <w:rPr>
          <w:rStyle w:val="C3"/>
          <w:b/>
          <w:bCs/>
          <w:color w:val="000000"/>
          <w:sz w:val="28"/>
          <w:szCs w:val="28"/>
        </w:rPr>
        <w:t>Результат: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5385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right="-14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23">
    <w:name w:val="c23"/>
    <w:basedOn w:val="Style12"/>
    <w:qFormat/>
    <w:rPr/>
  </w:style>
  <w:style w:type="character" w:styleId="C14">
    <w:name w:val="c14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9:00Z</dcterms:created>
  <dc:creator>Пользователь</dc:creator>
  <dc:description/>
  <cp:keywords/>
  <dc:language>en-US</dc:language>
  <cp:lastModifiedBy>Zver</cp:lastModifiedBy>
  <dcterms:modified xsi:type="dcterms:W3CDTF">2024-10-25T09:21:00Z</dcterms:modified>
  <cp:revision>38</cp:revision>
  <dc:subject/>
  <dc:title/>
</cp:coreProperties>
</file>