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м детского творчества п. Сось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69"/>
      </w:tblGrid>
      <w:tr>
        <w:trPr/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__"_______________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__"______________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 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Директора МБОУ  ДО Дом детского творчества п. Сось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 Е.А.Алеш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  ОБЩЕРАЗВИВАЮЩАЯ ПРОГРАММА ТЕХНИЧЕСКОЙ 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 7-10 лет адаптирова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ые кирпич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: 6-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 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-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охина Галина Николаевна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ополнительного образования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Сось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ОЯСНИТЕЛЬНАЯ ЗАПИСК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 детей с ОВЗ на дополнительных занятиях по конструированию продолжается освоение учебной деятельности. Дети учатся оценивать причины своих достижений и неудач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дной  из  основных  причин  трудно обучаемости  и  трудновоспитуемости  у детей с ОВЗ  является особое  по  сравнению  с  нормой  состояние  психического  развития личности. Сущность нарушения психического  развития  состоит  в  следующем:  развитие мышления,  памяти,  внимания,  восприятия,  речи,  эмоционально-волевой  сферы личности происходит замедленно, с отставанием от нормы. Ограничения психических и  познавательных  возможностей  не  позволяют  обучающимся  успешно  справиться  с задачами и требованиями, которые предъявляет им общество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е  изучение  таких  учащихся  показывает,  что  в  основе  школьных трудностей  этих  детей  лежит  не  интеллектуальная  недостаточность,  а  нарушение  их умственной  работоспособности.  Это  может  проявляться  в  трудностях  длительного сосредоточивания  на  интеллектуально-познавательных  заданиях,  в  малой продуктивности  деятельности  во  время  занятий,  в  излишней  импульсивности  или суетливости у одних детей и тормозимости, медлительности – у других, в замедлении общего темпа деятельности. В нарушениях переключения и распределения внимания.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стоящая  программа  составлена  с  учетом  индивидуальных  особенностей, интересов  и  психолого-возрастных  особенностей  детей  с  ОВЗ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 Актуальность программы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последние  годы  количество  детей  с  задержкой  психического  развития  не только  не  снизилось,  оно  неуклонно  растет.  Число  учащихся  начальной  школы,  не справляющихся  с  требованиями  стандартной  школьной  программы,  за  последние  20 лет возросло в 2 – 2,5 раза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детей с нарушениями в развитии по статистическим данным ряда стран составляет  от  4,5  до  11  %  в  зависимости  от  того,  какие  нарушения  учитываются. Число  таких  детей  из  года  в  год  возрастает,  ибо  возрастают  факторы  риска,  среди которых  наиболее  опасны:  отягощенная  наследственность,  патология  беременности или  родов  у  матери,  хронические  заболевания  у  родителей,  неблагоприятные экологические  ситуации,  профессиональные  вредности  у  родителей  до  рождения 3 ребенка,  курение  матери  во  время  беременности,  алкоголизм  родителей,  неполная семья, неблагоприятный психологический микроклимат в семье и в школе. По  данным  НИИ  детства,  ежегодно  рождается  5-8  %  детей  с  наследственной патологией, 8-10 % имеют выраженную врожденную или приобретенную патологию, 4-5  %  составляют  дети-инвалиды,  значительное  число  детей  имеют  стертые нарушения развити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 направлена  на  коррекцию  и  развитие  психических  процессов учащихся  и  личностное  развитие  возможностей  ребенка  в  обучении,  поведении,  в отношениях  с  другими  людьми  –  детьми  и  взрослыми,  на  раскрытие  у  учащихся потенциальных творческих возможностей. </w:t>
      </w:r>
    </w:p>
    <w:p>
      <w:pPr>
        <w:pStyle w:val="Normal"/>
        <w:shd w:fill="FFFFFF" w:val="clear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имеет научно – техниче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енность, рассчитана на детей 6-9 лет, которые впервые будут знакомиться с LEGO – технологиями. Занятия проводятся в группах (2-8 человек) 2 -3 раза в неделю по 45 минут. срок реализации 1 год. </w:t>
      </w:r>
    </w:p>
    <w:p>
      <w:pPr>
        <w:pStyle w:val="Normal"/>
        <w:shd w:fill="FFFFFF" w:val="clear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ое занятие может занять один урок, а может и больше – все зависит от того, сколько будет затрачено времени на обсуждение, сборку модели, освоение компьютера, экспериментирование. На занятиях обучающиеся могут работать как индивидуально, так и небольшими группами, или в командах – это зависит от доступного количества компьютеров и набо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ной целью программы являе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пространственных и творческих представлений у детей через конструирование, развитие умения самостоятельно решать поставленные конструкторские задачи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комфортное самочувствие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творческие способности и логическое мышление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образное, техническое мышление и умение выразить свой замысе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основных мыслительных опера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азличных видов мыш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ррекция отдельных сторон психическ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ррекция нарушений в развитии эмоционально-личностной сфе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ррекция индивидуальных пробелов в знан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ипы орган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работы с продуктами LEGO базируется на принцип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ого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бучающиеся сначала обдумывают, а затем создают различные модели. При этом активизация усвоения учебного материала достигается благодаря тому, что мозг и руки «работают вместе». При сборке моделей, обучающиеся не только выступают в качестве юных исследователей и инженеро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роведения занят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ое использование конструкторов LEGO требует наличия готовых шаблонов: при отсутствии у многих детей практического опыта необходим первый этап обучения, на котором происходит знакомство с различными видами соединения деталей, вырабатывается умение видеть и копировать работу по    инстру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альнейшем, обучающиеся отклоняются от инструкции, включая собственную фантазию, которая позволяет создавать совершенно невероятные модел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ыполнении творческого задания модели создают не по инструкции, а опираясь на полученные знания из своего жизненного опыт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осы и тестирования;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индивидуальными карточками;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;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ая терапия;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зкотерапия;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нинговые занят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 реализуемой  программы  осуществляется  на  основ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и уровня развития познавательной сферы учащихся, проводимой 2 раза в год (в начале и конце учебного года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-тематический план занятий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98"/>
        <w:gridCol w:w="1070"/>
        <w:gridCol w:w="1352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8"/>
                <w:szCs w:val="28"/>
                <w:lang w:eastAsia="ru-RU"/>
              </w:rPr>
              <w:t>Название темы занят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робототехнику. Знакомство с Л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 с ЛЕГО продолж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понтанная индивидуальная ЛЕГО-игр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по ЛЕГО-стране. Исследователи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и кирпи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ые кирпи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и форм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ые форм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очки и кирпич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енский пейз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Село, в котором я живу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Школьн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зово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во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й транспо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3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Транспорт»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3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метричность LEGO моделей. Моделирование живот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-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ойчивость LEGO моделей. Моделирование живот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-4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е живот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4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кие животны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-4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живот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-4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Животны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зда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5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достопримечательностей свое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-5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и LE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-56-5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Район, в котором я живу!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-5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мый сказочный герой. Моделирование из  L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6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е народные сказки. Моделирование сюжета из  LE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-6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русских писателей.  Моделирование сюжета из  LE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-6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зарубежных писателей.  Моделирование сюжета из  LE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-67-6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LEGO и сказк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-7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резентаций «Наше любимое Л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-7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е в сборке моделей из конструктора Л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сего за год: 144 ча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 Введение в робототехнику ( 5часов)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ое занятие. Что такое робот. Идея создания роботов. Роботы в мультипликации. Робот для меня и для моих друз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 Первые шаги в робототехнику( 3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аж по технике безопасности. Знакомство с конструктором ЛЕГО-WEDO - основные составляющие части среды конструктора. Подробное знакомство с ЛЕГО- деталями, с цветом ЛЕГО- элементов, с формой ЛЕГО- деталей и варианты их скрепления. Составление ЛЕГО- словаря. Выработка навыка различий деталей в коробке и ориентации в деталях, их классификация, умения слушать инструкцию. Мотор и ось. Выработка умения поворота изображений и подсоединение мотора к ЛЕГО- коммутатору. ЛЕГО- коммутатор. Построение моделей по инструкции и по картине. Зубчатые колеса. Понижающие и повышающие зубчатые передачи. Понятие ведомого колеса. Выработка навыка запуска и остановки выполнения. Панель инструментов, функциональными командами. Составление программ в режиме Конструирования. Управление датчиками и моторами при помощи программного обеспечения. Датчик поворота. Датчик наклона. Структура и ход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3. Работа с комплектами заданий «Забавные механизмы» (24ч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нцующие пт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борка базовой формы по инструкции). Проектирование работы (частичное подключение механизмов) . Тестирование модели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мная верт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борка базовой формы по инструкции). Проектирование работы (частичное подключение механизмов) .Тестирование модели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езьянка-барабанщ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борка базовой формы по инструкции). Проектирование работы (частичное подключение механизмов). Тестирование мо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Работа с комплектами заданий «Звери» (34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лодный аллиг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борка базовой формы по инструкции). Проектирование работы (частичное подключение механизмов). Тестирование модели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ычащий л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борка базовой формы по инструкции). Проектирование работы (частичное подключение механизмов). Тестирование модели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рхающая пт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борка базовой формы по инструкции). Проектирование работы (частичное подключение механизмов). Тестирование мо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Итоговая работа. (1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темы для индивидуального проекта. Определение плана работы. Проектирование модели . Тестирование проектной работы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Соревнования роботов (10часов)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команды. Обсуждение темы проекта. Конструирование и программирование модели. Показ модели. Обсуждение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о, в котором я живу!(12ч)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енский пейзаж. Проект «Школьный двор». Проект « Село, в котором я живу!» (Интеграция «Краеведения» и ЛЕГО»)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(14ч)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. Городской, специальный, легковой, воздушный и др. проект «Транспорт» (интеграция ПДД и ЛЕГО)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ые(10ч)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ые. Разнообразие животных. Домашние и дикие животные. Проект «Животные степей, пустынь, тундры, Арктики, тайги». (Интеграция курса «Краеведение» и ЛЕГО»)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, в котором я живу!(4ч)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«Район, в котором я живу!» (Интеграция «Краеведения» и ЛЕГО»)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 и сказки(5ч)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е народные сказки. Сказки русских писателей. Сказки зарубежных писателей. Проект «LEGO и сказки» (Интеграция «Литературное чтение» и ЛЕГО).</w:t>
      </w:r>
    </w:p>
    <w:p>
      <w:pPr>
        <w:pStyle w:val="Heading1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и приемы работы с обучающими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иг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образцу ( с использованием инструкци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моделирование ( создание модели-рисунк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 оснащение образователь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ЛЕГО, технологические карты, книга с инструкц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ор Лег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эк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  фотовыставок творческих работ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зентаций «Наше любимое ЛЕГО»;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ревнование в сборке моделей из конструктора ЛЕГО.</w:t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я робототехникой помогают обучающимся достичь такие личностные результаты, 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ность познавательных интересов, интеллектуальных и творческих способносте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безопас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компоненты конструкторов Л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руктивные особенности различных моделей, сооружений и механиз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ы подвижных и неподвижных соединений в конструкторе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 или с помощью решать технические задачи в процессе конструирования роботов (планирование предстоящих действий, самоконтроль, применять полученные знания);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атели результативности программы: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кончанию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 должны самостоятельно конструировать и программировать модель. Уметь показать в действии свою модель и объяснить ход своей работы. Показателем результативности обучения являются готовые модели уча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Кроме того, одним из ожидаемых результатов занятий по данной программе является участие воспитанников в различных в LEGO- конкурсах и соревнованиях по робототехнике с ребятами из других объединений ( на местном и муниципальном уровне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Живой журнал LiveJournal - справочно-навигационный серви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««Школа» Лего-роботов» / / Автор: Александр Поп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Электронный ресурс] — Режим доступа: свобод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russos.livejournal.com/817254.htm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— Загл. с экра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аталог сайтов по робототехнике - полезный, качественный и наиболее полный сборник информации о робототехнике. [Электронный ресурс] — Режим доступа: , свобод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robotics.ru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— Загл. с экр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марова Л. Г. «Строим из LEGO» (моделирование логических отношений и объектов реального мира средствами конструктора LEGO). — М.; «ЛИНКА — ПРЕСС», 20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ПервоРобот LEGO® WeDoTM - книга для учителя [Электронный ресурс]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LEGOeducation.com [Электронный ресурс]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ограммное обеспечение LEGO ® EducationWeDo ™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оложения для каждого вида соревнований можно посмотреть на сайте http://wroboto.r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_"/>
    <w:qFormat/>
    <w:rPr/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Ls2">
    <w:name w:val="ls2"/>
    <w:qFormat/>
    <w:rPr/>
  </w:style>
  <w:style w:type="character" w:styleId="Ff6">
    <w:name w:val="ff6"/>
    <w:qFormat/>
    <w:rPr/>
  </w:style>
  <w:style w:type="character" w:styleId="Ff3">
    <w:name w:val="ff3"/>
    <w:qFormat/>
    <w:rPr/>
  </w:style>
  <w:style w:type="character" w:styleId="Ls3">
    <w:name w:val="ls3"/>
    <w:qFormat/>
    <w:rPr/>
  </w:style>
  <w:style w:type="character" w:styleId="Ff7">
    <w:name w:val="ff7"/>
    <w:qFormat/>
    <w:rPr/>
  </w:style>
  <w:style w:type="character" w:styleId="Ls4">
    <w:name w:val="ls4"/>
    <w:qFormat/>
    <w:rPr/>
  </w:style>
  <w:style w:type="character" w:styleId="Ls5">
    <w:name w:val="ls5"/>
    <w:qFormat/>
    <w:rPr/>
  </w:style>
  <w:style w:type="character" w:styleId="Ls0">
    <w:name w:val="ls0"/>
    <w:qFormat/>
    <w:rPr/>
  </w:style>
  <w:style w:type="character" w:styleId="Ff9">
    <w:name w:val="ff9"/>
    <w:qFormat/>
    <w:rPr/>
  </w:style>
  <w:style w:type="character" w:styleId="Ls8">
    <w:name w:val="ls8"/>
    <w:qFormat/>
    <w:rPr/>
  </w:style>
  <w:style w:type="character" w:styleId="Lsc">
    <w:name w:val="lsc"/>
    <w:qFormat/>
    <w:rPr/>
  </w:style>
  <w:style w:type="character" w:styleId="Ls12">
    <w:name w:val="l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3:00Z</dcterms:created>
  <dc:creator>ероха</dc:creator>
  <dc:description/>
  <cp:keywords/>
  <dc:language>en-US</dc:language>
  <cp:lastModifiedBy>Teacher</cp:lastModifiedBy>
  <dcterms:modified xsi:type="dcterms:W3CDTF">2023-09-26T10:30:00Z</dcterms:modified>
  <cp:revision>3</cp:revision>
  <dc:subject/>
  <dc:title/>
</cp:coreProperties>
</file>