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. Комплекс основных характеристик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дистанционных курсов является приложением к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програ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ость творчеств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возраста 6 - 7 л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z w:val="28"/>
          <w:szCs w:val="28"/>
        </w:rPr>
        <w:t>общеразвивающе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Радость творчеств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удожественной направл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направлена на развитие художественно–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формированию стремления к восприятию чувственного образа воспринимаемого ми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е образование – один из важнейших способов  развития личности ребенка, его духовности, творческого потенциала. </w:t>
      </w:r>
      <w:r>
        <w:rPr>
          <w:rFonts w:cs="Times New Roman" w:ascii="Times New Roman" w:hAnsi="Times New Roman"/>
          <w:sz w:val="28"/>
          <w:szCs w:val="28"/>
        </w:rPr>
        <w:t>Воспитанник дошкольник в своем эстетическом развитии проходит путь от элементарного наглядно-чувственного впечатления до создания оригинального образа (композиции) различными изобразительно- выразительными средствами. Движение от простого образа представления к эстетическому обобщению, от восприятия цельного образа как единичного к осознанию его внутреннего смысла и пониманию типич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обогащает свои представления о мире, самовыражается, пробует свои силы и совершенствует способности. Именно поэтому невозможно обойтись только традиционными дидактическими методами обучения, вынуждающих детей действовать в рамках предложенных им схем, образцов, представлений. Необходимо применять новые методы и технологии, которые развивают воображение, побуждают детей к экспериментированию с красками, бумагой, пластилином, а не просто вынуждают механически выполнять то, что предлагает педаг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6 - 7 лет.   </w:t>
      </w:r>
      <w:r>
        <w:rPr>
          <w:rFonts w:cs="Times New Roman" w:ascii="Times New Roman" w:hAnsi="Times New Roman"/>
          <w:sz w:val="28"/>
          <w:szCs w:val="28"/>
        </w:rPr>
        <w:t>Рисование — любимое занятие старших дошкольников, именно ему они посвящают много времени. Дети данного возраста способны на высоком уровне усваивать разнообразную информацию о видах изобразительного искусства. Они с удовольствием рисуют, демонстрируют свои рисунки, обсуждают их содержание, обмениваются мнения</w:t>
        <w:softHyphen/>
        <w:t>ми. Любят устраивать выставки рисунков, гордятся своими успех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sz w:val="28"/>
          <w:szCs w:val="28"/>
        </w:rPr>
        <w:t xml:space="preserve">Занятия группы (видеоуроки) про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 </w:t>
      </w:r>
      <w:r>
        <w:rPr>
          <w:rFonts w:cs="Times New Roman" w:ascii="Times New Roman" w:hAnsi="Times New Roman"/>
          <w:sz w:val="28"/>
          <w:szCs w:val="28"/>
        </w:rPr>
        <w:t xml:space="preserve">1 раз в неделю. Продолжительность одного занятия составляет – </w:t>
      </w:r>
      <w:r>
        <w:rPr>
          <w:rFonts w:cs="Times New Roman" w:ascii="Times New Roman" w:hAnsi="Times New Roman"/>
          <w:b/>
          <w:sz w:val="28"/>
          <w:szCs w:val="28"/>
        </w:rPr>
        <w:t>3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 сроки освоения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36 учебных часов (</w:t>
      </w:r>
      <w:r>
        <w:rPr>
          <w:rFonts w:cs="Times New Roman" w:ascii="Times New Roman" w:hAnsi="Times New Roman"/>
          <w:sz w:val="28"/>
          <w:szCs w:val="28"/>
        </w:rPr>
        <w:t>36 недель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ма предполаг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ую форму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индивидуальная - самостоятельная работа, видео уроки, не исключается помощь воспитателей, родителей и педагога при возникновении затруднений в онлайн режиме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ел.: 89502059009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 занятия в виртуальном класс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, предоставление информации воспитателям, ссылки на интернет ресурсы (мастер-класс, анимация, </w:t>
      </w:r>
      <w:r>
        <w:rPr>
          <w:rFonts w:cs="Times New Roman" w:ascii="Times New Roman" w:hAnsi="Times New Roman"/>
          <w:sz w:val="28"/>
          <w:szCs w:val="28"/>
        </w:rPr>
        <w:t>видео уроки, мультфиль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х занят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я включают в себя теоретическую и практическую части.</w:t>
      </w:r>
    </w:p>
    <w:p>
      <w:pPr>
        <w:pStyle w:val="Normal"/>
        <w:keepNext w:val="true"/>
        <w:spacing w:before="0" w:after="0"/>
        <w:ind w:right="-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одводятся в форме </w:t>
      </w:r>
      <w:r>
        <w:rPr>
          <w:rFonts w:cs="Times New Roman" w:ascii="Times New Roman" w:hAnsi="Times New Roman"/>
          <w:sz w:val="28"/>
          <w:szCs w:val="28"/>
        </w:rPr>
        <w:t>опроса, викторин по теме, фотоотчета, представляются готовые детские работы удобным для воспитателей и родителей способом, средствами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художественной культуры как неотъемлемой части культуры духовной; развитие личности воспитанника, его творческих способностей и индивидуальных дарований средствами  изобразительной деятельности.</w:t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раскрывается в триединств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многоаспектный опыт художественной деятельности на основе освоения «языка искусства» и общей ручной умел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е навыки изобразительн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е способности, творческую фантазию и художественно- эстетический вкус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 духовно-нравственному воспитанию, знакомить воспитанников с красотой и богатством русского искусства.</w:t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РАБОЧЕЙ ПРОГРАММЫ</w:t>
      </w:r>
    </w:p>
    <w:p>
      <w:pPr>
        <w:pStyle w:val="Style16"/>
        <w:spacing w:lineRule="auto" w:line="276"/>
        <w:ind w:left="0" w:right="356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right="-4"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ь</w:t>
      </w:r>
      <w:r>
        <w:rPr>
          <w:rFonts w:cs="Times New Roman" w:ascii="Times New Roman" w:hAnsi="Times New Roman"/>
          <w:color w:val="000000"/>
          <w:sz w:val="28"/>
          <w:szCs w:val="24"/>
        </w:rPr>
        <w:t>: 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Формирование важнейших для  творчества умений изображать, видеть и понимать художественные образы.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keepNext w:val="true"/>
        <w:spacing w:lineRule="auto" w:line="360" w:before="0" w:after="0"/>
        <w:ind w:right="-4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сновные задачи: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ие: </w:t>
      </w:r>
    </w:p>
    <w:p>
      <w:pPr>
        <w:pStyle w:val="Normal"/>
        <w:spacing w:lineRule="auto" w:line="360" w:before="0" w:after="0"/>
        <w:ind w:right="-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ть приемам и навыкам рисования красками, мелками, карандашами; донести до понимания детей, о чем может  говорить искусство; </w:t>
      </w:r>
    </w:p>
    <w:p>
      <w:pPr>
        <w:pStyle w:val="Normal"/>
        <w:spacing w:lineRule="auto" w:line="360" w:before="0" w:after="0"/>
        <w:ind w:right="-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воспринимать художественные образы и выражать цветом, линией, передавать настроение, состоя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е способности, творческую фантазию и художественно- эстетический вку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 духовно-нравственному воспитанию, знакомить воспитанников с красотой и богатством русск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0" w:right="356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6"/>
        <w:spacing w:lineRule="auto" w:line="276"/>
        <w:ind w:left="0" w:right="356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6"/>
        <w:spacing w:lineRule="auto" w:line="276"/>
        <w:ind w:left="0" w:right="356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6"/>
        <w:spacing w:lineRule="auto" w:line="276"/>
        <w:ind w:left="0" w:right="356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6"/>
        <w:spacing w:lineRule="auto" w:line="276"/>
        <w:ind w:left="0" w:right="356" w:hanging="0"/>
        <w:rPr>
          <w:rFonts w:ascii="Calibri" w:hAnsi="Calibri" w:eastAsia="Calibri" w:cs="Calibri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2"/>
          <w:lang w:val="en-US" w:eastAsia="en-US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СЕНТЯБРЬ 2020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709"/>
        <w:gridCol w:w="708"/>
        <w:gridCol w:w="1701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«Все дети любят рисовать»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и как рисует худож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нный рассказ о материалах и инструментах, которыми будут пользоваться юные художники. Вводный инструктаж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 учебного филь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ос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 сентября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олшебными красками. Цветовой спектр. Рисуем радуг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сновными цветам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ображение  радуги тремя главными цветам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о теме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в страну живописи. Знакомство с теплыми и холодными цвет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ок» обучающиеся изображают многоэтажные дома используя только теплые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по теме. Формат А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трану живописи. Знакомство с теплыми и холодными цве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одный мир». Холодные цвета. Холодными цветами рисуем подводный мир, волны, рыб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теме. Формат А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-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 УЧЕБНОГО (ТЕМАТИЧЕСКОГО) ПЛАНА</w:t>
      </w:r>
    </w:p>
    <w:p>
      <w:pPr>
        <w:pStyle w:val="Normal"/>
        <w:keepNext w:val="true"/>
        <w:spacing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 xml:space="preserve">Занятие № 1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водное занятие. «Все дети любят рисовать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4"/>
        </w:rPr>
        <w:t>Чем и как рисует художник. Иллюстрированный рассказ о материалах и инструментах, которыми будут пользоваться юные художники. Знакомство с обучающимися. Игра «Расскажи мне о себе». Вводный инструктаж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2. 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волшебными красками. Цветовой спект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Просмотр видео мастер-класса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основными цветами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радугу. Самостоятельное изображение  радуги тремя главными цве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3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утешествие в страну живописи. Знакомство с теплыми и холодными цветами. Видео –у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Просмотр видео мастер-класса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Городок» обучающиеся согласно видеоинструкции изображают многоэтажные дома используя только теплые цв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4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Подводный мир». Холодные цв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Холодными цветами рисуем подводный мир, волны, рыбок. </w:t>
      </w:r>
    </w:p>
    <w:p>
      <w:pPr>
        <w:pStyle w:val="Normal"/>
        <w:keepNext w:val="true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32"/>
        </w:rPr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Календарный учебно- тематический план 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/>
      </w:pPr>
      <w:r>
        <w:rPr>
          <w:b/>
          <w:color w:val="000000"/>
          <w:sz w:val="28"/>
        </w:rPr>
        <w:t>на сентябрь 2020 г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учебного фильма.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«Все дети любят рисовать»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и как рисует худо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прос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9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олшебными красками. Цветовой спектр. Рисуем раду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09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в страну живописи. Знакомство с теплыми и холодными цве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9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по и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трану живописи. Знакомство с теплыми и холодными цв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ОКТЯБРЬ 2020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709"/>
        <w:gridCol w:w="708"/>
        <w:gridCol w:w="1701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ь на опушке краски развод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 в осеннем лес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йзаж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стер-клас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восковыми мелками и акварельными  красками осенние деревья разных пород, передавая свои впечатления. В колорите картины должны преобладать тёплые цвета, изображены наклоны деревьев, летящие по ветру лист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о тем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 октября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ки с гряд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м альбом коллектив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гадываем загадки, рисуем акварелью отгадки - овощи.  Собираем рисунки в общий альбом- книгу «Загадки с гряд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ы осени. Натюрморт.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стер-клас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суем акварелью целый арбуз и его кусок на яркой скатер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по теме. Формат А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ь - пора плодородия. Сыроежки на полян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стер-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ем композицию, на лесной полянке изображаем сыроежки разного размера. Дополняем гриб гусеницей, птицей по жела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оры и украшения в природе. Листики. Поможем дереву вернуть наря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стер-клас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уемся природными украшениями, рисуем ветку дуба с желуд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</w:tr>
    </w:tbl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5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ень на опушке краски разводила. </w:t>
      </w:r>
      <w:r>
        <w:rPr>
          <w:rFonts w:cs="Times New Roman" w:ascii="Times New Roman" w:hAnsi="Times New Roman"/>
          <w:sz w:val="28"/>
          <w:szCs w:val="24"/>
        </w:rPr>
        <w:t>Ветер в осеннем лесу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ейза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видео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исуем восковыми мелками и акварельными  красками осенние деревья разных пород, передавая свои впечатления. В колорите картины должны преобладать тёплые цвета, изображены наклоны деревьев, летящие по ветру листья.</w:t>
      </w:r>
      <w:r>
        <w:rPr>
          <w:rFonts w:cs="Times New Roman" w:ascii="Times New Roman" w:hAnsi="Times New Roman"/>
          <w:sz w:val="28"/>
          <w:szCs w:val="28"/>
        </w:rPr>
        <w:t xml:space="preserve"> Формат А4.</w:t>
      </w:r>
    </w:p>
    <w:p>
      <w:pPr>
        <w:pStyle w:val="Normal"/>
        <w:keepNext w:val="true"/>
        <w:spacing w:before="0" w:after="0"/>
        <w:ind w:right="-4"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keepNext w:val="true"/>
        <w:spacing w:before="0" w:after="0"/>
        <w:ind w:right="-4" w:firstLine="708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6. </w:t>
      </w:r>
      <w:r>
        <w:rPr>
          <w:rFonts w:cs="Times New Roman" w:ascii="Times New Roman" w:hAnsi="Times New Roman"/>
          <w:color w:val="000000"/>
          <w:sz w:val="28"/>
          <w:szCs w:val="24"/>
        </w:rPr>
        <w:t>Загадки с грядки. Создаем альбом коллективная работа.</w:t>
      </w:r>
    </w:p>
    <w:p>
      <w:pPr>
        <w:pStyle w:val="Normal"/>
        <w:keepNext w:val="true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тгадываем загадки, под руководством педагога рисуем акварелью отгадки - овощи.  Создаем альбом - книгу «Загадки с грядки»  </w:t>
      </w:r>
      <w:r>
        <w:rPr>
          <w:rFonts w:cs="Times New Roman" w:ascii="Times New Roman" w:hAnsi="Times New Roman"/>
          <w:sz w:val="28"/>
          <w:szCs w:val="24"/>
        </w:rPr>
        <w:t>Формат А5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Коллективн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7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ары осени. Натюрмор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ледуя инструк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стер-класс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акварелью целый арбуз и его кусок на яркой скатерти. </w:t>
      </w:r>
      <w:r>
        <w:rPr>
          <w:rFonts w:cs="Times New Roman" w:ascii="Times New Roman" w:hAnsi="Times New Roman"/>
          <w:sz w:val="28"/>
          <w:szCs w:val="28"/>
        </w:rPr>
        <w:t xml:space="preserve">Формат А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8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ень - пора плодородия. Сыроежки на полянке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ставляем композицию, на лесной полянке изображаем сыроежки разного размера. Дополняем гриб гусеницей, птицей по жела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9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зоры и украшения в природе. Листики. Поможем дереву вернуть наряд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юбуемся природными украшениями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осеннюю ветку дуба с желудями. </w:t>
      </w:r>
      <w:r>
        <w:rPr>
          <w:rFonts w:cs="Times New Roman" w:ascii="Times New Roman" w:hAnsi="Times New Roman"/>
          <w:sz w:val="28"/>
          <w:szCs w:val="24"/>
        </w:rPr>
        <w:t>Формат А4. Выставка работ.</w:t>
      </w:r>
    </w:p>
    <w:p>
      <w:pPr>
        <w:pStyle w:val="Normal"/>
        <w:spacing w:before="0" w:after="0"/>
        <w:ind w:right="-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октябрь 2020 г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ь на опушке краски развод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 в осеннем лес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10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ки с гряд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здаем альбом коллектив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10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ы осени. Натюрморт.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10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ь - пора плодородия. Сыроежки на поля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10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ы и украшения в природе. Листики. Поможем дереву вернуть наряд.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НОЯБРЬ 2020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любимые животн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 в лес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е рисование. Учимся срисовывать – от общей формы к детал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исунок на тему Формат А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ноября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зные узор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ем в смешанной технике восковой мелок + аквар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на тему: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озный узо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А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ью готовимся к зиме. Укрась рукавички орнаментом геометрическим или растительны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ци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рнаментами разных видов, с правилами их построения. Украшаем силуэт рукавичек орнамен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рисуем зимнюю сказ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мся с русскими народными сказками. Создаём иллюстрацию к сказ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10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ши любимые животные. «Лиса в лес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южетное рисование. Учимся срисовывать – от общей формы к деталям. </w:t>
      </w:r>
      <w:r>
        <w:rPr>
          <w:rFonts w:cs="Times New Roman" w:ascii="Times New Roman" w:hAnsi="Times New Roman"/>
          <w:sz w:val="28"/>
          <w:szCs w:val="28"/>
        </w:rPr>
        <w:t>Формат А5.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11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Морозные узор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смотр видео - анимации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ботаем в смешанной технике восковой мелок + акварель. На листе рисуем окно, каждый придумывает и изображает свой морозный узор восковым мелком. Акварельными красками красим фон.  Раму для окна оформляем цветной бумагой. </w:t>
      </w:r>
      <w:r>
        <w:rPr>
          <w:rFonts w:cs="Times New Roman" w:ascii="Times New Roman" w:hAnsi="Times New Roman"/>
          <w:sz w:val="28"/>
          <w:szCs w:val="28"/>
        </w:rPr>
        <w:t>Формат А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12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енью готовимся к зиме. Укрась рукавички орнаментом геометрическим или раститель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орнаментами разных видов, с правилами их постро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смотр видео - анимации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воображению украшаем силуэт рукавичек орнаментом используя цветовой контраст. </w:t>
      </w:r>
      <w:r>
        <w:rPr>
          <w:rFonts w:cs="Times New Roman" w:ascii="Times New Roman" w:hAnsi="Times New Roman"/>
          <w:sz w:val="28"/>
          <w:szCs w:val="28"/>
        </w:rPr>
        <w:t>Формат А5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13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ы рисуем зимнюю сказ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Просмотр анимации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имся с русскими народными сказками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здаём иллюстрац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</w:t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ноябрь 2020 г.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любимые животн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 в лес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11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зные уз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11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ью готовимся к зиме. Укрась рукавички орнаментом геометрическим или растительны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11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рисуем зимнюю сказ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ДЕКАБРЬ 2020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ка ели с игрушк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НТР смешанной технике акварель и восковой мелок, печать разными предме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исунок на тему Формат А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декабря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мся к Новому г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– подар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ем картину- открытку (символ года) в подарок близким. Раму украшаем цветной бумаг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8 декабря Творческий 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ственская откры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ем рисунок – открытку к празд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А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декабр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14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етка ели с игруш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комство с различными нетрадиционными техниками ри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бота в НТР смешанной технике акварель и восковой мелок, печать разными предметами. Передача формы и цвета.</w:t>
      </w:r>
      <w:r>
        <w:rPr>
          <w:rFonts w:cs="Times New Roman" w:ascii="Times New Roman" w:hAnsi="Times New Roman"/>
          <w:sz w:val="28"/>
          <w:szCs w:val="28"/>
        </w:rPr>
        <w:t xml:space="preserve"> Формат А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15-16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товимся к Новому году. Картина – подарок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исуем картину - открытку (символ года) в подарок близким, раму украшаем цветной бумагой. </w:t>
      </w:r>
      <w:r>
        <w:rPr>
          <w:rFonts w:cs="Times New Roman" w:ascii="Times New Roman" w:hAnsi="Times New Roman"/>
          <w:sz w:val="28"/>
          <w:szCs w:val="28"/>
        </w:rPr>
        <w:t>Формат А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17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ождественская откры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смотр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идео. </w:t>
      </w:r>
      <w:r>
        <w:rPr>
          <w:rFonts w:cs="Times New Roman" w:ascii="Times New Roman" w:hAnsi="Times New Roman"/>
          <w:color w:val="000000"/>
          <w:sz w:val="28"/>
          <w:szCs w:val="24"/>
        </w:rPr>
        <w:t>Создаем рисунок к празднику.</w:t>
      </w:r>
      <w:r>
        <w:rPr>
          <w:rFonts w:cs="Times New Roman" w:ascii="Times New Roman" w:hAnsi="Times New Roman"/>
          <w:sz w:val="28"/>
          <w:szCs w:val="28"/>
        </w:rPr>
        <w:t xml:space="preserve"> Формат А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декабрь 2020 г.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ка ели с игрушк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мся к Новому г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– подар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12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мся к Новому г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– подар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12. 202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откр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ЯНВАРЬ 2021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е снежин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рисовать из одной точки шестилучевые снежинки, украшаем снежинки сказочными узорами– кружевами. Дополняем работу набрызгом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исунок на тему Формат А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неженный дом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ем зимний пейзаж, заснеженный домик и наклонившиеся от ветра 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исунок на тему Формат А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 ян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Сюжетное рис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составлять композицию и изображать человека из геометрических фигур на плоскости. Рисуем по воображению наши зимние забавы (катание на лыжах, коньках, санках с гор)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18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олшебные снежин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чимся рисовать из одной точки шестилучевые снежинки, украшаем снежинки сказочными узорами – кружевами. Дополняем работу снеговиком и набрызг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 xml:space="preserve">Занятие № 19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неженный доми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зимний пейзаж, заснеженный домик и наклонившиеся от ветра ели. Дополним сюжет животным (по желанию). В колорите картины должны преобладать холодные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20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имние забавы. Сюжетное рисо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чимся составлять композицию и изображать человека из геометрических фигур на плоск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по воображению наши зимние забавы (катание на лыжах, коньках, санках с гор, лепка снеговик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январь 2021 г.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е снежи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01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неженный до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01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е забав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ФЕВРАЛЬ 2021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Сюжетное рис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олжение темы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составлять композицию и изображать человека из геометрических фигур на плоскости. Рисуем по воображению наши зимние забавы (катание на лыжах, коньках, санках с гор)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 папы и дедуш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– пода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ем пропорции лица человека. Рисуем портрет папы или дедушки, затем украшаем рам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мамы и баб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ем изучать пропорции лица человека. рисуем портрет мамы или бабушки, волосы, прическу выполняем в технике аппликация. Рамку украшаем цветной бумаг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6 февра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21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имние забавы. Сюжетное рисование. (Продолжение тем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чимся составлять композицию и изображать человека из геометрических фигур на плоск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по воображению наши зимние забавы (катание на лыжах, коньках, санках с гор, лепка снеговик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22-23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ртрет папы и дедушки. Картина – подарок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зучаем пропорции лица челове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исуем портрет папы или дедушки, затем украшаем рам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24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ртрет мамы и бабуш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должаем изучать пропорции лица челове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портрет мамы или бабушки, волосы, прическу выполняем в технике аппликация. Рамку украшаем цветной бумаг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февраль 2021 г.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е забав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е рисование (Продолж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2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 папы и дедуш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– пода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2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 папы и дедуш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– пода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олж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2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мамы и баб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МАРТ 2021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- бук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ем букет весенних цветов с использованием НТР ватными палоч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ое рисование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а Мурка». 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ародным промыслом Урало-Сибирской роспись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фильма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ись и отработка главных элементов росписи (растительный орнамент -ягодки, листья с дополнением птицы) двойным мазком, составление композиций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6 мар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25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Чудо- бук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букет весенних цветов в подарок мамам и бабушкам с использованием НТР ватными палоч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26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«Моя семь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матическое рисование на тему «Наша Мурка». Рисование домашних животных акварельными красками по памяти и представл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27- 28. 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народным промыслом Урало-Сибирской роспись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Просмотр учебного фильма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https://yandex.ru/video/preview/?filmId=17860222478705967498&amp;reqid=1585196825047636-698612673599404757600080-sas1-7931V&amp;text=Цветущее+Древо+жизни.+уральская+роспись+видео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опись и отработка главных элементов росписи (растительный орнамент -ягодки, листья с дополнением птицы) двойным мазком, составление композ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март 2021 г.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до- бук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3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3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по видеои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ародным промыслом Урало-Сибирской роспись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3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ародным промыслом Урало-Сибирской роспись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олж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АПРЕЛЬ 2021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ко в технике Урало-Сибирск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филь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пись досочки (трафарета из картон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ущее Древо жизни. Урало-Сибирская роспись, пальцеграф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стер- клас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пись трафарета печки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мся к Пасх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ирование яиц бутоном розы, элементом Урало-Сибирской росписи, пальцевая живопись. Обобщение тем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6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нит мир спасенный. Урок мужества. Сюжетное рисование «Фронтовое письмец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«Фронтовое письмо- треугольник» дополняем его голубем- символом мира и незабудками – символом вечной памяти с использованием НТР ватными палочкам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етели птицы, деревья проснулись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ем по воображению  акварельными красками березку и вернувшихся грач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29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Яблочко в технике Урало-Сибирской роспис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Просмотр учебного филь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en-US"/>
          </w:rPr>
          <w:t>https://yandex.ru/video/preview/?filmId=11600100477051834599&amp;text=Яблочко%20в%20технике%20Урало-Сибирской%20росписи.%20видео&amp;path=wizard&amp;parent-reqid=1585198397320977-533715350859893682100284-production-app-host-sas-web-yp-96&amp;redircnt=1585198408.1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оспись досочки (трафарета из картон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30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Цветущее Древо жизни. Урало-Сибирская роспись, пальцеграф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осмотр мастер-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en-US"/>
          </w:rPr>
          <w:t>https://yandex.ru/video/preview/?filmId=3940514647801694646&amp;text=Урало-Сибирская%20роспись%20видеоурок&amp;path=wizard&amp;parent-reqid=1585196467688673-450711915094954170800197-vla1-3011&amp;redircnt=1585196481.1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оспись трафарета печ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31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товимся к Пасх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корирование яиц бутоном розы, элементом Урало-Сибирской росписи, пальцевая живопись. Обобщение т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32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мнит мир спасенный. Урок мужества. Сюжетное рисование «Фронтовое письмецо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«Фронтовое письмо- треугольник» дополняем его голубем- символом мира и незабудками – символом вечной памяти с использованием НТР ватными палоч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33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етели птицы, деревья проснулись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по воображению цветными карандашами и акварельными красками березку и вернувшихся грач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апрель 2021 г.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ко в технике Урало-Сибирск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4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ущее Древо жизни. Урало-Сибирская роспись, пальце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04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по видеои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мся к Пасх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04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нит мир спасенный. Урок мужества. Сюжетное рисование «Фронтовое письмец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ставка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04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етели птицы, деревья проснулись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МАЙ 2021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цветы мать- и- маче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с натуры передавая образ весенних цветов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– фантазия. Танец стреко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мся с законами симметрии. учимся изображать насекомых в НТР монотипия. 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раздничное мероприятие «Здравствуй лето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творчество под песенку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оно какое, наше лет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рисуем что хотим!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 А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34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есенние цветы мать- и- мачех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исуем с натуры передавая образ весенних ц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35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исунок – фантазия. Танец стрекоз. Знакомимся с законами симмет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чимся изображать насекомых в НТР монотип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36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тоговое праздничное мероприятие «Здравствуй лето!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«Мы рисуем что хотим!»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Подведение итогов полученных за год знаний</w:t>
      </w:r>
      <w:r>
        <w:rPr>
          <w:rFonts w:cs="Times New Roman" w:ascii="Times New Roman" w:hAnsi="Times New Roman"/>
          <w:color w:val="000000"/>
          <w:sz w:val="28"/>
          <w:szCs w:val="24"/>
        </w:rPr>
        <w:t>. Дети сами выбирают тему для рисунка и материалы. Можно повторить любимую тему учебного года. Оформляем выставку лучших рисунков. Подводим итоги и поздравляем юных художников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возраст обучающихся </w:t>
      </w:r>
      <w:r>
        <w:rPr>
          <w:b/>
          <w:color w:val="000000"/>
          <w:sz w:val="28"/>
          <w:u w:val="single"/>
        </w:rPr>
        <w:t>6-7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май 2021 г.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цветы мать- и- маче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3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ок – фантаз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 стрек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кто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3. 202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по видеои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раздничное мероприятие «Здравствуй лет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от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РЕЗУЛЬ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апредметные результаты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егулятивные УУД: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читься</w:t>
      </w:r>
      <w:r>
        <w:rPr>
          <w:rFonts w:cs="Times New Roman" w:ascii="Times New Roman" w:hAnsi="Times New Roman"/>
          <w:sz w:val="28"/>
          <w:szCs w:val="24"/>
        </w:rPr>
        <w:t xml:space="preserve"> организовывать рабочее место,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запоминать последовательность действий, </w:t>
      </w:r>
      <w:r>
        <w:rPr>
          <w:rFonts w:cs="Times New Roman" w:ascii="Times New Roman" w:hAnsi="Times New Roman"/>
          <w:sz w:val="28"/>
          <w:szCs w:val="24"/>
        </w:rPr>
        <w:t>выбирать средства для реализации художественного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ознавательные УУД: учиться сравнивать, делать выводы;  развивать речь, обогащать словарный запас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оммуникативные УУД: дети учатся слу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ичностные результаты -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знакомление с художественными понятиями, </w:t>
      </w:r>
      <w:r>
        <w:rPr>
          <w:rFonts w:cs="Times New Roman" w:ascii="Times New Roman" w:hAnsi="Times New Roman"/>
          <w:sz w:val="28"/>
          <w:szCs w:val="24"/>
        </w:rPr>
        <w:t xml:space="preserve">эмоционально-ценностное отношение (к семье, Родине, природе, людям),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умения слушать, отвечать на вопросы, организовывать рабочее место, бережно относиться к художественным материалам.</w:t>
      </w:r>
    </w:p>
    <w:p>
      <w:pPr>
        <w:pStyle w:val="Style17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–</w:t>
      </w:r>
      <w:r>
        <w:rPr>
          <w:rFonts w:cs="Times New Roman" w:ascii="Times New Roman" w:hAnsi="Times New Roman"/>
          <w:sz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</w:rPr>
        <w:t xml:space="preserve">владение основами художественной грамоты, знание цветов и изобразительных материалов, умение </w:t>
      </w:r>
      <w:r>
        <w:rPr>
          <w:rFonts w:cs="Times New Roman" w:ascii="Times New Roman" w:hAnsi="Times New Roman"/>
          <w:sz w:val="28"/>
        </w:rPr>
        <w:t xml:space="preserve">воспринимать художественные образы, </w:t>
      </w:r>
      <w:r>
        <w:rPr>
          <w:rFonts w:cs="Times New Roman" w:ascii="Times New Roman" w:hAnsi="Times New Roman"/>
          <w:color w:val="000000"/>
          <w:sz w:val="28"/>
          <w:szCs w:val="24"/>
        </w:rPr>
        <w:t>передавать в рисунке несложную форму</w:t>
      </w:r>
      <w:r>
        <w:rPr>
          <w:rFonts w:cs="Times New Roman" w:ascii="Times New Roman" w:hAnsi="Times New Roman"/>
          <w:sz w:val="28"/>
          <w:szCs w:val="24"/>
        </w:rPr>
        <w:t xml:space="preserve"> предметов (опираясь на их геометрическую основу),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ные пропорции и цвет. Узнавать Урало- Сибирскую роспись среди других.</w:t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left="0" w:right="-4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 техн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оутбук, телефон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идео занят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ртуальном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езе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идеорол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чебные филь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Наталья Александровна, 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ДО ДДТ п.Сосьва в п.Вост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ысшее (педагогическое) УрГПУ г. Екатеинбург, 2011г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педагогический колледж г. Серов, 200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 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624975, Свердловская обл., Серовский р-н, п.Восточный, ул. Центральная, 1 – 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, виде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едагогические разработ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учающее видео, учебные фильмы. 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/ контроля и оценочные материалы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в условиях дистанционного обучения предполагает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- самостоятельную работу обучающихс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ворческие задания размещены на сайте МБОУ ДО ДДТ п. Сосьва, страничка объединения «Весёлый карандаш», «Радость творчества». Задания выполняются обучающимися самостоятельно н</w:t>
      </w:r>
      <w:r>
        <w:rPr>
          <w:rFonts w:cs="Times New Roman" w:ascii="Times New Roman" w:hAnsi="Times New Roman"/>
          <w:sz w:val="28"/>
          <w:szCs w:val="28"/>
        </w:rPr>
        <w:t>е исключается помощь родителей и педагога при возникновении вопросов и затруд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дистанционного обучения осуществляются видео занятия, консультирование, индивидуальная работа.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проводится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орме фото отчетов, анализа готовых работ, опроса средствами связи</w:t>
      </w:r>
      <w:r>
        <w:rPr>
          <w:rFonts w:cs="Times New Roman" w:ascii="Times New Roman" w:hAnsi="Times New Roman"/>
          <w:sz w:val="28"/>
          <w:szCs w:val="28"/>
        </w:rPr>
        <w:t xml:space="preserve"> в онлайн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ел.: 89502059009; е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nataliacolesnickova@yandex.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ежиме дистанционного обучения используются такие формы как: презентации, видеоролики, мастер-классы, фильмы, которые размещены на странице объедин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Весёлый карандаш» в альбоме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социальных сетей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В Контакте. Однокласс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932622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il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/574101742737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Оценочные материал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</w:t>
      </w:r>
      <w:r>
        <w:rPr>
          <w:rFonts w:cs="Times New Roman" w:ascii="Times New Roman" w:hAnsi="Times New Roman"/>
          <w:sz w:val="28"/>
          <w:szCs w:val="20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4"/>
        </w:rPr>
        <w:t>Чем и как рисует художник</w:t>
      </w: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прос - игр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Теплые и холодные цвет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прос «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Цветущее Древо жизни. Урало-Сибирская роспись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</w:t>
      </w:r>
      <w:r>
        <w:rPr>
          <w:rFonts w:cs="Times New Roman" w:ascii="Times New Roman" w:hAnsi="Times New Roman"/>
          <w:sz w:val="28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Урало-Сибирская роспись. Роспись печи</w:t>
      </w: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а «</w:t>
      </w:r>
      <w:r>
        <w:rPr>
          <w:rFonts w:cs="Times New Roman" w:ascii="Times New Roman" w:hAnsi="Times New Roman"/>
          <w:color w:val="000000"/>
          <w:sz w:val="28"/>
        </w:rPr>
        <w:t>Цветовой спектр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3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Опрос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18"/>
        </w:rPr>
        <w:t>«Перелетные птицы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а «Стрекоза»</w:t>
      </w:r>
      <w:r>
        <w:rPr>
          <w:rFonts w:cs="Times New Roman" w:ascii="Times New Roman" w:hAnsi="Times New Roman"/>
          <w:bCs/>
          <w:sz w:val="28"/>
          <w:szCs w:val="3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ос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Городской пейзаж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ы диагностики: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аблюдение за практической деятельностью обучающихся, контроль за выполнением практических зад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ос №1  </w:t>
      </w:r>
      <w:r>
        <w:rPr>
          <w:rFonts w:cs="Times New Roman" w:ascii="Times New Roman" w:hAnsi="Times New Roman"/>
          <w:b/>
          <w:sz w:val="28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Чем и как рисует художник</w:t>
      </w:r>
      <w:r>
        <w:rPr>
          <w:rFonts w:cs="Times New Roman" w:ascii="Times New Roman" w:hAnsi="Times New Roman"/>
          <w:b/>
          <w:sz w:val="28"/>
          <w:szCs w:val="20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ветьте на вопросы: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  <w:szCs w:val="18"/>
        </w:rPr>
        <w:t xml:space="preserve">С помощью чего создают рисунки, картины? </w:t>
      </w:r>
      <w:r>
        <w:rPr>
          <w:sz w:val="28"/>
        </w:rPr>
        <w:t xml:space="preserve">Какие художественные материалы использует художник?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ак художники рисуют?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Для чего художники создают  картин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ос № 2.  </w:t>
      </w:r>
      <w:r>
        <w:rPr>
          <w:rFonts w:cs="Times New Roman" w:ascii="Times New Roman" w:hAnsi="Times New Roman"/>
          <w:sz w:val="28"/>
        </w:rPr>
        <w:t>Викторина «</w:t>
      </w:r>
      <w:r>
        <w:rPr>
          <w:rFonts w:cs="Times New Roman" w:ascii="Times New Roman" w:hAnsi="Times New Roman"/>
          <w:color w:val="000000"/>
          <w:sz w:val="28"/>
        </w:rPr>
        <w:t>Цветовой спектр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3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ветьте на вопрос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зовите 3 главных цвета (</w:t>
      </w:r>
      <w:r>
        <w:rPr>
          <w:rFonts w:cs="Times New Roman" w:ascii="Times New Roman" w:hAnsi="Times New Roman"/>
          <w:i/>
          <w:sz w:val="28"/>
        </w:rPr>
        <w:t>Три королевы красок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они главны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мешать желтый и красный цвета, то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мешать желтый и синий цвета, то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мешать синий и красный цвета, то….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ИГР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Теплые и холодные цв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>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ос </w:t>
      </w:r>
      <w:r>
        <w:rPr>
          <w:rFonts w:cs="Times New Roman" w:ascii="Times New Roman" w:hAnsi="Times New Roman"/>
          <w:b/>
          <w:sz w:val="28"/>
        </w:rPr>
        <w:t xml:space="preserve">№ 3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и составные ц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ветьте на вопросы: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основных цветов, при его смешении с синим становится фиолетовый? </w:t>
      </w:r>
      <w:r>
        <w:rPr>
          <w:i/>
          <w:sz w:val="28"/>
          <w:szCs w:val="28"/>
        </w:rPr>
        <w:t>(красны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цвет, полученный при смешении желтого и синего. </w:t>
      </w:r>
      <w:r>
        <w:rPr>
          <w:i/>
          <w:sz w:val="28"/>
          <w:szCs w:val="28"/>
        </w:rPr>
        <w:t>(зелены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сновной цвет, при его смешении с синим становится зеленым. </w:t>
      </w:r>
      <w:r>
        <w:rPr>
          <w:i/>
          <w:sz w:val="28"/>
          <w:szCs w:val="28"/>
        </w:rPr>
        <w:t>(желты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, полученный при смешении желтого и красного.</w:t>
      </w:r>
      <w:r>
        <w:rPr>
          <w:i/>
          <w:sz w:val="28"/>
          <w:szCs w:val="28"/>
        </w:rPr>
        <w:t xml:space="preserve"> (оранжевы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цвет, полученный при смешении синего и красного. </w:t>
      </w:r>
      <w:r>
        <w:rPr>
          <w:i/>
          <w:sz w:val="28"/>
          <w:szCs w:val="28"/>
        </w:rPr>
        <w:t>(фиолетовый)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ПРИЛОЖЕНИЕ 2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ос № 4.</w:t>
      </w:r>
      <w:r>
        <w:rPr>
          <w:rFonts w:cs="Times New Roman" w:ascii="Times New Roman" w:hAnsi="Times New Roman"/>
          <w:sz w:val="28"/>
        </w:rPr>
        <w:t xml:space="preserve"> Тема: «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>Цветущее Древо жизни. Урало-Сибирская роспис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ветьте на вопро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акой росписи говорится в учебном фильм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чего мастера создавали роспис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льская роспись, это пожелание  всем – С…..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ос № 5. </w:t>
      </w:r>
      <w:r>
        <w:rPr>
          <w:rFonts w:cs="Times New Roman" w:ascii="Times New Roman" w:hAnsi="Times New Roman"/>
          <w:sz w:val="28"/>
        </w:rPr>
        <w:t>Тема: «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Урало-Сибирская роспись, пальцеграфия. Роспись печ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  <w:t xml:space="preserve">Ответьте на вопро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С помощью чего создавалась роспись на шаблоне печ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Как называется данная техника рисова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Какие два цвета использует в росписи масте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18"/>
        </w:rPr>
        <w:t>Какой цвет является самым «главным» в Урало-Сибирской роспи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36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ЛОЖЕНИЕ 3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sz w:val="28"/>
          <w:szCs w:val="18"/>
        </w:rPr>
      </w:pPr>
      <w:r>
        <w:rPr>
          <w:rStyle w:val="StrongEmphasis"/>
          <w:rFonts w:cs="Times New Roman" w:ascii="Times New Roman" w:hAnsi="Times New Roman"/>
          <w:sz w:val="28"/>
          <w:szCs w:val="18"/>
        </w:rPr>
        <w:t>Опрос «Перелетные птицы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sz w:val="28"/>
          <w:szCs w:val="18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Как мы называем птиц, которые на зимний период отправляются в тёплые края, а весной прилетают обратно?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i/>
          <w:sz w:val="28"/>
          <w:szCs w:val="18"/>
        </w:rPr>
        <w:t> перелётные птицы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Почему птицы улетают в тёплые края?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b/>
          <w:i/>
          <w:sz w:val="28"/>
          <w:szCs w:val="18"/>
        </w:rPr>
        <w:t> </w:t>
      </w:r>
      <w:r>
        <w:rPr>
          <w:i/>
          <w:sz w:val="28"/>
          <w:szCs w:val="18"/>
        </w:rPr>
        <w:t>основная причина – недостаточное питание в зимние месяцы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Вы слышали, как поют птицы? Дрозды, жаворонки, соловьи? Как называются птицы, которые поют лучше других?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b/>
          <w:b/>
          <w:i/>
          <w:i/>
          <w:sz w:val="28"/>
          <w:szCs w:val="18"/>
        </w:rPr>
      </w:pP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b/>
          <w:i/>
          <w:sz w:val="28"/>
          <w:szCs w:val="18"/>
        </w:rPr>
        <w:t> </w:t>
      </w:r>
      <w:r>
        <w:rPr>
          <w:i/>
          <w:sz w:val="28"/>
          <w:szCs w:val="18"/>
        </w:rPr>
        <w:t>певчие птицы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Почему запели птицы?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i/>
          <w:sz w:val="28"/>
          <w:szCs w:val="18"/>
        </w:rPr>
        <w:t> Потому что наступила весна, стало тепло, надо заводить потомство, стараться понравиться друг другу и найти себе пару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Какие перелётные птицы вам знакомы?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b/>
          <w:i/>
          <w:sz w:val="28"/>
          <w:szCs w:val="18"/>
        </w:rPr>
        <w:t> </w:t>
      </w:r>
      <w:r>
        <w:rPr>
          <w:i/>
          <w:sz w:val="28"/>
          <w:szCs w:val="18"/>
        </w:rPr>
        <w:t>аист, грач, дрозд, жаворонок, зяблик, иволга, кукушка, ласточка, стриж, скворец, соловей, трясогузка, утк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i/>
          <w:i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Когда прилетает скворец?</w:t>
      </w:r>
      <w:r>
        <w:rPr>
          <w:b/>
          <w:sz w:val="28"/>
          <w:szCs w:val="18"/>
        </w:rPr>
        <w:br/>
      </w: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b/>
          <w:i/>
          <w:sz w:val="28"/>
          <w:szCs w:val="18"/>
        </w:rPr>
        <w:t> </w:t>
      </w:r>
      <w:r>
        <w:rPr>
          <w:i/>
          <w:sz w:val="28"/>
          <w:szCs w:val="18"/>
        </w:rPr>
        <w:t>в марте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sz w:val="28"/>
          <w:szCs w:val="18"/>
        </w:rPr>
        <w:t>Когда прилетает грач?</w:t>
      </w:r>
      <w:r>
        <w:rPr>
          <w:b/>
          <w:sz w:val="28"/>
          <w:szCs w:val="18"/>
        </w:rPr>
        <w:br/>
      </w: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i/>
          <w:sz w:val="28"/>
          <w:szCs w:val="18"/>
        </w:rPr>
        <w:t> в период с февраля по апрель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Чем питается грач?</w:t>
      </w:r>
      <w:r>
        <w:rPr>
          <w:b/>
          <w:sz w:val="28"/>
          <w:szCs w:val="18"/>
        </w:rPr>
        <w:br/>
      </w: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b/>
          <w:i/>
          <w:sz w:val="28"/>
          <w:szCs w:val="18"/>
        </w:rPr>
        <w:t> </w:t>
      </w:r>
      <w:r>
        <w:rPr>
          <w:i/>
          <w:sz w:val="28"/>
          <w:szCs w:val="18"/>
        </w:rPr>
        <w:t>насекомыми, полевыми мышами, улиткам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Когда прилетает ласточка?</w:t>
      </w:r>
      <w:r>
        <w:rPr>
          <w:sz w:val="28"/>
          <w:szCs w:val="18"/>
        </w:rPr>
        <w:br/>
      </w: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b/>
          <w:i/>
          <w:sz w:val="28"/>
          <w:szCs w:val="18"/>
        </w:rPr>
        <w:t> </w:t>
      </w:r>
      <w:r>
        <w:rPr>
          <w:i/>
          <w:sz w:val="28"/>
          <w:szCs w:val="18"/>
        </w:rPr>
        <w:t>в середине мая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Чем питается ласточка?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18"/>
        </w:rPr>
        <w:t>Ответ:</w:t>
      </w:r>
      <w:r>
        <w:rPr>
          <w:b/>
          <w:i/>
          <w:sz w:val="28"/>
          <w:szCs w:val="18"/>
        </w:rPr>
        <w:t> </w:t>
      </w:r>
      <w:r>
        <w:rPr>
          <w:i/>
          <w:sz w:val="28"/>
          <w:szCs w:val="18"/>
        </w:rPr>
        <w:t>насекомыми — мухами, кузнечиками, стрекозами, бабочками, жучками.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left="720" w:hanging="0"/>
        <w:jc w:val="center"/>
        <w:textAlignment w:val="baseline"/>
        <w:rPr/>
      </w:pPr>
      <w:r>
        <w:rPr>
          <w:rStyle w:val="StrongEmphasis"/>
          <w:sz w:val="28"/>
          <w:szCs w:val="18"/>
        </w:rPr>
        <w:t>Загадки про перелётных птиц</w:t>
      </w:r>
    </w:p>
    <w:p>
      <w:pPr>
        <w:pStyle w:val="Style17"/>
        <w:shd w:fill="FFFFFF" w:val="clear"/>
        <w:spacing w:before="0" w:after="0"/>
        <w:ind w:left="720" w:hanging="0"/>
        <w:jc w:val="center"/>
        <w:textAlignment w:val="baseline"/>
        <w:rPr>
          <w:rStyle w:val="StrongEmphasis"/>
          <w:sz w:val="28"/>
          <w:szCs w:val="1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18"/>
        </w:rPr>
        <w:t>На вид неказист, зато голосист. (</w:t>
      </w:r>
      <w:r>
        <w:rPr>
          <w:rStyle w:val="StrongEmphasis"/>
          <w:sz w:val="28"/>
          <w:szCs w:val="18"/>
        </w:rPr>
        <w:t>Соловей</w:t>
      </w:r>
      <w:r>
        <w:rPr>
          <w:sz w:val="28"/>
          <w:szCs w:val="18"/>
        </w:rPr>
        <w:t>)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18"/>
        </w:rPr>
        <w:t>Целый день по пашне вскачь, и зовётся птица…(</w:t>
      </w:r>
      <w:r>
        <w:rPr>
          <w:rStyle w:val="StrongEmphasis"/>
          <w:sz w:val="28"/>
          <w:szCs w:val="18"/>
        </w:rPr>
        <w:t>Грач</w:t>
      </w:r>
      <w:r>
        <w:rPr>
          <w:sz w:val="28"/>
          <w:szCs w:val="18"/>
        </w:rPr>
        <w:t>).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18"/>
        </w:rPr>
        <w:t>На шесте — дворец, во дворце – певец. (</w:t>
      </w:r>
      <w:r>
        <w:rPr>
          <w:rStyle w:val="StrongEmphasis"/>
          <w:sz w:val="28"/>
          <w:szCs w:val="18"/>
        </w:rPr>
        <w:t>Скворец</w:t>
      </w:r>
      <w:r>
        <w:rPr>
          <w:sz w:val="28"/>
          <w:szCs w:val="18"/>
        </w:rPr>
        <w:t>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4</w:t>
      </w:r>
    </w:p>
    <w:p>
      <w:pPr>
        <w:pStyle w:val="Normal"/>
        <w:shd w:fill="FFFFFF" w:val="clear"/>
        <w:spacing w:lineRule="atLeast" w:line="238" w:before="0" w:after="11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ru-RU" w:eastAsia="ru-RU"/>
        </w:rPr>
        <w:t>Викторина «Стрекоза»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Кто над речкою кружи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И тихонечко жужжит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Это мчится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 w:eastAsia="ru-RU"/>
        </w:rPr>
        <w:t>СТРЕКОЗ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изумрудные глаза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Стрекозы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– это __________________________________________________</w:t>
      </w:r>
    </w:p>
    <w:p>
      <w:pPr>
        <w:pStyle w:val="Normal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0"/>
          <w:shd w:fill="FFFFFF" w:val="clear"/>
        </w:rPr>
        <w:t>( воздушные хищники, гроза комаров)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Чем питаются стрекозы?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ухами, комарами, мошками и другими насекомыми)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колько глаз у стрекозы?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глаз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очень большие, </w:t>
      </w:r>
      <w:r>
        <w:rPr>
          <w:rFonts w:cs="Times New Roman" w:ascii="Times New Roman" w:hAnsi="Times New Roman"/>
          <w:i/>
          <w:sz w:val="28"/>
          <w:szCs w:val="27"/>
          <w:shd w:fill="FFFFFF" w:val="clear"/>
        </w:rPr>
        <w:t>состоят из нескольких десятков тысяч мелких глазков)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колько крыльев у стрекозы?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Всего 4 крыла)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ак двигаются крылья у стрекозы?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аждая пара движется самостоятельно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3"/>
          <w:shd w:fill="FFFFFF" w:val="clear"/>
        </w:rPr>
        <w:t>6.О чем говорит большое количество стрекоз вокруг водоёма?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3"/>
          <w:shd w:fill="FFFFFF" w:val="clear"/>
        </w:rPr>
        <w:t>(О экологической привлекательности и о наличие в нём множества водных обитателей)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3"/>
          <w:shd w:fill="FFFFFF" w:val="clear"/>
        </w:rPr>
        <w:t>7. Сколько живет стрекоза?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3"/>
          <w:shd w:fill="FFFFFF" w:val="clear"/>
        </w:rPr>
        <w:t>(6-7 лет от яйца до взрослого насекомого)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ак волшебный вертолё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правляется в полёт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ылетает поутру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овит мошек на лету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риземлился вертолёт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рекратил пока полёт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апки, словно паутинки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Цепко обняли травинк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ловно листики у ивы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рылья жёсткие, красивы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Тело - длинное, с хвостом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У воды стрекозкин дом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дождёт она подружек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месте над водой закружат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Будут стайками летать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омаришек поед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ЛОЖЕНИЕ 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ОС - ЗАДАНИЕ</w:t>
      </w:r>
    </w:p>
    <w:p>
      <w:pPr>
        <w:pStyle w:val="Style17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НРЫ В ИЗОБРАЗИТЕЛЬНОМ ИСКУССТВЕ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ь на вопросы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ортрет – это_________________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Натюрморт – это______________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В) Пейзаж – это__________________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2. Найди среди иллюстраций портрет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3. Найди среди иллюстраций пейзаж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4. Найди среди иллюстраций натюрморт.</w:t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ru-RU"/>
        </w:rPr>
        <w:t>5. Нарисуй рисунок в любимом жанре.</w:t>
        <w:br/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?filmId=17860222478705967498&amp;reqid=1585196825047636-698612673599404757600080-sas1-7931V&amp;text=&#1062;&#1074;&#1077;&#1090;&#1091;&#1097;&#1077;&#1077;+&#1044;&#1088;&#1077;&#1074;&#1086;+&#1078;&#1080;&#1079;&#1085;&#1080;.+&#1091;&#1088;&#1072;&#1083;&#1100;&#1089;&#1082;&#1072;&#1103;+&#1088;&#1086;&#1089;&#1087;&#1080;&#1089;&#1100;+&#1074;&#1080;&#1076;&#1077;&#1086;" TargetMode="External"/><Relationship Id="rId4" Type="http://schemas.openxmlformats.org/officeDocument/2006/relationships/hyperlink" Target="https://yandex.ru/video/preview/?filmId=11600100477051834599&amp;text=&#1071;&#1073;&#1083;&#1086;&#1095;&#1082;&#1086; &#1074; &#1090;&#1077;&#1093;&#1085;&#1080;&#1082;&#1077; &#1059;&#1088;&#1072;&#1083;&#1086;-&#1057;&#1080;&#1073;&#1080;&#1088;&#1089;&#1082;&#1086;&#1081; &#1088;&#1086;&#1089;&#1087;&#1080;&#1089;&#1080;. &#1074;&#1080;&#1076;&#1077;&#1086;&amp;path=wizard&amp;parent-reqid=1585198397320977-533715350859893682100284-production-app-host-sas-web-yp-96&amp;redircnt=1585198408.1" TargetMode="External"/><Relationship Id="rId5" Type="http://schemas.openxmlformats.org/officeDocument/2006/relationships/hyperlink" Target="https://yandex.ru/video/preview/?filmId=3940514647801694646&amp;text=&#1059;&#1088;&#1072;&#1083;&#1086;-&#1057;&#1080;&#1073;&#1080;&#1088;&#1089;&#1082;&#1072;&#1103; &#1088;&#1086;&#1089;&#1087;&#1080;&#1089;&#1100; &#1074;&#1080;&#1076;&#1077;&#1086;&#1091;&#1088;&#1086;&#1082;&amp;path=wizard&amp;parent-reqid=1585196467688673-450711915094954170800197-vla1-3011&amp;redircnt=1585196481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5:00Z</dcterms:created>
  <dc:creator>Пользователь</dc:creator>
  <dc:description/>
  <cp:keywords/>
  <dc:language>en-US</dc:language>
  <cp:lastModifiedBy>Алешкевич</cp:lastModifiedBy>
  <dcterms:modified xsi:type="dcterms:W3CDTF">2022-06-14T10:46:00Z</dcterms:modified>
  <cp:revision>3</cp:revision>
  <dc:subject/>
  <dc:title/>
</cp:coreProperties>
</file>