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на МС МБОУ 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Дом детского творчества п.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«__»______________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Директор  МБОУ 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Дом детского творчества п.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__________Т.И.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«__»______________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евраль 2022г (02.02 - 16.02.2022г.)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8"/>
          <w:szCs w:val="24"/>
        </w:rPr>
        <w:t>Колесникова Наталья Александровна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Юный художник»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  </w:t>
      </w:r>
      <w:r>
        <w:rPr>
          <w:rFonts w:cs="Times New Roman" w:ascii="Times New Roman" w:hAnsi="Times New Roman"/>
          <w:sz w:val="28"/>
          <w:szCs w:val="24"/>
        </w:rPr>
        <w:t xml:space="preserve">первого года обучения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раст обучающихся: 7- 8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4"/>
        </w:rPr>
        <w:t>1 раз в неделю по 1 час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1"/>
        <w:gridCol w:w="850"/>
        <w:gridCol w:w="850"/>
        <w:gridCol w:w="1559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  <w:t>Декорати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  <w:t>рис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  <w:t>«Раст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  <w:t>орнамент в круге»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  <w:shd w:fill="FFFFFF" w:val="clear"/>
                </w:rPr>
                <w:t>https://yandex.ru/video/preview/1814670526492640312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Расписать круг элем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цветочного узора Город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растительным орнамен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Выполнить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самостоятельно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видео инстр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Формат А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.202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Рисование с н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ил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предст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игрушечных з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Выполнить рису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любимой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val="ru-RU" w:eastAsia="ru-RU"/>
              </w:rPr>
              <w:t>Формат А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ru-RU" w:eastAsia="ru-RU"/>
              </w:rPr>
              <w:t>https://infourok.ru/prezentaciya-uroka-izobrazitelnogo-iskusstva-po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en-US" w:eastAsia="ru-RU"/>
              </w:rPr>
              <w:t>teme-risovanie-s-naturi-ili-po-predstavleniyu-igrushechnih-zverey-klass-avtor-uc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en-US" w:eastAsia="ru-RU"/>
              </w:rPr>
              <w:t>3159304.htm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.202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814670526492640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9:00Z</dcterms:created>
  <dc:creator>Пользователь</dc:creator>
  <dc:description/>
  <cp:keywords/>
  <dc:language>en-US</dc:language>
  <cp:lastModifiedBy>Пользователь</cp:lastModifiedBy>
  <dcterms:modified xsi:type="dcterms:W3CDTF">2022-02-10T07:13:00Z</dcterms:modified>
  <cp:revision>3</cp:revision>
  <dc:subject/>
  <dc:title/>
</cp:coreProperties>
</file>