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Дополнительного образования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Дом детского творчества п. Сосьва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нята на заседан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ого совет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____________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____»__________________2022г.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____»__________________2022г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каз №_______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МБОУ ДО Дом детского творчества п.Сосьв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________________   Т. И. Лушникова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щеобразовательная (общеразвивающая) программ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направленности</w:t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«ЮНЫЙ ХУДОЖНИК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озраст обучающихся: 7-10 лет</w:t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февраль 202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года  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Автор - разработчик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Колесникова Наталья Александровна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педагог дополнительного образования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первая квалификационная категория                                                              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Style15"/>
        <w:spacing w:lineRule="auto" w:line="276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п.Восточный,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202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69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Комплекс основных характеристи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69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color w:val="000000"/>
          <w:sz w:val="28"/>
          <w:szCs w:val="24"/>
        </w:rPr>
        <w:t>разработана на основе дополнительной общеразвивающей программы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«ЮНЫЙ ХУДОЖНИК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является её приложением,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редназначенна для кружковой работы с детьми </w:t>
      </w:r>
      <w:r>
        <w:rPr>
          <w:rFonts w:cs="Times New Roman" w:ascii="Times New Roman" w:hAnsi="Times New Roman"/>
          <w:color w:val="000000"/>
          <w:sz w:val="28"/>
          <w:szCs w:val="24"/>
        </w:rPr>
        <w:t>младшего школьного возраст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7-10 лет. Расчитан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на февраль меся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en-US"/>
        </w:rPr>
        <w:t xml:space="preserve"> 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2.02 по 16.02.22г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художественная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уальность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условлена своевременностью и тем, что происходит сближение содержания программы с </w:t>
      </w:r>
      <w:r>
        <w:rPr>
          <w:rFonts w:cs="Times New Roman" w:ascii="Times New Roman" w:hAnsi="Times New Roman"/>
          <w:color w:val="000000"/>
          <w:sz w:val="28"/>
          <w:szCs w:val="24"/>
        </w:rPr>
        <w:t>потребностями жизни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никальность и значимость занятий объединения определяются нацеленностью на духовно-нравственное воспитание и развитие способностей, творческого потенциала ребенка, формирование ассоциативно- образного, пространственного мышления, интуиции.               У обучающихся развивается способность восприятия сложных объектов и явлений, их эмоционального оценивания. Доминирующее значение имеет направленность курса на развитие эмоционального –ценностного отношения ребенка к миру, его духовно-нравственное воспитание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ресат. </w:t>
      </w:r>
      <w:r>
        <w:rPr>
          <w:rFonts w:cs="Times New Roman" w:ascii="Times New Roman" w:hAnsi="Times New Roman"/>
          <w:bCs/>
          <w:sz w:val="28"/>
          <w:szCs w:val="24"/>
        </w:rPr>
        <w:t>Обучающиеся</w:t>
      </w:r>
      <w:r>
        <w:rPr>
          <w:rFonts w:cs="Times New Roman" w:ascii="Times New Roman" w:hAnsi="Times New Roman"/>
          <w:bCs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7-10 лет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Именно в этом возрасте дети проявляют интерес к изобразительной деятельности,</w:t>
      </w:r>
      <w:r>
        <w:rPr>
          <w:rFonts w:cs="Times New Roman" w:ascii="Times New Roman" w:hAnsi="Times New Roman"/>
          <w:sz w:val="28"/>
          <w:szCs w:val="24"/>
        </w:rPr>
        <w:t xml:space="preserve"> активно и непосредственно выражают свое восприятие мира. Овладение основами художественного языка, получение опыта эмоционально- ценностного, эстетического восприятия мира и художественно- творческой деятельности помогут обучающимся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жим занятий дистанционного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буч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Занятия группы проводятся 1 раз в неделю, по 1 час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Продолжительность одного занятия составляет – 40 мин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 освоения рабочей программы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февраль меся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02.02 по 16.01.21г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бъем рабочей программы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часа, запланированно на весь период дистанционного обучения, необходимо для осво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ервый год обучения </w:t>
      </w:r>
      <w:r>
        <w:rPr>
          <w:rFonts w:cs="Times New Roman" w:ascii="Times New Roman" w:hAnsi="Times New Roman"/>
          <w:sz w:val="28"/>
          <w:szCs w:val="24"/>
        </w:rPr>
        <w:t xml:space="preserve">(6-8 лет)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– 1 раз в неделю по 1 ча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рмы обуч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ограмма предполагает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ru-RU" w:eastAsia="ru-RU"/>
        </w:rPr>
        <w:t>дистанционную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форму обучения.</w:t>
      </w:r>
      <w:r>
        <w:rPr>
          <w:rFonts w:cs="Times New Roman" w:ascii="Times New Roman" w:hAnsi="Times New Roman"/>
          <w:sz w:val="28"/>
          <w:szCs w:val="24"/>
        </w:rPr>
        <w:t xml:space="preserve"> Предполагаются индивидуальная - самостоятельная творческая работа обучающихся, не исключается консультативная помощь педагога при возникновении затруднений, видео занятия в онлайн - режиме через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 xml:space="preserve"> тел.: 89502059009; е-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kna</w:t>
      </w:r>
      <w:r>
        <w:rPr>
          <w:rFonts w:cs="Times New Roman" w:ascii="Times New Roman" w:hAnsi="Times New Roman"/>
          <w:sz w:val="28"/>
          <w:szCs w:val="24"/>
        </w:rPr>
        <w:t>33412@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qmail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com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уппу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4"/>
        </w:rPr>
        <w:t>К «Весёлый карандаш»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иды занятий. </w:t>
      </w:r>
      <w:r>
        <w:rPr>
          <w:rFonts w:cs="Times New Roman" w:ascii="Times New Roman" w:hAnsi="Times New Roman"/>
          <w:sz w:val="28"/>
          <w:szCs w:val="24"/>
        </w:rPr>
        <w:t xml:space="preserve">Видео занятия, консультации,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самостоятельное изучение тем через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оставленную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с использованием интернет - ресур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(видеоролики, презентации, учебные фильмы) </w:t>
      </w:r>
      <w:r>
        <w:rPr>
          <w:rFonts w:cs="Times New Roman" w:ascii="Times New Roman" w:hAnsi="Times New Roman"/>
          <w:sz w:val="28"/>
          <w:szCs w:val="24"/>
        </w:rPr>
        <w:t xml:space="preserve">по темам практических заданий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подведения результатов</w:t>
      </w:r>
      <w:r>
        <w:rPr>
          <w:rFonts w:cs="Times New Roman" w:ascii="Times New Roman" w:hAnsi="Times New Roman"/>
          <w:sz w:val="28"/>
          <w:szCs w:val="24"/>
        </w:rPr>
        <w:t xml:space="preserve">. Результаты подводятся в форме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прос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иктори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теме, творческий отчет – фотоотчет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69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1.2. ЦЕЛЬ И ЗАДАЧ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у обучающихся навыков работы различными художественными материалами; совершенствование их эмоционально- образного восприятия произведений искусства и окружающего мира; развитие способности видеть и понимать проявление художественной культуры в реальн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репить первоначальные знания о пластических искусствах: изобразительных (живопись, скульптура, графика), неизобразительных (декоративно- прикладном, архитектуре и дизайне)- их роли в жизни человека и общества;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и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элементарной художественной грамоте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ть художественный кругозор и опыт работы в различных видах художественно- творческой деятельности разными художественными материалами; совершенствовать эстетический вкус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звивающие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вивать воображение, желание и умение подходить к любой своей деятельности творчески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особность к восприятию искусства и окружающего мира, умения и навыки сотрудничать в художественной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одействовать развитию самосто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ывать интерес к изобразительному искусству, обогащать нравственный опыт, представление о добре и зле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ывать эстетические и нравственные чувства, уважения к культуре народов многонациональной России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товность и способность выражать свою общественную позицию в искусстве и через искусство.</w:t>
      </w:r>
    </w:p>
    <w:p>
      <w:pPr>
        <w:pStyle w:val="Style16"/>
        <w:ind w:left="795" w:hanging="0"/>
        <w:jc w:val="center"/>
        <w:rPr/>
      </w:pPr>
      <w:r>
        <w:rPr>
          <w:b/>
          <w:color w:val="000000"/>
          <w:sz w:val="28"/>
        </w:rPr>
        <w:t>СОДЕРЖАНИЕ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АБОЧЕЙ ПРОГРАММЫ</w:t>
      </w:r>
    </w:p>
    <w:p>
      <w:pPr>
        <w:pStyle w:val="Style15"/>
        <w:spacing w:lineRule="auto" w:line="276"/>
        <w:ind w:left="79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ЕРВЫЙ ГОД ОБУЧ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Style15"/>
        <w:spacing w:lineRule="auto" w:line="276"/>
        <w:ind w:left="79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повышение уровня художественных представлений и творческих способностей обучающихся средствами изобрази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ть навыки работы с различными художественными материал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эмоционально- образное восприятие произведений искусства и окружающего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азвивать сенсорные навыки, творческую активность, аккуратность, самостоятельность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вивать способности видеть проявления художественной культуры в реаль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ывать интерес к изобразительному искусству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оспитывать умение доводить начатое дело до конц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ормировать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ключевые коммуникативные компет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720" w:right="35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РВОГО ГОД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НА ФЕВРАЛЬ (с 02.02 по 16.02.22г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708"/>
        <w:gridCol w:w="709"/>
        <w:gridCol w:w="1559"/>
      </w:tblGrid>
      <w:tr>
        <w:trPr>
          <w:trHeight w:val="1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рис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коративное рисование «Растительный орнамент в круге»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16"/>
                  <w:shd w:fill="FFFFFF" w:val="clear"/>
                </w:rPr>
                <w:t>https://yandex.ru/video/preview/181467052649264031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ть круг элементами цветочного узора Городца растительным орнаментом. Выполнить зада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идео инструк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А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исование с натуры или по представлению игрушечных з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любимой игрушки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uroka-izobrazitelnogo-iskusstva-po-teme-risovanie-s-naturi-ili-po-predstavleniyu-igrushechnih-zverey-klass-avtor-uc-315930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Style16"/>
        <w:spacing w:lineRule="auto" w:line="360"/>
        <w:ind w:left="0" w:right="3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6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35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Style16"/>
        <w:spacing w:lineRule="auto" w:line="360"/>
        <w:ind w:left="72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ОГО ГОДА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«</w:t>
      </w:r>
      <w:r>
        <w:rPr>
          <w:rFonts w:cs="Times New Roman" w:ascii="Times New Roman" w:hAnsi="Times New Roman"/>
          <w:b/>
          <w:sz w:val="28"/>
        </w:rPr>
        <w:t>Декоративное рис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Декоративное рисование «Растительный орнамент в круг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комство с народным творчеством, даются начальные сведения: о художественной росписи по дереву (Городец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резентац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infourok.ru/prezentaciya-uroka-izobrazitelnogo-iskusstva-po-teme-rastitelniy-ornament-v-kruge-klass-avtor-uchebnika-vs-kuzin-e-i-kubishkina-3159302.html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иде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16"/>
            <w:shd w:fill="FFFFFF" w:val="clear"/>
          </w:rPr>
          <w:t>https://yandex.ru/video/preview/1814670526492640312</w:t>
        </w:r>
      </w:hyperlink>
      <w:r>
        <w:rPr>
          <w:rFonts w:cs="Helvetica" w:ascii="Helvetica" w:hAnsi="Helvetica"/>
          <w:color w:val="000000"/>
          <w:sz w:val="28"/>
          <w:szCs w:val="1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актическое задание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списать круг элементами цветочного узора Городца растительным орнаментом. Выполнить задание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4"/>
        </w:rPr>
        <w:t>с помощью видео инструкции (анимации).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т А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тоотч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Рисование с натуры или по представлению игрушечных звер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еори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накомство с народным творчеством, даются начальные сведения о глиняной игрушке (Дымково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езентация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infourok.ru/prezentaciya-uroka-izobrazitelnogo-iskusstva-po-teme-risovanie-s-naturi-ili-po-predstavleniyu-igrushechnih-zverey-klass-avtor-uc-3159304.html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олнить рисунок любимой игрушки. Формат А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тоотчет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бочей программе </w:t>
      </w:r>
      <w:r>
        <w:rPr>
          <w:b/>
          <w:color w:val="000000"/>
          <w:sz w:val="28"/>
          <w:szCs w:val="28"/>
        </w:rPr>
        <w:t>«Акварелька»</w:t>
      </w:r>
    </w:p>
    <w:p>
      <w:pPr>
        <w:pStyle w:val="Style16"/>
        <w:spacing w:lineRule="auto" w:line="276"/>
        <w:ind w:left="720" w:right="-4" w:hanging="0"/>
        <w:jc w:val="center"/>
        <w:rPr/>
      </w:pPr>
      <w:r>
        <w:rPr>
          <w:color w:val="000000"/>
          <w:sz w:val="28"/>
          <w:szCs w:val="28"/>
        </w:rPr>
        <w:t>Групп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№ 3</w:t>
      </w:r>
      <w:r>
        <w:rPr>
          <w:color w:val="000000"/>
          <w:sz w:val="28"/>
          <w:szCs w:val="28"/>
        </w:rPr>
        <w:t xml:space="preserve">, год обучения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, возраст обучающихся </w:t>
      </w:r>
      <w:r>
        <w:rPr>
          <w:color w:val="000000"/>
          <w:sz w:val="28"/>
          <w:szCs w:val="28"/>
          <w:u w:val="single"/>
        </w:rPr>
        <w:t>6-8 ле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720" w:right="-4" w:hanging="0"/>
        <w:jc w:val="center"/>
        <w:rPr/>
      </w:pPr>
      <w:r>
        <w:rPr>
          <w:b/>
          <w:color w:val="000000"/>
          <w:sz w:val="28"/>
          <w:szCs w:val="28"/>
        </w:rPr>
        <w:t>на февраль (02.02. -16.02.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3"/>
        <w:gridCol w:w="709"/>
        <w:gridCol w:w="709"/>
        <w:gridCol w:w="1275"/>
        <w:gridCol w:w="2128"/>
        <w:gridCol w:w="850"/>
        <w:gridCol w:w="851"/>
        <w:gridCol w:w="3119"/>
        <w:gridCol w:w="1276"/>
        <w:gridCol w:w="1559"/>
        <w:gridCol w:w="992"/>
      </w:tblGrid>
      <w:tr>
        <w:trPr>
          <w:trHeight w:val="3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г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szCs w:val="28"/>
              </w:rPr>
              <w:t>Самостоятельная работа по видеоинструкции (анима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коративное рисование «Растительный орнамент в круге»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szCs w:val="28"/>
              </w:rPr>
              <w:t>Самостоятельная работа по видеоинструкции (анима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исование с натуры или по представлению игрушечных з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/>
        <w:ind w:left="0" w:right="-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0" w:right="-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</w:t>
      </w:r>
      <w:r>
        <w:rPr>
          <w:b/>
          <w:bCs/>
          <w:color w:val="000000"/>
          <w:sz w:val="28"/>
          <w:szCs w:val="28"/>
        </w:rPr>
        <w:t xml:space="preserve">  РЕЗУЛЬТАТЫ </w:t>
      </w:r>
      <w:r>
        <w:rPr>
          <w:b/>
          <w:sz w:val="28"/>
          <w:szCs w:val="28"/>
        </w:rPr>
        <w:t>ПЕРВОГО ГОДА ОБУЧ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е результаты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гащение ключевых компетенций (коммуникативных, деятельностных) художественно- эстетическим содержанием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мотивации и умений организовывать самостоятельную художественно- творческую и предметно- продуктивную деятельность, выбирать средства для реализации художественного замысла.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чностные результаты 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положительно относиться к занятиям изобразительного искусства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внимательно относиться к красоте окружающего мира, к произведениям искусств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и изображаемой действи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ажность деятельности художни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важать народные художественные традиции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</w:rPr>
        <w:t xml:space="preserve">называть семь цветов спектра </w:t>
      </w:r>
      <w:r>
        <w:rPr>
          <w:color w:val="000000"/>
          <w:sz w:val="28"/>
        </w:rPr>
        <w:t xml:space="preserve">(красный, оранжевый, жёлтый, зелёный, голубой, синий, фиолетовый), </w:t>
      </w:r>
      <w:r>
        <w:rPr>
          <w:sz w:val="28"/>
        </w:rPr>
        <w:t xml:space="preserve"> стараться определять названия сложных цветовых состояний </w:t>
      </w:r>
      <w:r>
        <w:rPr>
          <w:color w:val="000000"/>
          <w:sz w:val="28"/>
        </w:rPr>
        <w:t>поверхности</w:t>
      </w:r>
      <w:r>
        <w:rPr>
          <w:sz w:val="32"/>
        </w:rPr>
        <w:t xml:space="preserve"> </w:t>
      </w:r>
      <w:r>
        <w:rPr>
          <w:sz w:val="28"/>
        </w:rPr>
        <w:t>предметов (светло- зеленый, серо- голубой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нимать и использовать элементарные правила получения новых цветов путем смешивания основных цветов </w:t>
      </w:r>
      <w:r>
        <w:rPr>
          <w:rFonts w:cs="Times New Roman" w:ascii="Times New Roman" w:hAnsi="Times New Roman"/>
          <w:color w:val="000000"/>
          <w:sz w:val="28"/>
        </w:rPr>
        <w:t>(красный и синий цвета дают в смеси фиолетовый; синий и жёлтый – зелёный и т.д.).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ображать линию горизонта и по возможности пользоваться приемом загоражив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нимать важность деятельности художника </w:t>
      </w:r>
      <w:r>
        <w:rPr>
          <w:rFonts w:cs="Times New Roman" w:ascii="Times New Roman" w:hAnsi="Times New Roman"/>
          <w:color w:val="000000"/>
          <w:sz w:val="28"/>
        </w:rPr>
        <w:t>(что может изображать художник – предметы, людей, события; с помощью каких материалов изображает художник: бумага, холст, картон, карандаш, кисть, краски)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ьно сидеть за партой, верно держать лист бумаги и карандаш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бодно работать карандашом: без напряжения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едавать в рисунке форму, общее пространственное положение, основной цвет простых предмет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авильно работать </w:t>
      </w:r>
      <w:r>
        <w:rPr>
          <w:rFonts w:cs="Times New Roman" w:ascii="Times New Roman" w:hAnsi="Times New Roman"/>
          <w:color w:val="000000"/>
          <w:sz w:val="28"/>
        </w:rPr>
        <w:t>акварельными и гуашевыми красками</w:t>
      </w:r>
      <w:r>
        <w:rPr>
          <w:rFonts w:cs="Times New Roman" w:ascii="Times New Roman" w:hAnsi="Times New Roman"/>
          <w:sz w:val="28"/>
          <w:szCs w:val="24"/>
        </w:rPr>
        <w:t xml:space="preserve">: разводить, смешивать краски, ровно закрашивать ими нужную поверхность </w:t>
      </w:r>
      <w:r>
        <w:rPr>
          <w:rFonts w:cs="Times New Roman" w:ascii="Times New Roman" w:hAnsi="Times New Roman"/>
          <w:color w:val="000000"/>
          <w:sz w:val="28"/>
        </w:rPr>
        <w:t>(не выходя за пределы очертания этой поверхности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полнять простейшие узоры в полосе, круге из декоративных форм растительного мира </w:t>
      </w:r>
      <w:r>
        <w:rPr>
          <w:rFonts w:cs="Times New Roman" w:ascii="Times New Roman" w:hAnsi="Times New Roman"/>
          <w:color w:val="000000"/>
          <w:sz w:val="28"/>
        </w:rPr>
        <w:t>(карандашом, акварельными и гуашевыми красками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нять приемы рисования кистью элементов  декоративных изображений на основе народной росписи (Городец, Хохлома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тно описывать изображенные на картине или иллюстрации предметы, явления </w:t>
      </w:r>
      <w:r>
        <w:rPr>
          <w:rFonts w:cs="Times New Roman" w:ascii="Times New Roman" w:hAnsi="Times New Roman"/>
          <w:color w:val="000000"/>
          <w:sz w:val="28"/>
        </w:rPr>
        <w:t>(человек, дом, животное, машина, время дня, погода и т.д.)</w:t>
      </w:r>
      <w:r>
        <w:rPr>
          <w:rFonts w:cs="Times New Roman" w:ascii="Times New Roman" w:hAnsi="Times New Roman"/>
          <w:sz w:val="28"/>
          <w:szCs w:val="24"/>
        </w:rPr>
        <w:t xml:space="preserve">, действия </w:t>
      </w:r>
      <w:r>
        <w:rPr>
          <w:rFonts w:cs="Times New Roman" w:ascii="Times New Roman" w:hAnsi="Times New Roman"/>
          <w:color w:val="000000"/>
          <w:sz w:val="28"/>
        </w:rPr>
        <w:t>(идут, сидят, разговаривают и т.д.);</w:t>
      </w:r>
      <w:r>
        <w:rPr>
          <w:rFonts w:cs="Times New Roman" w:ascii="Times New Roman" w:hAnsi="Times New Roman"/>
          <w:sz w:val="28"/>
          <w:szCs w:val="24"/>
        </w:rPr>
        <w:t xml:space="preserve"> выражать свое отношен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простейшими приемами лепки (пластилин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ять простые по композиции аппл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ПЛАНИРУЕМЫЕ РЕЗУЛЬТАТЫ РАБОЧЕЙ ПРОГРАММЫ</w:t>
      </w:r>
    </w:p>
    <w:p>
      <w:pPr>
        <w:pStyle w:val="Style16"/>
        <w:spacing w:lineRule="auto" w:line="276"/>
        <w:ind w:left="720" w:right="-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умение видеть и воспринимать проявления художественной культуры в окружающей жизни; 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активное использование языка искусства и различных художественных материалов для осознания содержания и выразительных средств произведений искусства; 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богащение ключевых компетенций (коммуникативных, деятельностных) художественно- эстетическим содержанием; 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формирование мотивации и умений организовывать самостоятельную художественно- творческую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формирование способности оценивать результаты художественно- творческой деятельности, собственной 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верстнико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4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моционально-ценностное отношение к окружающему миру</w:t>
      </w:r>
      <w:r>
        <w:rPr>
          <w:rFonts w:cs="Times New Roman" w:ascii="Times New Roman" w:hAnsi="Times New Roman"/>
          <w:sz w:val="28"/>
          <w:szCs w:val="24"/>
        </w:rPr>
        <w:t xml:space="preserve">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  </w:t>
      </w:r>
    </w:p>
    <w:p>
      <w:pPr>
        <w:pStyle w:val="Normal"/>
        <w:numPr>
          <w:ilvl w:val="0"/>
          <w:numId w:val="4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 к художественному познанию мира; умение применять полученные знания в твор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выки использования различных художественных материалов для работы в разных техниках (живопись, графика, скульптура, ДПИ, художественное конструирование); стремление использовать художественные умения для создания красивых вещей и украшения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дметные результаты </w:t>
      </w:r>
    </w:p>
    <w:p>
      <w:pPr>
        <w:pStyle w:val="Style17"/>
        <w:numPr>
          <w:ilvl w:val="0"/>
          <w:numId w:val="16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</w:t>
      </w:r>
    </w:p>
    <w:p>
      <w:pPr>
        <w:pStyle w:val="Style17"/>
        <w:numPr>
          <w:ilvl w:val="0"/>
          <w:numId w:val="16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я различать и передавать в художественн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 (в пределах изученного); проявление устойчивого интереса к художественным традициям своего народа;</w:t>
      </w:r>
    </w:p>
    <w:p>
      <w:pPr>
        <w:pStyle w:val="Style17"/>
        <w:numPr>
          <w:ilvl w:val="0"/>
          <w:numId w:val="16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 творческой деятельности;</w:t>
      </w:r>
    </w:p>
    <w:p>
      <w:pPr>
        <w:pStyle w:val="Style17"/>
        <w:numPr>
          <w:ilvl w:val="0"/>
          <w:numId w:val="16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).</w:t>
      </w:r>
    </w:p>
    <w:p>
      <w:pPr>
        <w:pStyle w:val="Normal"/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 техническое обеспечен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утбук, телеф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еорол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Мастер-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Наталья Александровна, педагог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ДО ДДТ п.Сосьва в п.Восточ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 материал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уроки 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/ контроля и оценочные материалы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грамма в условиях дистанционного обучения предполагает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амостоятельное выполнение обучающимися заданий, опросов, тестов, которые размещены на сайте МБОУ ДО ДДТ п. Сосьва, на странич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бъединения «Весёлый карандаш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 ходе дистанционного обучения с обучающимися осуществляется консультирование, индивидуальная работа, интервьюирование через связь 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едагогом в систе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тел.: 89502059009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. почта.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na</w:t>
      </w:r>
      <w:r>
        <w:rPr>
          <w:rFonts w:cs="Times New Roman" w:ascii="Times New Roman" w:hAnsi="Times New Roman"/>
          <w:sz w:val="28"/>
          <w:szCs w:val="28"/>
        </w:rPr>
        <w:t>33412@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; Груп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«Весёлый карандаш»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Творческие отчеты обучающиеся отправляют через систему WhatsAppи или на электронную почту педагога в форме фотоот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 режиме дистанционного обучения используются так же такие формы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ак: презентации, видеоролики, которые размещены на странице объединения «</w:t>
      </w:r>
      <w:r>
        <w:rPr>
          <w:rFonts w:cs="Times New Roman" w:ascii="Times New Roman" w:hAnsi="Times New Roman"/>
          <w:sz w:val="28"/>
          <w:szCs w:val="28"/>
        </w:rPr>
        <w:t>Весёлый карандаш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» в альбоме социальных сетей: В Контакте Одноклассн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V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http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c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932622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http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il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/574101742737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ценочные материалы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Опрос №1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Методы диагностики: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наблюдение за практической деятельностью обучающихся, контроль за выполнением практических задани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814670526492640312" TargetMode="External"/><Relationship Id="rId3" Type="http://schemas.openxmlformats.org/officeDocument/2006/relationships/hyperlink" Target="https://infourok.ru/prezentaciya-uroka-izobrazitelnogo-iskusstva-po-teme-risovanie-s-naturi-ili-po-predstavleniyu-igrushechnih-zverey-klass-avtor-uc-3159304.html" TargetMode="External"/><Relationship Id="rId4" Type="http://schemas.openxmlformats.org/officeDocument/2006/relationships/hyperlink" Target="https://infourok.ru/prezentaciya-uroka-izobrazitelnogo-iskusstva-po-teme-rastitelniy-ornament-v-kruge-klass-avtor-uchebnika-vs-kuzin-e-i-kubishkina-3159302.html" TargetMode="External"/><Relationship Id="rId5" Type="http://schemas.openxmlformats.org/officeDocument/2006/relationships/hyperlink" Target="https://yandex.ru/video/preview/1814670526492640312" TargetMode="External"/><Relationship Id="rId6" Type="http://schemas.openxmlformats.org/officeDocument/2006/relationships/hyperlink" Target="https://infourok.ru/prezentaciya-uroka-izobrazitelnogo-iskusstva-po-teme-risovanie-s-naturi-ili-po-predstavleniyu-igrushechnih-zverey-klass-avtor-uc-315930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32:00Z</dcterms:created>
  <dc:creator>Пользователь</dc:creator>
  <dc:description/>
  <cp:keywords/>
  <dc:language>en-US</dc:language>
  <cp:lastModifiedBy>home</cp:lastModifiedBy>
  <dcterms:modified xsi:type="dcterms:W3CDTF">2022-02-03T05:43:00Z</dcterms:modified>
  <cp:revision>2</cp:revision>
  <dc:subject/>
  <dc:title/>
</cp:coreProperties>
</file>