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 МС МБОУ 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ом детского творчества п.Сось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»______________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Директор  МБОУ 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ом детского творчества п.Сось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Т.И.Лу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«__»______________ 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аталья Александро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№ 4,  </w:t>
      </w:r>
      <w:r>
        <w:rPr>
          <w:rFonts w:cs="Times New Roman" w:ascii="Times New Roman" w:hAnsi="Times New Roman"/>
          <w:sz w:val="28"/>
          <w:szCs w:val="24"/>
        </w:rPr>
        <w:t xml:space="preserve">(1 младшая группа) первого года обучения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6-8 л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1 раз в неделю по 2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Ты украшаешь, изображаешь и строиш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казочный лес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мация поэтапного выполнения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isk.yandex.ru/i/RBYXbknEdzfhQ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 Рисунок на тему. Формат А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творчество по видиоинструкции (анимаци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крашение и реальность (Снежинки, паутинки, рисунок, аппликаци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мация поэтапного выполнения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isk.yandex.ru/i/U_i_rB9QqYEr8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боту на тему Формат А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иоинструкции (анимаци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2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аталья Александро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№ 5,  </w:t>
      </w:r>
      <w:r>
        <w:rPr>
          <w:rFonts w:cs="Times New Roman" w:ascii="Times New Roman" w:hAnsi="Times New Roman"/>
          <w:sz w:val="28"/>
          <w:szCs w:val="24"/>
        </w:rPr>
        <w:t xml:space="preserve">(1 средняя сборная группа) третьего года обучения 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11-13 лет и старше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2 раза в неделю по 2 и 3 час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Страна восходящего солнца. Образ японских построек.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1"/>
                  <w:shd w:fill="FFFFFF" w:val="clear"/>
                </w:rPr>
                <w:t>https://infourok.ru/prezentaciya-po-izo-na-temu-obraz-yaponskih-postroek-4-klass-4213024.html</w:t>
              </w:r>
            </w:hyperlink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Выполнить эскиз японской постройки, сделать наброски дома или пагоды. 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Формат А4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№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е к красоте природы в японской культу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fourok.ru/prezentaciya-otnoshenie-k-krasote-prirodi-v-yaponskoy-kulture-2512748.html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ь природу через детали, характерные для японских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творчество.           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дание - игра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человека, характер одежды в японской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prezentaciya-po-izo-dlya-4-kl-na-temu-obraz-cheloveka-harakter-odezhdy-v-yaponskoj-kulture-4220732.html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м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Эскизы, зарисовки </w:t>
            </w:r>
            <w:r>
              <w:rPr>
                <w:rFonts w:cs="Times New Roman" w:ascii="Times New Roman" w:hAnsi="Times New Roman"/>
                <w:sz w:val="24"/>
              </w:rPr>
              <w:t>человека в национальной  японской одежд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творчество.            Формат А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№2</w:t>
            </w:r>
          </w:p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2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понские народные праздники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цветения сак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infourok.ru/prezentaciya-po-izo-na-temu-prazdnik-cveteniya-sakuri-klass-2000454.html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Эскизы, зарисовки веточек сакуры на фоне го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творчество. 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 №3</w:t>
            </w:r>
          </w:p>
          <w:p>
            <w:pPr>
              <w:pStyle w:val="Normal"/>
              <w:keepNext w:val="true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2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аталья Александровна</w:t>
      </w:r>
    </w:p>
    <w:p>
      <w:pPr>
        <w:pStyle w:val="Normal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№ 6,  </w:t>
      </w:r>
      <w:r>
        <w:rPr>
          <w:rFonts w:cs="Times New Roman" w:ascii="Times New Roman" w:hAnsi="Times New Roman"/>
          <w:sz w:val="28"/>
          <w:szCs w:val="24"/>
        </w:rPr>
        <w:t xml:space="preserve">(2 </w:t>
      </w:r>
      <w:r>
        <w:rPr>
          <w:rFonts w:cs="Times New Roman" w:ascii="Times New Roman" w:hAnsi="Times New Roman"/>
          <w:sz w:val="28"/>
        </w:rPr>
        <w:t>средняя</w:t>
      </w:r>
      <w:r>
        <w:rPr>
          <w:rFonts w:cs="Times New Roman" w:ascii="Times New Roman" w:hAnsi="Times New Roman"/>
          <w:sz w:val="28"/>
          <w:szCs w:val="24"/>
        </w:rPr>
        <w:t xml:space="preserve"> сборная группа) четвертого года обучения  </w:t>
      </w:r>
    </w:p>
    <w:p>
      <w:pPr>
        <w:pStyle w:val="Normal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8"/>
        </w:rPr>
        <w:t>11-13 лет и старш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2 раза в неделю по 2 час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1"/>
        <w:gridCol w:w="850"/>
        <w:gridCol w:w="850"/>
        <w:gridCol w:w="1559"/>
      </w:tblGrid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натюрмортов из 2-3 предметов на ограниченную цветовую гамму (2 цвета + белый + черный).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Xrbo3CCfN00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темы или через видео занятие в онлайн-режиме (виртуальный класс) средствам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ыбору)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боту на тему. </w:t>
            </w:r>
            <w:r>
              <w:rPr>
                <w:rFonts w:cs="Times New Roman" w:ascii="Times New Roman" w:hAnsi="Times New Roman"/>
                <w:sz w:val="24"/>
              </w:rPr>
              <w:t>Формат А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живописи. Цвет в натюрморте. Постановка натюрморта из фруктов (акварель, гуашь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тур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 xml:space="preserve">Эскизы, наброски, зарис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творчество. 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А4.</w:t>
            </w:r>
          </w:p>
          <w:p>
            <w:pPr>
              <w:pStyle w:val="Style15"/>
              <w:ind w:left="0" w:right="-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живописи. Цвет в натюрморте. Постановка натюрморта из фруктов (акварель, гуашь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ем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работу на тему «Натюрморт с фруктами» или «Вишни в стекле». 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А4.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d7udJPfgEFA</w:t>
              </w:r>
            </w:hyperlink>
          </w:p>
          <w:p>
            <w:pPr>
              <w:pStyle w:val="Style15"/>
              <w:ind w:left="0"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 готовой работы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г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в живописи. Цвет в натюрморте. Постановка натюрморта из овощей (акварель, гуашь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работу по теме «Натюрморт. Дары природы». Формат А4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Myw5URiM9Y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1г</w:t>
            </w:r>
          </w:p>
          <w:p>
            <w:pPr>
              <w:pStyle w:val="Normal"/>
              <w:keepNext w:val="true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RBYXbknEdzfhQg" TargetMode="External"/><Relationship Id="rId3" Type="http://schemas.openxmlformats.org/officeDocument/2006/relationships/hyperlink" Target="https://disk.yandex.ru/i/U_i_rB9QqYEr8g" TargetMode="External"/><Relationship Id="rId4" Type="http://schemas.openxmlformats.org/officeDocument/2006/relationships/hyperlink" Target="https://infourok.ru/prezentaciya-po-izo-na-temu-obraz-yaponskih-postroek-4-klass-4213024.html" TargetMode="External"/><Relationship Id="rId5" Type="http://schemas.openxmlformats.org/officeDocument/2006/relationships/hyperlink" Target="https://infourok.ru/prezentaciya-otnoshenie-k-krasote-prirodi-v-yaponskoy-kulture-2512748.html" TargetMode="External"/><Relationship Id="rId6" Type="http://schemas.openxmlformats.org/officeDocument/2006/relationships/hyperlink" Target="https://infourok.ru/prezentaciya-po-izo-dlya-4-kl-na-temu-obraz-cheloveka-harakter-odezhdy-v-yaponskoj-kulture-4220732.html" TargetMode="External"/><Relationship Id="rId7" Type="http://schemas.openxmlformats.org/officeDocument/2006/relationships/hyperlink" Target="https://infourok.ru/prezentaciya-po-izo-na-temu-prazdnik-cveteniya-sakuri-klass-2000454.html" TargetMode="External"/><Relationship Id="rId8" Type="http://schemas.openxmlformats.org/officeDocument/2006/relationships/hyperlink" Target="https://www.youtube.com/watch?v=Xrbo3CCfN00" TargetMode="External"/><Relationship Id="rId9" Type="http://schemas.openxmlformats.org/officeDocument/2006/relationships/hyperlink" Target="https://youtu.be/d7udJPfgEFA" TargetMode="External"/><Relationship Id="rId10" Type="http://schemas.openxmlformats.org/officeDocument/2006/relationships/hyperlink" Target="https://www.youtube.com/watch?v=MMyw5URiM9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4:00Z</dcterms:created>
  <dc:creator>Пользователь</dc:creator>
  <dc:description/>
  <cp:keywords/>
  <dc:language>en-US</dc:language>
  <cp:lastModifiedBy>Пользователь</cp:lastModifiedBy>
  <dcterms:modified xsi:type="dcterms:W3CDTF">2022-02-10T07:15:00Z</dcterms:modified>
  <cp:revision>4</cp:revision>
  <dc:subject/>
  <dc:title/>
</cp:coreProperties>
</file>