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Муниципальное бюджетное образовательное учреждение</w:t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Дополнительного образования </w:t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Дом детского творчества п. Сосьва</w:t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нята на заседании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етодического совета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токол №_______________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____»__________________2022 г.</w:t>
            </w:r>
          </w:p>
        </w:tc>
        <w:tc>
          <w:tcPr>
            <w:tcW w:w="4076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____»__________________2022 г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каз №_______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Директор МБОУ ДО Дом детского творчества п.Сосьва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________________   Т. И. Лушникова</w:t>
            </w:r>
          </w:p>
        </w:tc>
      </w:tr>
    </w:tbl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РАБОЧАЯ ПРОГРАММА</w:t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художественной направленности</w:t>
      </w:r>
    </w:p>
    <w:p>
      <w:pPr>
        <w:pStyle w:val="Style16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для внеурочной 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</w:t>
      </w:r>
    </w:p>
    <w:p>
      <w:pPr>
        <w:pStyle w:val="Style16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«АКВАРЕЛЬК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 </w:t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Возраст обучающихся: 7-10 лет</w:t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Срок реализации программы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 xml:space="preserve"> февраль (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02.02 по 16.02.22г)</w:t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6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Автор - составитель: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>Колесникова Наталья Александровна,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4"/>
                <w:lang w:eastAsia="ru-RU"/>
              </w:rPr>
              <w:t xml:space="preserve">педагог дополнительного образования                                                                   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pStyle w:val="Style16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 xml:space="preserve">                                                               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Style16"/>
        <w:spacing w:lineRule="auto" w:line="276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eastAsia="ru-RU"/>
        </w:rPr>
        <w:t>п. Восточный, 2022</w:t>
      </w:r>
    </w:p>
    <w:p>
      <w:pPr>
        <w:pStyle w:val="Style16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2. Комплекс основных характеристик</w:t>
      </w:r>
    </w:p>
    <w:p>
      <w:pPr>
        <w:pStyle w:val="Style16"/>
        <w:spacing w:lineRule="auto" w:line="276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Данная рабочая программа </w:t>
      </w:r>
      <w:r>
        <w:rPr>
          <w:rFonts w:cs="Times New Roman" w:ascii="Times New Roman" w:hAnsi="Times New Roman"/>
          <w:color w:val="000000"/>
          <w:sz w:val="28"/>
          <w:szCs w:val="24"/>
        </w:rPr>
        <w:t>разработана на основе дополнительной общеразвивающей программы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«Акварелька»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и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является её приложением,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предназначенна для кружковой работы с детьми </w:t>
      </w:r>
      <w:r>
        <w:rPr>
          <w:rFonts w:cs="Times New Roman" w:ascii="Times New Roman" w:hAnsi="Times New Roman"/>
          <w:color w:val="000000"/>
          <w:sz w:val="28"/>
          <w:szCs w:val="24"/>
        </w:rPr>
        <w:t>младшего школьного возраста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7-10 лет. Расчитана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на февраль меся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(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02.02 по 16.02.22г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Направленность программы: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художественная.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ктуальность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программы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бусловлена своевременностью и тем, что происходит сближение содержания программы с </w:t>
      </w:r>
      <w:r>
        <w:rPr>
          <w:rFonts w:cs="Times New Roman" w:ascii="Times New Roman" w:hAnsi="Times New Roman"/>
          <w:color w:val="000000"/>
          <w:sz w:val="28"/>
          <w:szCs w:val="24"/>
        </w:rPr>
        <w:t>потребностями жизни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.</w:t>
      </w:r>
      <w:r>
        <w:rPr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никальность и значимость занятий объединения определяются нацеленностью на духовно-нравственное воспитание и развитие способностей, творческого потенциала ребенка, формирование ассоциативно- образного, пространственного мышления, интуиции.               У обучающихся развивается способность восприятия сложных объектов и явлений, их эмоционального оценивания. Доминирующее значение имеет направленность курса на развитие эмоционального –ценностного отношения ребенка к миру, его духовно-нравственное воспитание.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дресат. </w:t>
      </w:r>
      <w:r>
        <w:rPr>
          <w:rFonts w:cs="Times New Roman" w:ascii="Times New Roman" w:hAnsi="Times New Roman"/>
          <w:bCs/>
          <w:sz w:val="28"/>
          <w:szCs w:val="24"/>
        </w:rPr>
        <w:t>Обучающиеся</w:t>
      </w:r>
      <w:r>
        <w:rPr>
          <w:rFonts w:cs="Times New Roman" w:ascii="Times New Roman" w:hAnsi="Times New Roman"/>
          <w:bCs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7-10 лет.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</w:rPr>
        <w:t>Именно в этом возрасте дети проявляют интерес к изобразительной деятельности,</w:t>
      </w:r>
      <w:r>
        <w:rPr>
          <w:rFonts w:cs="Times New Roman" w:ascii="Times New Roman" w:hAnsi="Times New Roman"/>
          <w:sz w:val="28"/>
          <w:szCs w:val="24"/>
        </w:rPr>
        <w:t xml:space="preserve"> активно и непосредственно выражают свое восприятие мира. Овладение основами художественного языка, получение опыта эмоционально- ценностного, эстетического восприятия мира и художественно- творческой деятельности помогут обучающимся при освоении смежных дисциплин, а в дальнейшем станут основой отношения растущего человека к себе, окружающим людям, природе, науке, искусству и культуре в цел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жим занятий дистанционного 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обучения</w:t>
      </w:r>
      <w:r>
        <w:rPr>
          <w:rFonts w:cs="Times New Roman" w:ascii="Times New Roman" w:hAnsi="Times New Roman"/>
          <w:b/>
          <w:sz w:val="28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Занятия группы проводятся 1 раз в неделю, по 2 ча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</w:rPr>
        <w:t xml:space="preserve">Продолжительность одного занятия составляет – 40 минут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Объем рабочей программы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часов, запланированных на весь период дистанционного обучения, необходимых для освоения программ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Первый год обучения </w:t>
      </w:r>
      <w:r>
        <w:rPr>
          <w:rFonts w:cs="Times New Roman" w:ascii="Times New Roman" w:hAnsi="Times New Roman"/>
          <w:sz w:val="28"/>
          <w:szCs w:val="24"/>
        </w:rPr>
        <w:t xml:space="preserve">(6-8 лет)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– 2 раза в неделю по 2 ча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ок освоения рабочей программы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февраль меся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(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  <w:lang w:val="en-US" w:eastAsia="en-US"/>
        </w:rPr>
        <w:t xml:space="preserve"> 0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2.02 по 16.02.22г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Формы обучения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Программа предполагает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val="ru-RU" w:eastAsia="ru-RU"/>
        </w:rPr>
        <w:t>дистанционную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форму обучения.</w:t>
      </w:r>
      <w:r>
        <w:rPr>
          <w:rFonts w:cs="Times New Roman" w:ascii="Times New Roman" w:hAnsi="Times New Roman"/>
          <w:sz w:val="28"/>
          <w:szCs w:val="24"/>
        </w:rPr>
        <w:t xml:space="preserve"> Предполагаются индивидуальная - самостоятельная творческая работа обучающихся, не исключается консультативная помощь педагога при возникновении затруднений, видео занятия в онлайн - режиме через 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WhatsApp</w:t>
      </w:r>
      <w:r>
        <w:rPr>
          <w:rFonts w:cs="Times New Roman" w:ascii="Times New Roman" w:hAnsi="Times New Roman"/>
          <w:sz w:val="28"/>
          <w:szCs w:val="24"/>
        </w:rPr>
        <w:t xml:space="preserve"> тел.: 89502059009; е-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kna</w:t>
      </w:r>
      <w:r>
        <w:rPr>
          <w:rFonts w:cs="Times New Roman" w:ascii="Times New Roman" w:hAnsi="Times New Roman"/>
          <w:sz w:val="28"/>
          <w:szCs w:val="24"/>
        </w:rPr>
        <w:t>33412@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qmail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com</w:t>
      </w:r>
      <w:r>
        <w:rPr>
          <w:rFonts w:cs="Times New Roman" w:ascii="Times New Roman" w:hAnsi="Times New Roman"/>
          <w:sz w:val="28"/>
          <w:szCs w:val="24"/>
        </w:rPr>
        <w:t>;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руппу </w:t>
      </w:r>
      <w:r>
        <w:rPr>
          <w:rFonts w:cs="Times New Roman" w:ascii="Times New Roman" w:hAnsi="Times New Roman"/>
          <w:sz w:val="28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8"/>
          <w:szCs w:val="24"/>
        </w:rPr>
        <w:t>К «Весёлый карандаш»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Виды занятий. </w:t>
      </w:r>
      <w:r>
        <w:rPr>
          <w:rFonts w:cs="Times New Roman" w:ascii="Times New Roman" w:hAnsi="Times New Roman"/>
          <w:sz w:val="28"/>
          <w:szCs w:val="24"/>
        </w:rPr>
        <w:t xml:space="preserve">Видео занятия, консультации,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самостоятельное изучение тем через </w:t>
      </w:r>
      <w:r>
        <w:rPr>
          <w:rFonts w:cs="Times New Roman" w:ascii="Times New Roman" w:hAnsi="Times New Roman"/>
          <w:color w:val="000000"/>
          <w:sz w:val="28"/>
          <w:szCs w:val="24"/>
        </w:rPr>
        <w:t>предоставленную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с использованием интернет - ресурс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(видеоролики, презентации, учебные фильмы) </w:t>
      </w:r>
      <w:r>
        <w:rPr>
          <w:rFonts w:cs="Times New Roman" w:ascii="Times New Roman" w:hAnsi="Times New Roman"/>
          <w:sz w:val="28"/>
          <w:szCs w:val="24"/>
        </w:rPr>
        <w:t xml:space="preserve">по темам практических заданий.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а подведения результатов</w:t>
      </w:r>
      <w:r>
        <w:rPr>
          <w:rFonts w:cs="Times New Roman" w:ascii="Times New Roman" w:hAnsi="Times New Roman"/>
          <w:sz w:val="28"/>
          <w:szCs w:val="24"/>
        </w:rPr>
        <w:t xml:space="preserve">. Результаты подводятся в форме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опроса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викторин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 теме, творческий отчет – фотоотчет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Цель и задач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формирование у обучающихся навыков работы различными художественными материалами; совершенствование их эмоционально- образного восприятия произведений искусства и окружающего мира; развитие способности видеть и понимать проявление художественной культуры в реальной жиз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 обу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Образовательные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закрепить первоначальные знания о пластических искусствах: изобразительных (живопись, скульптура, графика), неизобразительных (декоративно- прикладном, архитектуре и дизайне)- их роли в жизни человека и общества;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ить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элементарной художественной грамоте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ормировать художественный кругозор и опыт работы в различных видах художественно- творческой деятельности разными художественными материалами; совершенствовать эстетический вкус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Развивающие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звивать воображение, желание и умение подходить к любой своей деятельности творчески;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вать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пособность к восприятию искусства и окружающего мира, умения и навыки сотрудничать в художественной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содействовать развитию самосто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спитывать интерес к изобразительному искусству, обогащать нравственный опыт, представление о добре и зле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спитывать эстетические и нравственные чувства, уважения к культуре народов многонациональной России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ывать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отовность и способность выражать свою общественную позицию в искусстве и через искусство.</w:t>
      </w:r>
    </w:p>
    <w:p>
      <w:pPr>
        <w:pStyle w:val="Normal"/>
        <w:spacing w:before="0" w:after="0"/>
        <w:ind w:firstLine="32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ind w:firstLine="3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3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3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3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3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32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3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ОДЕРЖАНИЕ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РАБОЧЕЙ ПРОГРАММЫ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ВТОРОГО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совершенствование </w:t>
      </w:r>
      <w:r>
        <w:rPr>
          <w:rFonts w:cs="Times New Roman" w:ascii="Times New Roman" w:hAnsi="Times New Roman"/>
          <w:sz w:val="28"/>
          <w:szCs w:val="24"/>
        </w:rPr>
        <w:t xml:space="preserve">творческих способностей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обучающихся</w:t>
      </w:r>
      <w:r>
        <w:rPr>
          <w:rFonts w:cs="Times New Roman" w:ascii="Times New Roman" w:hAnsi="Times New Roman"/>
          <w:sz w:val="28"/>
          <w:szCs w:val="24"/>
        </w:rPr>
        <w:t xml:space="preserve"> и подведение их к пониманию красоты средствами изобраз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вершенствовать навыки работы различными художественными материал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ршенствовать эмоционально- образного восприятия произведений искусства и окружающего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огащать представления о системе взаимодействия искусства с жизнью.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азвивать воображение, образное мышление, способности к художественному творчеств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развивать творческую активность, аккуратность, самосто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азвивать способности видеть проявления художественной культуры в реальной жизни (музеи, архитектура, дизайн, скульптура и др.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воспитывать умение доводить начатое дело до конц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воспитывать эстетическое отношение к действительности, эмоциональный отклик на красоту окружающего мир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формировать 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ключевые коммуникативные компетен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7"/>
        <w:spacing w:lineRule="auto" w:line="276"/>
        <w:ind w:left="0" w:right="35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/>
        <w:ind w:left="0" w:right="3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7"/>
        <w:spacing w:lineRule="auto" w:line="276"/>
        <w:ind w:left="0" w:right="3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7"/>
        <w:spacing w:lineRule="auto" w:line="276"/>
        <w:ind w:left="0" w:right="3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7"/>
        <w:spacing w:lineRule="auto" w:line="276"/>
        <w:ind w:left="0" w:right="3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7"/>
        <w:spacing w:lineRule="auto" w:line="276"/>
        <w:ind w:left="0" w:right="3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7"/>
        <w:spacing w:lineRule="auto" w:line="276"/>
        <w:ind w:left="0" w:right="3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7"/>
        <w:spacing w:lineRule="auto" w:line="276"/>
        <w:ind w:left="0" w:right="3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7"/>
        <w:spacing w:lineRule="auto" w:line="276"/>
        <w:ind w:left="0" w:right="3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7"/>
        <w:spacing w:lineRule="auto" w:line="276"/>
        <w:ind w:left="0" w:right="3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7"/>
        <w:spacing w:lineRule="auto" w:line="276"/>
        <w:ind w:left="0" w:right="356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7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7"/>
        <w:spacing w:lineRule="auto" w:line="276"/>
        <w:ind w:left="720" w:right="356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УЧЕБНЫЙ (ТЕМАТИЧЕСКИЙ) ПЛАН</w:t>
      </w:r>
    </w:p>
    <w:p>
      <w:pPr>
        <w:pStyle w:val="Style17"/>
        <w:spacing w:lineRule="auto" w:line="276"/>
        <w:ind w:left="720" w:right="356" w:hanging="0"/>
        <w:jc w:val="center"/>
        <w:rPr/>
      </w:pPr>
      <w:r>
        <w:rPr>
          <w:b/>
          <w:bCs/>
          <w:color w:val="000000"/>
          <w:sz w:val="28"/>
        </w:rPr>
        <w:t>ВТОРОГО ГОДА ОБУЧ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  <w:t>НА ФЕВРАЛЬ (с 02.02 по 16.02.22г)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119"/>
        <w:gridCol w:w="708"/>
        <w:gridCol w:w="709"/>
        <w:gridCol w:w="1559"/>
      </w:tblGrid>
      <w:tr>
        <w:trPr>
          <w:trHeight w:val="15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 контроля</w:t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В мире изобразительного искус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ы человека с атрибутами труда ил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yandex.ru/video/preview/185722837005017470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из пластилина фигуру человека с атрибутами спорта</w:t>
            </w:r>
            <w:r>
              <w:rPr>
                <w:rFonts w:cs="Times New Roman" w:ascii="Times New Roman" w:hAnsi="Times New Roman"/>
                <w:szCs w:val="24"/>
              </w:rPr>
              <w:t xml:space="preserve">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ет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Мы любим смотреть картины и рисова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животных с натуры или по предста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interaktivnaya-prezentaciya-risuem-zhivotnih-po-pamyati-i-predstavleniyu-2339545.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рисовку животного графическими материалами под руководством педагога ил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видео инструкции (анимации). 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А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тиц с натуры и по представлению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uchitelya.com/izo/22712-prezentaciya-uchimsya-risovat-ptic.html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ить рисунок выбранной птицы по памяти или с натуры различными художественными материалами.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ет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en-US"/>
        </w:rPr>
      </w:r>
    </w:p>
    <w:p>
      <w:pPr>
        <w:pStyle w:val="Style17"/>
        <w:spacing w:lineRule="auto" w:line="360"/>
        <w:ind w:left="0" w:right="35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17"/>
        <w:spacing w:lineRule="auto" w:line="360"/>
        <w:ind w:left="0" w:right="3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ind w:left="0" w:right="3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ind w:left="0" w:right="3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/>
        <w:ind w:left="0" w:right="35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 УЧЕБНОГО (ТЕМАТИЧЕСКОГО) ПЛАНА</w:t>
      </w:r>
    </w:p>
    <w:p>
      <w:pPr>
        <w:pStyle w:val="Style17"/>
        <w:spacing w:lineRule="auto" w:line="360"/>
        <w:ind w:left="720" w:right="356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ТОРОГО ГОДА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«</w:t>
      </w:r>
      <w:r>
        <w:rPr>
          <w:rFonts w:cs="Times New Roman" w:ascii="Times New Roman" w:hAnsi="Times New Roman"/>
          <w:b/>
          <w:i/>
          <w:sz w:val="28"/>
          <w:szCs w:val="28"/>
        </w:rPr>
        <w:t>В мире изобразительного искус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Лепка фигуры человека с атрибутами труда или спор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hd w:fill="FFFFFF" w:val="clear"/>
        </w:rPr>
        <w:t>закрепить знания о пропорциях фигуры человека, о соотношении частей фигуры человека и их передача в скульптуре малой формы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keepNext w:val="true"/>
        <w:spacing w:lineRule="auto" w:line="240" w:before="0" w:after="0"/>
        <w:ind w:right="-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презентации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prezentaciya-po-izobrazitelnomu-iskusstvu-na-temu-lepka-figuri-cheloveka-s-atributami-sporta-i-truda-klass-pnsh-4000764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pacing w:lineRule="auto" w:line="240" w:before="0" w:after="0"/>
        <w:ind w:right="-4"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оздать из пластилина фигуру человека с атрибутами спорта (с санками) на основе фото материалов презент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Блок «</w:t>
      </w:r>
      <w:r>
        <w:rPr>
          <w:rFonts w:cs="Times New Roman" w:ascii="Times New Roman" w:hAnsi="Times New Roman"/>
          <w:b/>
          <w:i/>
          <w:sz w:val="28"/>
          <w:szCs w:val="28"/>
        </w:rPr>
        <w:t>Мы любим смотреть картины и рисовать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1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Рисование животных с натуры или по представлению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анималистическим жанром, с творчеством </w:t>
      </w: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>художников-анималистов ( Василий Ватагин (1883-1969) Евгений Чарушин (1901-1965) Валентин Серов (1865-1911)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мотр презент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fourok.ru/interaktivnaya-prezentaciya-risuem-zhivotnih-po-pamyati-i-predstavleniyu-2339545.html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ыполнить зарисовку животного графическими материалами. под руководством педагога или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</w:t>
      </w:r>
      <w:r>
        <w:rPr>
          <w:rFonts w:cs="Times New Roman" w:ascii="Times New Roman" w:hAnsi="Times New Roman"/>
          <w:sz w:val="28"/>
          <w:szCs w:val="24"/>
        </w:rPr>
        <w:t>с помощью видео инструкции (анимации).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ат А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Фотоотче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spacing w:lineRule="auto" w:line="240" w:before="0" w:after="0"/>
        <w:ind w:right="-4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ind w:right="-4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Рисование птиц с натуры и по представлению</w:t>
      </w:r>
    </w:p>
    <w:p>
      <w:pPr>
        <w:pStyle w:val="Normal"/>
        <w:keepNext w:val="true"/>
        <w:spacing w:lineRule="auto" w:line="240" w:before="0" w:after="0"/>
        <w:ind w:right="-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</w:rPr>
        <w:t>знакомство с особенностями жизни птиц с их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арактерными формами. </w:t>
      </w:r>
    </w:p>
    <w:p>
      <w:pPr>
        <w:pStyle w:val="Normal"/>
        <w:keepNext w:val="true"/>
        <w:spacing w:lineRule="auto" w:line="240" w:before="0" w:after="0"/>
        <w:ind w:right="-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мотр презент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hitelya.com/izo/22712-prezentaciya-uchimsya-risovat-ptic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240" w:before="0" w:after="0"/>
        <w:ind w:right="-4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ое задание:</w:t>
      </w:r>
      <w:r>
        <w:rPr>
          <w:rFonts w:cs="Times New Roman" w:ascii="Times New Roman" w:hAnsi="Times New Roman"/>
          <w:sz w:val="28"/>
          <w:szCs w:val="28"/>
        </w:rPr>
        <w:t>Выполнить рисунок выбранной птицы по памяти или с натуры различными художественными материал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ый учебно- тематический план</w:t>
      </w:r>
    </w:p>
    <w:p>
      <w:pPr>
        <w:pStyle w:val="Style17"/>
        <w:spacing w:lineRule="auto" w:line="276"/>
        <w:ind w:left="720" w:right="-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бочей программе </w:t>
      </w:r>
      <w:r>
        <w:rPr>
          <w:b/>
          <w:color w:val="000000"/>
          <w:sz w:val="28"/>
          <w:szCs w:val="28"/>
        </w:rPr>
        <w:t>«Акварелька»</w:t>
      </w:r>
    </w:p>
    <w:p>
      <w:pPr>
        <w:pStyle w:val="Style17"/>
        <w:spacing w:lineRule="auto" w:line="276"/>
        <w:ind w:left="720" w:right="-4" w:hanging="0"/>
        <w:jc w:val="center"/>
        <w:rPr/>
      </w:pPr>
      <w:r>
        <w:rPr>
          <w:color w:val="000000"/>
          <w:sz w:val="28"/>
          <w:szCs w:val="28"/>
        </w:rPr>
        <w:t>Групп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№ 3</w:t>
      </w:r>
      <w:r>
        <w:rPr>
          <w:color w:val="000000"/>
          <w:sz w:val="28"/>
          <w:szCs w:val="28"/>
        </w:rPr>
        <w:t xml:space="preserve">, год обучения </w:t>
      </w:r>
      <w:r>
        <w:rPr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</w:rPr>
        <w:t xml:space="preserve">, возраст обучающихся </w:t>
      </w:r>
      <w:r>
        <w:rPr>
          <w:color w:val="000000"/>
          <w:sz w:val="28"/>
          <w:szCs w:val="28"/>
          <w:u w:val="single"/>
        </w:rPr>
        <w:t>6-8 лет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76"/>
        <w:ind w:left="720" w:right="-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февраль </w:t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93"/>
        <w:gridCol w:w="709"/>
        <w:gridCol w:w="709"/>
        <w:gridCol w:w="1275"/>
        <w:gridCol w:w="2128"/>
        <w:gridCol w:w="850"/>
        <w:gridCol w:w="851"/>
        <w:gridCol w:w="3119"/>
        <w:gridCol w:w="1276"/>
        <w:gridCol w:w="1559"/>
        <w:gridCol w:w="992"/>
      </w:tblGrid>
      <w:tr>
        <w:trPr>
          <w:trHeight w:val="39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Style17"/>
              <w:ind w:left="-323" w:right="-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.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яц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контроля и аттестации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 чание</w:t>
            </w:r>
          </w:p>
        </w:tc>
      </w:tr>
      <w:tr>
        <w:trPr>
          <w:trHeight w:val="41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" w:hanging="0"/>
              <w:jc w:val="center"/>
              <w:rPr>
                <w:color w:val="000000"/>
              </w:rPr>
            </w:pPr>
            <w:r>
              <w:rPr>
                <w:vertAlign w:val="superscript"/>
              </w:rPr>
              <w:t>план</w:t>
            </w:r>
          </w:p>
          <w:p>
            <w:pPr>
              <w:pStyle w:val="Style17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" w:hanging="0"/>
              <w:jc w:val="center"/>
              <w:rPr>
                <w:color w:val="000000"/>
              </w:rPr>
            </w:pPr>
            <w:r>
              <w:rPr>
                <w:vertAlign w:val="superscript"/>
              </w:rPr>
              <w:t>фа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2г.</w:t>
            </w:r>
          </w:p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еозанятие или </w:t>
            </w:r>
            <w:r>
              <w:rPr/>
              <w:t>самостоятельная работа по видеоинструкции (анимаци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ы человека с атрибутами труда ил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отч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5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животных с натуры или по предст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животных с натуры или по предст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отч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тиц с натуры и по предст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6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тиц с натуры и по предст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-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тоотче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spacing w:before="0" w:after="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00"/>
              <w:ind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4" w:firstLine="70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76"/>
        <w:ind w:left="0" w:right="-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ind w:left="0" w:right="-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6"/>
        <w:ind w:left="0" w:right="-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276"/>
        <w:ind w:left="0" w:right="-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/>
        <w:ind w:left="0" w:right="-4" w:hanging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ПЛАНИРУЕМЫЕ</w:t>
      </w:r>
      <w:r>
        <w:rPr>
          <w:b/>
          <w:bCs/>
          <w:color w:val="000000"/>
          <w:sz w:val="28"/>
        </w:rPr>
        <w:t xml:space="preserve">  РЕЗУЛЬТАТЫ</w:t>
      </w:r>
      <w:r>
        <w:rPr>
          <w:b/>
          <w:sz w:val="28"/>
        </w:rPr>
        <w:t xml:space="preserve"> ВТОРОГО ГОДА ОБУЧЕНИЯ</w:t>
      </w:r>
    </w:p>
    <w:p>
      <w:pPr>
        <w:pStyle w:val="Normal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етапредметные результ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" w:hanging="36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желание общаться с искусством, участвовать в обсуждении содержания и выразительных средств произведений искус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" w:hanging="36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обогащение ключевых компетенций (коммуникативных, деятельностных) художественно- эстетическим содержа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" w:hanging="36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формирование мотивации и умений организовывать самостоятельную художественно- творческую и предметно- продуктивн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" w:hanging="360"/>
        <w:jc w:val="both"/>
        <w:rPr>
          <w:rFonts w:ascii="Times New Roman" w:hAnsi="Times New Roman" w:cs="Times New Roman"/>
          <w:b/>
          <w:b/>
          <w:bCs/>
          <w:color w:val="000000"/>
          <w:sz w:val="36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формирование способности оценивать результаты художественно- творческой деятельности, собственной и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сверстников.</w:t>
      </w:r>
    </w:p>
    <w:p>
      <w:pPr>
        <w:pStyle w:val="Normal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Личностные результаты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положительное относится к занятиям изобразительного искус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эмоционально-ценностное отношение к окружающему миру</w:t>
      </w:r>
      <w:r>
        <w:rPr>
          <w:rFonts w:cs="Times New Roman" w:ascii="Times New Roman" w:hAnsi="Times New Roman"/>
          <w:sz w:val="28"/>
          <w:szCs w:val="24"/>
        </w:rPr>
        <w:t xml:space="preserve"> (семье, Родине, природе, людям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выки использования различных художественных материалов для самостоятельной работы в разных техниках (живопись, графика, скульптура, ДПИ, художественное конструирование); стремление использовать художественные умения для создания красивых вещей и украшения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-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</w:rPr>
        <w:t>чувства уважения к народным художественным традициям России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Style18"/>
        <w:spacing w:before="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редметные результаты 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</w:rPr>
        <w:t>усвоить  доступные сведения об известных центрах народных художественных промыслов России (Жостово, Хохлома, Урало- Сибирская роспись); начальные сведения о декоративной росписи матрёшек из Сергиева Посада, Семёнова и Полхов-Майдана;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color w:val="000000"/>
          <w:sz w:val="28"/>
        </w:rPr>
        <w:t xml:space="preserve">применять простейшие правила смешения основных красок для получения более холодного и тёплого оттенков; 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sz w:val="28"/>
          <w:szCs w:val="28"/>
        </w:rPr>
        <w:t xml:space="preserve">сравнивать свой рисунок с изображаемым предметом, использовать линию симметрии в рисунках с натуры и узора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пределять и изображать форму предметов, и их пропорции, конструктивное строение, цвет; выделять интересное, наиболее впечатляющее в сюжете, подчеркивать размером, цветом главное в рисунке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в лепных изделиях объемную форму, конструктивно анатомическое строение животных, фигуры человека; применять навыки декоративного оформления в апплик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оследовательное выполнение рисунка (построение, прорисовка, уточнение общих очертаний и форм); выполнять эскизы оформления предметов на основе декоративного обобщения форм растительного и животного ми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использовать приемы народной росписи в изображении декоративных цветов и листьев; расписывать готовые изделия согласно эскиз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ображение отдельных предметов (шар, куб и т.д.) с использованием фронтальной и угловой перспективы; передавать в рисунках свет, тень, полутень, блик, рефлекс, падающую тень; использовать различную штриховку для выявления объема, формы изображаемых объек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зображаемые предметы, выявляя при этом особенности их конструкции, формы, пространственного положения, особенности цвета, распределения светотени на поверхности предм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знания о линейной и воздушной перспективе, светотени, цветотведении как выразительных средствах в аппликациях и коллективных панно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и эмоционально проводить анализ произведения искусства (его содержания, художественной формы), определять его принадлежность к тому или иному виду или жанру искус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ПЛАНИРУЕМЫЕ РЕЗУЛЬТАТЫ РАБОЧЕЙ ПРОГРАММЫ</w:t>
      </w:r>
    </w:p>
    <w:p>
      <w:pPr>
        <w:pStyle w:val="Style17"/>
        <w:spacing w:lineRule="auto" w:line="276"/>
        <w:ind w:left="720" w:right="-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ru-RU" w:eastAsia="ru-RU"/>
        </w:rPr>
      </w:r>
    </w:p>
    <w:p>
      <w:pPr>
        <w:pStyle w:val="Normal"/>
        <w:spacing w:before="0" w:after="0"/>
        <w:ind w:right="-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spacing w:before="0" w:after="0"/>
        <w:ind w:left="720" w:right="-4" w:hanging="36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умение видеть и воспринимать проявления художественной культуры в окружающей жизни; </w:t>
      </w:r>
    </w:p>
    <w:p>
      <w:pPr>
        <w:pStyle w:val="Normal"/>
        <w:numPr>
          <w:ilvl w:val="0"/>
          <w:numId w:val="3"/>
        </w:numPr>
        <w:spacing w:before="0" w:after="0"/>
        <w:ind w:left="720" w:right="-4" w:hanging="36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желание общаться с искусством, участвовать в обсуждении содержания и выразительных средств произведений искусства; </w:t>
      </w:r>
    </w:p>
    <w:p>
      <w:pPr>
        <w:pStyle w:val="Normal"/>
        <w:numPr>
          <w:ilvl w:val="0"/>
          <w:numId w:val="3"/>
        </w:numPr>
        <w:spacing w:before="0" w:after="0"/>
        <w:ind w:left="720" w:right="-4" w:hanging="36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активное использование языка искусства и различных художественных материалов для осознания содержания и выразительных средств произведений искусства; </w:t>
      </w:r>
    </w:p>
    <w:p>
      <w:pPr>
        <w:pStyle w:val="Normal"/>
        <w:numPr>
          <w:ilvl w:val="0"/>
          <w:numId w:val="3"/>
        </w:numPr>
        <w:spacing w:before="0" w:after="0"/>
        <w:ind w:left="720" w:right="-4" w:hanging="36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обогащение ключевых компетенций (коммуникативных, деятельностных) художественно- эстетическим содержанием; </w:t>
      </w:r>
    </w:p>
    <w:p>
      <w:pPr>
        <w:pStyle w:val="Normal"/>
        <w:numPr>
          <w:ilvl w:val="0"/>
          <w:numId w:val="3"/>
        </w:numPr>
        <w:spacing w:before="0" w:after="0"/>
        <w:ind w:left="720" w:right="-4" w:hanging="36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формирование мотивации и умений организовывать самостоятельную художественно- творческую и предметно- продуктивн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3"/>
        </w:numPr>
        <w:spacing w:before="0" w:after="0"/>
        <w:ind w:left="720" w:right="-4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формирование способности оценивать результаты художественно- творческой деятельности, собственной и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сверстников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>.</w:t>
      </w:r>
    </w:p>
    <w:p>
      <w:pPr>
        <w:pStyle w:val="Normal"/>
        <w:spacing w:before="0" w:after="0"/>
        <w:ind w:right="-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Личностные результаты </w:t>
      </w:r>
    </w:p>
    <w:p>
      <w:pPr>
        <w:pStyle w:val="Normal"/>
        <w:numPr>
          <w:ilvl w:val="0"/>
          <w:numId w:val="4"/>
        </w:numPr>
        <w:spacing w:before="0" w:after="0"/>
        <w:ind w:left="720" w:right="-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эмоционально-ценностное отношение к окружающему миру</w:t>
      </w:r>
      <w:r>
        <w:rPr>
          <w:rFonts w:cs="Times New Roman" w:ascii="Times New Roman" w:hAnsi="Times New Roman"/>
          <w:sz w:val="28"/>
          <w:szCs w:val="24"/>
        </w:rPr>
        <w:t xml:space="preserve">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, окружающей жизни;  </w:t>
      </w:r>
    </w:p>
    <w:p>
      <w:pPr>
        <w:pStyle w:val="Normal"/>
        <w:numPr>
          <w:ilvl w:val="0"/>
          <w:numId w:val="4"/>
        </w:numPr>
        <w:spacing w:before="0" w:after="0"/>
        <w:ind w:left="720" w:right="-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ность к художественному познанию мира; умение применять полученные знания в творческ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720" w:right="-4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выки использования различных художественных материалов для работы в разных техниках (живопись, графика, скульптура, ДПИ, художественное конструирование); стремление использовать художественные умения для создания красивых вещей и украшения.</w:t>
      </w:r>
    </w:p>
    <w:p>
      <w:pPr>
        <w:pStyle w:val="Style18"/>
        <w:spacing w:lineRule="auto" w:line="276" w:before="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редметные результаты </w:t>
      </w:r>
    </w:p>
    <w:p>
      <w:pPr>
        <w:pStyle w:val="Style18"/>
        <w:numPr>
          <w:ilvl w:val="0"/>
          <w:numId w:val="13"/>
        </w:numPr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, характеризовать их специфику;</w:t>
      </w:r>
    </w:p>
    <w:p>
      <w:pPr>
        <w:pStyle w:val="Style18"/>
        <w:numPr>
          <w:ilvl w:val="0"/>
          <w:numId w:val="13"/>
        </w:numPr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умения различать и передавать в художественн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 (в пределах изученного); проявление устойчивого интереса к художественным традициям своего народа;</w:t>
      </w:r>
    </w:p>
    <w:p>
      <w:pPr>
        <w:pStyle w:val="Style18"/>
        <w:numPr>
          <w:ilvl w:val="0"/>
          <w:numId w:val="13"/>
        </w:numPr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 творческой деятельности;</w:t>
      </w:r>
    </w:p>
    <w:p>
      <w:pPr>
        <w:pStyle w:val="Style18"/>
        <w:numPr>
          <w:ilvl w:val="0"/>
          <w:numId w:val="13"/>
        </w:numPr>
        <w:spacing w:lineRule="auto" w:line="276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ем трансформации известных (с использованием средств изобразительного искусства).</w:t>
      </w:r>
    </w:p>
    <w:p>
      <w:pPr>
        <w:pStyle w:val="Normal"/>
        <w:spacing w:before="0" w:after="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 ОРГАНИЗАЦИОННО-ПЕДАГОГИЧЕСКИХ УСЛО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риально- техническое обеспечение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утбук, телефо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онное обеспеч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идеорол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Мастер-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дров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Наталья Александровна, педагог дополните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БОУ ДО ДДТ п.Сосьва в п.Восточ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е  материал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и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 уроки </w:t>
      </w:r>
    </w:p>
    <w:p>
      <w:pPr>
        <w:pStyle w:val="Style18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аттестации/ контроля и оценочные материалы</w:t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Программа в условиях дистанционного обучения предполагает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самостоятельное выполнение обучающимися заданий, опросов, тестов, которые размещены на сайте МБОУ ДО ДДТ п. Сосьва, на страничк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бъединения «Весёлый карандаш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В ходе дистанционного обучения с обучающимися осуществляется консультирование, индивидуальная работа, интервьюирование через связь с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педагогом в систе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 xml:space="preserve"> тел.: 89502059009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л. почта. </w:t>
      </w: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kna</w:t>
      </w:r>
      <w:r>
        <w:rPr>
          <w:rFonts w:cs="Times New Roman" w:ascii="Times New Roman" w:hAnsi="Times New Roman"/>
          <w:sz w:val="28"/>
          <w:szCs w:val="28"/>
        </w:rPr>
        <w:t>33412@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; Групп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k</w:t>
      </w:r>
      <w:r>
        <w:rPr>
          <w:rFonts w:cs="Times New Roman" w:ascii="Times New Roman" w:hAnsi="Times New Roman"/>
          <w:sz w:val="28"/>
          <w:szCs w:val="28"/>
        </w:rPr>
        <w:t xml:space="preserve"> Объединение «Весёлый карандаш».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Творческие отчеты обучающиеся отправляют через систему WhatsAppи или на электронную почту педагога в форме фотоотч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В режиме дистанционного обучения используются так же такие формы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как: презентации, видеоролики, которые размещены на странице объединения «</w:t>
      </w:r>
      <w:r>
        <w:rPr>
          <w:rFonts w:cs="Times New Roman" w:ascii="Times New Roman" w:hAnsi="Times New Roman"/>
          <w:sz w:val="28"/>
          <w:szCs w:val="28"/>
        </w:rPr>
        <w:t>Весёлый карандаш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>» в альбоме социальных сетей: В Контакте Одноклассник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 VK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https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k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m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ublic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19326220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OK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https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k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file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/574101742737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Оценочные материалы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Опрос №1 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«Анималистический жанр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 w:eastAsia="ru-RU"/>
        </w:rPr>
        <w:t>Методы диагностики: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  <w:t xml:space="preserve"> наблюдение за практической деятельностью обучающихся, контроль за выполнением практических задан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857228370050174704" TargetMode="External"/><Relationship Id="rId3" Type="http://schemas.openxmlformats.org/officeDocument/2006/relationships/hyperlink" Target="https://infourok.ru/interaktivnaya-prezentaciya-risuem-zhivotnih-po-pamyati-i-predstavleniyu-2339545.html" TargetMode="External"/><Relationship Id="rId4" Type="http://schemas.openxmlformats.org/officeDocument/2006/relationships/hyperlink" Target="https://uchitelya.com/izo/22712-prezentaciya-uchimsya-risovat-ptic.html" TargetMode="External"/><Relationship Id="rId5" Type="http://schemas.openxmlformats.org/officeDocument/2006/relationships/hyperlink" Target="https://infourok.ru/prezentaciya-po-izobrazitelnomu-iskusstvu-na-temu-lepka-figuri-cheloveka-s-atributami-sporta-i-truda-klass-pnsh-4000764.html" TargetMode="External"/><Relationship Id="rId6" Type="http://schemas.openxmlformats.org/officeDocument/2006/relationships/hyperlink" Target="https://infourok.ru/interaktivnaya-prezentaciya-risuem-zhivotnih-po-pamyati-i-predstavleniyu-2339545.html" TargetMode="External"/><Relationship Id="rId7" Type="http://schemas.openxmlformats.org/officeDocument/2006/relationships/hyperlink" Target="https://uchitelya.com/izo/22712-prezentaciya-uchimsya-risovat-ptic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45:00Z</dcterms:created>
  <dc:creator>Пользователь</dc:creator>
  <dc:description/>
  <cp:keywords/>
  <dc:language>en-US</dc:language>
  <cp:lastModifiedBy>home</cp:lastModifiedBy>
  <dcterms:modified xsi:type="dcterms:W3CDTF">2022-02-02T13:27:00Z</dcterms:modified>
  <cp:revision>4</cp:revision>
  <dc:subject/>
  <dc:title/>
</cp:coreProperties>
</file>