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олнительной общеобразовательной общеразвивающей программе «Волшебные кирпич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10, года обучения1. Возраст обучающихся 7- 8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2.22. 2020г. по 16.02.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07"/>
        <w:gridCol w:w="591"/>
        <w:gridCol w:w="1185"/>
        <w:gridCol w:w="831"/>
        <w:gridCol w:w="1564"/>
        <w:gridCol w:w="1956"/>
        <w:gridCol w:w="1955"/>
        <w:gridCol w:w="1797"/>
        <w:gridCol w:w="1145"/>
        <w:gridCol w:w="1288"/>
        <w:gridCol w:w="1229"/>
      </w:tblGrid>
      <w:tr>
        <w:trPr>
          <w:trHeight w:val="30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 и контрол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танцио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форме общения в системе WhatsAp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8794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ox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о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зависим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 от ее фор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заим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 тяжел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их част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модели из любого конструктора имеющегося у обучающегося высокую башню по  картинкам данным в приложении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защитить работу по плану, 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и высо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омер 890287947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2.2022</w:t>
            </w:r>
          </w:p>
        </w:tc>
      </w:tr>
      <w:tr>
        <w:trPr>
          <w:trHeight w:val="10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моделир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ов Конструкции вокруг нас. Структуры конструкц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ая, каркасна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конструкции, модели из любого конструктора имеющегося у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по плану Приложение №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Смотри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www.youtube.com/watch?v=3vC84KliRN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www.youtube.com/watch?v=oMO3pUhuM6U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к победы Т - 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омер 890287947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нструкции по заданному условию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2</w:t>
            </w:r>
          </w:p>
        </w:tc>
      </w:tr>
    </w:tbl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dC6Q1V9_SE" TargetMode="External"/><Relationship Id="rId3" Type="http://schemas.openxmlformats.org/officeDocument/2006/relationships/hyperlink" Target="https://www.youtube.com/watch?v=3vC84KliRNk" TargetMode="External"/><Relationship Id="rId4" Type="http://schemas.openxmlformats.org/officeDocument/2006/relationships/hyperlink" Target="https://www.youtube.com/watch?v=oMO3pUhuM6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9:45:00Z</dcterms:created>
  <dc:creator>ероха</dc:creator>
  <dc:description/>
  <cp:keywords/>
  <dc:language>en-US</dc:language>
  <cp:lastModifiedBy>Teacher</cp:lastModifiedBy>
  <dcterms:modified xsi:type="dcterms:W3CDTF">2022-02-02T09:10:00Z</dcterms:modified>
  <cp:revision>12</cp:revision>
  <dc:subject/>
  <dc:title/>
</cp:coreProperties>
</file>