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ой общеобразовательной общеразвивающей программе «Волшебные кирпичики»</w:t>
      </w:r>
    </w:p>
    <w:p>
      <w:pPr>
        <w:pStyle w:val="Normal"/>
        <w:ind w:left="-709" w:right="4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уппа № 9, 1  года обучения. Возраст обучающихся 7- 8 ле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02.02. 2022 </w:t>
      </w:r>
      <w:r>
        <w:rPr/>
        <w:t>г. по 16.02.2022</w:t>
      </w:r>
    </w:p>
    <w:tbl>
      <w:tblPr>
        <w:tblW w:w="1410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81"/>
        <w:gridCol w:w="1009"/>
        <w:gridCol w:w="569"/>
        <w:gridCol w:w="945"/>
        <w:gridCol w:w="1704"/>
        <w:gridCol w:w="1704"/>
        <w:gridCol w:w="2558"/>
        <w:gridCol w:w="1073"/>
        <w:gridCol w:w="1108"/>
        <w:gridCol w:w="1247"/>
        <w:gridCol w:w="779"/>
      </w:tblGrid>
      <w:tr>
        <w:trPr>
          <w:trHeight w:val="3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 и контрол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танцио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форме общения в системе WhatsAp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8794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ox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о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зависим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 от ее фор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заим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 тяжел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их час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модели из любого конструктора имеющегося у обучающегося высокую башню по  картинкам данным в приложении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защитить работу по плану, 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и высо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омер 890287947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2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моделир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ов Конструкции вокруг нас. Структуры конструк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ая, каркасн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конструкции, модели из любого конструктора имеющегося у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по плану Приложение №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Смотри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www.youtube.com/watch?v=3vC84KliRN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www.youtube.com/watch?v=oMO3pUhuM6U</w:t>
              </w:r>
            </w:hyperlink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к победы Т - 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омер 890287947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нструкции по заданному условию16.02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709" w:right="42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dC6Q1V9_SE" TargetMode="External"/><Relationship Id="rId3" Type="http://schemas.openxmlformats.org/officeDocument/2006/relationships/hyperlink" Target="https://www.youtube.com/watch?v=3vC84KliRNk" TargetMode="External"/><Relationship Id="rId4" Type="http://schemas.openxmlformats.org/officeDocument/2006/relationships/hyperlink" Target="https://www.youtube.com/watch?v=oMO3pUhuM6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19:00Z</dcterms:created>
  <dc:creator>ероха</dc:creator>
  <dc:description/>
  <cp:keywords/>
  <dc:language>en-US</dc:language>
  <cp:lastModifiedBy>Teacher</cp:lastModifiedBy>
  <dcterms:modified xsi:type="dcterms:W3CDTF">2022-02-02T09:25:00Z</dcterms:modified>
  <cp:revision>8</cp:revision>
  <dc:subject/>
  <dc:title/>
</cp:coreProperties>
</file>