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№ 3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г. по 16.02.20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96215</wp:posOffset>
                </wp:positionV>
                <wp:extent cx="8606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50"/>
                              <w:gridCol w:w="970"/>
                              <w:gridCol w:w="547"/>
                              <w:gridCol w:w="908"/>
                              <w:gridCol w:w="1637"/>
                              <w:gridCol w:w="1637"/>
                              <w:gridCol w:w="2460"/>
                              <w:gridCol w:w="1032"/>
                              <w:gridCol w:w="1065"/>
                              <w:gridCol w:w="1198"/>
                              <w:gridCol w:w="74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аттестации и контрол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14.10-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стан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форме общения в системе WhatsAp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0287947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лектронная поч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rox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вновес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ой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анс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ие завис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ойч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ции от е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взаим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я тяжел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гких част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модели из любого конструктора имеющегося у обучающегося высокую башню по  картинкам данным в приложении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защитить работу по плану, 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тигни высот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номер 890287947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конструк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ному услов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08.02.202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р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изу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змов Конструкции вокруг на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ок, V-образных опор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их элемент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о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унк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ружений. 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ка модели из любого конструктора имеющегося у обучающегося к исследовательскому проекту «Битва за Москв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Смотрим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шина – ЗИС -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номер 890287947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конструк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ному условию до 11.0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14.10-15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р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изу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змов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ка модели из любого конструктора имеющегося у обучающегося к исследовательскому проекту «Битва за Москв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мотр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youtub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wat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?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c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ozJtKT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ушка –ЗИС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номер 890287947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конструк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ному условию до 15.02.202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р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изу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змов Конструкции вокруг нас. Структуры конструкц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лошная, каркасн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ка конструкции, модели из любого конструктора имеющегося у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щита по плану Приложение №1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Смотри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www.youtube.com/watch?v=3vC84KliRN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www.youtube.com/watch?v=oMO3pUhuM6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нк победы Т - 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номер 890287947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конструк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ному услов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6.0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5pt;height:595.3pt;mso-wrap-distance-left:9pt;mso-wrap-distance-right:9pt;mso-wrap-distance-top:0pt;mso-wrap-distance-bottom:0pt;margin-top:15.4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50"/>
                        <w:gridCol w:w="970"/>
                        <w:gridCol w:w="547"/>
                        <w:gridCol w:w="908"/>
                        <w:gridCol w:w="1637"/>
                        <w:gridCol w:w="1637"/>
                        <w:gridCol w:w="2460"/>
                        <w:gridCol w:w="1032"/>
                        <w:gridCol w:w="1065"/>
                        <w:gridCol w:w="1198"/>
                        <w:gridCol w:w="74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аттестации и контроля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14.10-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станцио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форме общения в системе WhatsAp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0287947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лектронная поч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rox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l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вновес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ойчив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ансир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завис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ойчив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ции от ее 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заи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я тяжел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гких част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модели из любого конструктора имеющегося у обучающегося высокую башню по  картинкам данным в приложении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защитить работу по плану, 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тигни высот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номер 890287947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конструкц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ному условию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08.02.202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рческое моделиров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изуч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змов Конструкции вокруг н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соеди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ок, V-образных опор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их элементов меж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ой для со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он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ружений. Подви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еди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ка модели из любого конструктора имеющегося у обучающегося к исследовательскому проекту «Битва за Москв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Смотри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шина – ЗИС -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номер 890287947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конструкции п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ному условию до 11.0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14.10-15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рческое моделиров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изуч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змов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ка модели из любого конструктора имеющегося у обучающегося к исследовательскому проекту «Битва за Москв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мотр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youtub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at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zJtKT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ушка –ЗИС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номер 890287947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конструкции п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ному условию до 15.02.202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рческое моделиров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изуч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змов Конструкции вокруг нас. Структуры конструкц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лошная, каркас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ка конструкции, модели из любого конструктора имеющегося у обучаю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щита по плану Приложение №1.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Смотри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www.youtube.com/watch?v=3vC84KliRN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www.youtube.com/watch?v=oMO3pUhuM6U</w:t>
                              </w:r>
                            </w:hyperlink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нк победы Т - 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номер 890287947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конструкц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ному условию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6.0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cT9ozJtKTnA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https://www.youtube.com/watch?v=3vC84KliRNk" TargetMode="External"/><Relationship Id="rId6" Type="http://schemas.openxmlformats.org/officeDocument/2006/relationships/hyperlink" Target="https://www.youtube.com/watch?v=oMO3pUhuM6U" TargetMode="External"/><Relationship Id="rId7" Type="http://schemas.openxmlformats.org/officeDocument/2006/relationships/hyperlink" Target="https://www.youtube.com/watch?v=jdC6Q1V9_SE" TargetMode="External"/><Relationship Id="rId8" Type="http://schemas.openxmlformats.org/officeDocument/2006/relationships/hyperlink" Target="https://www.youtube.com/watch?v=cT9ozJtKTnA" TargetMode="External"/><Relationship Id="rId9" Type="http://schemas.openxmlformats.org/officeDocument/2006/relationships/hyperlink" Target="https://www.youtube.com/watch?v=jdC6Q1V9_SE" TargetMode="External"/><Relationship Id="rId10" Type="http://schemas.openxmlformats.org/officeDocument/2006/relationships/hyperlink" Target="https://www.youtube.com/watch?v=3vC84KliRNk" TargetMode="External"/><Relationship Id="rId11" Type="http://schemas.openxmlformats.org/officeDocument/2006/relationships/hyperlink" Target="https://www.youtube.com/watch?v=oMO3pUhuM6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ероха</dc:creator>
  <dc:description/>
  <cp:keywords/>
  <dc:language>en-US</dc:language>
  <cp:lastModifiedBy>Teacher</cp:lastModifiedBy>
  <dcterms:modified xsi:type="dcterms:W3CDTF">2022-02-02T09:21:00Z</dcterms:modified>
  <cp:revision>4</cp:revision>
  <dc:subject/>
  <dc:title/>
</cp:coreProperties>
</file>