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 детского творчества п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_"_______________2022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_"______________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 ДО Дом детского творчества п. Со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Т.И.Лу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 кирпи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6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с 02.02. по 16.02. 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охина Галина Николаевн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нная рабочая программа является приложением к дополнительной общеразвивающей программе «Волшебные кирпичики» для обучающихся 6-10 лет на февраль месяц 2022 г. Разработана на основе дополнительной общеразвивающей программе «Волшебные кирпич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рограммы «Волшебные кирпичики» – техническая. Новизна программы заключается в процессе решения практических задач и поиска оптимальных решений путем дистанционного обучения. </w:t>
        <w:tab/>
        <w:t>Обучающиеся осваивают понятия баланса конструкции, ее  оптимальной  формы,  прочности, устойчивости, жесткости. Изучая простые механизмы, обучающиеся учатся работать руками (развитие мелких  и  точных  движ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обучающихся системы дополнительного образования в возрасте 6-10 лет, не имеющих ограничений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 элементарное конструкторское мышление,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- основной вид деятельности дошкольника и  младшего школьного возраста, в эт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взрослыми, игры, обучение и совместный тр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Формы обуч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редполага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истанционную форму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индивидуаль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 – самостоятельная работа обучающихся с оказанием педагогом помощи при возникновении затруднения в онлайн режиме п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на номер 8902879473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b/>
          <w:color w:val="000000"/>
          <w:kern w:val="2"/>
          <w:sz w:val="28"/>
          <w:szCs w:val="32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hyperlink r:id="rId2"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/>
            <w:color w:val="0000FF"/>
            <w:kern w:val="2"/>
            <w:sz w:val="28"/>
            <w:szCs w:val="32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ды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, задание по образцу (с использованием интернет ресурсов, картинок), творческое моделирование (создание модели-рисунка), творческих работ обучающихся, соревнование в сборке моделей из любого конструктора имеющегося у обучающегос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конструирования, развитие логического мыш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интереса к техническому творчеству и обучение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ю через создание простейш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 умения  излагать  мысли  в  четкой  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, отстаивать свою точку зрения, анализ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ю и самостоятельно находить ответы на вопросы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формировать у обучающихся устойчивый интерес к техник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ть  условия  для  воспитания  у  детей 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и в труде, нравственных ценностей трудового нач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образное, техническое мышление и умение выразить с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ыс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творческие способности и логическое мыш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 Учебно-тематический план зан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50"/>
        <w:gridCol w:w="655"/>
        <w:gridCol w:w="759"/>
        <w:gridCol w:w="938"/>
        <w:gridCol w:w="3938"/>
        <w:gridCol w:w="165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и выс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конструкции, модели из своего конструктора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игни Высоты» постройте самую высокую башню из конструктора, какой у вас имеется, измерьте её высоту, расскажите как вы её строи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онструк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омер 89028794736, в одноклассники, на электронную поч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erox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g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5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– ЗИС 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конструкции, модели из своего 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онструк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омер 89028794736, в одноклассники, на электронную почт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erox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g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9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а –ЗИ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конструкции, модели из своего 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онструк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омер 89028794736, в одноклассники, на электронную почту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erox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g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2.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 победы Т - 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Смотри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https://www.youtube.com/watch?v=oMO3pUhuM6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конструкции, модели из своего 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онструк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омер 89028794736, в одноклассники, на электронную почту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erox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g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6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лет истребитель - Як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конструкции, модели из своего 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Xy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онструк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номер 89028794736, в одноклассники, на электронную почту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erox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g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9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Содержание рабоче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6"/>
        <w:gridCol w:w="3118"/>
        <w:gridCol w:w="3538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и выс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 – ЗИС 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ка –ЗИ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к победы Т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по плану Приложение №1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мотр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www.youtube.com/watch?v=oMO3pUhuM6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лет истребитель - Як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K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Xy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г. по 16.02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– ЗИС 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09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 –ЗИ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2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Xy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лет истребитель - Як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№ 2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г. по 16.02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– ЗИС 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1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 –ЗИ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№ 3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г. по 16.02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– ЗИС 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1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 –ЗИ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 рабоче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названий деталей конструкторов LEGO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основных видов конструкций и способов соеди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а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ие составлять примерный план работы по созда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ответственного отношения к учению, готовности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ности обучающихся к саморазвитию и самообразова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коммуникативной компетентности в общении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честве со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ять, различать и называть детали конструкт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труировать по условиям, заданным инструктором, 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у и самостоятельно строить мод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ентироваться в своей системе знаний: отличать новое зн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известног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рабатывать полученную информацию: делать выводы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е индивидуально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ть по предложенным инструкциям и самостоятель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лагать мысли в четкой логической последовательно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ть рассказывать о построй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ть над проектом самостоятельно, индивидуа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еализации общеразвивающе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 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у «Леголэнд»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для педагога, содержащие рекомендации по проведению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4.2 Методическое обеспеч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выполнении практических заданий используются следу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арточки для выполнения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правленные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у «Леголэнд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содержащие инструкции по сборке конструкций и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рекомендации по темам занятий в интернет ресурсах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мотрим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https://www.osd.ru/contest.asp?id=36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https://kupidonia.ru/viktoriny/viktorina-robot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jdC6Q1V9_S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7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Xy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 Кадровое обеспеч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еализуется Ерохиной Г.Н. педагогом дополните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, первой квалификационной категор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, реализует  данную программу дистанционно, облада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ниями в области педагогики и психологии, методов преподавани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ыками организации учебного процесса, умеет находить индивидуальный подход к каждому обучающему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.Формы аттестации и оценочны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промежуточной аттестации обучающихся используются следующи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выполнении заданий, ответы на контрольные вопросы. (Приложение №2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борка робота по картинке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самостоятельной работы, степень владения специальными терминами, степень увлеченности процессом и стремления к оригинальности при выполнении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Контроль результативности об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луж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сказ о своей модели (Приложение №2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беседы с обучающимися и их родителями по телефон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287947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1 Сдать до 05.02.2022г.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28794736, на электронную почту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игни Высоты» постройте самую высокую башню из конструктора. Какой у вас имеется, измерьте её высоту, расскажите как вы её строили, кто вам помогал и какой высоты она у вас получ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2975" cy="2383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2  Сдать до 09.02.2022г.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28794736, на электронную почту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а – ЗИС 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конструкции, модели из любого констру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jdC6Q1V9_S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о плану Приложени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ей модели по плану</w:t>
      </w:r>
    </w:p>
    <w:p>
      <w:pPr>
        <w:pStyle w:val="Normal"/>
        <w:numPr>
          <w:ilvl w:val="0"/>
          <w:numId w:val="5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называется…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ей модели использован конструктор…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еталей и каких использовал в конструкци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 модель я собирал (самостоятельно или кто помог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3 Сдать до 12.02.2022г.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28794736, на электронную почту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 – ЗИС 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конструкции, модели из любого констру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jdC6Q1V9_S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о плану Приложени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ей модели по плану</w:t>
      </w:r>
    </w:p>
    <w:p>
      <w:pPr>
        <w:pStyle w:val="Normal"/>
        <w:numPr>
          <w:ilvl w:val="0"/>
          <w:numId w:val="6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называется…</w:t>
      </w:r>
    </w:p>
    <w:p>
      <w:pPr>
        <w:pStyle w:val="Normal"/>
        <w:numPr>
          <w:ilvl w:val="0"/>
          <w:numId w:val="3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ей модели использован конструктор…</w:t>
      </w:r>
    </w:p>
    <w:p>
      <w:pPr>
        <w:pStyle w:val="Normal"/>
        <w:numPr>
          <w:ilvl w:val="0"/>
          <w:numId w:val="3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еталей и каких использовал в конструкции</w:t>
      </w:r>
    </w:p>
    <w:p>
      <w:pPr>
        <w:pStyle w:val="Normal"/>
        <w:numPr>
          <w:ilvl w:val="0"/>
          <w:numId w:val="3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 модель я собирал (самостоятельно или кто помогал)</w:t>
      </w:r>
    </w:p>
    <w:p>
      <w:pPr>
        <w:pStyle w:val="Normal"/>
        <w:numPr>
          <w:ilvl w:val="0"/>
          <w:numId w:val="3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модель самая лучшая потому, чт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4 Сдать до 12.02.2022г.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28794736, на электронную почту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 победы Т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конструкции, модели из любого констру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3vC84KliRN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по плану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ей модели по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одель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моей модели использован конструкто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колько деталей и каких использовал в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Мою модель я собирал (самостоятельно или кто помог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оя модель самая лучшая потому,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5 Сдать до 19.02.2022г. по WhatsApp на номер 89028794736, на электронную почту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rox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истребитель - Я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7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Xy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конструкции, модели из любого констру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о плану 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ей модели по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одель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моей модели использован конструкто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колько деталей и каких использовал в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Мою модель я собирал (самостоятельно или кто помог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оя модель самая лучшая потому,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xina_galina@mail.ru" TargetMode="External"/><Relationship Id="rId3" Type="http://schemas.openxmlformats.org/officeDocument/2006/relationships/hyperlink" Target="mailto:eroxina_galina@mail.ru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mailto:eroxina_galina@mail.ru" TargetMode="External"/><Relationship Id="rId6" Type="http://schemas.openxmlformats.org/officeDocument/2006/relationships/hyperlink" Target="https://www.youtube.com/watch?v=cT9ozJtKTnA" TargetMode="External"/><Relationship Id="rId7" Type="http://schemas.openxmlformats.org/officeDocument/2006/relationships/hyperlink" Target="mailto:eroxina_galina@mail.ru" TargetMode="External"/><Relationship Id="rId8" Type="http://schemas.openxmlformats.org/officeDocument/2006/relationships/hyperlink" Target="https://www.youtube.com/watch?v=jdC6Q1V9_SE" TargetMode="External"/><Relationship Id="rId9" Type="http://schemas.openxmlformats.org/officeDocument/2006/relationships/hyperlink" Target="https://www.youtube.com/watch?v=3vC84KliRNk" TargetMode="External"/><Relationship Id="rId10" Type="http://schemas.openxmlformats.org/officeDocument/2006/relationships/hyperlink" Target="https://www.youtube.com/watch?v=oMO3pUhuM6U" TargetMode="External"/><Relationship Id="rId11" Type="http://schemas.openxmlformats.org/officeDocument/2006/relationships/hyperlink" Target="mailto:eroxina_galina@mail.ru" TargetMode="External"/><Relationship Id="rId12" Type="http://schemas.openxmlformats.org/officeDocument/2006/relationships/hyperlink" Target="https://www.youtube.com/watch?v=Kva73D7XyO8" TargetMode="External"/><Relationship Id="rId13" Type="http://schemas.openxmlformats.org/officeDocument/2006/relationships/hyperlink" Target="mailto:eroxina_galina@mail.ru" TargetMode="External"/><Relationship Id="rId14" Type="http://schemas.openxmlformats.org/officeDocument/2006/relationships/hyperlink" Target="https://www.youtube.com/watch?v=jdC6Q1V9_SE" TargetMode="External"/><Relationship Id="rId15" Type="http://schemas.openxmlformats.org/officeDocument/2006/relationships/hyperlink" Target="https://www.youtube.com/watch?v=cT9ozJtKTnA" TargetMode="External"/><Relationship Id="rId16" Type="http://schemas.openxmlformats.org/officeDocument/2006/relationships/hyperlink" Target="https://www.youtube.com/watch?v=jdC6Q1V9_SE" TargetMode="External"/><Relationship Id="rId17" Type="http://schemas.openxmlformats.org/officeDocument/2006/relationships/hyperlink" Target="https://www.youtube.com/watch?v=3vC84KliRNk" TargetMode="External"/><Relationship Id="rId18" Type="http://schemas.openxmlformats.org/officeDocument/2006/relationships/hyperlink" Target="https://www.youtube.com/watch?v=oMO3pUhuM6U" TargetMode="External"/><Relationship Id="rId19" Type="http://schemas.openxmlformats.org/officeDocument/2006/relationships/hyperlink" Target="https://www.youtube.com/watch?v=Kva73D7XyO8" TargetMode="External"/><Relationship Id="rId20" Type="http://schemas.openxmlformats.org/officeDocument/2006/relationships/hyperlink" Target="https://www.youtube.com/watch?v=jdC6Q1V9_SE" TargetMode="External"/><Relationship Id="rId21" Type="http://schemas.openxmlformats.org/officeDocument/2006/relationships/hyperlink" Target="https://www.youtube.com/watch?v=cT9ozJtKTnA" TargetMode="External"/><Relationship Id="rId22" Type="http://schemas.openxmlformats.org/officeDocument/2006/relationships/hyperlink" Target="https://www.youtube.com/watch?v=jdC6Q1V9_SE" TargetMode="External"/><Relationship Id="rId23" Type="http://schemas.openxmlformats.org/officeDocument/2006/relationships/hyperlink" Target="https://www.youtube.com/watch?v=3vC84KliRNk" TargetMode="External"/><Relationship Id="rId24" Type="http://schemas.openxmlformats.org/officeDocument/2006/relationships/hyperlink" Target="https://www.youtube.com/watch?v=oMO3pUhuM6U" TargetMode="External"/><Relationship Id="rId25" Type="http://schemas.openxmlformats.org/officeDocument/2006/relationships/hyperlink" Target="https://www.youtube.com/watch?v=Kva73D7XyO8" TargetMode="External"/><Relationship Id="rId26" Type="http://schemas.openxmlformats.org/officeDocument/2006/relationships/hyperlink" Target="https://www.youtube.com/watch?v=jdC6Q1V9_SE" TargetMode="External"/><Relationship Id="rId27" Type="http://schemas.openxmlformats.org/officeDocument/2006/relationships/hyperlink" Target="https://www.youtube.com/watch?v=cT9ozJtKTnA" TargetMode="External"/><Relationship Id="rId28" Type="http://schemas.openxmlformats.org/officeDocument/2006/relationships/hyperlink" Target="https://www.youtube.com/watch?v=jdC6Q1V9_SE" TargetMode="External"/><Relationship Id="rId29" Type="http://schemas.openxmlformats.org/officeDocument/2006/relationships/hyperlink" Target="https://www.youtube.com/watch?v=3vC84KliRNk" TargetMode="External"/><Relationship Id="rId30" Type="http://schemas.openxmlformats.org/officeDocument/2006/relationships/hyperlink" Target="https://www.youtube.com/watch?v=oMO3pUhuM6U" TargetMode="External"/><Relationship Id="rId31" Type="http://schemas.openxmlformats.org/officeDocument/2006/relationships/hyperlink" Target="https://www.youtube.com/watch?v=jdC6Q1V9_SE" TargetMode="External"/><Relationship Id="rId32" Type="http://schemas.openxmlformats.org/officeDocument/2006/relationships/hyperlink" Target="https://www.youtube.com/watch?v=cT9ozJtKTnA" TargetMode="External"/><Relationship Id="rId33" Type="http://schemas.openxmlformats.org/officeDocument/2006/relationships/hyperlink" Target="https://www.youtube.com/watch?v=jdC6Q1V9_SE" TargetMode="External"/><Relationship Id="rId34" Type="http://schemas.openxmlformats.org/officeDocument/2006/relationships/hyperlink" Target="https://www.youtube.com/watch?v=3vC84KliRNk" TargetMode="External"/><Relationship Id="rId35" Type="http://schemas.openxmlformats.org/officeDocument/2006/relationships/hyperlink" Target="https://www.youtube.com/watch?v=oMO3pUhuM6U" TargetMode="External"/><Relationship Id="rId36" Type="http://schemas.openxmlformats.org/officeDocument/2006/relationships/hyperlink" Target="https://www.youtube.com/watch?v=jdC6Q1V9_SE" TargetMode="External"/><Relationship Id="rId37" Type="http://schemas.openxmlformats.org/officeDocument/2006/relationships/hyperlink" Target="https://www.osd.ru/contest.asp?id=366" TargetMode="External"/><Relationship Id="rId38" Type="http://schemas.openxmlformats.org/officeDocument/2006/relationships/hyperlink" Target="https://kupidonia.ru/viktoriny/viktorina-roboty" TargetMode="External"/><Relationship Id="rId39" Type="http://schemas.openxmlformats.org/officeDocument/2006/relationships/hyperlink" Target="https://www.youtube.com/watch?v=jdC6Q1V9_SE" TargetMode="External"/><Relationship Id="rId40" Type="http://schemas.openxmlformats.org/officeDocument/2006/relationships/hyperlink" Target="https://www.youtube.com/watch?v=Kva73D7XyO8" TargetMode="External"/><Relationship Id="rId41" Type="http://schemas.openxmlformats.org/officeDocument/2006/relationships/hyperlink" Target="mailto:eroxina_galina@mail.ru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mailto:eroxina_galina@mail.ru" TargetMode="External"/><Relationship Id="rId45" Type="http://schemas.openxmlformats.org/officeDocument/2006/relationships/hyperlink" Target="https://www.youtube.com/watch?v=jdC6Q1V9_SE" TargetMode="External"/><Relationship Id="rId46" Type="http://schemas.openxmlformats.org/officeDocument/2006/relationships/hyperlink" Target="mailto:eroxina_galina@mail.ru" TargetMode="External"/><Relationship Id="rId47" Type="http://schemas.openxmlformats.org/officeDocument/2006/relationships/hyperlink" Target="https://www.youtube.com/watch?v=jdC6Q1V9_SE" TargetMode="External"/><Relationship Id="rId48" Type="http://schemas.openxmlformats.org/officeDocument/2006/relationships/hyperlink" Target="mailto:eroxina_galina@mail.ru" TargetMode="External"/><Relationship Id="rId49" Type="http://schemas.openxmlformats.org/officeDocument/2006/relationships/hyperlink" Target="https://www.youtube.com/watch?v=3vC84KliRNk" TargetMode="External"/><Relationship Id="rId50" Type="http://schemas.openxmlformats.org/officeDocument/2006/relationships/hyperlink" Target="mailto:eroxina_galina@mail.ru" TargetMode="External"/><Relationship Id="rId51" Type="http://schemas.openxmlformats.org/officeDocument/2006/relationships/hyperlink" Target="https://www.youtube.com/watch?v=Kva73D7XyO8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8:00Z</dcterms:created>
  <dc:creator>ероха</dc:creator>
  <dc:description/>
  <cp:keywords/>
  <dc:language>en-US</dc:language>
  <cp:lastModifiedBy>Teacher</cp:lastModifiedBy>
  <dcterms:modified xsi:type="dcterms:W3CDTF">2022-02-02T09:27:00Z</dcterms:modified>
  <cp:revision>4</cp:revision>
  <dc:subject/>
  <dc:title/>
</cp:coreProperties>
</file>