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детского творчества п. Сось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__"_______________2022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_____"______________2022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 ДО Дом детского творчества п. Сось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Т.И.Лу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ическ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шебные кирпи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6-10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с 02.02. по 16.02. 2022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втор 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рохина Галина Николаев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. Сосьва</w:t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9c2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Данная рабочая программа является приложением к дополнительной общеразвивающей программе «Волшебные кирпичики» для обучающихся 6-10 лет на февраль месяц 2022 г. Разработана на основе дополнительной общеразвивающей программе «Волшебные кирпич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сть программы «Волшебные кирпичики» – техническая. Новизна программы заключается в процессе решения практических задач и поиска оптимальных решений путем дистанционного обучения. </w:t>
        <w:tab/>
        <w:t>Обучающиеся осваивают понятия баланса конструкции, ее  оптимальной  формы,  прочности, устойчивости, жесткости. Изучая простые механизмы, обучающиеся учатся работать руками (развитие мелких  и  точных  движен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обучающихся системы дополнительного образования в возрасте 6-10 лет, не имеющих ограничений возможностей.</w:t>
      </w:r>
    </w:p>
    <w:p>
      <w:pPr>
        <w:pStyle w:val="C9c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одержание программы учитывает возрастные психологические особенности обучающих дошкольного и младшего школьного возраста, которые определяют выбор форм проведения занятий с обучающимися, </w:t>
      </w:r>
      <w:r>
        <w:rPr>
          <w:sz w:val="28"/>
          <w:szCs w:val="28"/>
        </w:rPr>
        <w:t>развивают  элементарное конструкторское мышление, фантазию.</w:t>
      </w:r>
    </w:p>
    <w:p>
      <w:pPr>
        <w:pStyle w:val="C9c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- основной вид деятельности дошкольника и  младшего школьного возраста, в этом возрасте конструкторская игра начинает превращаться в трудовую деятельность, в ходе которой обучающийся конструирует, создает, строит что-то полезное, нужное в быту. В таких играх обучающиеся усваивают элементарные трудовые умения и навыки, познают физические свойства предметов, у них активно развивается практическое мышление. Также этот возраст требует большого разнообразия форм межличностного сотрудничества. Это сотрудничество со взрослыми, игры, обучение и совместный труд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Формы обучения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а предполагает </w:t>
      </w:r>
      <w:r>
        <w:rPr>
          <w:bCs/>
          <w:i/>
          <w:sz w:val="28"/>
          <w:szCs w:val="28"/>
        </w:rPr>
        <w:t>дистанционную форму обучения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дивидуальна</w:t>
      </w:r>
      <w:r>
        <w:rPr>
          <w:rFonts w:cs="Times New Roman" w:ascii="Times New Roman" w:hAnsi="Times New Roman"/>
          <w:sz w:val="28"/>
          <w:szCs w:val="28"/>
        </w:rPr>
        <w:t xml:space="preserve">я – самостоятельная работа обучающихся с оказанием педагогом помощи при возникновении затруднения в онлайн режиме п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номер 8902879473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eroxin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galina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, задание по образцу (с использованием интернет ресурсов, картинок), творческое моделирование (создание модели-рисунка), творческих работ обучающихся, соревнование в сборке моделей из любого конструктора имеющегося у обучающегос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струирования, развитие логического мыш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нтереса к техническому творчеству и обучени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ю через создание простейших мод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 умения  излагать  мысли  в  четкой  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, отстаивать свою точку зрения, анализ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ю и самостоятельно находить ответы на вопросы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ических рассу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ть у обучающихся устойчивый интерес к техник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й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ть  условия  для  воспитания  у  детей 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труде, нравственных ценностей трудового на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образное, техническое мышление и умение выразить с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ы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творческие способности и логическое мыш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2.1 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95"/>
        <w:gridCol w:w="719"/>
        <w:gridCol w:w="837"/>
        <w:gridCol w:w="1042"/>
        <w:gridCol w:w="3503"/>
        <w:gridCol w:w="186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rFonts w:eastAsia="ChaletCyrillic-LondonSixty;MS Mincho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haletCyrillic-LondonSixty;MS Mincho"/>
                <w:b/>
              </w:rPr>
              <w:t>п\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  <w:t>Название темы занятия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  <w:t>Кол-во час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</w:rPr>
            </w:pPr>
            <w:r>
              <w:rPr>
                <w:rFonts w:eastAsia="ChaletCyrillic-LondonSixty;MS Mincho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стигни высо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ка конструкции, модели из своего конструктора по картинке. </w:t>
            </w:r>
          </w:p>
          <w:p>
            <w:pPr>
              <w:pStyle w:val="Normal"/>
              <w:jc w:val="both"/>
              <w:rPr/>
            </w:pPr>
            <w:r>
              <w:rPr/>
              <w:t>«Достигни Высоты» постройте самую высокую башню из конструктора, какой у вас имеется, измерьте её высоту, расскажите как вы её строил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на номер 89028794736, в одноклассники, на электронную почту </w:t>
            </w:r>
            <w:hyperlink r:id="rId3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rox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2.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 победы Т - 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u w:val="single"/>
                </w:rPr>
                <w:t>Смотрим</w:t>
              </w:r>
            </w:hyperlink>
            <w:r>
              <w:rPr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18"/>
                  <w:u w:val="single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sz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u w:val="single"/>
                </w:rPr>
                <w:t>https://www.youtube.com/watch?v=oMO3pUhuM6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борка конструкции, модели из своего констру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боту фотографируем или снимаем видео, отправля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  <w:lang w:val="en-US"/>
              </w:rPr>
              <w:t>WhatsApp</w:t>
            </w:r>
            <w:r>
              <w:rPr>
                <w:sz w:val="20"/>
                <w:szCs w:val="20"/>
              </w:rPr>
              <w:t xml:space="preserve"> на номер 89028794736, в одноклассники, на электронную почту </w:t>
            </w:r>
            <w:hyperlink r:id="rId7"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erox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galina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2 Содержание рабочей 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6"/>
        <w:gridCol w:w="3118"/>
        <w:gridCol w:w="3538"/>
      </w:tblGrid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Разделы, темы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и выс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щитить работу по плану, 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 победы Т -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по плану Приложение №1.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мотрим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s://www.youtube.com/watch?v=oMO3pUhuM6U</w:t>
              </w:r>
            </w:hyperlink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6" w:before="0" w:after="160"/>
        <w:ind w:left="-709" w:right="42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Группа № 9  года обучения1. Возраст обучающихся 7- 8 лет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02.02. 2022г. по 16.02.202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756"/>
        <w:gridCol w:w="426"/>
        <w:gridCol w:w="708"/>
        <w:gridCol w:w="1276"/>
        <w:gridCol w:w="1276"/>
        <w:gridCol w:w="1916"/>
        <w:gridCol w:w="804"/>
        <w:gridCol w:w="830"/>
        <w:gridCol w:w="93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roxina</w:t>
            </w: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lin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защитить работу по плану, 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гни выс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щита по плану Приложение №1.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Смотри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oMO3pUhuM6U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к победы Т -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конструкции по заданному условию16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142"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Группа № 10, года обучения1. Возраст обучающихся 7- 8 лет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2.22. 2022г. по 16.02.202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14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429"/>
        <w:gridCol w:w="753"/>
        <w:gridCol w:w="141"/>
        <w:gridCol w:w="567"/>
        <w:gridCol w:w="1134"/>
        <w:gridCol w:w="1418"/>
        <w:gridCol w:w="1417"/>
        <w:gridCol w:w="1303"/>
        <w:gridCol w:w="830"/>
        <w:gridCol w:w="934"/>
        <w:gridCol w:w="58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roxina</w:t>
            </w: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lin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защитить работу по плану, 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гни высо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щита по плану Приложение №1.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Смотри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oMO3pUhuM6U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к победы Т - 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конструкции по заданному условию16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учебно-тематический план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ополнительной общеобразовательной общеразвивающей программе «Волшебные кирпичики»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№ 11, года обучения1. Возраст обучающихся 7- 8 лет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2.22. 2022г. по 16.02.2022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63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5"/>
        <w:gridCol w:w="429"/>
        <w:gridCol w:w="431"/>
        <w:gridCol w:w="704"/>
        <w:gridCol w:w="1602"/>
        <w:gridCol w:w="1276"/>
        <w:gridCol w:w="1417"/>
        <w:gridCol w:w="1303"/>
        <w:gridCol w:w="830"/>
        <w:gridCol w:w="934"/>
        <w:gridCol w:w="584"/>
      </w:tblGrid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провед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 и контро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станционно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общения в системе WhatsApp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2879473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нная почт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roxina</w:t>
            </w:r>
            <w:r>
              <w:rPr>
                <w:rFonts w:eastAsia="Calibri"/>
                <w:sz w:val="20"/>
                <w:szCs w:val="20"/>
                <w:lang w:eastAsia="en-US"/>
              </w:rPr>
              <w:t>_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alina</w:t>
            </w:r>
            <w:r>
              <w:rPr>
                <w:rFonts w:eastAsia="Calibri"/>
                <w:sz w:val="20"/>
                <w:szCs w:val="20"/>
                <w:lang w:eastAsia="en-US"/>
              </w:rPr>
              <w:t>@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ирование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учение зависим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рукции от ее форм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заимног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ложения тяжелых 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гких частей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роение модели из любого конструктора имеющегося у обучающегося высокую башню по  картинкам данным в приложении №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защитить работу по плану, Приложение № 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игни высо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hatsAp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ение изуч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ханизмов Конструкции вокруг нас. Структуры конструкций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лошная, каркасна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борка конструкции, модели из любого конструктора имеющегося у обучающегос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щита по плану Приложение №1.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Смотри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3vC84KliRNk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youtube.com/watch?v=oMO3pUhuM6U</w:t>
              </w:r>
            </w:hyperlink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к победы Т - 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WhatsApp</w:t>
            </w:r>
            <w:r>
              <w:rPr>
                <w:rFonts w:eastAsia="Calibri"/>
                <w:lang w:eastAsia="en-US"/>
              </w:rPr>
              <w:t xml:space="preserve"> на номер 89028794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конструкции по заданному условию16.02.20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709"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 рабочей 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названий деталей конструкторов LEGO 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основных видов конструкций и способов соедин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а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составлять примерный план работы по созданию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ей;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тветственного отношения к учению, готовности 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и обучающихся к саморазвитию и самообразованию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коммуникативной компетентности в общении 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естве со взрослыми в процессе образовательной, общественно полезной, учебно- исследовательской, творческой и других видов деятельности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ценности здорового и безопасного образа жизни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, различать и называть детали конструктора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ировать по условиям, заданным инструктором, п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у и самостоятельно строить модель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ироваться в своей системе знаний: отличать новое знание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звестного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рабатывать полученную информацию: делать выводы в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е индивидуальной работ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по предложенным инструкциям и самостоятельно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лагать мысли в четкой логической последовательности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рассказывать о постройке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над проектом самостоятельно, индивидуально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реализации общеразвивающей программы</w:t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20" w:hanging="0"/>
        <w:rPr/>
      </w:pPr>
      <w:r>
        <w:rPr>
          <w:b/>
          <w:bCs/>
          <w:sz w:val="28"/>
          <w:szCs w:val="28"/>
        </w:rPr>
        <w:t>4.1 Методическое обеспечение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- дидактические материалы по тема занятия, фото материалы  для наглядного обзора каждому обучающемуся по </w:t>
      </w:r>
      <w:r>
        <w:rPr>
          <w:sz w:val="28"/>
          <w:szCs w:val="28"/>
          <w:lang w:val="en-US"/>
        </w:rPr>
        <w:t>WhatsAppu</w:t>
      </w:r>
      <w:r>
        <w:rPr>
          <w:sz w:val="28"/>
          <w:szCs w:val="28"/>
        </w:rPr>
        <w:t xml:space="preserve"> в группу «Леголэнд» ;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и для педагога, содержащие рекомендации по проведению заняти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>4.2 Методическое обеспечение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выполнении практических заданий используются следующ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  <w:kern w:val="2"/>
          <w:sz w:val="28"/>
          <w:szCs w:val="28"/>
        </w:rPr>
        <w:t>- карточки для выполнения задания</w:t>
      </w:r>
      <w:r>
        <w:rPr>
          <w:sz w:val="28"/>
          <w:szCs w:val="28"/>
        </w:rPr>
        <w:t xml:space="preserve"> отправленные по </w:t>
      </w:r>
      <w:r>
        <w:rPr>
          <w:sz w:val="28"/>
          <w:szCs w:val="28"/>
          <w:lang w:val="en-US"/>
        </w:rPr>
        <w:t>WhatsAppu</w:t>
      </w:r>
      <w:r>
        <w:rPr>
          <w:sz w:val="28"/>
          <w:szCs w:val="28"/>
        </w:rPr>
        <w:t xml:space="preserve"> в группу;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 xml:space="preserve">- дидактические материалы по тема занятия, фото материалы  для наглядного обзора каждому обучающемуся по </w:t>
      </w:r>
      <w:r>
        <w:rPr>
          <w:sz w:val="28"/>
          <w:szCs w:val="28"/>
          <w:lang w:val="en-US"/>
        </w:rPr>
        <w:t>WhatsAppu</w:t>
      </w:r>
      <w:r>
        <w:rPr>
          <w:sz w:val="28"/>
          <w:szCs w:val="28"/>
        </w:rPr>
        <w:t xml:space="preserve"> в группу «Леголэнд»</w:t>
      </w:r>
      <w:r>
        <w:rPr>
          <w:kern w:val="2"/>
          <w:sz w:val="28"/>
          <w:szCs w:val="28"/>
        </w:rPr>
        <w:t>, содержащие инструкции по сборке конструкций и моде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- рекомендации по темам занятий в интернет ресурсах 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Смотрим</w:t>
        </w:r>
      </w:hyperlink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hyperlink r:id="rId21">
        <w:r>
          <w:rPr>
            <w:rStyle w:val="InternetLink"/>
            <w:kern w:val="2"/>
            <w:sz w:val="28"/>
            <w:szCs w:val="28"/>
          </w:rPr>
          <w:t>https://www.osd.ru/contest.asp?id=366</w:t>
        </w:r>
      </w:hyperlink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hyperlink r:id="rId22">
        <w:r>
          <w:rPr>
            <w:rStyle w:val="InternetLink"/>
            <w:kern w:val="2"/>
            <w:sz w:val="28"/>
            <w:szCs w:val="28"/>
          </w:rPr>
          <w:t>https://kupidonia.ru/viktoriny/viktorina-roboty</w:t>
        </w:r>
      </w:hyperlink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Кадровое обеспечение</w:t>
      </w:r>
    </w:p>
    <w:p>
      <w:pPr>
        <w:pStyle w:val="Normal"/>
        <w:widowControl w:val="false"/>
        <w:ind w:left="720" w:hanging="0"/>
        <w:rPr/>
      </w:pPr>
      <w:r>
        <w:rPr>
          <w:bCs/>
          <w:sz w:val="28"/>
          <w:szCs w:val="28"/>
        </w:rPr>
        <w:t>Программа реализуется Ерохиной Г.Н. педагогом дополнительного</w:t>
      </w:r>
    </w:p>
    <w:p>
      <w:pPr>
        <w:pStyle w:val="Normal"/>
        <w:widowControl w:val="false"/>
        <w:ind w:left="720" w:hanging="0"/>
        <w:rPr/>
      </w:pPr>
      <w:r>
        <w:rPr>
          <w:bCs/>
          <w:sz w:val="28"/>
          <w:szCs w:val="28"/>
        </w:rPr>
        <w:t>образования, первой квалификационной категории.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, реализует  данную программу дистанционно, обладает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ми в области педагогики и психологии, методов преподавания,</w:t>
      </w:r>
    </w:p>
    <w:p>
      <w:pPr>
        <w:pStyle w:val="Normal"/>
        <w:widowControl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организации учебного процесса, умеет находить индивидуальный подход к каждому обучающемус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5.Формы аттестации и оценочные материа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Для промежуточной аттестации обучающихся используются следующие </w:t>
      </w:r>
      <w:r>
        <w:rPr>
          <w:b/>
          <w:color w:val="000000"/>
          <w:kern w:val="2"/>
          <w:sz w:val="28"/>
          <w:szCs w:val="28"/>
        </w:rPr>
        <w:t>фор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письменная проверка (проверочные работы, письменные отче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ыполнении заданий, ответы на контрольные вопросы. (Приложение №2, 4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устная проверка (беседа, опрос, рассуждени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рка знаний и умений детей в форме наблюдения осуществляе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оцессе выполнения ими практических зада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сборка робота по картинке, творческое конструирование (по замыслу), а также выполнения творческих заданий и работы над проектом. Критериями оценки являются: сложность приемов конструирования, количество вопросов и затруднений, возникающих у обучающегося в течение самостоятельной работы, степень владения специальными терминами, степень увлеченности процессом и стремления к оригинальности при выполнении зад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 xml:space="preserve">Контроль результативности обуч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ценочными материалами для отслеживания предметных каче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ужа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ассказ о своей модели (Приложение №1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онтрольный тест (Приложение № 2,4 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беседы с обучающимися и их родителями по телефо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на номер 890287947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адание №1 Сдать до 10.02.2022г. по </w:t>
      </w:r>
      <w:r>
        <w:rPr>
          <w:lang w:val="en-US"/>
        </w:rPr>
        <w:t>WhatsApp</w:t>
      </w:r>
      <w:r>
        <w:rPr/>
        <w:t xml:space="preserve"> на номер 89028794736, на электронную почту</w:t>
      </w:r>
      <w:r>
        <w:rPr>
          <w:sz w:val="20"/>
          <w:szCs w:val="20"/>
        </w:rPr>
        <w:t xml:space="preserve"> </w:t>
      </w:r>
      <w:hyperlink r:id="rId23">
        <w:r>
          <w:rPr>
            <w:rStyle w:val="InternetLink"/>
            <w:sz w:val="20"/>
            <w:szCs w:val="20"/>
            <w:lang w:val="en-US"/>
          </w:rPr>
          <w:t>eroxina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gali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игни Высоты» постройте самую высокую башню из конструктора. Какой у вас имеется, измерьте её высоту, расскажите как вы её строили, кто вам помогал и какой высоты она у вас получилась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28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2975" cy="238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>Задание №2 Сдать до 16.02.2022г. по WhatsApp на номер 89028794736, на электронную почту eroxina_galina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к победы Т - 34</w:t>
      </w:r>
    </w:p>
    <w:p>
      <w:pPr>
        <w:pStyle w:val="Normal"/>
        <w:rPr/>
      </w:pPr>
      <w:r>
        <w:rPr/>
        <w:t>Сборка конструкции, модели из любого конструктора.</w:t>
      </w:r>
    </w:p>
    <w:p>
      <w:pPr>
        <w:pStyle w:val="Normal"/>
        <w:rPr/>
      </w:pPr>
      <w:hyperlink r:id="rId26">
        <w:r>
          <w:rPr>
            <w:rStyle w:val="InternetLink"/>
          </w:rPr>
          <w:t>https://www.youtube.com/watch?v=3vC84KliR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щита по плану                                                                                           </w:t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 о своей модели по плану:</w:t>
      </w:r>
    </w:p>
    <w:p>
      <w:pPr>
        <w:pStyle w:val="Normal"/>
        <w:rPr/>
      </w:pPr>
      <w:r>
        <w:rPr/>
        <w:t>1.</w:t>
        <w:tab/>
        <w:t>Модель называется…</w:t>
      </w:r>
    </w:p>
    <w:p>
      <w:pPr>
        <w:pStyle w:val="Normal"/>
        <w:rPr/>
      </w:pPr>
      <w:r>
        <w:rPr/>
        <w:t>2.</w:t>
        <w:tab/>
        <w:t>В моей модели использован конструктор…</w:t>
      </w:r>
    </w:p>
    <w:p>
      <w:pPr>
        <w:pStyle w:val="Normal"/>
        <w:rPr/>
      </w:pPr>
      <w:r>
        <w:rPr/>
        <w:t>3.</w:t>
        <w:tab/>
        <w:t>Сколько деталей и каких использовал в конструкции</w:t>
      </w:r>
    </w:p>
    <w:p>
      <w:pPr>
        <w:pStyle w:val="Normal"/>
        <w:rPr/>
      </w:pPr>
      <w:r>
        <w:rPr/>
        <w:t>4.</w:t>
        <w:tab/>
        <w:t>Мою модель я собирал (самостоятельно или кто помогал)</w:t>
      </w:r>
    </w:p>
    <w:p>
      <w:pPr>
        <w:pStyle w:val="Normal"/>
        <w:rPr/>
      </w:pPr>
      <w:r>
        <w:rPr/>
        <w:t>5.</w:t>
        <w:tab/>
        <w:t>Моя модель самая лучшая потому, что…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xina_galina@mail.ru" TargetMode="External"/><Relationship Id="rId3" Type="http://schemas.openxmlformats.org/officeDocument/2006/relationships/hyperlink" Target="mailto:eroxina_galina@mail.ru" TargetMode="External"/><Relationship Id="rId4" Type="http://schemas.openxmlformats.org/officeDocument/2006/relationships/hyperlink" Target="https://www.youtube.com/watch?v=jdC6Q1V9_SE" TargetMode="External"/><Relationship Id="rId5" Type="http://schemas.openxmlformats.org/officeDocument/2006/relationships/hyperlink" Target="https://www.youtube.com/watch?v=3vC84KliRNk" TargetMode="External"/><Relationship Id="rId6" Type="http://schemas.openxmlformats.org/officeDocument/2006/relationships/hyperlink" Target="https://www.youtube.com/watch?v=oMO3pUhuM6U" TargetMode="External"/><Relationship Id="rId7" Type="http://schemas.openxmlformats.org/officeDocument/2006/relationships/hyperlink" Target="mailto:eroxina_galina@mail.ru" TargetMode="External"/><Relationship Id="rId8" Type="http://schemas.openxmlformats.org/officeDocument/2006/relationships/hyperlink" Target="https://www.youtube.com/watch?v=jdC6Q1V9_SE" TargetMode="External"/><Relationship Id="rId9" Type="http://schemas.openxmlformats.org/officeDocument/2006/relationships/hyperlink" Target="https://www.youtube.com/watch?v=3vC84KliRNk" TargetMode="External"/><Relationship Id="rId10" Type="http://schemas.openxmlformats.org/officeDocument/2006/relationships/hyperlink" Target="https://www.youtube.com/watch?v=oMO3pUhuM6U" TargetMode="External"/><Relationship Id="rId11" Type="http://schemas.openxmlformats.org/officeDocument/2006/relationships/hyperlink" Target="https://www.youtube.com/watch?v=jdC6Q1V9_SE" TargetMode="External"/><Relationship Id="rId12" Type="http://schemas.openxmlformats.org/officeDocument/2006/relationships/hyperlink" Target="https://www.youtube.com/watch?v=3vC84KliRNk" TargetMode="External"/><Relationship Id="rId13" Type="http://schemas.openxmlformats.org/officeDocument/2006/relationships/hyperlink" Target="https://www.youtube.com/watch?v=oMO3pUhuM6U" TargetMode="External"/><Relationship Id="rId14" Type="http://schemas.openxmlformats.org/officeDocument/2006/relationships/hyperlink" Target="https://www.youtube.com/watch?v=jdC6Q1V9_SE" TargetMode="External"/><Relationship Id="rId15" Type="http://schemas.openxmlformats.org/officeDocument/2006/relationships/hyperlink" Target="https://www.youtube.com/watch?v=3vC84KliRNk" TargetMode="External"/><Relationship Id="rId16" Type="http://schemas.openxmlformats.org/officeDocument/2006/relationships/hyperlink" Target="https://www.youtube.com/watch?v=oMO3pUhuM6U" TargetMode="External"/><Relationship Id="rId17" Type="http://schemas.openxmlformats.org/officeDocument/2006/relationships/hyperlink" Target="https://www.youtube.com/watch?v=jdC6Q1V9_SE" TargetMode="External"/><Relationship Id="rId18" Type="http://schemas.openxmlformats.org/officeDocument/2006/relationships/hyperlink" Target="https://www.youtube.com/watch?v=3vC84KliRNk" TargetMode="External"/><Relationship Id="rId19" Type="http://schemas.openxmlformats.org/officeDocument/2006/relationships/hyperlink" Target="https://www.youtube.com/watch?v=oMO3pUhuM6U" TargetMode="External"/><Relationship Id="rId20" Type="http://schemas.openxmlformats.org/officeDocument/2006/relationships/hyperlink" Target="https://www.youtube.com/watch?v=jdC6Q1V9_SE" TargetMode="External"/><Relationship Id="rId21" Type="http://schemas.openxmlformats.org/officeDocument/2006/relationships/hyperlink" Target="https://www.osd.ru/contest.asp?id=366" TargetMode="External"/><Relationship Id="rId22" Type="http://schemas.openxmlformats.org/officeDocument/2006/relationships/hyperlink" Target="https://kupidonia.ru/viktoriny/viktorina-roboty" TargetMode="External"/><Relationship Id="rId23" Type="http://schemas.openxmlformats.org/officeDocument/2006/relationships/hyperlink" Target="mailto:eroxina_galina@mail.ru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s://www.youtube.com/watch?v=3vC84KliRN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10:00Z</dcterms:created>
  <dc:creator>ероха</dc:creator>
  <dc:description/>
  <cp:keywords/>
  <dc:language>en-US</dc:language>
  <cp:lastModifiedBy>Teacher</cp:lastModifiedBy>
  <dcterms:modified xsi:type="dcterms:W3CDTF">2022-02-02T09:26:00Z</dcterms:modified>
  <cp:revision>19</cp:revision>
  <dc:subject/>
  <dc:title/>
</cp:coreProperties>
</file>