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п. Сось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2022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ДО Дом детского творчества п. Сос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И.Лу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е кирпи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02.02. по 16.02. 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рохина Галина Никола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. Сосьва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рабочая программа является приложением к дополнительной общеразвивающей программе «Волшебные кирпичики» для обучающихся 6-10 лет на февраль месяц 2022 г. Разработана на основе дополнительной общеразвивающей программе «Волшебные кирпич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программы «Волшебные кирпичики» – техническая. Новизна программы заключается в процессе решения практических задач и поиска оптимальных решений путем дистанционного обучения. </w:t>
        <w:tab/>
        <w:t>Обучающиеся осваивают понятия баланса конструкции, ее  оптимальной  формы,  прочности, устойчивости, жесткости. Изучая простые механизмы, обучающиеся учатся работать руками (развитие мелких  и  точных 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0 лет, не имеющих ограничений возмож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, </w:t>
      </w:r>
      <w:r>
        <w:rPr>
          <w:sz w:val="28"/>
          <w:szCs w:val="28"/>
        </w:rPr>
        <w:t>развивают  элементарное конструкторское мышление, фантаз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 и  младшего школьного возраста, в эт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взрослыми, игры, обучение и совместный тру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Формы обучения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дистанцион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i/>
          <w:color w:val="000000"/>
          <w:kern w:val="2"/>
          <w:sz w:val="28"/>
          <w:szCs w:val="28"/>
        </w:rPr>
        <w:t>индивидуальна</w:t>
      </w:r>
      <w:r>
        <w:rPr>
          <w:color w:val="000000"/>
          <w:kern w:val="2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 в онлайн режиме по </w:t>
      </w:r>
      <w:r>
        <w:rPr>
          <w:b/>
          <w:color w:val="000000"/>
          <w:kern w:val="2"/>
          <w:sz w:val="28"/>
          <w:szCs w:val="28"/>
          <w:lang w:val="en-US"/>
        </w:rPr>
        <w:t>WhatsApp</w:t>
      </w:r>
      <w:r>
        <w:rPr>
          <w:b/>
          <w:color w:val="000000"/>
          <w:kern w:val="2"/>
          <w:sz w:val="28"/>
          <w:szCs w:val="28"/>
        </w:rPr>
        <w:t xml:space="preserve"> на номер 89028794736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rFonts w:cs="Arial"/>
          <w:b/>
          <w:color w:val="000000"/>
          <w:kern w:val="2"/>
          <w:sz w:val="28"/>
          <w:szCs w:val="32"/>
        </w:rPr>
        <w:t>электронная почта</w:t>
      </w:r>
      <w:r>
        <w:rPr>
          <w:color w:val="000000"/>
          <w:kern w:val="2"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eroxina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_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galina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@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mail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.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задание по образцу (с использованием интернет ресурсов, картинок), творческое моделирование (создание модели-рисунка), творческих работ обучающихся, соревнование в сборке моделей из любого конструктора имеющегося у обучающего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ирования, развитие логического мыш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техническому творчеству и обуч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ю через создание простейш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я  излагать  мысли  в  четкой  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, отстаивать свою точку зрения,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ю и самостоятельно находить ответы на вопросы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обучающихся устойчивый интерес к техн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ть  условия  для  воспитания  у  детей 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труде, нравственных ценностей трудового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образное, техническое мышление и умение выразить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и логическое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.1 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50"/>
        <w:gridCol w:w="655"/>
        <w:gridCol w:w="759"/>
        <w:gridCol w:w="938"/>
        <w:gridCol w:w="3938"/>
        <w:gridCol w:w="165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ChaletCyrillic-LondonSixty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haletCyrillic-LondonSixty;MS Mincho"/>
                <w:b/>
              </w:rPr>
              <w:t>п\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Название темы занят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Кол-во час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игни выс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, модели из своего конструктора по картинке. </w:t>
            </w:r>
          </w:p>
          <w:p>
            <w:pPr>
              <w:pStyle w:val="Normal"/>
              <w:jc w:val="both"/>
              <w:rPr/>
            </w:pPr>
            <w:r>
              <w:rPr/>
              <w:t>«Достигни Высоты» постройте самую высокую башню из конструктора, какой у вас имеется, измерьте её высоту, расскажите как вы её строи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05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– ЗИС 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Смотрим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9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а –ЗИ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отрим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T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ozJtKTn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 победы Т - 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u w:val="single"/>
                </w:rPr>
                <w:t>Смотрим</w:t>
              </w:r>
            </w:hyperlink>
            <w:r>
              <w:rPr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oMO3pUhuM6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1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6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лет истребитель - Як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им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a</w:t>
              </w:r>
              <w:r>
                <w:rPr>
                  <w:rStyle w:val="InternetLink"/>
                  <w:color w:val="0000FF"/>
                  <w:u w:val="single"/>
                </w:rPr>
                <w:t>7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XyO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1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2.2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2 Содержание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6"/>
        <w:gridCol w:w="3118"/>
        <w:gridCol w:w="3538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зделы, темы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и выс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– ЗИС 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к, V-образных опор 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элементов межд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 для созд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. Подвиж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Смотрим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 –ЗИ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T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zJtKTn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 победы Т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о плану Приложение №1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мотри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oMO3pUhuM6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 истребитель - Як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va</w:t>
              </w:r>
              <w:r>
                <w:rPr>
                  <w:rStyle w:val="InternetLink"/>
                  <w:sz w:val="28"/>
                  <w:szCs w:val="28"/>
                </w:rPr>
                <w:t>7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XyO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ind w:left="-709" w:right="4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4 , 2 года обучения . Возраст обучающихся 8- 10 л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2.0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4.10-15.4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конструкции 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ному услов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30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соеди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ок, V-образных опор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х элементов межд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й для созд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й. Подвижны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един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шина – ЗИС 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конструкции 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ному условию до 09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мотрим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T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ozJtKTnA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шка –ЗИ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конструкции 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ному условию до 12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конструкции 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ному услов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6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три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Kva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73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XyO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8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молет истребитель - Як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конструкции 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ному услов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9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азваний деталей конструкторов LEGO 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ных видов конструкций и способов соедин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оставлять примерный план работы по созданию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ей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ветственного отношения к учению, готовност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муникативной компетентности в общени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е со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по условиям, заданным инструктором,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у и самостоятельно строить моде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ся в своей системе знаний: отличать новое зн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звестног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батывать полученную информацию: делать выводы 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е индивидуальной работ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агать мысли в четкой логической последовательности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проектом самостоятельно, индивидуальн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общеразвивающей программы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Методическое обеспечение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color w:val="000000"/>
          <w:sz w:val="28"/>
          <w:szCs w:val="28"/>
          <w:lang w:val="en-US"/>
        </w:rPr>
        <w:t>WhatsAppu</w:t>
      </w:r>
      <w:r>
        <w:rPr>
          <w:color w:val="000000"/>
          <w:sz w:val="28"/>
          <w:szCs w:val="28"/>
        </w:rPr>
        <w:t xml:space="preserve"> в группу «Леголэнд» ;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ниги для педагога, содержащие рекомендации по проведению занят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4.2 Методическое обеспечени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kern w:val="2"/>
          <w:sz w:val="28"/>
          <w:szCs w:val="28"/>
        </w:rPr>
        <w:t>- карточки для выполнения задания</w:t>
      </w:r>
      <w:r>
        <w:rPr>
          <w:sz w:val="28"/>
          <w:szCs w:val="28"/>
        </w:rPr>
        <w:t xml:space="preserve"> отправленные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;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color w:val="000000"/>
          <w:sz w:val="28"/>
          <w:szCs w:val="28"/>
          <w:lang w:val="en-US"/>
        </w:rPr>
        <w:t>WhatsAppu</w:t>
      </w:r>
      <w:r>
        <w:rPr>
          <w:color w:val="000000"/>
          <w:sz w:val="28"/>
          <w:szCs w:val="28"/>
        </w:rPr>
        <w:t xml:space="preserve"> в группу «Леголэнд»</w:t>
      </w:r>
      <w:r>
        <w:rPr>
          <w:color w:val="000000"/>
          <w:kern w:val="2"/>
          <w:sz w:val="28"/>
          <w:szCs w:val="28"/>
        </w:rPr>
        <w:t>, содержащие инструкции по сборке конструкций и моде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- рекомендации по темам занятий в интернет ресурсах  </w:t>
      </w:r>
      <w:hyperlink r:id="rId26">
        <w:r>
          <w:rPr>
            <w:rStyle w:val="InternetLink"/>
            <w:rFonts w:eastAsia="Calibri"/>
            <w:color w:val="0000FF"/>
            <w:u w:val="single"/>
            <w:lang w:eastAsia="en-US"/>
          </w:rPr>
          <w:t>Смотрим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7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www.osd.ru/contest.asp?id=366</w:t>
        </w:r>
      </w:hyperlink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8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kupidonia.ru/viktoriny/viktorina-roboty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www.youtube.com/watch?v=jdC6Q1V9_SE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hyperlink r:id="rId3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youtub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at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v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73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7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Xy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8</w:t>
        </w:r>
      </w:hyperlink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Кадровое обеспечение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Ерохиной Г.Н. педагогом дополнительного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первой квалификационной категори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, реализует  данную программу дистанционно, обладает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ми в области педагогики и психологии, методов преподавания,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рганизации учебного процесса, умеет находить индивидуальный подход к каждому обучающемус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Формы аттестации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. (Приложение №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борка робота по картинке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самостоятельной работы, степень владения специальными терминами, степень увлеченности процессом и стремления к оригинальности при выполнении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рассказ о своей модели (Приложение №2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 по телеф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 Сдать до 05.02.2022г. по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, на электронную почту </w:t>
      </w:r>
      <w:hyperlink r:id="rId3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roxina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li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игни Высоты» постройте самую высокую башню из конструктора. Какой у вас имеется, измерьте её высоту, расскажите как вы её строили, кто вам помогал и какой высоты она у вас получилась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297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2  Сдать до 09.02.2022г. по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, на электронную почту </w:t>
      </w:r>
      <w:hyperlink r:id="rId34">
        <w:r>
          <w:rPr>
            <w:rStyle w:val="InternetLink"/>
            <w:sz w:val="28"/>
            <w:szCs w:val="28"/>
            <w:lang w:val="en-US"/>
          </w:rPr>
          <w:t>erox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– ЗИС -5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борка конструкции, модели из любого конструктора.</w:t>
      </w:r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www.youtube.com/watch?v=jdC6Q1V9_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о плану 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 о своей модели по плану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Модель называется…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В моей модели использован конструктор…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Сколько деталей и каких использовал в конструкции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Мою модель я собирал (самостоятельно или кто помога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3 Сдать до 12.02.2022г. по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, на электронную почту </w:t>
      </w:r>
      <w:hyperlink r:id="rId36">
        <w:r>
          <w:rPr>
            <w:rStyle w:val="InternetLink"/>
            <w:sz w:val="28"/>
            <w:szCs w:val="28"/>
            <w:lang w:val="en-US"/>
          </w:rPr>
          <w:t>erox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шка – ЗИС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а конструкции, модели из любого конструктора.</w:t>
      </w:r>
    </w:p>
    <w:p>
      <w:pPr>
        <w:pStyle w:val="Normal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www.youtube.com/watch?v=jdC6Q1V9_SE</w:t>
        </w:r>
      </w:hyperlink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о плану 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о своей модели по плану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Модель называется…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В моей модели использован конструктор…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Сколько деталей и каких использовал в конструкци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Мою модель я собирал (самостоятельно или кто помогал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Моя модель самая лучшая потому, что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4 Сдать до 12.02.2022г. по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, на электронную почту </w:t>
      </w:r>
      <w:hyperlink r:id="rId38">
        <w:r>
          <w:rPr>
            <w:rStyle w:val="InternetLink"/>
            <w:sz w:val="28"/>
            <w:szCs w:val="28"/>
            <w:lang w:val="en-US"/>
          </w:rPr>
          <w:t>erox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Танк победы Т - 34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Сборка конструкции, модели из любого конструктора.</w:t>
      </w:r>
    </w:p>
    <w:p>
      <w:pPr>
        <w:pStyle w:val="Normal"/>
        <w:ind w:left="568" w:hanging="0"/>
        <w:rPr>
          <w:sz w:val="28"/>
          <w:szCs w:val="28"/>
        </w:rPr>
      </w:pP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3vC84KliRNk</w:t>
        </w:r>
      </w:hyperlink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Защита по плану                                                                                          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Расскажи о своей модели по плану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Модель называется…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В моей модели использован конструктор…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деталей и каких использовал в конструкции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Мою модель я собирал (самостоятельно или кто помогал)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Моя модель самая лучшая потому, что…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5 Сдать до 19.02.2022г. по WhatsApp на номер 89028794736, на электронную почту </w:t>
      </w:r>
      <w:hyperlink r:id="rId40">
        <w:r>
          <w:rPr>
            <w:rStyle w:val="InternetLink"/>
            <w:sz w:val="28"/>
            <w:szCs w:val="28"/>
            <w:lang w:val="en-US"/>
          </w:rPr>
          <w:t>erox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истребитель - Як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и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hyperlink r:id="rId4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youtub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at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v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73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7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Xy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8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ка конструкции, модели из любого 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о плану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о своей модели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одель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В моей модели использован конструкт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деталей и каких использовал в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ою модель я собирал (самостоятельно или кто помог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Моя модель самая лучшая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xina_galina@mail.ru" TargetMode="External"/><Relationship Id="rId3" Type="http://schemas.openxmlformats.org/officeDocument/2006/relationships/hyperlink" Target="mailto:eroxina_galina@mail.ru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mailto:eroxina_galina@mail.ru" TargetMode="External"/><Relationship Id="rId6" Type="http://schemas.openxmlformats.org/officeDocument/2006/relationships/hyperlink" Target="https://www.youtube.com/watch?v=cT9ozJtKTnA" TargetMode="External"/><Relationship Id="rId7" Type="http://schemas.openxmlformats.org/officeDocument/2006/relationships/hyperlink" Target="mailto:eroxina_galina@mail.ru" TargetMode="External"/><Relationship Id="rId8" Type="http://schemas.openxmlformats.org/officeDocument/2006/relationships/hyperlink" Target="https://www.youtube.com/watch?v=jdC6Q1V9_SE" TargetMode="External"/><Relationship Id="rId9" Type="http://schemas.openxmlformats.org/officeDocument/2006/relationships/hyperlink" Target="https://www.youtube.com/watch?v=3vC84KliRNk" TargetMode="External"/><Relationship Id="rId10" Type="http://schemas.openxmlformats.org/officeDocument/2006/relationships/hyperlink" Target="https://www.youtube.com/watch?v=oMO3pUhuM6U" TargetMode="External"/><Relationship Id="rId11" Type="http://schemas.openxmlformats.org/officeDocument/2006/relationships/hyperlink" Target="mailto:eroxina_galina@mail.ru" TargetMode="External"/><Relationship Id="rId12" Type="http://schemas.openxmlformats.org/officeDocument/2006/relationships/hyperlink" Target="https://www.youtube.com/watch?v=Kva73D7XyO8" TargetMode="External"/><Relationship Id="rId13" Type="http://schemas.openxmlformats.org/officeDocument/2006/relationships/hyperlink" Target="mailto:eroxina_galina@mail.ru" TargetMode="External"/><Relationship Id="rId14" Type="http://schemas.openxmlformats.org/officeDocument/2006/relationships/hyperlink" Target="https://www.youtube.com/watch?v=jdC6Q1V9_SE" TargetMode="External"/><Relationship Id="rId15" Type="http://schemas.openxmlformats.org/officeDocument/2006/relationships/hyperlink" Target="https://www.youtube.com/watch?v=cT9ozJtKTnA" TargetMode="External"/><Relationship Id="rId16" Type="http://schemas.openxmlformats.org/officeDocument/2006/relationships/hyperlink" Target="https://www.youtube.com/watch?v=jdC6Q1V9_SE" TargetMode="External"/><Relationship Id="rId17" Type="http://schemas.openxmlformats.org/officeDocument/2006/relationships/hyperlink" Target="https://www.youtube.com/watch?v=3vC84KliRNk" TargetMode="External"/><Relationship Id="rId18" Type="http://schemas.openxmlformats.org/officeDocument/2006/relationships/hyperlink" Target="https://www.youtube.com/watch?v=oMO3pUhuM6U" TargetMode="External"/><Relationship Id="rId19" Type="http://schemas.openxmlformats.org/officeDocument/2006/relationships/hyperlink" Target="https://www.youtube.com/watch?v=Kva73D7XyO8" TargetMode="External"/><Relationship Id="rId20" Type="http://schemas.openxmlformats.org/officeDocument/2006/relationships/hyperlink" Target="https://www.youtube.com/watch?v=jdC6Q1V9_SE" TargetMode="External"/><Relationship Id="rId21" Type="http://schemas.openxmlformats.org/officeDocument/2006/relationships/hyperlink" Target="https://www.youtube.com/watch?v=cT9ozJtKTnA" TargetMode="External"/><Relationship Id="rId22" Type="http://schemas.openxmlformats.org/officeDocument/2006/relationships/hyperlink" Target="https://www.youtube.com/watch?v=jdC6Q1V9_SE" TargetMode="External"/><Relationship Id="rId23" Type="http://schemas.openxmlformats.org/officeDocument/2006/relationships/hyperlink" Target="https://www.youtube.com/watch?v=3vC84KliRNk" TargetMode="External"/><Relationship Id="rId24" Type="http://schemas.openxmlformats.org/officeDocument/2006/relationships/hyperlink" Target="https://www.youtube.com/watch?v=oMO3pUhuM6U" TargetMode="External"/><Relationship Id="rId25" Type="http://schemas.openxmlformats.org/officeDocument/2006/relationships/hyperlink" Target="https://www.youtube.com/watch?v=Kva73D7XyO8" TargetMode="External"/><Relationship Id="rId26" Type="http://schemas.openxmlformats.org/officeDocument/2006/relationships/hyperlink" Target="https://www.youtube.com/watch?v=jdC6Q1V9_SE" TargetMode="External"/><Relationship Id="rId27" Type="http://schemas.openxmlformats.org/officeDocument/2006/relationships/hyperlink" Target="https://www.osd.ru/contest.asp?id=366" TargetMode="External"/><Relationship Id="rId28" Type="http://schemas.openxmlformats.org/officeDocument/2006/relationships/hyperlink" Target="https://kupidonia.ru/viktoriny/viktorina-roboty" TargetMode="External"/><Relationship Id="rId29" Type="http://schemas.openxmlformats.org/officeDocument/2006/relationships/hyperlink" Target="https://www.youtube.com/watch?v=jdC6Q1V9_SE" TargetMode="External"/><Relationship Id="rId30" Type="http://schemas.openxmlformats.org/officeDocument/2006/relationships/hyperlink" Target="https://www.youtube.com/watch?v=Kva73D7XyO8" TargetMode="External"/><Relationship Id="rId31" Type="http://schemas.openxmlformats.org/officeDocument/2006/relationships/hyperlink" Target="mailto:eroxina_galina@mail.ru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mailto:eroxina_galina@mail.ru" TargetMode="External"/><Relationship Id="rId35" Type="http://schemas.openxmlformats.org/officeDocument/2006/relationships/hyperlink" Target="https://www.youtube.com/watch?v=jdC6Q1V9_SE" TargetMode="External"/><Relationship Id="rId36" Type="http://schemas.openxmlformats.org/officeDocument/2006/relationships/hyperlink" Target="mailto:eroxina_galina@mail.ru" TargetMode="External"/><Relationship Id="rId37" Type="http://schemas.openxmlformats.org/officeDocument/2006/relationships/hyperlink" Target="https://www.youtube.com/watch?v=jdC6Q1V9_SE" TargetMode="External"/><Relationship Id="rId38" Type="http://schemas.openxmlformats.org/officeDocument/2006/relationships/hyperlink" Target="mailto:eroxina_galina@mail.ru" TargetMode="External"/><Relationship Id="rId39" Type="http://schemas.openxmlformats.org/officeDocument/2006/relationships/hyperlink" Target="https://www.youtube.com/watch?v=3vC84KliRNk" TargetMode="External"/><Relationship Id="rId40" Type="http://schemas.openxmlformats.org/officeDocument/2006/relationships/hyperlink" Target="mailto:eroxina_galina@mail.ru" TargetMode="External"/><Relationship Id="rId41" Type="http://schemas.openxmlformats.org/officeDocument/2006/relationships/hyperlink" Target="https://www.youtube.com/watch?v=Kva73D7XyO8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1:00Z</dcterms:created>
  <dc:creator>ероха</dc:creator>
  <dc:description/>
  <cp:keywords/>
  <dc:language>en-US</dc:language>
  <cp:lastModifiedBy>Teacher</cp:lastModifiedBy>
  <dcterms:modified xsi:type="dcterms:W3CDTF">2022-02-02T09:26:00Z</dcterms:modified>
  <cp:revision>19</cp:revision>
  <dc:subject/>
  <dc:title/>
</cp:coreProperties>
</file>