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дополнительного образования Дом детского творчества п. Сосьва</w:t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  <w:sz w:val="28"/>
          <w:szCs w:val="28"/>
        </w:rPr>
      </w:pPr>
      <w:r>
        <w:rPr>
          <w:rFonts w:cs="Arial" w:ascii="Arial" w:hAnsi="Arial"/>
          <w:b/>
          <w:bCs/>
          <w:color w:val="474747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0.01.2021 г.                                                                                             № 3 </w:t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по аттестации 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едагогических работников МБОУ ДО </w:t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 детского творчества п. Сосьва 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 целях  подтверждения соответствия </w:t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емой должности</w:t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9 декабря 2012 года             № 273-ФЗ «Об образовании в Российской Федерации», приказом Приказами Минпросвещения России от 28 апреля 2020 г. N 193 "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" (зарегистрирован Минюстом России 13 мая 2020 г., регистрационный N 58340) (далее - приказ N 193) и от 11 декабря 2020 г. N 713 "Об особенностях аттестации педагогических работников организаций, осуществляющих образовательную деятельность" (зарегистрирован Минюстом России 25 декабря 2020 г., регистрационный N 61829) (далее - приказ N 713) в 2021 аттестационном году. </w:t>
      </w:r>
    </w:p>
    <w:p>
      <w:pPr>
        <w:pStyle w:val="Default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аттестации педагогических работников в целях подтверждения соответствия занимаемой должности Муниципального бюджетного образовательного учреждения дополнительного образования Дом детского творчества п. Сосьва  (приложение № 1)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Создать Аттестационную комиссию по аттестации педагогических работников в целях подтверждения соответствия занимаемой должности на 2021 аттестационный год. 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Утвердить состав Аттестационной комиссии Муниципального бюджетного образовательного учреждения дополнительного образования Дом детского творчества п. Сосьва по аттестации педагогических работников в целях подтверждения соответствия занимаемой должности (приложение № 2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Утвердить форму представления на педагогического работника в целях подтверждения соответствия занимаемой должности (приложение                 № 3)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рганизационно-содержательную схему организации и проведения аттестации педагогических работников Муниципального бюджетного образовательного учреждения дополнительного образования Дом детского творчества п. Сосьва в целях подтверждения соответствия занимаемой должности (приложение № 4)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для фиксирования результатов оценки профессиональной педагогической деятельности (приложение № 5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 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п. Сосьва                                       Т.И. Лушникова</w:t>
      </w:r>
      <w:r>
        <w:br w:type="page"/>
      </w:r>
    </w:p>
    <w:p>
      <w:pPr>
        <w:pStyle w:val="Default"/>
        <w:shd w:fill="FFFFFF" w:val="clear"/>
        <w:spacing w:before="0" w:after="0"/>
        <w:ind w:right="-5" w:hanging="0"/>
        <w:jc w:val="right"/>
        <w:rPr/>
      </w:pPr>
      <w:r>
        <w:rPr>
          <w:rFonts w:eastAsia="Arial" w:cs="Arial" w:ascii="Arial" w:hAnsi="Arial"/>
          <w:b/>
          <w:bCs/>
          <w:color w:val="474747"/>
          <w:sz w:val="18"/>
          <w:szCs w:val="18"/>
        </w:rPr>
        <w:t xml:space="preserve">       </w:t>
      </w:r>
      <w:r>
        <w:rPr/>
        <w:t>Приложение к приказу</w:t>
      </w:r>
    </w:p>
    <w:p>
      <w:pPr>
        <w:pStyle w:val="Default"/>
        <w:shd w:fill="FFFFFF" w:val="clear"/>
        <w:spacing w:before="0" w:after="0"/>
        <w:ind w:right="-5" w:hanging="0"/>
        <w:jc w:val="right"/>
        <w:rPr/>
      </w:pPr>
      <w:r>
        <w:rPr/>
        <w:t>от 10.01.2022 № 3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аттестации педагогических работников с целью подтверждения соответствия занимаемой должности в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бюджетном образовательном учреждении дополнительного образования Дом детского творчества п. Сосьва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Общие положения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Муниципального бюджетного образовательного учреждения дополнительного образования Дом детского творчества              п. Сосьва (далее – Учреждение)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 декабря 2001 г. № 197-ФЗ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05 мая 2008 г. № 216н «Об утверждении профессиональных квалификационных групп должностей работников образования»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с изменением, внесенным приказом Министерства здравоохранения и социального развития Российской Федерации от 31 мая 2011 г. № 448н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Единого квалификационного справочника должностей руководителей, специалистов и служащих (Утвержден Постановлением Минтруда России от 09 февраля 2004 г. с изменениями, внесенными приказом Минздравсоцразвития России от 25 октября 2010 г.          № 921н)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(далее – Порядок аттестации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ьмо Департамента государственной политики в сфере общего образования Министерства образования и науки Российской Федерации и Общероссийского Профсоюза работников образования от 03 декабря 2014 года № 08-1933/505 «Разъяснения по применению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остановление Правительства РФ от 05 августа 2013 года № 662 «Об осуществлении мониторинга системы образования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08 августа 2013 г. № 678 г.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 Минобрнауки России от 01.07.2013 № 499 «Об утверждении Порядка организации и осуществления образовательной деятельности по             дополнительным профессиональным программам» (Зарегистрировано в Минюсте России 20.08.2013 № 29444)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- 2020 гг. от 15 мая 2020 года Зарегистрировано в Департаменте по труду и занятости населения Свердловской обл. 6 февраля 2018 г. N 01-О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траслевого соглашения по организациям, находящимся в ведении Министерства просвещения Российской Федерации, на 2021 - 2023 годы, заключенного 29 декабря 2020 г. между Министерством просвещения Российской Федерации и Профессиональным союзом работников народного образования и науки Российской Федерации (далее - Отраслевое соглашение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внесении изменений в 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21–2023 годы от 29 декабря 2020 г (Зарегистрировано Департаментом по труду и занятости населения Свердловской области 12.01.2021 № 01-0))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аттестации являются: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 </w:t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Структура и организация деятельности Аттестационной комиссии по аттестации педагогических работников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Комиссия создается сроком на один календарный год. Персональный состав Аттестационной комиссии (далее – АК) утверждается приказом директора Учреждения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К формируется из состава работников Учреждения, представителей первичной профсоюзной организ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Возглавляет работу АК председатель. Председателем комиссии является заместитель руководителя Учреждения. При отсутствии председателя АК работу АК возглавляет заместитель председателя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ю работы АК осуществляет секретарь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АК: в комиссии ведется необходимое делопроизводство (повестки заседаний, протоколы заседаний)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К обеспечивает: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тодической и консультативной помощи педагогическим работникам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действующего законодательства по вопросам аттестации педагогических работников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требований к оформлению пакета аттестационных материалов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оведение аттестации педагогических работников, аттестующихся с целью подтверждения соответствия занимаем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3. Порядок работы Аттестационной комиссии по аттестации педагогических работников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 На каждом заседании ведется протокол заседания АК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 рассмотрение в АК представляются следующие документы: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педагогического работника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аттестующегося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о желанию аттестующегося, в АК могут быть представлены иные материалы, свидетельствующие об уровне его квалификации и профессионализме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АК (заместитель председателя):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АК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АК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АК: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на аттестацию в установленном настоящим Положением порядке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ставляет графика проведения аттестации, с указанием даты аттестации (дата заседания АК) и согласовывает его с аттестующимся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регистрации принятых на рассмотрение АК аттестационных материалов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готовит проект приказа по результатам аттестации с целью подтверждения соответствия занимаемой должности; 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ттестационный паспорт аттестующегося педагогического работника в соответствии с решением АК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заседание членов АК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АК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АК принимается открытым голосованием большинством голосов. Решение считается правомочным, если на заседании присутствовало не менее от общего числа членов двух третей (2/3) состава АК Учреждения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членов аттестационной комиссии организации считается, что педагогический работник соответствует занимаемой должности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дагогический работник обязан лично присутствовать на заседании АК. </w:t>
      </w:r>
      <w:r>
        <w:rPr>
          <w:color w:val="000000"/>
          <w:sz w:val="28"/>
          <w:szCs w:val="28"/>
        </w:rPr>
        <w:t xml:space="preserve"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(болезнь, командировка и др.), аттестация педагогического работника переносится на другую дату и в график аттестации вносятся соответствующие изменения, о чем педагогический работник должен быть ознакомлен под роспись не менее чем за 30 календарных дней до новой даты проведения его аттестации.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я проводится без его участия.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лены Аттестационной комиссии обязаны: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е в соответствии с действующим законодательством Российской Федерации;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исполнения принятых решений и рекомендаций по результатам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Аттестационной комиссии несут ответственность за ненадлежащее исполнение своих обязанностей. В случае неисполнения своих обязанностей член Аттестационной комиссии может быть исключен из состава на основании ее решения, принятого большинством голосов. 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4.Организация процедуры аттестации педагогических работников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Аттестация с целью подтверждения соответствия занимаемой должности проводится 1 (один) раз в 5 лет в отношении педагогических работников, проработавших в должности более двух лет и не имеющих квалификационных категорий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. К категории педагогических работников, подлежащих обязательной аттестации с целью подтверждения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работники, осуществляющие преподавательскую работу, проходят аттестацию с целью подтверждения соответствия занимаемой преподавательской должности на общих основаниях, если по этой должности не имеется квалификационной категории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ттестации с целью подтверждения соответствия занимаемой должности не подлежат: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едагогические работники, имеющие квалификационные категории; 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.2. педагогические работники, проработавшие в занимаемой должности менее двух лет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беременные женщины; </w:t>
      </w:r>
    </w:p>
    <w:p>
      <w:pPr>
        <w:pStyle w:val="Default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3.4. женщины, находящиеся в отпуске по беременности и родам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.5. педагогические работники, находящиеся в отпуске по уходу за ребенком до достижения им возраста трех лет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отсутствовавшие на рабочем месте более четырех месяцев подряд в связи с заболевание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 xml:space="preserve">Аттестация педагогических работников, предусмотренных пунктами </w:t>
      </w:r>
      <w:r>
        <w:rPr>
          <w:sz w:val="28"/>
          <w:szCs w:val="28"/>
        </w:rPr>
        <w:t xml:space="preserve">4.3.4. </w:t>
      </w:r>
      <w:r>
        <w:rPr>
          <w:color w:val="000000"/>
          <w:sz w:val="28"/>
          <w:szCs w:val="28"/>
          <w:lang w:bidi="sa-IN"/>
        </w:rPr>
        <w:t xml:space="preserve">и </w:t>
      </w:r>
      <w:r>
        <w:rPr>
          <w:sz w:val="28"/>
          <w:szCs w:val="28"/>
        </w:rPr>
        <w:t>4.3.5.</w:t>
      </w:r>
      <w:r>
        <w:rPr>
          <w:color w:val="000000"/>
          <w:sz w:val="28"/>
          <w:szCs w:val="28"/>
          <w:lang w:bidi="sa-IN"/>
        </w:rPr>
        <w:t xml:space="preserve">, возможна не ранее чем через два года после их выхода из указанных отпусков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едагогических работников, предусмотренных пунктом </w:t>
      </w:r>
      <w:r>
        <w:rPr>
          <w:sz w:val="28"/>
          <w:szCs w:val="28"/>
        </w:rPr>
        <w:t xml:space="preserve">4.3.6. </w:t>
      </w:r>
      <w:r>
        <w:rPr>
          <w:color w:val="000000"/>
          <w:sz w:val="28"/>
          <w:szCs w:val="28"/>
        </w:rPr>
        <w:t>настоящего пункта, возможна не ранее чем через год после их выхода на работу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4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на каждого педагогического работника работодатель в лице директора МБОУ ДОД Дом детского творчества             п. Сосьва /далее - Работодатель/ направляет представление в Аттестационную комиссию (далее – АК) и знакомит педагогического работника с представлением пoд роспись не позднее, чем за 30 календарных дней до дня проведения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не менее двух членов аттестационной комиссии, в присутствии которых составлен акт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ем для проведения аттестации является представление работодателя (далее — представление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5.1. Представление работодателя включает в себя следующие сведения о педагогическом работнике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 xml:space="preserve">-  фамилия, имя, отчество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 xml:space="preserve">- наименование должности на дату проведения аттестации (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№ 678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- дата заключения трудового договора по этой должности;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бразования и (или) квалификации по специальности или направлению подготовки, как это отражено в документе об образовании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информация о получении дополнительного профессионального образования по профилю педагогической деятельности (информация о повышении квалификации, профессиональной переподготовке, которая включает в себя: название курсов, модулей, наименование учреждения профессионального образования, дату окончания, результат итоговой аттестации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результаты предыдущей аттестации (в случае ее проведения) например, </w:t>
      </w:r>
      <w:r>
        <w:rPr>
          <w:i/>
          <w:iCs/>
          <w:sz w:val="28"/>
          <w:szCs w:val="28"/>
        </w:rPr>
        <w:t xml:space="preserve">«присвоена первая квалификационная категория 20.12.2008 г.»;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 xml:space="preserve">Для объективности оценки профессиональной деятельности аттестующихся педагогических работников работодателю (руководителю образовательной организации) при подготовке представления использует следующую информацию: </w:t>
      </w:r>
    </w:p>
    <w:p>
      <w:pPr>
        <w:pStyle w:val="Default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зультаты внутришкольного контроля и внутришкольного мониторинга качества образования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  <w:lang w:bidi="sa-IN"/>
        </w:rPr>
        <w:t xml:space="preserve">-  аналитические справки о посещенных уроках (учебных занятиях);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езультативность работы педагога с разными категориями обучающихся, в том числе одаренными, слабоуспевающими, имеющими ограниченные возможности здоровья, не владеющими русским языком и т.д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 xml:space="preserve">- результаты использования современных образовательных технологий, в том числе информационно-коммуникационных в процессе обучения по предмету, во внеурочной деятельности, в воспитательной работ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 xml:space="preserve">-  результаты работы учителя как члена методического объединения, творческой группы;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внеурочной деятельности по направленности (творческие и научные достижения обучающихся) и др.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8"/>
          <w:szCs w:val="28"/>
          <w:lang w:bidi="sa-IN"/>
        </w:rPr>
      </w:pPr>
      <w:r>
        <w:rPr>
          <w:i/>
          <w:iCs/>
          <w:color w:val="000000"/>
          <w:sz w:val="28"/>
          <w:szCs w:val="28"/>
          <w:lang w:bidi="sa-IN"/>
        </w:rPr>
        <w:t xml:space="preserve">- результаты внешней экспертной оценки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i/>
          <w:iCs/>
          <w:color w:val="000000"/>
          <w:sz w:val="28"/>
          <w:szCs w:val="28"/>
          <w:lang w:bidi="sa-IN"/>
        </w:rPr>
        <w:t xml:space="preserve">- результаты участия педагога в конкурсах профессионального мастерств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- результаты иных процедур, разработанных на уровне организации</w:t>
      </w:r>
      <w:r>
        <w:rPr>
          <w:i/>
          <w:iCs/>
          <w:color w:val="000000"/>
          <w:sz w:val="28"/>
          <w:szCs w:val="28"/>
          <w:lang w:bidi="sa-IN"/>
        </w:rPr>
        <w:t xml:space="preserve">, включающие внешнюю экспертизу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6. Работодатель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дминистрация Учреждения и первичная профсоюзная организация Учреждения формируют Аттестационную комиссию для проведения аттестации педагогических работников Учреждения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8. В целях защиты прав педагогических работников, если аттестуемый является членом профсоюза, при наличии конфликта интересов в работе АК принимает участие представитель выборного органа соответствующей первичной профсоюзной организаци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0. Установленное на основании аттестации соответствие занимаемой должности действительно в течение пяти лет.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474747"/>
          <w:sz w:val="18"/>
          <w:szCs w:val="1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аттестации педагогических работников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1. Порядок аттестации педагогических работников с целью подтверждения соответствия занимаемым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ервый этап – </w:t>
      </w:r>
      <w:r>
        <w:rPr>
          <w:b/>
          <w:bCs/>
          <w:sz w:val="28"/>
          <w:szCs w:val="28"/>
        </w:rPr>
        <w:t>подготовительный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сение в трудовой договор с работником пункта об обязанности проходить аттестацию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составление списка работников, подлежащих аттестации, и работников, временно освобожденных от нее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 перспективного плана прохождения аттестации на соответствие занимаемой должности;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о целях и порядке проведения аттестации</w:t>
      </w:r>
      <w:r>
        <w:rPr>
          <w:i/>
          <w:iCs/>
          <w:sz w:val="28"/>
          <w:szCs w:val="28"/>
        </w:rPr>
        <w:t>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торой этап – </w:t>
      </w:r>
      <w:r>
        <w:rPr>
          <w:b/>
          <w:bCs/>
          <w:sz w:val="28"/>
          <w:szCs w:val="28"/>
        </w:rPr>
        <w:t>организационный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1. Работодатель издает приказ в отношении педагогических работников, подлежащих в настоящий момент аттестации с целью подтверждения соответствия занимаемой должности. Приказом определяются мероприятия, сроки их проведения, ответственные лица другие необходимые распоряжения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2. готовит всестороннее объективное представление на аттестуемого педагогического работника;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3. знакомит педагогического работника с подготовленным представлением. Факт ознакомления работника с представлением подтверждается подписью работника с указанием соответствующей даты. Отказ работника от подписи представления не является препятствием для проведения аттестации и оформляется соответствующим актом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Информация о дате, месте и времени проведения аттестации, письменно доводится работодателем до сведения каждого аттестуемого работника под роспись не менее чем за 30 календарных дней до даты проведения аттестации в соответствии с графиком. В случае отказа работника от ознакомления с данной информацией работодатель составляет акт.</w:t>
      </w:r>
    </w:p>
    <w:p>
      <w:pPr>
        <w:pStyle w:val="Normal"/>
        <w:autoSpaceDE w:val="false"/>
        <w:ind w:firstLine="708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5.3.5. Прохождение аттестации педагогических работников в целях подтверждения соответствия занимаемой должности отнесено к их обязанностям (п.8. часть 1 статья 48 Федерального закона «Об образовании в Российской Федера</w:t>
      </w:r>
      <w:r>
        <w:rPr>
          <w:rFonts w:cs="Mangal"/>
          <w:sz w:val="28"/>
          <w:szCs w:val="28"/>
        </w:rPr>
        <w:t>ции») и в соответствии со статьей 192 ТК РФ работодатель имеет право применить следующие дисциплинарные взыскания (отказ от прохождения аттестации относится к нарушению трудовой дисциплины): замечание, выговор, увольнение по соответств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Mangal"/>
          <w:sz w:val="28"/>
          <w:szCs w:val="28"/>
        </w:rPr>
        <w:t xml:space="preserve">5.3.6. </w:t>
      </w:r>
      <w:r>
        <w:rPr>
          <w:color w:val="000000"/>
          <w:sz w:val="28"/>
          <w:szCs w:val="28"/>
          <w:lang w:bidi="sa-IN"/>
        </w:rPr>
        <w:t xml:space="preserve">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 если этой информации не содержится в представлении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7. На заседании Аттестационной комиссии рассматриваются представление работодателя, дополнительные сведения, предоставленные самим педагогическим работником, характеризующие его профессиональную деятельность (в случае их представления), результаты внешней экспертной оценк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4.Третий этап - </w:t>
      </w:r>
      <w:r>
        <w:rPr>
          <w:b/>
          <w:bCs/>
          <w:sz w:val="28"/>
          <w:szCs w:val="28"/>
        </w:rPr>
        <w:t>проведение аттестации: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 xml:space="preserve">3.4.1. заполнение листа самооценки и осуществление самоанализа педагогического работника по следующим показателям: 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ъем 12-15 страниц напечатанного текста; 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>- структура в соответствии с логикой раскрытия темы: актуальность проблемы, ее разработанность в специальной литературе, решение проблемы в личной педагогической практике, выводы в плане результативности подхода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тульный лист, содержание, список литературы с правильным оформлением; 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>- в тексте делать ссылки на авторов используемых источников;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 xml:space="preserve">- технические характеристики: шрифт Times New Roman, размер шрифта – 14, интервал междустрочный – полуторный; поля: верхнее – 2 см., нижнее – 2 см., левое – 3 см., правое – 1,5 см.; 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от педагогических работников первой и высшей квалификационной категории  или преподавателя, учителя первой и высшей категории любого образовательного учреждения, сферы культуры и искусства, работающего по данной направленности в  Сосьвинском городском округе.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>3.4.2. аттестация педагогических работников в целях подтверждения соответствия занимаемой должности осуществляется по следующим формам (по выбору аттестующегося педагогического работника):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1. защита дополнительной образовательной программы;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2. защита </w:t>
      </w:r>
      <w:r>
        <w:rPr>
          <w:sz w:val="28"/>
          <w:szCs w:val="28"/>
        </w:rPr>
        <w:t>конспекта (конструкта) занятия (урока)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Четвертый этап – </w:t>
      </w:r>
      <w:r>
        <w:rPr>
          <w:b/>
          <w:bCs/>
          <w:sz w:val="28"/>
          <w:szCs w:val="28"/>
        </w:rPr>
        <w:t>принятие решени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1. Решение о соответствии (не соответствии) педагогического работника занимаемой должности принимает АК на основании экспертного заключени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2. Педагогический работник имеет право лично присутствовать при его аттестации на заседании АК, о чем письменно уведомляет АК при ознакомлении с представлением работодател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3. По результатам аттестации педагогического работника с целью подтверждения соответствия занимаемой должности АК принимает одно из следующих решений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ответствует занимаемой должности (указывается должность педагогического работника);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ы аттестации педагогического работника, присутствующего на заседании Аттестационной комиссии, сообщаются ему после подведения итогов голосования, заносятся в протокол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На педагогического работника, прошедшего аттестацию, не позднее 2 (двух) рабочих дней со дня ее проведения составляется выписка из протокола секретарем Аттестационной комиссии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color w:val="000000"/>
          <w:sz w:val="28"/>
          <w:szCs w:val="28"/>
        </w:rPr>
        <w:t xml:space="preserve">Работодатель знакомит педагогического работника с выпиской из протокола под роспись в течение 3 (трех) рабочих дней после ее составления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 из протокола хранятся в личном деле педагогического работника. Выдача аттестационных листов или других свидетельств о прохождении аттестации Порядком аттестации не предусмотрена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Решение Аттестационной комиссии оформляется протоколом, который оформляется Секретарем АК, в котором фиксирует решения комиссии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. Протокол хранится у работодателя вместе с представлением, дополнительными сведениями, характеризующими профессиональную деятельность аттестующегося, представленными самим педагогическим работником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На основании решения АК издается Приказ по Учреждению о соответствии (не соответствии) педагогического работника занимаемой должности с даты заседания Аттестационной комисс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sa-IN"/>
        </w:rPr>
        <w:tab/>
        <w:t xml:space="preserve">3.5.8. Результаты аттестации в целях подтверждения соответствия занимаемой должности педагогический работник вправе обжаловать в соответствии с законодательством Российской Федерации. 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межаттестационный период Аттестационная комиссия организации осуществляет контроль исполнения рекомендаций по результатам предыдущей аттестации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 При обращении работодателя Аттестационная комиссия Учреждения дает рекомендации работодателю о возможности назначения на должность педагогического работника при отсутствии у него специальной подготовки или стажа работы, но обладающего достаточным практическим опытом, компетентностью для выполнения работы в конкретной должности. 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ттестационная комиссия оценивает возможности претендента на соответствующую должность педагогического работника, в том числе с учетом опыта его предыдущей работы. 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ом же порядке на должность педагогического работника может быть принято лицо, поступающее на работу впервые в течение первого года после получения образования (среднего профессионального или высшего), но не по полученной специальности. Работодатель в указанных случаях при приеме на работу на педагогические должности с учетом рекомендаций Аттестационной комиссии может при заключении трудового договора предусмотреть условие об испытании работника в порядке и на условиях, предусмотренных статьей 70 ТК РФ.</w:t>
      </w:r>
    </w:p>
    <w:p>
      <w:pPr>
        <w:pStyle w:val="Defaul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2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от 10.01.2021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разовательного учреждения дополнительного образования Дом детского творчества п. Сосьва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ттестации педагогических работников в целях подтверждения соответствия занимаемой долж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8"/>
        <w:gridCol w:w="2046"/>
        <w:gridCol w:w="4909"/>
      </w:tblGrid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ттестацион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Елена Анатольев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ильевна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ттестационной комиссии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Елена Альбертов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ттестационной комиссии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якова Виолетта  Александров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ич Елена  Германов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 Сергей Владимирович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ом детского творчества п. Сосьв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Гулнора Хафизовна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Муниципального бюджетного образовательного учреждения дополнительного образования Дом детского творчества п. Сосьва, представитель первичной профсоюзной организации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FFFFFF" w:val="clear"/>
        <w:spacing w:before="0" w:after="0"/>
        <w:jc w:val="right"/>
        <w:rPr/>
      </w:pPr>
      <w:r>
        <w:rPr/>
        <w:t>Приложение № 3 к приказу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от 10.01.2021 №  3</w:t>
      </w:r>
    </w:p>
    <w:p>
      <w:pPr>
        <w:pStyle w:val="Normal"/>
        <w:autoSpaceDE w:val="false"/>
        <w:ind w:left="566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СТАВЛЕНИЕ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2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>(на педагогических работников, аттестующихся в целях  подтверждения соответствия занимаемой должности)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rFonts w:eastAsia="Calibri"/>
          <w:i/>
          <w:iCs/>
          <w:sz w:val="20"/>
          <w:szCs w:val="20"/>
          <w:lang w:eastAsia="en-US"/>
        </w:rPr>
        <w:t>(ФИО, дата рождения)</w:t>
      </w:r>
    </w:p>
    <w:p>
      <w:pPr>
        <w:pStyle w:val="Normal"/>
        <w:ind w:left="-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для установления соответствия занимаемой должности 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должности)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У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б аттестующемся: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. Сведения об  образовании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</w:t>
      </w:r>
    </w:p>
    <w:p>
      <w:pPr>
        <w:pStyle w:val="Normal"/>
        <w:ind w:left="-567" w:hanging="0"/>
        <w:jc w:val="both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какое образовательное учреждение окончил(а) и когда,, 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специальность, квалификация, звание, ученая степень, ученое звание и др.)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Сведения о работе: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трудовой стаж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педагогической работы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>В данном образовательном учреждении работает с 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Calibri"/>
          <w:i/>
          <w:iCs/>
          <w:sz w:val="20"/>
          <w:szCs w:val="20"/>
          <w:lang w:eastAsia="en-US"/>
        </w:rPr>
        <w:t>(дата)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Характеристика деятельности: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-личностные качества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________________________ 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вые качества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ские способности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ценка результатов профессиональной деятельности (достижений)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Дополнительные сведения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подпись, печать, ФИО руководителя ОУ)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едставлением ознакомлен (а)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20_____ Подпись_______________________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-567" w:hanging="0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right="560" w:hanging="0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иложение № 4 к приказу</w:t>
      </w:r>
    </w:p>
    <w:p>
      <w:pPr>
        <w:pStyle w:val="Default"/>
        <w:shd w:fill="FFFFFF" w:val="clear"/>
        <w:spacing w:before="0" w:after="0"/>
        <w:ind w:firstLine="708"/>
        <w:jc w:val="right"/>
        <w:rPr/>
      </w:pPr>
      <w:r>
        <w:rPr/>
        <w:t xml:space="preserve">от 10.01.2021 № 3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содержательная схема организации и проведения аттестации педагогических работников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Дом детского творчества п. Сосьва в целях подтверждения соответствия занимаемой должности </w:t>
      </w:r>
    </w:p>
    <w:p>
      <w:pPr>
        <w:pStyle w:val="Default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Фиксирование результатов профессиональной деятельности, результатов контрольных мероприятий, повышение квалификации (курсы повышения квалификации 1 раз в 3 года) в т.ч. формирование портфоли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едагогический работник, администрация МБОУ ДО Дом детского творчества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В течение межаттестационного пери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Формирование плана-графика аттестации на предстоящий аттестацион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о начала нового аттестационного года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Издание приказа о создании и составе аттестационной комиссии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 календарный год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Издание приказа о проведении аттестации целью подтверждения соответствия занимаемой должности, содержащий список работников организации, подлежащих аттестации, график проведения с указанием даты проведения аттестации</w:t>
            </w:r>
          </w:p>
          <w:p>
            <w:pPr>
              <w:pStyle w:val="Default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 заседания Аттестационной комиссии Учрежд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В случае окончания действия квалификационной категории. </w:t>
            </w:r>
          </w:p>
          <w:p>
            <w:pPr>
              <w:pStyle w:val="Default1"/>
              <w:jc w:val="center"/>
              <w:rPr/>
            </w:pPr>
            <w:r>
              <w:rPr/>
              <w:t>Не позднее 3-х месяцев до окончания срока действия аттестации с целью подтверждения соответствия занимаемой должности (если работник не планирует пройти</w:t>
            </w:r>
          </w:p>
          <w:p>
            <w:pPr>
              <w:pStyle w:val="Default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тестацию в целях установления квалификационной категор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 распорядительным актом Учреждения, содержащим список работников Учреждения, подлежащих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и, график проведения аттестации, под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30 календарных дней до дня проведения аттестации работника в соответствии с графиком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ставления на аттестующегося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Администрация МБОУ ДО Дом детского творчества                п. Сосьва</w:t>
            </w:r>
          </w:p>
          <w:p>
            <w:pPr>
              <w:pStyle w:val="Default1"/>
              <w:jc w:val="center"/>
              <w:rPr/>
            </w:pPr>
            <w:r>
              <w:rPr/>
              <w:t>(лицо, назначенное приказом руководителя ответственным за организационные вопросы аттес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аттестационного года с учетом п.22 Порядка аттестации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оков окончания действия квалификационной категории;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го графика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 представл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 МБОУ ДО Дом детского творчества                п. Сосьва, аттестующийся работник 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, чем за 30 календарных дней, до дня проведения аттестации работника в соответствии с график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ттестующимся работником дополнительных сведений, характеризующих профессиональную деятельность (в случае их налич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Аттестующийся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проведения аттестации работника в соответствии с графи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ттестационной комиссии Учреждения, оформление протокола Аттестационной комиссии Учреждения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ая комиссия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иказом о создании и составе Аттестационной комиссии и графиком проведения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выписки из протокола Аттестационной комиссии Учреждения и представление руководителю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ттестационной комиссии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2-х рабочих дней со дня проведения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работника с выпиской из протокола Аттестационной комиссии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 МБОУ ДО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Дом детского творчества                п. Сосьва, аттестующийся раб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(трех) рабочих дней после оформления выписки из протокола Аттестационной комиссии Учрежд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об установлении повышающего коэффициента педагогам, в отношении которых комиссией принято решение о соответствии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Директор  МБОУ ДО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/>
              <w:t>Дом детского творчества                п. Со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аты заседания Аттестационной комиссии Учреждения  </w:t>
            </w:r>
          </w:p>
          <w:p>
            <w:pPr>
              <w:pStyle w:val="Defaul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w:br w:type="page"/>
      </w:r>
    </w:p>
    <w:p>
      <w:pPr>
        <w:pStyle w:val="Default"/>
        <w:shd w:fill="FFFFFF" w:val="clear"/>
        <w:spacing w:before="0" w:after="0"/>
        <w:ind w:firstLine="708"/>
        <w:jc w:val="right"/>
        <w:rPr/>
      </w:pPr>
      <w:r>
        <w:rPr/>
        <w:t>Приложение № 5 к приказу</w:t>
      </w:r>
    </w:p>
    <w:p>
      <w:pPr>
        <w:pStyle w:val="Default"/>
        <w:shd w:fill="FFFFFF" w:val="clear"/>
        <w:spacing w:before="0" w:after="0"/>
        <w:ind w:firstLine="708"/>
        <w:jc w:val="right"/>
        <w:rPr/>
      </w:pPr>
      <w:r>
        <w:rPr/>
        <w:t xml:space="preserve">от 10.01.2021 № 3 </w:t>
      </w:r>
    </w:p>
    <w:p>
      <w:pPr>
        <w:pStyle w:val="Normal"/>
        <w:ind w:right="5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ы для фиксирования результатов педагогической деятель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ст самооценки педагогического работника аттестующегося в целях подтверждения соответствия занимаемой должности </w:t>
      </w:r>
    </w:p>
    <w:p>
      <w:pPr>
        <w:pStyle w:val="Normal"/>
        <w:ind w:left="-1276" w:hanging="0"/>
        <w:rPr/>
      </w:pPr>
      <w:r>
        <w:rPr>
          <w:rFonts w:eastAsia="Calibri"/>
          <w:sz w:val="18"/>
          <w:szCs w:val="18"/>
          <w:lang w:eastAsia="en-US"/>
        </w:rPr>
        <w:t xml:space="preserve">ФИО аттестующегося </w:t>
      </w:r>
      <w:r>
        <w:rPr>
          <w:rFonts w:eastAsia="Calibri"/>
          <w:b/>
          <w:sz w:val="18"/>
          <w:szCs w:val="18"/>
          <w:lang w:eastAsia="en-US"/>
        </w:rPr>
        <w:t xml:space="preserve"> педагога</w:t>
      </w:r>
      <w:r>
        <w:rPr>
          <w:rFonts w:eastAsia="Calibri"/>
          <w:sz w:val="18"/>
          <w:szCs w:val="18"/>
          <w:lang w:eastAsia="en-US"/>
        </w:rPr>
        <w:t xml:space="preserve">:_________________________________________________________________________________________ </w:t>
      </w:r>
    </w:p>
    <w:p>
      <w:pPr>
        <w:pStyle w:val="Normal"/>
        <w:ind w:left="-127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БОУ ДО Дом детского творчества п. Сосьва,  Сосьвинский городской округ</w:t>
      </w:r>
    </w:p>
    <w:p>
      <w:pPr>
        <w:pStyle w:val="Normal"/>
        <w:ind w:left="-127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орма аттестации:  Отчет по подтверждению результатов профессиональной практической деятельности</w:t>
      </w:r>
    </w:p>
    <w:p>
      <w:pPr>
        <w:pStyle w:val="Normal"/>
        <w:ind w:left="-127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1024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0"/>
        <w:gridCol w:w="993"/>
      </w:tblGrid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нты де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;   2 балла – оптимальное проявление показ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моционально-психолог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Создает благоприятный психологический климат, атмосферу взаимопонимания, толерантности, взаимо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Использует знания об интересах и потребностях обучающихся (воспитанников) в педагогическ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Формирует творческую и познавательную мотивацию обучающихся  (воспитан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Обладает педагогическим тактом, культур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улятив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Обеспечивает развитие личности, способностей и талантов; формирование общей культуры обучающихся (воспитанников,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</w:t>
            </w:r>
            <w:r>
              <w:rPr>
                <w:rFonts w:eastAsia="Calibri"/>
                <w:sz w:val="18"/>
                <w:szCs w:val="18"/>
                <w:lang w:eastAsia="en-US"/>
              </w:rPr>
              <w:t>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т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9.Эффективно внедряет в образовательный процесс современные образовательные технологии (здоровьесберегающие, проектные, развивающие и д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. Проектирует условия развития обучающихся (воспитанников, детей) на основании  анализа образовательных дости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яет мониторинг образовательных достижен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учающихс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воспитанников) на уровне сформированности универсальных учебных действий, личностного развит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учающихс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ценивает эффективность обучения, развитие опыта творческой деятельности, познавательного интереса обучающихся (воспитанников), используя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ор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4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учающиес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(воспитанники)  вовлечены во внеурочную творческую, проектную и др.</w:t>
            </w:r>
            <w:r>
              <w:rPr>
                <w:rFonts w:eastAsia="Calibri"/>
                <w:color w:val="00B0F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учающиес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воспитанники) становятся победителями или призерами районных, городских, областных олимпиад и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 Участвует в муниципальных, региональных, федеральных профессиональ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7. Развивает коммуникативные способности у обучающихся (воспитанников), формирует коллект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 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 Способствует развитию творческих способностей обучающихся, воспитанников, формированию профессиональных интересов и скло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мосовершенств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. Активно распространяет собственный опыт в области повышения качества обучения и вос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бобщает опыт проектно-исследовательской деятельности в научно-методических разработках, публикациях на уровне района, города, области,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 Повышает уровень профессиональной квалификации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4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ые баллы (макс. – 2 балла) 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-1276" w:hanging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Аттестующийся педагогический работник 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.И.О. полностью, подпись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-1134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Дата «____» ______________ 20 ____ 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экспертной оценк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ИО аттестующегося: ________________________: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БОУ ДО Дом детского творчества п. Сосьва, Сосьвинский городской округ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орма аттестации: </w:t>
      </w:r>
      <w:r>
        <w:rPr>
          <w:rFonts w:eastAsia="Calibri"/>
          <w:b/>
          <w:sz w:val="20"/>
          <w:szCs w:val="20"/>
          <w:lang w:eastAsia="en-US"/>
        </w:rPr>
        <w:t>защит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онспекта (конструкта) занятия (урока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мет (дисциплина): ________________________________________, ( группа) __________</w:t>
      </w:r>
    </w:p>
    <w:p>
      <w:pPr>
        <w:pStyle w:val="Normal"/>
        <w:spacing w:lineRule="auto" w:line="276"/>
        <w:rPr/>
      </w:pPr>
      <w:r>
        <w:rPr/>
        <w:t>Тема урока (занятия): _______________________________________________________________________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ты де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;   2 балла – оптимальное проявле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нспект урока (занятия) предусматривает формирование познавательной мотивации у обучающихся (воспитанников) при изучении учебного материала на уроке (занят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менение на уроке (занятии) учебно-наглядных средств для развития интереса к предмету (дисципл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роявлена культура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обоснован выбор целей урока (занятия) нормативно-правовы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цели и задачи урока (занятия) адекватно ориентированы на достижение предме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цели и задачи урока (занятия) адекватно ориентированы на достижение метапредметных и личнос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содержание конспекта урока (занятия) предусматривает развитие коммуникативных способностей 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нспект урока (занятия) предусматривает дифференцированный и индивидуальный подходы к обучению и вос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на уроке (занятии) используются информационно–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деятельность обучающихся (воспитанников) на уроке (занятии) направлена на решение учебной (познавательной) задачи (пробле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конспект урока (занятия) предполагает применение на уроке (занятии) современной образовательной технологии (проектной, исследовательской, развивающей и др.), способствующей формированию универсальных учеб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используются дидактические и методические материалы в соответствии с целями урока (зан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 на  уроке (занятии) предусмотрена самостоятельная работа обучающихся (воспитанник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 используются активные педагогические методы и прием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. содержание конспекта урока (занятия) ориентировано на вовлечение обучающихся (воспитанников) в творческ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овершен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 конспект урока (занятия) предусматривает формирование у обучающихся (воспитанников) действий оценки и само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реализация проекта урока (занятия) приведет к достижению предме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проекта урока (занятия) приведет к достижению метапредметных и  личнос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явление соответствия каждого показателя оценивается в 0-2 балла, максимальное количество баллов – 20 и более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ученные результаты оцениваются в рамках рейтинговой систем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0 - 19 баллов - </w:t>
      </w:r>
      <w:r>
        <w:rPr>
          <w:rFonts w:eastAsia="Calibri"/>
          <w:color w:val="000000"/>
          <w:sz w:val="20"/>
          <w:szCs w:val="20"/>
          <w:lang w:eastAsia="en-US"/>
        </w:rPr>
        <w:t>установление несоответствия занимаемой должности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0 - 29 баллов - </w:t>
      </w:r>
      <w:r>
        <w:rPr>
          <w:rFonts w:eastAsia="Calibri"/>
          <w:color w:val="000000"/>
          <w:sz w:val="20"/>
          <w:szCs w:val="20"/>
          <w:lang w:eastAsia="en-US"/>
        </w:rPr>
        <w:t>установление соответствия занимаемой должности.</w:t>
      </w:r>
    </w:p>
    <w:p>
      <w:pPr>
        <w:pStyle w:val="Default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Default1"/>
        <w:jc w:val="both"/>
        <w:rPr>
          <w:sz w:val="20"/>
          <w:szCs w:val="20"/>
        </w:rPr>
      </w:pPr>
      <w:r>
        <w:rPr>
          <w:sz w:val="20"/>
          <w:szCs w:val="20"/>
        </w:rPr>
        <w:t>Член Аттестационной комиссии 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.И.О. полностью, подпись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-1134" w:hanging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 xml:space="preserve">Дата «____» ______________ 20 ____ г. </w:t>
      </w:r>
      <w:r>
        <w:br w:type="page"/>
      </w:r>
    </w:p>
    <w:p>
      <w:pPr>
        <w:pStyle w:val="Default1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Лист экспертного заключения</w:t>
      </w:r>
    </w:p>
    <w:p>
      <w:pPr>
        <w:pStyle w:val="Default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ИО аттестующегося: ________________________: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БОУ ДО Дом детского творчества п. Сосьва, Сосьвинский городской округ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орма аттестации: </w:t>
      </w:r>
      <w:r>
        <w:rPr>
          <w:rFonts w:eastAsia="Calibri"/>
          <w:b/>
          <w:sz w:val="20"/>
          <w:szCs w:val="20"/>
          <w:lang w:eastAsia="en-US"/>
        </w:rPr>
        <w:t>защит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онспекта (конструкта) занятия (урока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мет (дисциплина): ________________________________________, ( группа) __________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ма урока (занятия): _______________________________________________________________________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720"/>
        <w:gridCol w:w="720"/>
      </w:tblGrid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ты де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;   2 балла – оптимальное проявле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о-психологическ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нспект урока (занятия) предусматривает формирование познавательной мотивации у обучающихся (воспитанников) при изучении учебного материала на уроке (занят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менение на уроке (занятии) учебно-наглядных средств для развития интереса к предмету (дисципл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роявлена культура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обоснован выбор целей урока (занятия) нормативно-правовы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цели и задачи урока (занятия) адекватно ориентированы на достижение предме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цели и задачи урока (занятия) адекватно ориентированы на достижение метапредметных и личнос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содержание конспекта урока (занятия) предусматривает развитие коммуникативных способностей 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нспект урока (занятия) предусматривает дифференцированный и индивидуальный подходы к обучению и вос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на уроке (занятии) используются информационно–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деятельность обучающихся (воспитанников) на уроке (занятии) направлена на решение учебной (познавательной) задачи (пробле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конспект урока (занятия) предполагает применение на уроке (занятии) современной образовательной технологии (проектной, исследовательской, развивающей и др.), способствующей формированию универсальных учеб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используются дидактические и методические материалы в соответствии с целями урока (зан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 на  уроке (занятии) предусмотрена самостоятельная работа обучающихся (воспитанник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 используются активные педагогические методы и прием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. содержание конспекта урока (занятия) ориентировано на вовлечение обучающихся (воспитанников) в творческ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овершен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 конспект урока (занятия) предусматривает формирование у обучающихся (воспитанников) действий оценки и само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реализация проекта урока (занятия) приведет к достижению предме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проекта урока (занятия) приведет к достижению метапредметных и  личнос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явление соответствия каждого показателя оценивается в 0-2 балла, максимальное количество баллов – 20 и более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ученные результаты оцениваются в рамках рейтинговой систем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0 - 19 баллов - </w:t>
      </w:r>
      <w:r>
        <w:rPr>
          <w:rFonts w:eastAsia="Calibri"/>
          <w:color w:val="000000"/>
          <w:sz w:val="20"/>
          <w:szCs w:val="20"/>
          <w:lang w:eastAsia="en-US"/>
        </w:rPr>
        <w:t>установление несоответствия занимаемой должности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0 - 29 баллов - </w:t>
      </w:r>
      <w:r>
        <w:rPr>
          <w:rFonts w:eastAsia="Calibri"/>
          <w:color w:val="000000"/>
          <w:sz w:val="20"/>
          <w:szCs w:val="20"/>
          <w:lang w:eastAsia="en-US"/>
        </w:rPr>
        <w:t>установление соответствия занимаемой должности.</w:t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ровни сформированности компонентов профессиональной деятельности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drawing>
          <wp:inline distT="0" distB="0" distL="0" distR="0">
            <wp:extent cx="5932805" cy="484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  <w:lang w:bidi="sa-IN"/>
        </w:rPr>
        <w:t>Количество баллов:</w:t>
      </w:r>
      <w:r>
        <w:rPr>
          <w:color w:val="000000"/>
          <w:sz w:val="26"/>
          <w:szCs w:val="26"/>
          <w:lang w:bidi="sa-IN"/>
        </w:rPr>
        <w:t xml:space="preserve">________________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  <w:lang w:bidi="sa-IN"/>
        </w:rPr>
        <w:t>Рекомендации на следующий межаттестационный период</w:t>
      </w:r>
      <w:r>
        <w:rPr>
          <w:color w:val="000000"/>
          <w:sz w:val="26"/>
          <w:szCs w:val="26"/>
          <w:lang w:bidi="sa-IN"/>
        </w:rPr>
        <w:t xml:space="preserve">: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Председатель Аттестационной  комиссии ___________________________________</w:t>
      </w:r>
      <w:r>
        <w:rPr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8"/>
          <w:szCs w:val="28"/>
          <w:lang w:bidi="sa-IN"/>
        </w:rPr>
        <w:t>Заместитель председателя Аттестационной  комиссии</w:t>
      </w:r>
      <w:r>
        <w:rPr>
          <w:color w:val="000000"/>
          <w:sz w:val="26"/>
          <w:szCs w:val="26"/>
          <w:lang w:bidi="sa-IN"/>
        </w:rPr>
        <w:t xml:space="preserve"> 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Секретарь  Аттестационной  комиссии ___________________________________</w:t>
      </w:r>
      <w:r>
        <w:rPr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Члены  Аттестационной комиссии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С заключением ознакомлен: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подпись аттестующегося (расшифровка)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_________________20___ года </w:t>
      </w:r>
    </w:p>
    <w:p>
      <w:pPr>
        <w:pStyle w:val="Normal"/>
        <w:autoSpaceDE w:val="false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</w:r>
    </w:p>
    <w:p>
      <w:pPr>
        <w:pStyle w:val="Normal"/>
        <w:autoSpaceDE w:val="false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  <w:t xml:space="preserve">Полученные результаты ранжируются в рамках рейтинговой системы: </w:t>
      </w:r>
    </w:p>
    <w:p>
      <w:pPr>
        <w:pStyle w:val="Normal"/>
        <w:autoSpaceDE w:val="false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  <w:t xml:space="preserve">0–19 баллов – установление несоответствия занимаемой должности,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  <w:t>20 баллов и выше – установление соответствия занимаемой должности.</w:t>
      </w:r>
      <w:r>
        <w:br w:type="page"/>
      </w:r>
    </w:p>
    <w:p>
      <w:pPr>
        <w:pStyle w:val="Default1"/>
        <w:jc w:val="center"/>
        <w:rPr>
          <w:rFonts w:eastAsia="MS Mincho;ＭＳ 明朝"/>
          <w:sz w:val="28"/>
          <w:szCs w:val="28"/>
          <w:lang w:eastAsia="ja-JP" w:bidi="sa-IN"/>
        </w:rPr>
      </w:pPr>
      <w:r>
        <w:rPr>
          <w:rFonts w:eastAsia="MS Mincho;ＭＳ 明朝"/>
          <w:b/>
          <w:bCs/>
          <w:sz w:val="28"/>
          <w:szCs w:val="28"/>
          <w:lang w:eastAsia="ja-JP" w:bidi="sa-IN"/>
        </w:rPr>
        <w:t>Лист экспертной оценки</w:t>
      </w:r>
    </w:p>
    <w:p>
      <w:pPr>
        <w:pStyle w:val="Normal"/>
        <w:autoSpaceDE w:val="false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ФИО аттестующегося: 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sa-IN"/>
        </w:rPr>
        <w:t xml:space="preserve">ОУ, должность: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sa-IN"/>
        </w:rPr>
        <w:t xml:space="preserve">Форма аттестации: </w:t>
      </w:r>
      <w:r>
        <w:rPr>
          <w:b/>
          <w:bCs/>
          <w:color w:val="000000"/>
          <w:sz w:val="28"/>
          <w:szCs w:val="28"/>
          <w:lang w:bidi="sa-IN"/>
        </w:rPr>
        <w:t>защита дополнительной общеобразовательной программы</w:t>
      </w:r>
      <w:r>
        <w:rPr>
          <w:color w:val="000000"/>
          <w:sz w:val="28"/>
          <w:szCs w:val="28"/>
          <w:lang w:bidi="sa-IN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Предмет (дисциплина): _________________, Класс (курс, группа) 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826"/>
        <w:gridCol w:w="98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чая программа предполагает формирование позна-вательной мотивации у обучающихся (воспитанников) при изучении учебного материал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0"/>
                <w:szCs w:val="20"/>
              </w:rPr>
              <w:t xml:space="preserve">2. Рабочая программа предусматривает использование учебно-наглядных средств для развития интереса обучающихся (воспитанников) к предмету  (дисциплине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явлена культура письменной реч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</w:tblGrid>
            <w:tr>
              <w:trPr>
                <w:trHeight w:val="785" w:hRule="atLeast"/>
              </w:trPr>
              <w:tc>
                <w:tcPr>
                  <w:tcW w:w="1428" w:type="dxa"/>
                  <w:tcBorders/>
                </w:tcPr>
                <w:p>
                  <w:pPr>
                    <w:pStyle w:val="Default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улятивный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бор целей рабочей программы обоснован нормативно-правовыми документам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Цели и задачи рабочей программы адекватно ориентированы на достижение предме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Цели и задачи рабочей программы адекватно ориентированы на достижение метапредметных и личнос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697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Default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ый </w:t>
                  </w:r>
                </w:p>
              </w:tc>
            </w:tr>
          </w:tbl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0"/>
                <w:szCs w:val="20"/>
              </w:rPr>
              <w:t xml:space="preserve">7. Рабочая программа предусматривает развитие коммуникативных способностей у обучающихся (воспитанников), формирование коллектива обучающихся (воспитанников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 рабочей программе предполагается дифференцированный и индивидуальный подходы к обучению и воспитанию, сопровождение обучающихся (воспитанников) с особыми образовательными потребностям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абочая программа предусматривает использование на уроках (занятиях) информационно-коммуникационных технолог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</w:tblGrid>
            <w:tr>
              <w:trPr>
                <w:trHeight w:val="8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Default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алитический </w:t>
                  </w:r>
                </w:p>
              </w:tc>
            </w:tr>
          </w:tbl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Содержание рабочей программы построено как система учебных (познавательных) задач (проблем), на решение которых будет направлена деятельность обучающихся (воспитанников) на уроках (занятиях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абочая программа ориентирована на применение на уроках (занятиях) современных образовательных технологий (проектных, исследовательских, развивающих и др.), способствующих формированию универсальных учебных действ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редусмотрено использование дидактических и мето-дических материалов в соответствии с целями рабочей программ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</w:tblGrid>
            <w:tr>
              <w:trPr>
                <w:trHeight w:val="893" w:hRule="atLeast"/>
              </w:trPr>
              <w:tc>
                <w:tcPr>
                  <w:tcW w:w="1222" w:type="dxa"/>
                  <w:tcBorders/>
                </w:tcPr>
                <w:p>
                  <w:pPr>
                    <w:pStyle w:val="Default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ческий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В рабочей программе разработана система организации самостоятельной работы обучающихся (воспитанников) на уроках (занятиях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В рамках рабочей программы предполагается целесообразное использование на уроках (занятиях) активных педагогических методов и прием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Представлены темы проектных заданий для вовлечения обучающихся (воспитанников) в творческую деятельност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мосовершенст-вования</w:t>
            </w:r>
          </w:p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</w:tblGrid>
            <w:tr>
              <w:trPr>
                <w:trHeight w:val="982" w:hRule="atLeast"/>
              </w:trPr>
              <w:tc>
                <w:tcPr>
                  <w:tcW w:w="542" w:type="dxa"/>
                  <w:tcBorders/>
                </w:tcPr>
                <w:p>
                  <w:pPr>
                    <w:pStyle w:val="Default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Рабочая программа ориентирована на формирование у обучающихся (воспитанников) действий оценки и самооцен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ализация рабочей программы приведет к достижению предметных и личнос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0"/>
                <w:szCs w:val="20"/>
              </w:rPr>
              <w:t xml:space="preserve">18. Реализация рабочей программы приведет к достижению метапредметных и личнос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bidi="sa-IN"/>
        </w:rPr>
      </w:pPr>
      <w:r>
        <w:rPr>
          <w:b/>
          <w:bCs/>
          <w:color w:val="000000"/>
          <w:sz w:val="20"/>
          <w:szCs w:val="20"/>
          <w:lang w:bidi="sa-I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bidi="sa-IN"/>
        </w:rPr>
        <w:t xml:space="preserve">* </w:t>
      </w:r>
      <w:r>
        <w:rPr>
          <w:color w:val="000000"/>
          <w:sz w:val="20"/>
          <w:szCs w:val="20"/>
          <w:lang w:bidi="sa-IN"/>
        </w:rPr>
        <w:t xml:space="preserve">0 баллов – показатель не проявляется;1 балл – единичное проявление показателя; 2 балла – оптимальное проявление показателя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bidi="sa-IN"/>
        </w:rPr>
      </w:pPr>
      <w:r>
        <w:rPr>
          <w:b/>
          <w:bCs/>
          <w:color w:val="000000"/>
          <w:sz w:val="20"/>
          <w:szCs w:val="20"/>
          <w:lang w:bidi="sa-IN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b/>
          <w:bCs/>
          <w:color w:val="000000"/>
          <w:sz w:val="20"/>
          <w:szCs w:val="20"/>
          <w:lang w:bidi="sa-IN"/>
        </w:rPr>
        <w:t xml:space="preserve">Максимально возможное количество баллов: 29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color w:val="000000"/>
          <w:sz w:val="20"/>
          <w:szCs w:val="20"/>
          <w:lang w:bidi="sa-IN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color w:val="000000"/>
          <w:sz w:val="20"/>
          <w:szCs w:val="20"/>
          <w:lang w:bidi="sa-IN"/>
        </w:rPr>
        <w:t>Член Аттестационной комиссии: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>(Ф.И.О. полностью, подпись)</w:t>
      </w:r>
    </w:p>
    <w:p>
      <w:pPr>
        <w:pStyle w:val="Default1"/>
        <w:jc w:val="center"/>
        <w:rPr>
          <w:color w:val="000000"/>
          <w:sz w:val="20"/>
          <w:szCs w:val="20"/>
          <w:lang w:bidi="sa-IN"/>
        </w:rPr>
      </w:pPr>
      <w:r>
        <w:rPr>
          <w:color w:val="000000"/>
          <w:sz w:val="20"/>
          <w:szCs w:val="20"/>
          <w:lang w:bidi="sa-IN"/>
        </w:rPr>
      </w:r>
    </w:p>
    <w:p>
      <w:pPr>
        <w:pStyle w:val="Normal"/>
        <w:ind w:left="-1134" w:hanging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 xml:space="preserve">Дата «____» ______________ 20 ____ г. </w:t>
      </w:r>
      <w:r>
        <w:br w:type="page"/>
      </w:r>
    </w:p>
    <w:p>
      <w:pPr>
        <w:pStyle w:val="Default1"/>
        <w:jc w:val="center"/>
        <w:rPr>
          <w:rFonts w:eastAsia="MS Mincho;ＭＳ 明朝"/>
          <w:sz w:val="28"/>
          <w:szCs w:val="28"/>
          <w:lang w:eastAsia="ja-JP" w:bidi="sa-IN"/>
        </w:rPr>
      </w:pPr>
      <w:r>
        <w:rPr>
          <w:rFonts w:eastAsia="MS Mincho;ＭＳ 明朝"/>
          <w:b/>
          <w:bCs/>
          <w:sz w:val="28"/>
          <w:szCs w:val="28"/>
          <w:lang w:eastAsia="ja-JP" w:bidi="sa-IN"/>
        </w:rPr>
        <w:t>Лист экспертного заключения</w:t>
      </w:r>
    </w:p>
    <w:p>
      <w:pPr>
        <w:pStyle w:val="Normal"/>
        <w:autoSpaceDE w:val="false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ФИО аттестующегося: 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sa-IN"/>
        </w:rPr>
        <w:t xml:space="preserve">ОУ, должность: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sa-IN"/>
        </w:rPr>
        <w:t xml:space="preserve">Форма аттестации: </w:t>
      </w:r>
      <w:r>
        <w:rPr>
          <w:b/>
          <w:bCs/>
          <w:color w:val="000000"/>
          <w:sz w:val="28"/>
          <w:szCs w:val="28"/>
          <w:lang w:bidi="sa-IN"/>
        </w:rPr>
        <w:t>защита дополнительной общеобразовательной программы</w:t>
      </w:r>
      <w:r>
        <w:rPr>
          <w:color w:val="000000"/>
          <w:sz w:val="28"/>
          <w:szCs w:val="28"/>
          <w:lang w:bidi="sa-IN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Предмет (дисциплина): _________________, Класс (курс, группа) 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826"/>
        <w:gridCol w:w="98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чая программа предполагает формирование позна-вательной мотивации у обучающихся (воспитанников) при изучении учебного материал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чая программа предусматривает использование учебно-наглядных средств для развития интереса обучающихся (воспитанников) к предмету  (дисциплине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явлена культура письменной реч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</w:tblGrid>
            <w:tr>
              <w:trPr>
                <w:trHeight w:val="785" w:hRule="atLeast"/>
              </w:trPr>
              <w:tc>
                <w:tcPr>
                  <w:tcW w:w="1428" w:type="dxa"/>
                  <w:tcBorders/>
                </w:tcPr>
                <w:p>
                  <w:pPr>
                    <w:pStyle w:val="Default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улятивный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бор целей рабочей программы обоснован нормативно-правовыми документам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Цели и задачи рабочей программы адекватно ориентированы на достижение предме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Цели и задачи рабочей программы адекватно ориентированы на достижение метапредметных и личнос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697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Default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ый </w:t>
                  </w:r>
                </w:p>
              </w:tc>
            </w:tr>
          </w:tbl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бочая программа предусматривает развитие коммуникативных способностей у обучающихся (воспитанников), формирование коллектива обучающихся (воспитанников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 рабочей программе предполагается дифференцированный и индивидуальный подходы к обучению и воспитанию, сопровождение обучающихся (воспитанников) с особыми образовательными потребностям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абочая программа предусматривает использование на уроках (занятиях) информационно-коммуникационных технолог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</w:tblGrid>
            <w:tr>
              <w:trPr>
                <w:trHeight w:val="8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Default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алитический </w:t>
                  </w:r>
                </w:p>
              </w:tc>
            </w:tr>
          </w:tbl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Содержание рабочей программы построено как система учебных (познавательных) задач (проблем), на решение которых будет направлена деятельность обучающихся (воспитанников) на уроках (занятиях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абочая программа ориентирована на применение на уроках (занятиях) современных образовательных технологий (проектных, исследовательских, развивающих и др.), способствующих формированию универсальных учебных действ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редусмотрено использование дидактических и мето-дических материалов в соответствии с целями рабочей программ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</w:tblGrid>
            <w:tr>
              <w:trPr>
                <w:trHeight w:val="893" w:hRule="atLeast"/>
              </w:trPr>
              <w:tc>
                <w:tcPr>
                  <w:tcW w:w="1222" w:type="dxa"/>
                  <w:tcBorders/>
                </w:tcPr>
                <w:p>
                  <w:pPr>
                    <w:pStyle w:val="Default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ческий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В рабочей программе разработана система организации самостоятельной работы обучающихся (воспитанников) на уроках (занятиях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В рамках рабочей программы предполагается целесообразное использование на уроках (занятиях) активных педагогических методов и прием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Представлены темы проектных заданий для вовлечения обучающихся (воспитанников) в творческую деятельност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мосовершенст-вования</w:t>
            </w:r>
          </w:p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</w:tblGrid>
            <w:tr>
              <w:trPr>
                <w:trHeight w:val="982" w:hRule="atLeast"/>
              </w:trPr>
              <w:tc>
                <w:tcPr>
                  <w:tcW w:w="542" w:type="dxa"/>
                  <w:tcBorders/>
                </w:tcPr>
                <w:p>
                  <w:pPr>
                    <w:pStyle w:val="Default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Рабочая программа ориентирована на формирование у обучающихся (воспитанников) действий оценки и самооцен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ализация рабочей программы приведет к достижению предметных и личнос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Реализация рабочей программы приведет к достижению метапредметных и личностных результа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bidi="sa-IN"/>
        </w:rPr>
      </w:pPr>
      <w:r>
        <w:rPr>
          <w:b/>
          <w:bCs/>
          <w:color w:val="000000"/>
          <w:sz w:val="20"/>
          <w:szCs w:val="20"/>
          <w:lang w:bidi="sa-I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bidi="sa-IN"/>
        </w:rPr>
        <w:t xml:space="preserve">* </w:t>
      </w:r>
      <w:r>
        <w:rPr>
          <w:color w:val="000000"/>
          <w:sz w:val="20"/>
          <w:szCs w:val="20"/>
          <w:lang w:bidi="sa-IN"/>
        </w:rPr>
        <w:t xml:space="preserve">0 баллов – показатель не проявляется;1 балл – единичное проявление показателя; 2 балла – оптимальное проявление показателя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bidi="sa-IN"/>
        </w:rPr>
      </w:pPr>
      <w:r>
        <w:rPr>
          <w:b/>
          <w:bCs/>
          <w:color w:val="000000"/>
          <w:sz w:val="20"/>
          <w:szCs w:val="20"/>
          <w:lang w:bidi="sa-IN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b/>
          <w:bCs/>
          <w:color w:val="000000"/>
          <w:sz w:val="20"/>
          <w:szCs w:val="20"/>
          <w:lang w:bidi="sa-IN"/>
        </w:rPr>
        <w:t xml:space="preserve">Максимально возможное количество баллов: 29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color w:val="000000"/>
          <w:sz w:val="20"/>
          <w:szCs w:val="20"/>
          <w:lang w:bidi="sa-I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ровни сформированности компонентов профессиональной деятельности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drawing>
          <wp:inline distT="0" distB="0" distL="0" distR="0">
            <wp:extent cx="5932805" cy="484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  <w:lang w:bidi="sa-IN"/>
        </w:rPr>
        <w:t>Количество баллов:</w:t>
      </w:r>
      <w:r>
        <w:rPr>
          <w:color w:val="000000"/>
          <w:sz w:val="26"/>
          <w:szCs w:val="26"/>
          <w:lang w:bidi="sa-IN"/>
        </w:rPr>
        <w:t xml:space="preserve">________________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  <w:lang w:bidi="sa-IN"/>
        </w:rPr>
        <w:t>Рекомендации на следующий межаттестационный период</w:t>
      </w:r>
      <w:r>
        <w:rPr>
          <w:color w:val="000000"/>
          <w:sz w:val="26"/>
          <w:szCs w:val="26"/>
          <w:lang w:bidi="sa-IN"/>
        </w:rPr>
        <w:t xml:space="preserve">: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Председатель Аттестационной  комиссии ___________________________________</w:t>
      </w:r>
      <w:r>
        <w:rPr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8"/>
          <w:szCs w:val="28"/>
          <w:lang w:bidi="sa-IN"/>
        </w:rPr>
        <w:t>Заместитель председателя Аттестационной  комиссии</w:t>
      </w:r>
      <w:r>
        <w:rPr>
          <w:color w:val="000000"/>
          <w:sz w:val="26"/>
          <w:szCs w:val="26"/>
          <w:lang w:bidi="sa-IN"/>
        </w:rPr>
        <w:t xml:space="preserve"> 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Секретарь  Аттестационной  комиссии ___________________________________</w:t>
      </w:r>
      <w:r>
        <w:rPr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Члены  Аттестационной комиссии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(Ф.И.О. полностью, подпись)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С заключением ознакомлен: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rFonts w:eastAsia="Times New Roman"/>
          <w:color w:val="000000"/>
          <w:sz w:val="20"/>
          <w:szCs w:val="20"/>
          <w:lang w:bidi="sa-IN"/>
        </w:rPr>
        <w:t xml:space="preserve">                                                         </w:t>
      </w:r>
      <w:r>
        <w:rPr>
          <w:color w:val="000000"/>
          <w:sz w:val="20"/>
          <w:szCs w:val="20"/>
          <w:lang w:bidi="sa-IN"/>
        </w:rPr>
        <w:t xml:space="preserve">подпись аттестующегося (расшифровка) </w:t>
      </w:r>
    </w:p>
    <w:p>
      <w:pPr>
        <w:pStyle w:val="Normal"/>
        <w:autoSpaceDE w:val="false"/>
        <w:rPr>
          <w:color w:val="000000"/>
          <w:sz w:val="20"/>
          <w:szCs w:val="20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_________________20___ года </w:t>
      </w:r>
    </w:p>
    <w:p>
      <w:pPr>
        <w:pStyle w:val="Normal"/>
        <w:autoSpaceDE w:val="false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</w:r>
    </w:p>
    <w:p>
      <w:pPr>
        <w:pStyle w:val="Normal"/>
        <w:autoSpaceDE w:val="false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  <w:t xml:space="preserve">Полученные результаты ранжируются в рамках рейтинговой системы: </w:t>
      </w:r>
    </w:p>
    <w:p>
      <w:pPr>
        <w:pStyle w:val="Normal"/>
        <w:autoSpaceDE w:val="false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  <w:t xml:space="preserve">0–19 баллов – установление несоответствия занимаемой должности,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16"/>
          <w:szCs w:val="16"/>
          <w:lang w:bidi="sa-IN"/>
        </w:rPr>
      </w:pPr>
      <w:r>
        <w:rPr>
          <w:color w:val="000000"/>
          <w:sz w:val="16"/>
          <w:szCs w:val="16"/>
          <w:lang w:bidi="sa-IN"/>
        </w:rPr>
        <w:t>20 баллов и выше – установление соответствия занимаемой должности.</w:t>
      </w:r>
      <w:r>
        <w:br w:type="page"/>
      </w:r>
    </w:p>
    <w:p>
      <w:pPr>
        <w:pStyle w:val="31"/>
        <w:spacing w:lineRule="auto" w:line="240"/>
        <w:jc w:val="left"/>
        <w:rPr>
          <w:rFonts w:eastAsia="Calibri"/>
          <w:color w:val="000000"/>
          <w:sz w:val="16"/>
          <w:szCs w:val="16"/>
          <w:lang w:val="ru-RU" w:eastAsia="en-US" w:bidi="sa-IN"/>
        </w:rPr>
      </w:pPr>
      <w:r>
        <w:rPr>
          <w:rFonts w:eastAsia="Calibri"/>
          <w:color w:val="000000"/>
          <w:sz w:val="16"/>
          <w:szCs w:val="16"/>
          <w:lang w:val="ru-RU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10795</wp:posOffset>
                </wp:positionV>
                <wp:extent cx="5085080" cy="677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77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14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ДАЧИ НА МЕЖАТТЕСТАЦИОННЫЙ ПЕРИ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bCs w:val="false"/>
                                <w:sz w:val="16"/>
                                <w:szCs w:val="16"/>
                              </w:rPr>
                              <w:t>Основные перспективные направления развития</w:t>
                              <w:br/>
                              <w:t>профессиональной компетентности аттестующегося работника</w:t>
                              <w:br/>
                              <w:t>по результатам САМООЦЕ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 w:before="120" w:after="0"/>
                              <w:ind w:left="0" w:hanging="0"/>
                              <w:jc w:val="both"/>
                              <w:rPr>
                                <w:rStyle w:val="Style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16"/>
                                <w:szCs w:val="16"/>
                              </w:rPr>
                              <w:t xml:space="preserve">Подпись аттестующегося ________________________ </w:t>
                              <w:tab/>
                              <w:t xml:space="preserve">       Дата  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2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Style w:val="Style12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  <w:sz w:val="16"/>
                                <w:szCs w:val="16"/>
                              </w:rPr>
                              <w:t>Рекомендации ОБРАЗОВАТЕЛЬНОГО УЧРЕЖДЕНИЯ</w:t>
                              <w:br/>
                              <w:t>по результатам межаттестационного пери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bCs w:val="false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2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16"/>
                                <w:szCs w:val="16"/>
                              </w:rPr>
                              <w:t>Подпись руководителя ОУ _____________ (_________________________)       Дата</w:t>
                            </w: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2"/>
                                <w:b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16"/>
                                <w:szCs w:val="16"/>
                              </w:rPr>
                              <w:t>С рекомендациями ознакомлен (а) ___________________________________    Дата  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2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Style w:val="Style12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  <w:sz w:val="16"/>
                                <w:szCs w:val="16"/>
                              </w:rPr>
                              <w:t>Рекомендации ЭКСПЕРТНОЙ КОМИСС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 w:before="12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sz w:val="16"/>
                                <w:szCs w:val="16"/>
                              </w:rPr>
                              <w:t>Подпись председателя ЭК          ___________ (___________________________) Дата</w:t>
                            </w: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sz w:val="16"/>
                                <w:szCs w:val="16"/>
                              </w:rPr>
                              <w:t>С рекомендациями ознакомлен (а) _____________________________________ Дата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533.15pt;mso-wrap-distance-left:9.05pt;mso-wrap-distance-right:9.05pt;mso-wrap-distance-top:0pt;mso-wrap-distance-bottom:0pt;margin-top:0.85pt;mso-position-vertical-relative:text;margin-left:-29.6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-14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ЗАДАЧИ НА МЕЖАТТЕСТАЦИОННЫЙ ПЕРИ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Style w:val="Style12"/>
                          <w:b/>
                          <w:bCs w:val="false"/>
                          <w:sz w:val="16"/>
                          <w:szCs w:val="16"/>
                        </w:rPr>
                        <w:t>Основные перспективные направления развития</w:t>
                        <w:br/>
                        <w:t>профессиональной компетентности аттестующегося работника</w:t>
                        <w:br/>
                        <w:t>по результатам САМООЦЕН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 w:before="120" w:after="0"/>
                        <w:ind w:left="0" w:hanging="0"/>
                        <w:jc w:val="both"/>
                        <w:rPr>
                          <w:rStyle w:val="Style12"/>
                          <w:sz w:val="16"/>
                          <w:szCs w:val="16"/>
                        </w:rPr>
                      </w:pPr>
                      <w:r>
                        <w:rPr>
                          <w:rStyle w:val="Style12"/>
                          <w:b/>
                          <w:sz w:val="16"/>
                          <w:szCs w:val="16"/>
                        </w:rPr>
                        <w:t xml:space="preserve">Подпись аттестующегося ________________________ </w:t>
                        <w:tab/>
                        <w:t xml:space="preserve">       Дата  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2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Style w:val="Style12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yle12"/>
                          <w:b w:val="false"/>
                          <w:sz w:val="16"/>
                          <w:szCs w:val="16"/>
                        </w:rPr>
                        <w:t>Рекомендации ОБРАЗОВАТЕЛЬНОГО УЧРЕЖДЕНИЯ</w:t>
                        <w:br/>
                        <w:t>по результатам межаттестационного перио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2"/>
                          <w:b/>
                          <w:bCs w:val="false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2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2"/>
                          <w:sz w:val="16"/>
                          <w:szCs w:val="16"/>
                        </w:rPr>
                      </w:pPr>
                      <w:r>
                        <w:rPr>
                          <w:rStyle w:val="Style12"/>
                          <w:b/>
                          <w:sz w:val="16"/>
                          <w:szCs w:val="16"/>
                        </w:rPr>
                        <w:t>Подпись руководителя ОУ _____________ (_________________________)       Дата</w:t>
                      </w:r>
                      <w:r>
                        <w:rPr>
                          <w:rStyle w:val="Style12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Style12"/>
                          <w:b/>
                          <w:sz w:val="16"/>
                          <w:szCs w:val="16"/>
                        </w:rPr>
                        <w:t>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2"/>
                          <w:sz w:val="16"/>
                          <w:szCs w:val="16"/>
                        </w:rPr>
                      </w:pPr>
                      <w:r>
                        <w:rPr>
                          <w:rStyle w:val="Style12"/>
                          <w:b/>
                          <w:sz w:val="16"/>
                          <w:szCs w:val="16"/>
                        </w:rPr>
                        <w:t>С рекомендациями ознакомлен (а) ___________________________________    Дата  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2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Style w:val="Style12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yle12"/>
                          <w:b w:val="false"/>
                          <w:sz w:val="16"/>
                          <w:szCs w:val="16"/>
                        </w:rPr>
                        <w:t>Рекомендации ЭКСПЕРТНОЙ КОМИСС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2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 w:before="12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2"/>
                          <w:b/>
                          <w:sz w:val="16"/>
                          <w:szCs w:val="16"/>
                        </w:rPr>
                        <w:t>Подпись председателя ЭК          ___________ (___________________________) Дата</w:t>
                      </w:r>
                      <w:r>
                        <w:rPr>
                          <w:rStyle w:val="Style12"/>
                          <w:b/>
                          <w:sz w:val="24"/>
                          <w:szCs w:val="24"/>
                        </w:rPr>
                        <w:t xml:space="preserve"> 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2"/>
                          <w:b/>
                          <w:sz w:val="16"/>
                          <w:szCs w:val="16"/>
                        </w:rPr>
                        <w:t>С рекомендациями ознакомлен (а) _____________________________________ Дата _______________</w:t>
                      </w:r>
                    </w:p>
                    <w:p>
                      <w:pPr>
                        <w:pStyle w:val="Normal"/>
                        <w:rPr>
                          <w:rStyle w:val="Style12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14605</wp:posOffset>
                </wp:positionV>
                <wp:extent cx="5048885" cy="6771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677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ИНИСТЕРСТВО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Style1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ТТЕСТАЦИОННЫЙ ПАСПОРТ</w:t>
                              <w:br/>
                              <w:t>АТТЕСТУЮЩЕГО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Style w:val="Style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ое учрежде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, по которой аттестуется работ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yle12"/>
                                <w:b w:val="false"/>
                                <w:sz w:val="18"/>
                                <w:szCs w:val="18"/>
                              </w:rPr>
                              <w:t>Зарегистрирован № 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    _______20____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ы рассмотрения АК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У ДО Дом детского творчества п. сось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№_______  «____»_______20____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33.15pt;mso-wrap-distance-left:9.05pt;mso-wrap-distance-right:9.05pt;mso-wrap-distance-top:0pt;mso-wrap-distance-bottom:0pt;margin-top:1.15pt;mso-position-vertical-relative:text;margin-left:371.0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МИНИСТЕРСТВО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Style w:val="Style1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ТТЕСТАЦИОННЫЙ ПАСПОРТ</w:t>
                        <w:br/>
                        <w:t>АТТЕСТУЮЩЕГО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Style w:val="Style12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тельное учрежде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лжность, по которой аттестуется работ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Style w:val="Style12"/>
                          <w:b w:val="false"/>
                          <w:sz w:val="18"/>
                          <w:szCs w:val="18"/>
                        </w:rPr>
                        <w:t>Зарегистрирован № 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____    _______20____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зультаты рассмотрения АК 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БОУ ДО Дом детского творчества п. сось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№_______  «____»_______20____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31"/>
              <w:pageBreakBefore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ВЕДЕНИЯ ОБ АТТЕСТУЮЩЕМСЯ</w:t>
            </w:r>
          </w:p>
          <w:p>
            <w:pPr>
              <w:pStyle w:val="1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полняется в образовательном учреждении)</w:t>
            </w:r>
          </w:p>
          <w:p>
            <w:pPr>
              <w:pStyle w:val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  <w:sz w:val="16"/>
                <w:szCs w:val="16"/>
              </w:rPr>
            </w:pPr>
            <w:r>
              <w:rPr>
                <w:rStyle w:val="Style12"/>
                <w:sz w:val="16"/>
                <w:szCs w:val="16"/>
              </w:rPr>
              <w:t xml:space="preserve">1. ФИО   </w:t>
            </w:r>
            <w:r>
              <w:rPr>
                <w:rStyle w:val="Style12"/>
                <w:b w:val="false"/>
                <w:sz w:val="16"/>
                <w:szCs w:val="16"/>
              </w:rPr>
              <w:t xml:space="preserve">__________________________________________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22" w:hanging="0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  <w:sz w:val="16"/>
                <w:szCs w:val="16"/>
              </w:rPr>
            </w:pPr>
            <w:r>
              <w:rPr>
                <w:rStyle w:val="Style12"/>
                <w:sz w:val="16"/>
                <w:szCs w:val="16"/>
              </w:rPr>
              <w:t xml:space="preserve">2. Дата и год рождения  </w:t>
            </w:r>
            <w:r>
              <w:rPr>
                <w:rStyle w:val="Style12"/>
                <w:sz w:val="16"/>
                <w:szCs w:val="16"/>
                <w:u w:val="single"/>
              </w:rPr>
              <w:t>«     »                   19    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rStyle w:val="Style12"/>
                <w:sz w:val="16"/>
                <w:szCs w:val="16"/>
              </w:rPr>
              <w:t xml:space="preserve">3. Сведения об образовании </w:t>
            </w:r>
            <w:r>
              <w:rPr>
                <w:rStyle w:val="Style12"/>
                <w:sz w:val="18"/>
                <w:szCs w:val="18"/>
              </w:rPr>
              <w:t xml:space="preserve"> </w:t>
            </w:r>
            <w:r>
              <w:rPr>
                <w:rStyle w:val="Style12"/>
                <w:b w:val="false"/>
                <w:sz w:val="16"/>
                <w:szCs w:val="16"/>
              </w:rPr>
              <w:t>________________________________________________</w:t>
            </w:r>
            <w:r>
              <w:rPr>
                <w:rStyle w:val="Style12"/>
                <w:sz w:val="18"/>
                <w:szCs w:val="18"/>
              </w:rPr>
              <w:t xml:space="preserve">______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акое ОУ окончил (а), год окончания, специальность, квалификац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 (звание) и т. п.)_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right="142" w:hanging="0"/>
              <w:rPr>
                <w:rStyle w:val="Style12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right="142" w:hanging="0"/>
              <w:rPr>
                <w:rStyle w:val="Style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yle12"/>
                <w:b w:val="false"/>
                <w:sz w:val="16"/>
                <w:szCs w:val="16"/>
              </w:rPr>
              <w:t>4. </w:t>
            </w:r>
            <w:r>
              <w:rPr>
                <w:rStyle w:val="Style12"/>
                <w:b w:val="false"/>
                <w:bCs w:val="false"/>
                <w:sz w:val="16"/>
                <w:szCs w:val="16"/>
              </w:rPr>
              <w:t>Должность. Дата назначения на должность на момент аттестации</w:t>
            </w:r>
            <w:r>
              <w:rPr>
                <w:rStyle w:val="Style12"/>
                <w:b w:val="false"/>
                <w:sz w:val="16"/>
                <w:szCs w:val="16"/>
              </w:rPr>
              <w:t xml:space="preserve"> ________________</w:t>
            </w:r>
            <w:r>
              <w:rPr>
                <w:rStyle w:val="Style12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Style w:val="Style12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>
                <w:rStyle w:val="Style12"/>
                <w:b w:val="false"/>
                <w:sz w:val="16"/>
                <w:szCs w:val="16"/>
              </w:rPr>
              <w:t>5. Место работы</w:t>
            </w:r>
            <w:r>
              <w:rPr>
                <w:rStyle w:val="Style12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Style w:val="Style1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right="-22" w:hanging="0"/>
              <w:rPr>
                <w:rStyle w:val="Style12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Style18"/>
              <w:spacing w:lineRule="auto" w:line="240"/>
              <w:ind w:right="-22" w:hanging="0"/>
              <w:rPr>
                <w:rStyle w:val="Style12"/>
                <w:b w:val="false"/>
                <w:b w:val="false"/>
                <w:sz w:val="16"/>
                <w:szCs w:val="16"/>
              </w:rPr>
            </w:pPr>
            <w:r>
              <w:rPr>
                <w:rStyle w:val="Style12"/>
                <w:b w:val="false"/>
                <w:sz w:val="16"/>
                <w:szCs w:val="16"/>
              </w:rPr>
              <w:t>6. Общий трудовой стаж</w:t>
            </w:r>
            <w:r>
              <w:rPr>
                <w:rStyle w:val="Style12"/>
                <w:b/>
                <w:sz w:val="16"/>
                <w:szCs w:val="16"/>
              </w:rPr>
              <w:t xml:space="preserve">  _________________________________________________________</w:t>
            </w:r>
          </w:p>
          <w:p>
            <w:pPr>
              <w:pStyle w:val="Style18"/>
              <w:spacing w:lineRule="auto" w:line="240"/>
              <w:ind w:right="-22" w:hanging="0"/>
              <w:rPr>
                <w:rStyle w:val="Style1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/>
            </w:pPr>
            <w:r>
              <w:rPr>
                <w:rStyle w:val="Style12"/>
                <w:sz w:val="16"/>
                <w:szCs w:val="16"/>
              </w:rPr>
              <w:t>7. Стаж педагогической работы (из них работы по должности)  ________________________</w:t>
            </w:r>
          </w:p>
          <w:p>
            <w:pPr>
              <w:pStyle w:val="Normal"/>
              <w:jc w:val="both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6"/>
                <w:szCs w:val="16"/>
              </w:rPr>
              <w:t>8. Сведения о повышении квалификации (</w:t>
            </w:r>
            <w:r>
              <w:rPr>
                <w:sz w:val="16"/>
                <w:szCs w:val="16"/>
              </w:rPr>
              <w:t>где, год)</w:t>
            </w:r>
          </w:p>
          <w:p>
            <w:pPr>
              <w:pStyle w:val="Normal"/>
              <w:jc w:val="both"/>
              <w:rPr>
                <w:rStyle w:val="Style1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</w:t>
            </w:r>
            <w:r>
              <w:rPr>
                <w:rStyle w:val="Style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/>
            </w:pPr>
            <w:r>
              <w:rPr>
                <w:rStyle w:val="Style12"/>
                <w:sz w:val="16"/>
                <w:szCs w:val="16"/>
              </w:rPr>
              <w:t>9. Участвую в аттестации впервые, повторно (второй, третий, четвертый, пятый раз)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/>
            </w:pPr>
            <w:r>
              <w:rPr>
                <w:rStyle w:val="Style12"/>
                <w:sz w:val="16"/>
                <w:szCs w:val="16"/>
              </w:rPr>
              <w:t>досрочно (нужное подчеркнуть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sz w:val="16"/>
                <w:szCs w:val="16"/>
              </w:rPr>
              <w:t xml:space="preserve">10. Предыдущую аттестацию проходил (а) в ________ году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sz w:val="16"/>
                <w:szCs w:val="16"/>
              </w:rPr>
              <w:t>присвоена ______________ к.к.   по должности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Style w:val="Style12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sz w:val="16"/>
                <w:szCs w:val="16"/>
              </w:rPr>
              <w:t>установлено соответствие занимаемой должности  по должности ______________________.</w:t>
            </w:r>
          </w:p>
          <w:p>
            <w:pPr>
              <w:pStyle w:val="Normal"/>
              <w:ind w:right="-22" w:hanging="0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6"/>
                <w:szCs w:val="16"/>
              </w:rPr>
              <w:t>11. Аттестация с целью установления    ______________ квалификационной категории</w:t>
            </w:r>
          </w:p>
          <w:p>
            <w:pPr>
              <w:pStyle w:val="Normal"/>
              <w:ind w:right="142" w:hanging="0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</w:rPr>
            </w:pPr>
            <w:r>
              <w:rPr>
                <w:rStyle w:val="Style12"/>
                <w:sz w:val="16"/>
                <w:szCs w:val="16"/>
              </w:rPr>
              <w:t>Заявление зарегистрировано  «____» ______________ 20 ____  г.  № 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4209415" cy="642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2"/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284" w:hanging="0"/>
                                          <w:rPr/>
                                        </w:pPr>
                                        <w:r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284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разователь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284" w:hanging="0"/>
                                          <w:rPr/>
                                        </w:pPr>
                                        <w:r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  <w:t>_______________ ( __________________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284" w:hanging="0"/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yle12"/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284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yle12"/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  <w:t>Подпись, печ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  <w:t>Ответственный организатор 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284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  <w:t>_____________ ( __________________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284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yle12"/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Style w:val="Style12"/>
                                            <w:sz w:val="16"/>
                                            <w:szCs w:val="16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45pt;height:50.6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  <w:t>_______________ ( __________________ 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  <w:t>Подпись, печа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  <w:t>Ответственный организатор О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  <w:t>_____________ ( __________________ 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Style12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3355</wp:posOffset>
                </wp:positionH>
                <wp:positionV relativeFrom="paragraph">
                  <wp:posOffset>19685</wp:posOffset>
                </wp:positionV>
                <wp:extent cx="5321935" cy="5866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708"/>
                              <w:gridCol w:w="630"/>
                              <w:gridCol w:w="360"/>
                              <w:gridCol w:w="239"/>
                              <w:gridCol w:w="239"/>
                              <w:gridCol w:w="239"/>
                              <w:gridCol w:w="239"/>
                              <w:gridCol w:w="428"/>
                              <w:gridCol w:w="1586"/>
                              <w:gridCol w:w="58"/>
                              <w:gridCol w:w="104"/>
                              <w:gridCol w:w="540"/>
                              <w:gridCol w:w="361"/>
                              <w:gridCol w:w="124"/>
                              <w:gridCol w:w="236"/>
                              <w:gridCol w:w="3"/>
                              <w:gridCol w:w="120"/>
                              <w:gridCol w:w="449"/>
                              <w:gridCol w:w="123"/>
                              <w:gridCol w:w="417"/>
                              <w:gridCol w:w="123"/>
                              <w:gridCol w:w="393"/>
                              <w:gridCol w:w="123"/>
                              <w:gridCol w:w="116"/>
                              <w:gridCol w:w="123"/>
                            </w:tblGrid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  <w:t>ДАННЫЕ О ПРОХОЖДЕНИИ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ФИО аттестуемого 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7"/>
                                      <w:szCs w:val="17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У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олжность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Результаты 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Уведомление о составе АК  от  «_____» _______________  20____г.№________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 результатами ознакомлен (а)_________________ «___»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тензии, замечания по процедуре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пись аттестующегося работника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.И.О.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__ подпись руководителя (заместителя) МОУО, ОУ на базе которого функционирует рабочая группа АК, проведен первичный анализ результатов аттестации на заседании рабоч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О в МО, АО на базе которого функционирует  рабочая группа АК, проведено заседание рабочей группы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баллов и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 Рейтинговая таблиц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ИО председателя. экспертов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седатель 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лены А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ответствие первой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ответствие высшей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*Общий 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  <w:t>Результаты самооценк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25"/>
                                      <w:sz w:val="14"/>
                                      <w:szCs w:val="1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нормативными документами  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ттестации  ПР  ознаком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» _______  20___ 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*Общий 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5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w w:val="107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моционально-психологическ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улятивн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орчески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амо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полнительные баллы  з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31" w:hanging="0"/>
                                    <w:rPr>
                                      <w:rStyle w:val="11"/>
                                      <w:spacing w:val="2"/>
                                      <w:w w:val="10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14"/>
                                      <w:szCs w:val="1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  <w:t xml:space="preserve">(компоненты деятельности оцениваются  с учетом итогов мониторинга системы образования , проводимого в порядке, установленном ПП РФ № 662 от 05.08.2013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ind w:hanging="24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hanging="2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hanging="2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hanging="2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hanging="2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461.9pt;mso-wrap-distance-left:9pt;mso-wrap-distance-right:9pt;mso-wrap-distance-top:0pt;mso-wrap-distance-bottom:0pt;margin-top:1.55pt;mso-position-vertical-relative:text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708"/>
                        <w:gridCol w:w="630"/>
                        <w:gridCol w:w="360"/>
                        <w:gridCol w:w="239"/>
                        <w:gridCol w:w="239"/>
                        <w:gridCol w:w="239"/>
                        <w:gridCol w:w="239"/>
                        <w:gridCol w:w="428"/>
                        <w:gridCol w:w="1586"/>
                        <w:gridCol w:w="58"/>
                        <w:gridCol w:w="104"/>
                        <w:gridCol w:w="540"/>
                        <w:gridCol w:w="361"/>
                        <w:gridCol w:w="124"/>
                        <w:gridCol w:w="236"/>
                        <w:gridCol w:w="3"/>
                        <w:gridCol w:w="120"/>
                        <w:gridCol w:w="449"/>
                        <w:gridCol w:w="123"/>
                        <w:gridCol w:w="417"/>
                        <w:gridCol w:w="123"/>
                        <w:gridCol w:w="393"/>
                        <w:gridCol w:w="123"/>
                        <w:gridCol w:w="116"/>
                        <w:gridCol w:w="123"/>
                      </w:tblGrid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17"/>
                                <w:szCs w:val="17"/>
                              </w:rPr>
                              <w:t>ДАННЫЕ О ПРОХОЖДЕНИИ АТТЕС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ФИО аттестуемого  </w:t>
                            </w:r>
                            <w:r>
                              <w:rPr>
                                <w:b/>
                                <w:spacing w:val="-6"/>
                                <w:sz w:val="17"/>
                                <w:szCs w:val="17"/>
                              </w:rPr>
                              <w:t>______________________________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ОУ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должность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Результаты  аттест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ведомление о составе АК  от  «_____» _______________  20____г.№________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 результатами ознакомлен (а)_________________ «___»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тензии, замечания по процедуре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пись аттестующегося работника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.И.О.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 подпись руководителя (заместителя) МОУО, ОУ на базе которого функционирует рабочая группа АК, проведен первичный анализ результатов аттестации на заседании рабочей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О в МО, АО на базе которого функционирует  рабочая группа АК, проведено заседание рабочей группы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баллов и более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 Рейтинговая таблица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ИО председателя. экспертов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седатель 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лены А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ответствие первой квалификационной категории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ответствие высшей квалификационной категории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*Общий </w:t>
                            </w:r>
                            <w:r>
                              <w:rPr>
                                <w:b/>
                                <w:spacing w:val="-9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b/>
                                <w:b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  <w:t>Результаты самооценк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szCs w:val="14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3"/>
                                <w:w w:val="125"/>
                                <w:sz w:val="14"/>
                                <w:szCs w:val="1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нормативными документами 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ттестации  ПР  ознакомлен (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 _______  20___ г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*Общий </w:t>
                            </w:r>
                            <w:r>
                              <w:rPr>
                                <w:b/>
                                <w:spacing w:val="-9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5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w w:val="107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о-психологически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ятивны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орчески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амосовершенствования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полнительные баллы  з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31" w:hanging="0"/>
                              <w:rPr>
                                <w:rStyle w:val="11"/>
                                <w:spacing w:val="2"/>
                                <w:w w:val="1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11"/>
                                <w:sz w:val="14"/>
                                <w:szCs w:val="1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11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"/>
                                <w:sz w:val="10"/>
                                <w:szCs w:val="10"/>
                              </w:rPr>
                              <w:t xml:space="preserve">(компоненты деятельности оцениваются  с учетом итогов мониторинга системы образования , проводимого в порядке, установленном ПП РФ № 662 от 05.08.2013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ind w:hanging="24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hanging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hanging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hanging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hanging="24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lang w:bidi="sa-IN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7">
    <w:name w:val="Заг_таблица"/>
    <w:basedOn w:val="Normal"/>
    <w:qFormat/>
    <w:pPr>
      <w:spacing w:lineRule="auto" w:line="360"/>
      <w:jc w:val="center"/>
    </w:pPr>
    <w:rPr>
      <w:rFonts w:eastAsia="Times New Roman"/>
      <w:b/>
      <w:sz w:val="28"/>
      <w:szCs w:val="28"/>
    </w:rPr>
  </w:style>
  <w:style w:type="paragraph" w:styleId="Style18">
    <w:name w:val="ББК"/>
    <w:basedOn w:val="Normal"/>
    <w:qFormat/>
    <w:pPr>
      <w:spacing w:lineRule="auto" w:line="360"/>
      <w:jc w:val="both"/>
    </w:pPr>
    <w:rPr>
      <w:rFonts w:eastAsia="Times New Roman"/>
      <w:b/>
      <w:sz w:val="28"/>
    </w:rPr>
  </w:style>
  <w:style w:type="paragraph" w:styleId="121">
    <w:name w:val="Текстик_12_1"/>
    <w:basedOn w:val="Normal"/>
    <w:qFormat/>
    <w:pPr>
      <w:jc w:val="center"/>
    </w:pPr>
    <w:rPr>
      <w:rFonts w:eastAsia="Times New Roman"/>
    </w:rPr>
  </w:style>
  <w:style w:type="paragraph" w:styleId="31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eastAsia="Times New Roman" w:cs="Times New Roman"/>
      <w:bCs w:val="false"/>
      <w:iCs/>
      <w:caps/>
      <w:kern w:val="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4:00Z</dcterms:created>
  <dc:creator>Надежда</dc:creator>
  <dc:description/>
  <cp:keywords/>
  <dc:language>en-US</dc:language>
  <cp:lastModifiedBy>Алешкевич</cp:lastModifiedBy>
  <cp:lastPrinted>2018-02-03T14:01:00Z</cp:lastPrinted>
  <dcterms:modified xsi:type="dcterms:W3CDTF">2022-01-21T08:24:00Z</dcterms:modified>
  <cp:revision>2</cp:revision>
  <dc:subject/>
  <dc:title>Муниципальное бюджетное образовательное учреждение дополнительного образования детей Дом детского творчества п</dc:title>
</cp:coreProperties>
</file>