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340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яснительная записк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Уже в школе дети должны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учить возможность раскрыть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и способности, подготовиться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жизни в высокотехнологичном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онкурентном мире» </w:t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. А. Медведев </w:t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1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ение основ робототехники очень перспективно и важно именно сейчас. За последние годы успехи в робототехнике и автоматизированных системах изменили личную и деловую сферы нашей жизни. Роботы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.  Робототехника – это сегодняшние и будущие инвестиции и, как следствие, новые рабочие места. Одной из ключевых проблем в России является ее недостаточная обеспеченность инженерными кадрами в условиях существующего демографического спада, а также низкого статуса инженерного образования при выборе будущей профессии выпускниками школ. В последнее время руководство страны четко сформулировало первоочередной социальный заказ в сфере образования в целом. Необходимо активно начинать популяризацию профессии инженера уже в средней шк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 данной программ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дети учатся, играя и, играя, - учатся! Ребята в игровой форме развивают инженерное мышление, получают практические навыки при сборке робота. В ходе сборки ребенок учится ориентироваться в чертежах, рационально организовывать работу. Дополнительная образовательная программа направлена на поддержку среды для детского научно-технического творчества и обеспечение возможности самореализации учащихся. Содержание программы направлено и на создание условий для развития личности ребенка, развитие мотивации личности к познанию и творчеству, обеспечение эмоционального благополучия ребенка, приобщение обучающихся к общечеловеческим ценностям и знаниям, интеллектуальное и духовное развитие личности ребенка.</w:t>
      </w:r>
    </w:p>
    <w:p>
      <w:pPr>
        <w:pStyle w:val="Style17"/>
        <w:jc w:val="both"/>
        <w:rPr/>
      </w:pPr>
      <w:r>
        <w:rPr>
          <w:sz w:val="28"/>
          <w:szCs w:val="28"/>
        </w:rPr>
        <w:t>Конструирование роботов – это требование времени.  Для сегодняшних продвинутых школьников это востребовано, интересно.  Дети – неутомимые конструкторы, их технические решения остроумны и оригинальны. Очень важно вовремя определить, направить и развивать творческий технический потенциал детей, предоставить все возможности для формирования и развития их инженерного мышления и профессиональной ориентации. Модели, которые, собирают дети, служат отличным обучающим материалом. Учебные занятия по робототехнике способствуют развитию детского воображения и творческих способностей, накоплению полезных знаний, формированию абстрактного и логического мышления, конструкторских, инженерных и общенаучных навыков.  Помогают по-другому посмотреть на вопросы, связанные с изучением естественных наук, информационных технологий и математики.  Способствует развитию речи, пространственной ориентации, обеспечивают вовлечение учащихся в научно-техническое творчество и дают возможность по максимуму реализовать творческие способности. Содержание и структура программы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, а также на развитие исследовательских качеств личности. Актуально воспитание личности с креативным мышлением, обладающей базовыми техническими умениями, но способной применить их в нестандартной ситуации. Поэтому задача дополнительного образования дать ребёнку возможность не только получить готовое, но и открывать что-то самостоятельно; помочь ребѐнку построить научную картину мира. Безнадежные троечники и двоечники зачастую искусно управляются с любой домашней механикой и электроникой в тех случаях, где интересная для ребенка задача решается путем взаимодействия с вещественными телами или зрительными образами. Причина в том, что такие дети испытывают трудности при необходимости мысленно оперировать с абстрактными понятиями и символами, доминирующими в содержании школьного обучения. Подход, основанный на применении обучающего комплекса по робототехнике, в большой степени снимает подобные противоречия и препятствия, вводя ряд соединительный звеньев и промежуточных стадий между формами символического и образного мышления. Это позволяет всем детям развивать индивидуальные навыки познавательной и творческой продуктивной деятельности. С простого запоминания фактов и правил и последующего исполнения рутинных инструкций акцент переносится на способность отыскивать факты, предполагать еще не имеющие прецедента возможности, понимать и изобретать правила, ставить перед собой разнообразные задачи, самостоятельно планировать и выстраивать исполнительные действия. На уровне общей идеи – это попытка создать целостную картину рукотворного мира от момента зарождения идеи, потребности человека в каких-то объектах – материальных, энергетических, информационных – до рождения ее на свет, т. е. знакомство с процессом проектирования на практике и в теории. Рациональное применение активных методов работы с одаренными детьми позволяет снять ряд противоречий в образовательной среде: перегрузку вследствие повышенного гимназического уровня изучения ряда предметов, недостаточность практического применения теоретических знаний при решении реальных технических пробл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 позитивные традиции в области российского инженерного образования: учитываются концептуальные положения Общероссийской образовательной программы «Робототехника: инженерно-технические кадры инновационной России». Образовательная робототехника является популярным и эффективным методом для изучения важных областей науки, технологии, конструирования, интегрируется в учебный процесс средней школы, опираясь на такие школьные учебные дисциплины, как информатика, математика, технология, физика, химия и биология. Робототехника активизирует развитие учебно-познавательной компетентности учащихся. На занятиях робототехники следует подводить учащегося к пониманию разницы между виртуальным и реальным миром. Для решения поставленной социальной задачи в рамках дополнительного образования необходим «комбинированный» вариант обучения, в котором виртуальная реальность и действительность будут тесно переплетены. Необходимость вызвана стремительно увеличивающимся разрывом между постоянно развивающейся теоретической подготовкой учащихся и недостаточной практикой применения этих знаний. Необходимо сократить этот разрыв. Для этого предполагается постановка проблем для практического применения теоретических знаний, полученных на школьных занятиях. Создавая и программируя различные управляемые устройства, ученики получают знания о техниках, которые используются в настоящем мире науки, конструирования и дизайна. Они разрабатывают, строят и программируют полностью функциональные модели, учатся вести себя как молодые ученые, проводя простые исследования, просчитывая и изменяя поведение, записывая и представляя свои результаты. Общепризнанно, что учащийся должен быть активным участником учебного процесса. Это становится возможным, если создана учебная среда, побуждающая ученика взаимодействовать и общаться в ходе решения различных задач с учителем, изучаемым материалом и другими учениками. Обучающий комплекс по робототехнике позволяет сделать это. Наше время требует нового человека – исследователя проблем, а не простого исполнителя. Сегодня и завтра обществу ценен человек-творец. Образовательная робототехника в школе приобретает все большую значимость и актуальность в настоящее время. Программа «Робототехника с элементами экологии» социально востребована, т.к.  отвечает желаниям родителей видеть своего ребенка технически образованным, общительным, психологически защищенным, умеющим найти адекватный выход в любой жизненной ситуации. Она соответствует ожиданиям обучающихся по обеспечению их личностного роста, их заинтересованности в получении качественного образования, отвечающего их интеллектуальным способностям, культурным запросам и личным интересам. Учащиеся вовлечены в учебный процесс создания моделей - роботов, проектирования и программирования робототехнических устройств и ежегодно участвуют в робототехнических соревнованиях, конкурсах, олимпиадах, конферен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образовате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продуктами LEGO Education базируется на принципе практического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обучающиеся не только выступают в качестве юных исследователей и инженеров, они ещё и вовлечены в игров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я с роботом, обучающиеся с лёгкостью усваивают знания из естественных наук, технологии, математики, не боясь совершать ошибки и исправлять их. Ведь робот не может обидеть ребёнка, сделать ему замечание или выставить оценку, но при этом он постоянно побуждает их мыслить и решать возникающие проблемы – в этом и заключается педагогическая целесообразность разработанной образовательной программы по обучению ЛЕГО-констру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. А также позволяет воспитан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базируется на основе официального курса компании Lego Education и программе «Основы робототехники» авторов Кот И.В., и Кот О.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основу программы положено моделирование роботов, как прогрессивного, наглядного и одновременно практически полезного раздела – робототехники, вобравшего в себя ее передовые достижения. В программе освещены темы, интересные учащимся как теоретически, так и для самостоятельного конструирования и моделирования разнообразных роботов. Одновременно рассматриваются принципиальные теоретические положения, лежащие в основе работы ведущих групп робототехнических систем. Такой подход предполагает сознательное и творческое усвоение закономерностей робототехники, с возможностью, их реализации в быстро меняющихся условиях, а также в продуктивном использовании в практической и опытно-конструктор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процессе теоретического обучения обучающиеся знакомятся с назначением, структурой и устройством роботов, с технологическими основами сборки и монтажа, основами вычислительной техники, средствами отображения информации. Программа содержит сведения по истории современной электроники, информатики и робототехники, о ведущих ученых и инженерах в этой области и их открытиях с целью воспит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нтереса учащихся к профессиональной деятельности, направлениям развития и перспективам робототехники.  Программа включает проведение практикума, начинающего робототехника, включающего проведение лабораторно-практических, исследовательских работ и прикладного программирования. В ходе специальных заданий обучающиеся приобретают обще-трудовые, специальные и профессиональные умения и навыки по сборке готовых роботов, их программированию, закрепляемые в процессе разработки проекта. Содержание практических работ и виды проектов могут уточняться, в зависимости от наклонностей, учащихся, наличия материалов, средств и др.</w:t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</w:rPr>
        <w:t xml:space="preserve">Учебные занятия предусматривают особое внимание соблюдению учащимися правил безопасности труда, противопожарных мероприятий, выполнению экологических требований. </w:t>
      </w:r>
      <w:r>
        <w:rPr>
          <w:sz w:val="28"/>
          <w:szCs w:val="28"/>
          <w:lang w:eastAsia="zxx" w:bidi="zxx"/>
        </w:rPr>
        <w:t xml:space="preserve">Некоторые темы взаимосвязаны с общеобразовательным курсом и могут с одной стороны служить пропедевтикой, с другой стороны опираться на него. </w:t>
      </w:r>
      <w:r>
        <w:rPr>
          <w:rFonts w:eastAsia="Calibri"/>
          <w:sz w:val="28"/>
          <w:szCs w:val="28"/>
        </w:rPr>
        <w:t xml:space="preserve">Так, например, теоретические и практические знания по робототехнике послужат пропедевтикой  по ряду разделов физики (статика и динамика, электрика и электроника, оптика), значительно углубят знания  по черчению (включая основы технического дизайна), математике и информатике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творческого потенциала на основе интересов, способностей и одаренности, пробудить в каждом ребенке творческий дух, творческое начало личности, желание и умение творить по законам крас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этой цели осуществляется при решении следующих задач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учающие:</w:t>
        <w:br/>
      </w:r>
      <w:r>
        <w:rPr>
          <w:color w:val="000000"/>
          <w:sz w:val="28"/>
          <w:szCs w:val="28"/>
        </w:rPr>
        <w:t>- дать первоначальные знания о конструкции робототехнических устройств;</w:t>
        <w:br/>
        <w:t>- научить приемам сборки и программирования робототехнических устройств;</w:t>
        <w:br/>
        <w:t>- сформировать общенаучные и технологические навыки конструирования и проектирования;</w:t>
        <w:br/>
        <w:t>- ознакомить с правилами безопасной работы с инструментами</w:t>
        <w:br/>
      </w:r>
      <w:r>
        <w:rPr>
          <w:b/>
          <w:color w:val="000000"/>
          <w:sz w:val="28"/>
          <w:szCs w:val="28"/>
        </w:rPr>
        <w:t>Воспитывающие:</w:t>
        <w:br/>
      </w:r>
      <w:r>
        <w:rPr>
          <w:color w:val="000000"/>
          <w:sz w:val="28"/>
          <w:szCs w:val="28"/>
        </w:rPr>
        <w:t>- формировать творческое отношение   к выполняемой работе;</w:t>
        <w:br/>
        <w:t>- воспитывать умение работать в коллективе, эффективно распределять обязанности.</w:t>
        <w:br/>
      </w:r>
      <w:r>
        <w:rPr>
          <w:b/>
          <w:color w:val="000000"/>
          <w:sz w:val="28"/>
          <w:szCs w:val="28"/>
        </w:rPr>
        <w:t>Развивающие:</w:t>
        <w:br/>
      </w:r>
      <w:r>
        <w:rPr>
          <w:color w:val="000000"/>
          <w:sz w:val="28"/>
          <w:szCs w:val="28"/>
        </w:rPr>
        <w:t>- развивать творческую инициативу и самостоятельность;</w:t>
        <w:br/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;</w:t>
        <w:br/>
        <w:t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b/>
          <w:bCs/>
          <w:sz w:val="28"/>
          <w:szCs w:val="28"/>
        </w:rPr>
        <w:t>Отличительная особенность дан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том, что она обеспечивает на межпредметной основе углубление знаний, полученных в рамках отдельных предметов, носит комплексный характер, что отражено в межпредметных связях с такими учебными дисциплинами как: математика, развитие речи, окружающий мир, технолог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научно – техническую направленность, рассчитана на детей 7-17 лет. Программа является общеразвива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а обучения. Занятия проводятся в группах (2-8 человек). Периодичность занятий 1 раз в неделю по 2 часа.</w:t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обучающихся в детское объединение основывается на желании обучающихся (по заявлению) и согласии их родителей (согласно Устава МБОУ ДОД Дом детского творчества п. Сосьва) и прох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пециального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</w:t>
      </w:r>
      <w:r>
        <w:rPr>
          <w:b/>
          <w:spacing w:val="-4"/>
          <w:sz w:val="28"/>
          <w:szCs w:val="28"/>
        </w:rPr>
        <w:t xml:space="preserve"> методы </w:t>
      </w:r>
      <w:r>
        <w:rPr>
          <w:b/>
          <w:sz w:val="28"/>
          <w:szCs w:val="28"/>
        </w:rPr>
        <w:t>организации занятий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Основной формой являются групповые занятия или парами (командами), в которой роль одному отводится, как конструктору, а другому - программисту.</w:t>
      </w:r>
    </w:p>
    <w:p>
      <w:pPr>
        <w:pStyle w:val="Style17"/>
        <w:ind w:left="142" w:hanging="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практикумов по сборке и программированию базовых моделей, </w:t>
      </w:r>
      <w:r>
        <w:rPr>
          <w:rFonts w:eastAsia="Calibri"/>
          <w:color w:val="000000"/>
          <w:sz w:val="28"/>
          <w:szCs w:val="28"/>
        </w:rPr>
        <w:t xml:space="preserve">предусмотрена творческая проектная работа, ролевые игры, внутренние соревнования, выставки. </w:t>
      </w:r>
    </w:p>
    <w:p>
      <w:pPr>
        <w:pStyle w:val="Style17"/>
        <w:ind w:left="142" w:hanging="0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рганизуются выездные занятия: выставки, мастер-классы,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экскурсии, конференции, олимпиады, соревнования. </w:t>
      </w:r>
    </w:p>
    <w:p>
      <w:pPr>
        <w:pStyle w:val="Style17"/>
        <w:rPr/>
      </w:pPr>
      <w:r>
        <w:rPr>
          <w:sz w:val="28"/>
          <w:szCs w:val="28"/>
        </w:rPr>
        <w:t>При изучении   нового материала</w:t>
      </w:r>
      <w:r>
        <w:rPr>
          <w:sz w:val="28"/>
          <w:szCs w:val="28"/>
          <w:lang w:eastAsia="zxx" w:bidi="zxx"/>
        </w:rPr>
        <w:t xml:space="preserve"> предусмотрены разные формы проведения занятий</w:t>
      </w:r>
      <w:r>
        <w:rPr>
          <w:sz w:val="28"/>
          <w:szCs w:val="28"/>
        </w:rPr>
        <w:t xml:space="preserve"> для        формирования   и   совершенствование   умений   и   навыков</w:t>
      </w:r>
      <w:r>
        <w:rPr>
          <w:sz w:val="28"/>
          <w:szCs w:val="28"/>
          <w:lang w:eastAsia="zxx" w:bidi="zxx"/>
        </w:rPr>
        <w:t>: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лекция;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беседа;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рактика;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сообщение-презентация;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творческая работа;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работа в парах;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игры;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rPr>
          <w:spacing w:val="-29"/>
          <w:sz w:val="28"/>
          <w:szCs w:val="28"/>
        </w:rPr>
      </w:pPr>
      <w:r>
        <w:rPr>
          <w:sz w:val="28"/>
          <w:szCs w:val="28"/>
        </w:rPr>
        <w:t>проектная деятельность: создание проблемной ситуации и поиск её практического решения (деятельностный подход);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оисковые и научные исследования</w:t>
      </w:r>
      <w:r>
        <w:rPr>
          <w:spacing w:val="-1"/>
          <w:sz w:val="28"/>
          <w:szCs w:val="28"/>
        </w:rPr>
        <w:t xml:space="preserve"> (создание ситуаций творческого поиска);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омбинированные занятия;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rPr>
          <w:spacing w:val="-12"/>
          <w:sz w:val="28"/>
          <w:szCs w:val="28"/>
        </w:rPr>
      </w:pPr>
      <w:r>
        <w:rPr>
          <w:sz w:val="28"/>
          <w:szCs w:val="28"/>
        </w:rPr>
        <w:t>знакомство с интернет - ресурсами, связанными с робототехникой.</w:t>
        <w:b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с образовательными конструкторами предусматривают, что учебный процесс включает в себе четыре составляющие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заимосвязе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Устанавливая связи между уже имеющимся и новым опытом, полученным в процессе обучения, ребенок приобретает знания. Сам по себе</w:t>
      </w:r>
      <w:r>
        <w:rPr>
          <w:sz w:val="28"/>
          <w:szCs w:val="28"/>
          <w:lang w:eastAsia="zxx" w:bidi="zxx"/>
        </w:rPr>
        <w:t xml:space="preserve"> начальный новый опыт позволяет сформировать совершенно новое знание. Использование на занятиях конструкторов помогает детям изучать основы информационных технологий и материального производства, устанавливая взаимосвязи между идеями и подходами, которые применяются при выполнении заданий, представляемых на видеоклипах и фотографиях, демонстрирующих реально используемые технологии. Педагог ставит новую техническую задачу, решение которой ищется совместно.  Обучение в процессе практической деятельности, предполагает создание моделей и реализацию идей путем конструирования. При необходимости, выполняется эскиз конструкции. Далее учащиеся работают в группах по 2 человека, ассистент преподавателя (один из учеников) раздает конструкторы с контроллерами и дополнительными устройствами. Проверив наличие основных деталей, учащиеся приступают к созданию роботов. При необходимости преподаватель раздает учебные карточки со всеми этапами сборки (или выводит изображение этапов на большой экран с помощью проектора). В зависимости от задач, на занятиях используются разные виды конструирования: 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вободное, не ограниченное жесткими рамками исследование, в ходе которого дети создают различные модификации простейших моделей, что позволяет им прийти к пониманию определенной совокупности идей; Исследование, проводимое под руководством педагога и предусматривающее пошаговое выполнение инструкций, в результате которого дети строят модель, используемую для обработки данных; 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вободное, неограниченное жесткими рамками решение творческих задач, в процессе которого ученики делают модели по собственным проектам и самостоятельные конструкторские разработки.  На каждом компьютере учащегося, имеется постоянно дополняющиеся папка с готовыми инструкциями по конструированию моделей и руководство пользования программой.  Если для решения требуется программирование, учащиеся самостоятельно составляют программы на компьютерах (возможно по предложенной преподавателем схеме). На этом этапе возможно разделение ролей на конструктора и программиста. Программа загружается учащимися из компьютера в контроллер готовой модели робота, и проводятся испытания на специально приготовленных полях.  По - выполнению задания учащиеся делают выводы о наиболее эффективных механизмах и программных ходах, приводящих к решению проблемы.  На этапе Рефлексия детям дается возможность обдумать то, что они построили, запрограммировали, помогает более глубоко понять идеи с которыми они сталкиваются в процессе своей деятельности на предыдущих этапах. Размышляя, дети устанавливают связи между полученной и новой информацией и уже знакомыми им идеями, а также предыдущим опытом. На этом этапе в каждом задании детям предлагается некоторый объем вопросов, побуждающих установить взаимосвязи между опытом, который они получают в процессе работы над заданием, и тем, что они знают в реальном мире. При необходимости производится модификация программы и конструкции. На этапе Развитие детям предлагаются дополнительные творческие задания по конструированию или программированию. Творческие задачи, представляющие собой адекватный вызов способностям ребенка, наилучшим образом способствуют его дальнейшему обучению и развитию. Радость свершения, атмосфера успеха, ощущение хорошо выполненного дела-все это вызывает желание продолжать и совершенствовать свою работу. Удавшиеся модели снимаются на фото и видео. 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образовательной программы «Робототехника»</w:t>
      </w:r>
    </w:p>
    <w:p>
      <w:pPr>
        <w:pStyle w:val="Normal"/>
        <w:jc w:val="center"/>
        <w:rPr/>
      </w:pPr>
      <w:r>
        <w:rPr>
          <w:b/>
          <w:sz w:val="28"/>
        </w:rPr>
        <w:t>Младшая группа (2 часа в неде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48"/>
        <w:gridCol w:w="1347"/>
        <w:gridCol w:w="743"/>
        <w:gridCol w:w="1222"/>
      </w:tblGrid>
      <w:tr>
        <w:trPr>
          <w:trHeight w:val="29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ы программ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таж по ТБ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ведение: информатика, кибернетика, робототехника </w:t>
            </w:r>
            <w:r>
              <w:rPr>
                <w:sz w:val="28"/>
                <w:szCs w:val="28"/>
              </w:rPr>
              <w:t>Роботы вокруг нас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сновы конструир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Программа </w:t>
            </w:r>
            <w:r>
              <w:rPr>
                <w:sz w:val="28"/>
                <w:szCs w:val="28"/>
                <w:lang w:val="en-US" w:eastAsia="zxx" w:bidi="zxx"/>
              </w:rPr>
              <w:t>NXT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en-US" w:eastAsia="zxx" w:bidi="zxx"/>
              </w:rPr>
              <w:t>G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Моторные механизмы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сновы управления роботом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стязания робо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четы + дополнительное (</w:t>
            </w:r>
            <w:r>
              <w:rPr>
                <w:b/>
                <w:sz w:val="28"/>
                <w:szCs w:val="28"/>
                <w:lang w:eastAsia="zxx" w:bidi="zxx"/>
              </w:rPr>
              <w:t>резерв время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сего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группа (6 часов в неделю)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tbl>
      <w:tblPr>
        <w:tblW w:w="969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48"/>
        <w:gridCol w:w="1347"/>
        <w:gridCol w:w="743"/>
        <w:gridCol w:w="1222"/>
      </w:tblGrid>
      <w:tr>
        <w:trPr>
          <w:trHeight w:val="29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елы программ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таж по ТБ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ведение: информатика, кибернетика, робототехника </w:t>
            </w:r>
            <w:r>
              <w:rPr>
                <w:sz w:val="28"/>
                <w:szCs w:val="28"/>
              </w:rPr>
              <w:t>Роботы вокруг нас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сновы конструировани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xx" w:bidi="zxx"/>
              </w:rPr>
              <w:t xml:space="preserve">Программа </w:t>
            </w:r>
            <w:r>
              <w:rPr>
                <w:sz w:val="28"/>
                <w:szCs w:val="28"/>
                <w:lang w:val="en-US" w:eastAsia="zxx" w:bidi="zxx"/>
              </w:rPr>
              <w:t>NXT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val="en-US" w:eastAsia="zxx" w:bidi="zxx"/>
              </w:rPr>
              <w:t>G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Моторные механизмы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стязания роботов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четы + дополнительное (</w:t>
            </w:r>
            <w:r>
              <w:rPr>
                <w:b/>
                <w:sz w:val="28"/>
                <w:szCs w:val="28"/>
                <w:lang w:eastAsia="zxx" w:bidi="zxx"/>
              </w:rPr>
              <w:t>резерв время)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сего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ab/>
      </w:r>
      <w:r>
        <w:rPr>
          <w:b/>
          <w:sz w:val="32"/>
        </w:rPr>
        <w:t xml:space="preserve">Содержание образовательной программы </w:t>
        <w:br/>
        <w:t>«Робототехник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разделов программы дается дифференцированно в зависимости от возрастной группы, дается больше часов на раздел, более обширные знания по разделу, большее количество часов практик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нструктаж по ТБ.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: Знакомство с конструктором ЛЕГО. ТБ при работе с деталями. Правила сборки комплектов конструктора. ТБ при работе с компьютером. Правила эвакуации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 беседа.</w:t>
        <w:tab/>
        <w:tab/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емые дидактические материалы: </w:t>
        <w:tab/>
        <w:t>Компьютерная база-презентация.</w:t>
        <w:br/>
        <w:t>Приемы и методы организации учебно-воспитательного процесса: Словесный. Объяснительно-иллюстрационный.</w:t>
        <w:tab/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Опрос, проверка сборки конструктора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ведение: информатика, кибернетика, робототехника.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ия: Развитие наук, путь от компьютера к роботу. 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ка: входной тест. Построение простейшей модели. </w:t>
      </w:r>
    </w:p>
    <w:p>
      <w:pPr>
        <w:pStyle w:val="Style1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 сообщение беседа, игра (элемент соревнований).</w:t>
      </w:r>
    </w:p>
    <w:p>
      <w:pPr>
        <w:pStyle w:val="Style1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идактические материалы: компьютерная база, модели для демонстрации конструкторы для построения несложной конструкции модели.</w:t>
        <w:tab/>
      </w:r>
    </w:p>
    <w:p>
      <w:pPr>
        <w:pStyle w:val="Style19"/>
        <w:ind w:left="426" w:hanging="0"/>
        <w:rPr/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объяснительно-иллюстрационный, практический, словесный, познавательный, мотивационный.</w:t>
      </w:r>
    </w:p>
    <w:p>
      <w:pPr>
        <w:pStyle w:val="Style19"/>
        <w:ind w:left="426" w:hanging="0"/>
        <w:rPr/>
      </w:pPr>
      <w:r>
        <w:rPr>
          <w:sz w:val="28"/>
          <w:szCs w:val="28"/>
          <w:lang w:val="ru-RU"/>
        </w:rPr>
        <w:t>Форма проведения итогов: входной тест, проверка сборки модели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b/>
          <w:sz w:val="28"/>
          <w:szCs w:val="28"/>
          <w:lang w:val="ru-RU"/>
        </w:rPr>
        <w:t xml:space="preserve">3. Основы конструирования </w:t>
      </w:r>
    </w:p>
    <w:p>
      <w:pPr>
        <w:pStyle w:val="Style19"/>
        <w:ind w:left="36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ория: Простейшие механизмы. Названия и принципы крепления деталей.  Виды не моторизированного транспортного средства. Рычаг. Зубчатая передача: прямая, коническая, червячная. Передаточное отношение. Ременная передача, блок. Колесо, ось. Центр тяжести. Измерения.</w:t>
      </w:r>
    </w:p>
    <w:p>
      <w:pPr>
        <w:pStyle w:val="Style19"/>
        <w:ind w:left="36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9"/>
        <w:ind w:left="360" w:hanging="0"/>
        <w:rPr/>
      </w:pPr>
      <w:r>
        <w:rPr>
          <w:sz w:val="28"/>
          <w:szCs w:val="28"/>
          <w:lang w:val="ru-RU" w:eastAsia="zxx" w:bidi="zxx"/>
        </w:rPr>
        <w:t>Практика: решение практических задач и принципы крепления деталей. Строительство высокой башни. Конструирование механизмов, передач и подбор и расчет передаточного отношения. Построение не моторизированного транспортного средства</w:t>
      </w:r>
    </w:p>
    <w:p>
      <w:pPr>
        <w:pStyle w:val="Style17"/>
        <w:numPr>
          <w:ilvl w:val="0"/>
          <w:numId w:val="14"/>
        </w:numPr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звания и принципы крепления деталей. Хватательный механизм.</w:t>
      </w:r>
    </w:p>
    <w:p>
      <w:pPr>
        <w:pStyle w:val="Normal"/>
        <w:numPr>
          <w:ilvl w:val="0"/>
          <w:numId w:val="14"/>
        </w:numPr>
        <w:snapToGrid w:val="fals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нцип устойчивости конструкций. Башни.</w:t>
      </w:r>
    </w:p>
    <w:p>
      <w:pPr>
        <w:pStyle w:val="Style19"/>
        <w:numPr>
          <w:ilvl w:val="0"/>
          <w:numId w:val="14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иды механической передачи. Зубчатая и ременная передача. Передаточное отношение.</w:t>
      </w:r>
    </w:p>
    <w:p>
      <w:pPr>
        <w:pStyle w:val="Style19"/>
        <w:numPr>
          <w:ilvl w:val="0"/>
          <w:numId w:val="14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вышающая передача. Волчок.</w:t>
      </w:r>
    </w:p>
    <w:p>
      <w:pPr>
        <w:pStyle w:val="Style19"/>
        <w:numPr>
          <w:ilvl w:val="0"/>
          <w:numId w:val="14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нижающая передача. Силовая «Крутилка»</w:t>
      </w:r>
    </w:p>
    <w:p>
      <w:pPr>
        <w:pStyle w:val="Style19"/>
        <w:numPr>
          <w:ilvl w:val="0"/>
          <w:numId w:val="14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едуктор. Осевой редуктор с заданным передаточным отношением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 беседа, практикум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идактические материалы: Конструктор 9797” Lego Mindstorms NXT”, ”Lego Mindstorms NXT Edu”, дополнительные датчики, поля, методическое пособие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зачет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 w:bidi="zxx"/>
        </w:rPr>
        <w:t xml:space="preserve">Программа </w:t>
      </w:r>
      <w:r>
        <w:rPr>
          <w:b/>
          <w:sz w:val="28"/>
          <w:szCs w:val="28"/>
          <w:lang w:bidi="zxx"/>
        </w:rPr>
        <w:t>NXT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G</w:t>
      </w:r>
      <w:r>
        <w:rPr>
          <w:b/>
          <w:sz w:val="28"/>
          <w:szCs w:val="28"/>
          <w:lang w:val="ru-RU" w:bidi="zxx"/>
        </w:rPr>
        <w:t>.</w:t>
      </w:r>
    </w:p>
    <w:p>
      <w:pPr>
        <w:pStyle w:val="Style19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Теор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 xml:space="preserve">Знакомство с контроллером </w:t>
      </w:r>
      <w:r>
        <w:rPr>
          <w:sz w:val="28"/>
          <w:szCs w:val="28"/>
          <w:lang w:eastAsia="zxx" w:bidi="zxx"/>
        </w:rPr>
        <w:t>NXT</w:t>
      </w:r>
      <w:r>
        <w:rPr>
          <w:sz w:val="28"/>
          <w:szCs w:val="28"/>
          <w:lang w:val="ru-RU" w:eastAsia="zxx" w:bidi="zxx"/>
        </w:rPr>
        <w:t>. Встроенные программы. Датчики. Среда программирования. Стандартные конструкции роботов. Колесные, гусеничные и шагающие роботы. Решение простейших задач. Цикл, Ветвление, параллельные задачи. Управление роботом через bluetooth. Эффективные конструкторские и программные решения классических задач. Эффективные методы программирования: регуляторы, события, параллельные задачи, подпрограммы, контейнеры и пр.</w:t>
      </w:r>
      <w:r>
        <w:rPr>
          <w:sz w:val="28"/>
          <w:szCs w:val="28"/>
          <w:lang w:val="ru-RU"/>
        </w:rPr>
        <w:t xml:space="preserve"> Конструирование робота, для его программирования. Установка программного обеспечения. Основные команды языка. Палитра простейших функций. Структура и технология построения программы. Команды действия. Команды ожидания времени. Движение робота на заданное время. Использование датчиков: датчик ультразвука, датчик света. Программная реализация реакции на датчик. Переменные и контейнеры языка: виды, типы. Организация управления потоком данных. Использование датчиков. Разработка и анализ алгоритмов в зависимости от комплекта используемых датчиков. Реализация поэтапной отладки программы. Использование циклической конструкции. Тестирование программы и анализ алгоритма в различных условиях. Выявление недостатков алгоритма и их исправление. Алгоритм движения по черной линии с одним датчиком света. Конструкция ветвления в среде программирования. Алгоритм движения по черной линии с двумя датчиками света. Использование вложенного ветвления. Разработка алгоритма подсчета перекрестков при движении по черной линии с двумя датчиками света. Использование контейнеров. Арифметические операции в контейнерах. Алгоритм движения с использованием регулятора для одного и двух датчиков света. Пропорциональный регулятор: подбор коэффициента. Алгоритм движения с использованием пропорционально-дифференциального и кубического регуляторов для одного и двух датчиков света. Подбор коэффициентов. Разработка алгоритма управления с использованием подпрограмм. Параллельный процесс. Особенности разработки алгоритма с параллельным процессом управлени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 xml:space="preserve">Практика: Конструирование и программирование моделей. </w:t>
      </w:r>
    </w:p>
    <w:p>
      <w:pPr>
        <w:pStyle w:val="Style19"/>
        <w:numPr>
          <w:ilvl w:val="0"/>
          <w:numId w:val="16"/>
        </w:numPr>
        <w:rPr/>
      </w:pPr>
      <w:r>
        <w:rPr>
          <w:sz w:val="28"/>
          <w:szCs w:val="28"/>
          <w:lang w:val="ru-RU" w:eastAsia="zxx" w:bidi="zxx"/>
        </w:rPr>
        <w:t xml:space="preserve">Знакомство с контроллером </w:t>
      </w:r>
      <w:r>
        <w:rPr>
          <w:sz w:val="28"/>
          <w:szCs w:val="28"/>
          <w:lang w:eastAsia="zxx" w:bidi="zxx"/>
        </w:rPr>
        <w:t>NXT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«Охрана огорода».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Холодильник. 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вухмоторная тележка.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Датчики. 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реда программирования. 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Решение простейших задач. 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Цикл, Ветвление, параллельные задачи.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Следование по линии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утешествие по комнате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числовой информации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ирование при передаче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моторами через bluetooth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ая передача данных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елейный регулятор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опорциональный регулятор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аектория с перекрестками 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ересеченная местность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бход лабиринта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Анализ показаний разнородных датчиков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инхронное управление двигателями</w:t>
      </w:r>
    </w:p>
    <w:p>
      <w:pPr>
        <w:pStyle w:val="Style19"/>
        <w:numPr>
          <w:ilvl w:val="0"/>
          <w:numId w:val="16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обот-барабанщик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 объяснение практикум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идактические материалы: компьютерная база, ПО Конструктор 9797 ”Lego Mindstorms NXT” , ”Lego Mindstorms NXT Edu”, дополнительные датчики, поля, методическое пособие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 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зачет.</w:t>
      </w:r>
    </w:p>
    <w:p>
      <w:pPr>
        <w:pStyle w:val="Style19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Моторные механизмы. 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u w:val="single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ория: виды моторизованного транспортного средства. Механизмы с использованием электромотора и батарейного блока. Роботы-автомобили, тягачи, простейшие шагающие робот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 w:eastAsia="zxx" w:bidi="zxx"/>
        </w:rPr>
        <w:t xml:space="preserve"> </w:t>
      </w:r>
    </w:p>
    <w:p>
      <w:pPr>
        <w:pStyle w:val="Style19"/>
        <w:rPr>
          <w:sz w:val="28"/>
          <w:szCs w:val="28"/>
          <w:u w:val="single"/>
          <w:lang w:val="ru-RU" w:eastAsia="zxx" w:bidi="zxx"/>
        </w:rPr>
      </w:pPr>
      <w:r>
        <w:rPr>
          <w:sz w:val="28"/>
          <w:szCs w:val="28"/>
          <w:u w:val="single"/>
          <w:lang w:val="ru-RU" w:eastAsia="zxx" w:bidi="zxx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рактика: Конструирование механизмов и роботов.</w:t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DejaVu Sans;Times New Roman" w:cs="Times New Roman"/>
          <w:vanish/>
          <w:sz w:val="28"/>
          <w:szCs w:val="28"/>
          <w:lang w:val="ru-RU"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val="ru-RU" w:eastAsia="zxx" w:bidi="zxx"/>
        </w:rPr>
      </w:r>
    </w:p>
    <w:p>
      <w:pPr>
        <w:pStyle w:val="Style15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DejaVu Sans;Times New Roman" w:cs="Times New Roman"/>
          <w:vanish/>
          <w:sz w:val="28"/>
          <w:szCs w:val="28"/>
          <w:lang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eastAsia="zxx" w:bidi="zxx"/>
        </w:rPr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тационарные моторные механизмы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дномоторный гонщик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еодоление горки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Робот-тягач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умотори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Шагающие роботы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Маятник Капицы.</w:t>
      </w:r>
    </w:p>
    <w:p>
      <w:pPr>
        <w:pStyle w:val="Style19"/>
        <w:numPr>
          <w:ilvl w:val="0"/>
          <w:numId w:val="10"/>
        </w:numPr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Зачет.</w:t>
      </w:r>
    </w:p>
    <w:p>
      <w:pPr>
        <w:pStyle w:val="Style1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бщение беседа, практикум. </w:t>
      </w:r>
    </w:p>
    <w:p>
      <w:pPr>
        <w:pStyle w:val="Style1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идактические материалы: Конструкторы 9632 “Технология и физика”,9628 “Моторные механизмы”, методическое пособие, рабочие листы, поля.</w:t>
      </w:r>
    </w:p>
    <w:p>
      <w:pPr>
        <w:pStyle w:val="Style19"/>
        <w:ind w:left="360" w:hanging="0"/>
        <w:rPr/>
      </w:pPr>
      <w:r>
        <w:rPr>
          <w:sz w:val="28"/>
          <w:szCs w:val="28"/>
          <w:lang w:val="ru-RU"/>
        </w:rPr>
        <w:t xml:space="preserve">Приемы и методы организации учебно-воспитательного процесса: практический, словесный, познавательный, объяснительно-иллюстрационный, исследовательский. </w:t>
      </w:r>
    </w:p>
    <w:p>
      <w:pPr>
        <w:pStyle w:val="Style1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турнир.</w:t>
      </w:r>
    </w:p>
    <w:p>
      <w:pPr>
        <w:pStyle w:val="Style19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9"/>
        <w:ind w:left="79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9"/>
        <w:rPr/>
      </w:pPr>
      <w:r>
        <w:rPr>
          <w:b/>
          <w:sz w:val="28"/>
          <w:szCs w:val="28"/>
          <w:lang w:val="ru-RU"/>
        </w:rPr>
        <w:t>6. Состязания роботов.</w:t>
      </w:r>
    </w:p>
    <w:p>
      <w:pPr>
        <w:pStyle w:val="Style19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ор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zxx" w:bidi="zxx"/>
        </w:rPr>
        <w:t xml:space="preserve">Подготовка команд для участия в состязаниях роботов различных уровней. Регулярные поездки. Использование микроконтроллеров </w:t>
      </w:r>
      <w:r>
        <w:rPr>
          <w:sz w:val="28"/>
          <w:szCs w:val="28"/>
          <w:lang w:eastAsia="zxx" w:bidi="zxx"/>
        </w:rPr>
        <w:t>NXT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u w:val="single"/>
          <w:lang w:val="ru-RU" w:eastAsia="zxx" w:bidi="zxx"/>
        </w:rPr>
        <w:t xml:space="preserve"> </w:t>
      </w:r>
      <w:r>
        <w:rPr>
          <w:sz w:val="28"/>
          <w:szCs w:val="28"/>
          <w:lang w:val="ru-RU"/>
        </w:rPr>
        <w:t>Изучение правил игры в б</w:t>
      </w:r>
      <w:r>
        <w:rPr>
          <w:sz w:val="28"/>
          <w:szCs w:val="28"/>
          <w:lang w:val="ru-RU" w:eastAsia="zxx" w:bidi="zxx"/>
        </w:rPr>
        <w:t>оулинг, футбол, баскетбол, командные игры с использованием инфракрасного мяча и других вспомогательных устройств. Использование удаленного управления. Простейший искусственный интеллект. Проведение состязаний, популяризация новых видов робо-спорта.</w:t>
      </w:r>
    </w:p>
    <w:p>
      <w:pPr>
        <w:pStyle w:val="Style19"/>
        <w:rPr>
          <w:sz w:val="28"/>
          <w:szCs w:val="28"/>
          <w:u w:val="single"/>
          <w:lang w:val="ru-RU" w:eastAsia="zxx" w:bidi="zxx"/>
        </w:rPr>
      </w:pPr>
      <w:r>
        <w:rPr>
          <w:sz w:val="28"/>
          <w:szCs w:val="28"/>
          <w:u w:val="single"/>
          <w:lang w:val="ru-RU" w:eastAsia="zxx" w:bidi="zxx"/>
        </w:rPr>
      </w:r>
    </w:p>
    <w:p>
      <w:pPr>
        <w:pStyle w:val="Style19"/>
        <w:rPr/>
      </w:pPr>
      <w:r>
        <w:rPr>
          <w:sz w:val="28"/>
          <w:szCs w:val="28"/>
          <w:lang w:val="ru-RU" w:eastAsia="zxx" w:bidi="zxx"/>
        </w:rPr>
        <w:t>Практика: Проведение состязаний. Поездки на соревнования роботов различных уровней.</w:t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DejaVu Sans;Times New Roman" w:cs="Times New Roman"/>
          <w:vanish/>
          <w:sz w:val="28"/>
          <w:szCs w:val="28"/>
          <w:lang w:val="ru-RU"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val="ru-RU" w:eastAsia="zxx" w:bidi="zxx"/>
        </w:rPr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DejaVu Sans;Times New Roman" w:cs="Times New Roman"/>
          <w:vanish/>
          <w:sz w:val="28"/>
          <w:szCs w:val="28"/>
          <w:lang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eastAsia="zxx" w:bidi="zxx"/>
        </w:rPr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DejaVu Sans;Times New Roman" w:cs="Times New Roman"/>
          <w:vanish/>
          <w:sz w:val="28"/>
          <w:szCs w:val="28"/>
          <w:lang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eastAsia="zxx" w:bidi="zxx"/>
        </w:rPr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DejaVu Sans;Times New Roman" w:cs="Times New Roman"/>
          <w:vanish/>
          <w:sz w:val="28"/>
          <w:szCs w:val="28"/>
          <w:lang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eastAsia="zxx" w:bidi="zxx"/>
        </w:rPr>
      </w:r>
    </w:p>
    <w:p>
      <w:pPr>
        <w:pStyle w:val="Style15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DejaVu Sans;Times New Roman" w:cs="Times New Roman"/>
          <w:vanish/>
          <w:sz w:val="28"/>
          <w:szCs w:val="28"/>
          <w:lang w:eastAsia="zxx" w:bidi="zxx"/>
        </w:rPr>
      </w:pPr>
      <w:r>
        <w:rPr>
          <w:rFonts w:eastAsia="DejaVu Sans;Times New Roman" w:cs="Times New Roman" w:ascii="Times New Roman" w:hAnsi="Times New Roman"/>
          <w:vanish/>
          <w:sz w:val="28"/>
          <w:szCs w:val="28"/>
          <w:lang w:eastAsia="zxx" w:bidi="zxx"/>
        </w:rPr>
      </w:r>
    </w:p>
    <w:p>
      <w:pPr>
        <w:pStyle w:val="Style19"/>
        <w:numPr>
          <w:ilvl w:val="1"/>
          <w:numId w:val="8"/>
        </w:numPr>
        <w:ind w:left="426" w:hanging="362"/>
        <w:jc w:val="left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умо.</w:t>
      </w:r>
    </w:p>
    <w:p>
      <w:pPr>
        <w:pStyle w:val="Style19"/>
        <w:numPr>
          <w:ilvl w:val="1"/>
          <w:numId w:val="8"/>
        </w:numPr>
        <w:ind w:left="426" w:hanging="362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еретягивание каната.</w:t>
      </w:r>
    </w:p>
    <w:p>
      <w:pPr>
        <w:pStyle w:val="Style17"/>
        <w:numPr>
          <w:ilvl w:val="1"/>
          <w:numId w:val="8"/>
        </w:numPr>
        <w:ind w:left="426" w:hanging="36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егельринг, кегельринг-квадро.</w:t>
      </w:r>
    </w:p>
    <w:p>
      <w:pPr>
        <w:pStyle w:val="Style19"/>
        <w:numPr>
          <w:ilvl w:val="1"/>
          <w:numId w:val="8"/>
        </w:numPr>
        <w:ind w:left="426" w:hanging="362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ледование по линии.</w:t>
      </w:r>
    </w:p>
    <w:p>
      <w:pPr>
        <w:pStyle w:val="Style19"/>
        <w:numPr>
          <w:ilvl w:val="1"/>
          <w:numId w:val="8"/>
        </w:numPr>
        <w:ind w:left="426" w:hanging="362"/>
        <w:rPr/>
      </w:pPr>
      <w:r>
        <w:rPr>
          <w:sz w:val="28"/>
          <w:szCs w:val="28"/>
          <w:lang w:val="ru-RU" w:eastAsia="zxx" w:bidi="zxx"/>
        </w:rPr>
        <w:t xml:space="preserve">Слалом. </w:t>
      </w:r>
    </w:p>
    <w:p>
      <w:pPr>
        <w:pStyle w:val="Style19"/>
        <w:numPr>
          <w:ilvl w:val="1"/>
          <w:numId w:val="8"/>
        </w:numPr>
        <w:ind w:left="426" w:hanging="362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Лабиринт.</w:t>
      </w:r>
    </w:p>
    <w:p>
      <w:pPr>
        <w:pStyle w:val="Style19"/>
        <w:numPr>
          <w:ilvl w:val="1"/>
          <w:numId w:val="8"/>
        </w:numPr>
        <w:ind w:left="426" w:hanging="362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Царь горы.</w:t>
      </w:r>
    </w:p>
    <w:p>
      <w:pPr>
        <w:pStyle w:val="Style19"/>
        <w:numPr>
          <w:ilvl w:val="1"/>
          <w:numId w:val="8"/>
        </w:numPr>
        <w:ind w:left="426" w:hanging="362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Управляемый футбол роботов.</w:t>
      </w:r>
    </w:p>
    <w:p>
      <w:pPr>
        <w:pStyle w:val="Style19"/>
        <w:numPr>
          <w:ilvl w:val="1"/>
          <w:numId w:val="8"/>
        </w:numPr>
        <w:ind w:left="426" w:hanging="362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тбол с инфракрасным мячом (основы)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занятий: сообщение тренировка, турнир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дидактические материалы: Компьютерная база весь спектр имеющегося оборудования и ПО для робототехники, пол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и методы организации учебно-воспитательного процесса: практический, словесный, познавательный, исследовательский.</w:t>
        <w:tab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итогов: практическое задание, состязания роботов.</w:t>
      </w:r>
    </w:p>
    <w:p>
      <w:pPr>
        <w:pStyle w:val="Style19"/>
        <w:ind w:left="79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9"/>
        <w:ind w:left="36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9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7.  Итоговые занятия.</w:t>
      </w:r>
    </w:p>
    <w:p>
      <w:pPr>
        <w:pStyle w:val="Style19"/>
        <w:rPr>
          <w:b/>
          <w:b/>
          <w:sz w:val="28"/>
          <w:szCs w:val="28"/>
          <w:u w:val="single"/>
          <w:lang w:val="ru-RU" w:eastAsia="zxx" w:bidi="zxx"/>
        </w:rPr>
      </w:pPr>
      <w:r>
        <w:rPr>
          <w:b/>
          <w:sz w:val="28"/>
          <w:szCs w:val="28"/>
          <w:u w:val="single"/>
          <w:lang w:val="ru-RU" w:eastAsia="zxx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 итоговых заняти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Для закрепления изученного материала, мотивации дальнейшего обучения и выявления наиболее способных учеников регулярно проводятся состязания роботов. Учащимся предоставляется возможность принять участие в состязаниях самых разных уровней (внутренних и выездных). Состязания проводятся по следующему регламенту. Заранее публикуются правила, материал которых соответствует пройденным темам на занятиях. На нескольких занятиях с учащимися проводится подготовка к состязаниям, обсуждения и тренировки. Как правило, в состязаниях участвуют команды по 2 человека. В день состязаний каждой команде предоставляется конструктор и необходимые дополнительные детали, из которых за определенный промежуток времени необходимо собрать робота, запрограммировать его на компьютере и отладить на специальном поле. Для некоторых видов состязаний роботы собираются заранее. Готовые роботы сдаются судьям на осмотр, затем по очереди запускаются на полях, и по очкам, набранным в нескольких попытках, определяются победител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Формы подведения итогов. Контрольные испытания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 течение курса предполагаются регулярные зачеты, на которых решение поставленной заранее известной задачи принимается в свободной форме (не обязательно предложенной преподавателем). При этом тематические состязания роботов также являются методом проверки, и успешное участие в них освобождает от соответствующего зачета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о окончании курса учащиеся защищают творческий проект,  требующий проявить знания и навыки по ключевым темам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 окончании каждого года проводится переводной зачет, а в начале следующего для вновь поступающих входной тест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Кроме того, полученные знания и навыки проверяются на открытых конференциях,  конкурсах и состязаниях, куда направляются наиболее успешные учени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xx" w:bidi="zxx"/>
        </w:rPr>
        <w:t>Ведется организация собственных выставок, мастер-классов и  открытых состязаний роботов (например, командный футбол роботов и т.п.) с привлечением участников из других учебных завед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результати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я программы внеурочной деятельности определяется на основе участия ребенка в конкурсных мероприятиях или выполнения им некоторых работ. (Минимальное обязательное количество таких сертификационных испытаний не должно быть больше четырех за учебный 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достижения  результатов.</w:t>
      </w:r>
    </w:p>
    <w:p>
      <w:pPr>
        <w:pStyle w:val="Style17"/>
        <w:widowControl w:val="false"/>
        <w:suppressAutoHyphens w:val="true"/>
        <w:rPr>
          <w:sz w:val="28"/>
          <w:szCs w:val="28"/>
          <w:lang w:eastAsia="zxx" w:bidi="zxx"/>
        </w:rPr>
      </w:pPr>
      <w:r>
        <w:rPr>
          <w:rFonts w:eastAsia="Calibri"/>
          <w:color w:val="000000"/>
          <w:sz w:val="28"/>
          <w:szCs w:val="28"/>
        </w:rPr>
        <w:t>Эксперименты и задания организованы так, что в основе каждого нового задания используется часть предыдущего. Поэтому, выполняя задания, изучается что-то новое и при этом используется опыт, полученный ранее. Задания построены от простого к сложному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вижение от простого к сложному: много общих задач для начинающих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ктивное вовлечение детей в состязания, конференции, выставки, поездки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ополнительные творческие задания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ощрение, стимулирование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изучения программы «Робототехника с элементами экологии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(к личностным результатам освоения курса можно отнести)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ое отношение к информации и избирательность её восприятия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мысление мотивов своих действий при выполнении заданий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любознательности, сообразительности при выполнении разнообразных заданий проблемного и эвристического характера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ие самостоятельности суждений, независимости и нестандартности мышления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е чувства справедливости, ответственност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яется дифференцированный и индивидуальный подходы к обучению и воспитанию, сопровождение обучающихся с особыми образовательными потребностями. Выражается это в следующем: в процессе обучения по программе выявляются учащиеся, у которых наблюдаются успехи в соревновательной робототехнике, то есть те, кто может спроектировать, собрать и запрограммировать хорошего робота для участия в соревнованиях. Или те, кто может не только сделать все вышеперечисленное, но и грамотно защитить свою творческую работу рассказав, как он её сделал, какие в ней особенности, как ее можно развить. На этих ребят я обращаю особое внимание и стараюсь по мере возможности увеличить свою работу как педагога с этой группой. В программе для таких учащихся предусмотрено индивидуальное обучение, особенно в период подготовки к различным мероприятиям, таким как соревнования, выставки, научно-практические конференции. Также это относится к детям с ограниченными возможностями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>Регулятивные универсальные учебные действия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имать и сохранять учебную задачу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нировать последовательность шагов алгоритма для достижения цел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ть умения ставить цель – создание творческой работы, планировать достижение этой цел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ть итоговый и пошаговый контроль по результату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екватно воспринимать оценку учителя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личать способ и результат действия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носить коррективы в действия в случае расхождения результата решения задачи на основе ее оценки и учета характера сделанных ошибок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трудничестве с учителем ставить новые учебные задач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являть познавательную инициативу в учебном сотрудничестве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ваивать способы решения проблем творческого характера в жизненных ситуациях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навательные универсальные учебные действия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ьзовать средства информационных и коммуникационных технологий для решения коммуникативных, познавательных и творческих задач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иентироваться на разнообразие способов решения задач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ть анализ объектов с выделением существенных и несущественных признаков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водить сравнение, классификацию по заданным критериям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роить логические рассуждения в форме связи простых суждений об объекте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станавливать аналогии, причинно-следственные связ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делировать, 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нтезировать,  составлять целое из частей, в том числе самостоятельное достраивание с восполнением недостающих компонентов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бирать основания и критерии для сравнения, сериации, классификаци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муникативные универсальные учебные действия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ргументировать свою точку зрения на выбор оснований и критериев при выделении признаков, сравнении и классификации объектов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слушивать собеседника и вести диалог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знавать возможность существования различных точек зрения и права каждого иметь свою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нировать учебное сотрудничество с педагогом и сверстниками — определять цели, функций участников, способов взаимодействия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ть постановку вопросов — инициативное сотрудничество в поиске и сборе информаци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ять поведением партнера — контроль, коррекция, оценка его действий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меть с достаточной полнотой и точностью выражать свои мысли в соответствии с задачами и условиями коммуникации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ладеть монологической и диалогической форма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 результат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По окончании обучения учащиеся должны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br/>
        <w:t>- правила безопасной работы;</w:t>
        <w:br/>
        <w:t>- основные компоненты конструкторов ЛЕГО;</w:t>
        <w:br/>
        <w:t>- конструктивные особенности различных моделей, сооружений и механизмов;</w:t>
        <w:br/>
        <w:t>- компьютерную среду, включающую в себя графический язык программирования;</w:t>
        <w:br/>
        <w:t>- виды подвижных и неподвижных соединений в конструкторе;</w:t>
        <w:br/>
        <w:t>- конструктивные особенности различных роботов;</w:t>
        <w:br/>
        <w:t>- как передавать программы NXT;</w:t>
        <w:br/>
        <w:t>- как использовать созданные программы;</w:t>
        <w:br/>
        <w:t>- приемы и опыт конструирования с использованием специальных элементов, и других объектов и т.д.;</w:t>
        <w:br/>
        <w:t>- основные алгоритмические конструкции, этапы решения задач с использованием ЭВМ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использовать основные алгоритмические конструкции для решения задач;</w:t>
        <w:br/>
        <w:t>- конструировать различные модели; использовать созданные программы;</w:t>
        <w:br/>
        <w:t>- применять полученные знания в практическ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- навыками работы с роботами;</w:t>
        <w:br/>
        <w:t>- навыками работы в среде ПервоРобот NXT.</w:t>
      </w:r>
    </w:p>
    <w:p>
      <w:pPr>
        <w:pStyle w:val="Style17"/>
        <w:rPr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</w:rPr>
        <w:t>В результате освоения программы учащиеся научатся строить роботов и управлять и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жидаемым результатом всей деятельности является повышение интереса и мотивации учащихся к учению, развитие умения моделировать и исследовать процессы, повышение интереса к естественным наукам, информатике и математике среди учащихся.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материально-техн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объединения име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бинет с мебелью, мультимедийным оборудован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ное обеспеч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8 ноутбуков и один стационарный компьютер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ео и фотокамеры со штативами для съемок занятий и выступлений, с целью просмотра ошибок, анализ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4 набора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, 2 ресурсных набора, 3 набора «Технология и физика», 4 набора «Возобновляемые источники энергии», 4 набора «Пневматик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ин лазерный черно-белый и струйный цветной принтеры, режущий плоттер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конструктор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тренировок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я для соревнований робо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</w:t>
      </w:r>
    </w:p>
    <w:p>
      <w:pPr>
        <w:pStyle w:val="Normal"/>
        <w:spacing w:before="0" w:after="17"/>
        <w:ind w:lef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12"/>
        <w:ind w:left="708" w:hanging="34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». Книга для учителя, Институт новых технологий, CD – диск. </w:t>
      </w:r>
    </w:p>
    <w:p>
      <w:pPr>
        <w:pStyle w:val="Normal"/>
        <w:numPr>
          <w:ilvl w:val="0"/>
          <w:numId w:val="19"/>
        </w:numPr>
        <w:spacing w:before="0" w:after="12"/>
        <w:ind w:left="708" w:hanging="348"/>
        <w:jc w:val="both"/>
        <w:rPr/>
      </w:pPr>
      <w:r>
        <w:rPr>
          <w:sz w:val="28"/>
          <w:szCs w:val="28"/>
        </w:rPr>
        <w:t xml:space="preserve">Методическое пособие для учителя: LEGO Technic 1. </w:t>
      </w:r>
      <w:r>
        <w:rPr>
          <w:sz w:val="28"/>
          <w:szCs w:val="28"/>
          <w:lang w:val="en-US"/>
        </w:rPr>
        <w:t xml:space="preserve">Activity Centre. Teacher's Guide. - LEGO Group, 1990. - 14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12"/>
        <w:ind w:left="708" w:hanging="348"/>
        <w:jc w:val="both"/>
        <w:rPr/>
      </w:pPr>
      <w:r>
        <w:rPr>
          <w:sz w:val="28"/>
          <w:szCs w:val="28"/>
        </w:rPr>
        <w:t xml:space="preserve">Методическое пособие для учителя: LEGO DACTA. </w:t>
      </w:r>
      <w:r>
        <w:rPr>
          <w:sz w:val="28"/>
          <w:szCs w:val="28"/>
          <w:lang w:val="en-US"/>
        </w:rPr>
        <w:t xml:space="preserve">Motorised Systems. Teacher's Guide. - LEGO Group, 1993. - 55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12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 и физика». Книга для учителя, Институт новых технологий, CD – диск. </w:t>
      </w:r>
    </w:p>
    <w:p>
      <w:pPr>
        <w:pStyle w:val="Normal"/>
        <w:numPr>
          <w:ilvl w:val="0"/>
          <w:numId w:val="19"/>
        </w:numPr>
        <w:spacing w:before="0" w:after="12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невматика». Книга для учителя, Институт новых технологий, CD – диск. </w:t>
      </w:r>
    </w:p>
    <w:p>
      <w:pPr>
        <w:pStyle w:val="Normal"/>
        <w:numPr>
          <w:ilvl w:val="0"/>
          <w:numId w:val="19"/>
        </w:numPr>
        <w:spacing w:before="0" w:after="12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наборы для проведения игр-соревнований. </w:t>
      </w:r>
      <w:r>
        <w:br w:type="page"/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ттестация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Программа мониторинговых исследований, проводимых в  МБОУ ДОД  Дом детского творчества п. Сосьва  (мониторинг проводимый образовательным учреждением по результатам освоения дополнительных образовательных программ) в течение учебного года включает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результатов обучения по дополнительной образовательной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ниторинг развития качеств лич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56" w:before="0" w:after="160"/>
        <w:ind w:left="360" w:hanging="0"/>
        <w:contextualSpacing/>
        <w:jc w:val="center"/>
        <w:rPr/>
      </w:pPr>
      <w:r>
        <w:rPr/>
        <w:t>Карта освоения обучающимися дополнительной образов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57"/>
        <w:gridCol w:w="2444"/>
        <w:gridCol w:w="3619"/>
      </w:tblGrid>
      <w:tr>
        <w:trPr>
          <w:trHeight w:val="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деятельность по разделам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обучающегося</w:t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дная карта освоения обучающимися дополнительной образовательной программы по объедине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66"/>
        <w:gridCol w:w="2504"/>
        <w:gridCol w:w="3750"/>
      </w:tblGrid>
      <w:tr>
        <w:trPr>
          <w:trHeight w:val="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деятельность по разделам программ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 обучающегося</w:t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11"/>
        <w:spacing w:before="0" w:after="0"/>
        <w:ind w:firstLine="709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2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обеспечение программы </w:t>
      </w:r>
    </w:p>
    <w:p>
      <w:pPr>
        <w:pStyle w:val="Style15"/>
        <w:numPr>
          <w:ilvl w:val="0"/>
          <w:numId w:val="9"/>
        </w:numPr>
        <w:spacing w:lineRule="auto" w:line="240" w:before="0" w:after="2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Style15"/>
        <w:numPr>
          <w:ilvl w:val="0"/>
          <w:numId w:val="9"/>
        </w:numPr>
        <w:spacing w:lineRule="auto" w:line="240" w:before="0" w:after="2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3 «Об образовании в Российской Федерации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каз Министерства образования и науки РФ от 29 августа 2013г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защите прав ребенка.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 2.4.4. 3172 -04 от 04.07. 2014г. № 41</w:t>
      </w:r>
    </w:p>
    <w:p>
      <w:pPr>
        <w:pStyle w:val="Style15"/>
        <w:shd w:fill="FFFFFF" w:val="clear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Литература для педагога:</w:t>
      </w:r>
      <w:r>
        <w:rPr>
          <w:sz w:val="28"/>
          <w:szCs w:val="28"/>
        </w:rPr>
        <w:tab/>
        <w:t xml:space="preserve"> 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ленина, Т. И. Образовательная робототехника во внеурочной деятельности младших школьников в условиях введения ФГОС НОО: пособие для учителя / сост.: Аленина Т. И., Енина Л. В., Колотова И. О., Сичинская Н. М., Смирнова Ю. В., Шаульская Е. Л. – Челябинский Дом печати, 2012. – 208 с.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йцева, Н. Н. Образовательная робототехника в начальной школе: пособие для учителя / Зайцева Н. Н., Зубова Т. А., Копытова О. Г., Подкорытова С. Ю. – Челябинск: Обл. центр информ. и мат.-тех. обесп. ОУ Челяб. обл. – 192 с. 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Мирошина, Т. Ф. Образовательная робототехника в начальной школе: пособие для учителя / Мирошина Т. Ф., Соловьева Л. Е., Могилева А. Ю., Перфирьева Л. П. – Челябинск: Взгляд. – 2011. – 150 с.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огов Ю.В. Робототехника для детей и их родителей: уч.метод.пособие / Ю.В. Рогов. – Челябинск, 2012. – 72 с.: ил.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льзователя ПервоРобот NXT Lego mindstorms education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Д.Г., Первый шаг в робототехнику: практикум для 5-6 классов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–М.: БИНОМ. Лаборатория знаний, 2012 – 286 с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 Д.Г., Первый шаг в робототехнику: рабочая тетрадь для 5-6 классов / Д.Г.Копосов – М.: БИНОМ. Лаборатория знаний, 2012 – 87 с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для учащихся: 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 Д.Г., Первый шаг в робототехнику: практикум для 5-6 классов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 Д.Г., Первый шаг в робототехнику: рабочая тетрадь для 5-6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ов / Д.Г.Копосов – М.: БИНОМ. Лаборатория знаний, 2012 – 87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   Филиппов С.А. Робототехника для детей и родителей. С-Пб, «Наука», 2011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ресурсы: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rFonts w:eastAsia="DejaVu Sans;Times New Roman"/>
            <w:sz w:val="28"/>
          </w:rPr>
          <w:t>http://www.mindstorms.su</w:t>
        </w:r>
      </w:hyperlink>
    </w:p>
    <w:p>
      <w:pPr>
        <w:pStyle w:val="Normal"/>
        <w:jc w:val="both"/>
        <w:rPr>
          <w:sz w:val="28"/>
        </w:rPr>
      </w:pPr>
      <w:hyperlink r:id="rId4">
        <w:r>
          <w:rPr>
            <w:rStyle w:val="InternetLink"/>
            <w:rFonts w:eastAsia="DejaVu Sans;Times New Roman"/>
            <w:sz w:val="28"/>
          </w:rPr>
          <w:t>http://www.gruppa-prolif.ru/content/view/23/44/</w:t>
        </w:r>
      </w:hyperlink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  <w:rFonts w:eastAsia="DejaVu Sans;Times New Roman"/>
            <w:sz w:val="28"/>
          </w:rPr>
          <w:t>http://robotics.ru/</w:t>
        </w:r>
      </w:hyperlink>
    </w:p>
    <w:p>
      <w:pPr>
        <w:pStyle w:val="Normal"/>
        <w:jc w:val="both"/>
        <w:rPr>
          <w:sz w:val="28"/>
        </w:rPr>
      </w:pPr>
      <w:hyperlink r:id="rId6">
        <w:r>
          <w:rPr>
            <w:rStyle w:val="InternetLink"/>
            <w:rFonts w:eastAsia="DejaVu Sans;Times New Roman"/>
            <w:sz w:val="28"/>
          </w:rPr>
          <w:t>http://moodle.uni-altai.ru/mod/forum/discuss.php?d=17</w:t>
        </w:r>
      </w:hyperlink>
    </w:p>
    <w:p>
      <w:pPr>
        <w:pStyle w:val="Normal"/>
        <w:jc w:val="both"/>
        <w:rPr>
          <w:sz w:val="28"/>
        </w:rPr>
      </w:pPr>
      <w:hyperlink r:id="rId7">
        <w:r>
          <w:rPr>
            <w:rStyle w:val="InternetLink"/>
            <w:rFonts w:eastAsia="DejaVu Sans;Times New Roman"/>
            <w:sz w:val="28"/>
          </w:rPr>
          <w:t>http://ar.rise-tech.com/Home/Introduction</w:t>
        </w:r>
      </w:hyperlink>
    </w:p>
    <w:p>
      <w:pPr>
        <w:pStyle w:val="Normal"/>
        <w:jc w:val="both"/>
        <w:rPr>
          <w:sz w:val="28"/>
        </w:rPr>
      </w:pPr>
      <w:hyperlink r:id="rId8">
        <w:r>
          <w:rPr>
            <w:rStyle w:val="InternetLink"/>
            <w:rFonts w:eastAsia="DejaVu Sans;Times New Roman"/>
            <w:sz w:val="28"/>
          </w:rPr>
          <w:t>http://www.prorobot.ru/lego/robototehnika_v_shkole_6-8_klass.php</w:t>
        </w:r>
      </w:hyperlink>
    </w:p>
    <w:p>
      <w:pPr>
        <w:pStyle w:val="Normal"/>
        <w:jc w:val="both"/>
        <w:rPr>
          <w:sz w:val="28"/>
        </w:rPr>
      </w:pPr>
      <w:hyperlink r:id="rId9">
        <w:r>
          <w:rPr>
            <w:rStyle w:val="InternetLink"/>
            <w:rFonts w:eastAsia="DejaVu Sans;Times New Roman"/>
            <w:sz w:val="28"/>
          </w:rPr>
          <w:t>http://www.prorobot.ru/lego.php</w:t>
        </w:r>
      </w:hyperlink>
    </w:p>
    <w:p>
      <w:pPr>
        <w:pStyle w:val="Normal"/>
        <w:jc w:val="both"/>
        <w:rPr>
          <w:rStyle w:val="InternetLink"/>
          <w:rFonts w:eastAsia="DejaVu Sans;Times New Roman"/>
          <w:sz w:val="28"/>
        </w:rPr>
      </w:pPr>
      <w:hyperlink r:id="rId10">
        <w:r>
          <w:rPr>
            <w:rStyle w:val="InternetLink"/>
            <w:rFonts w:eastAsia="DejaVu Sans;Times New Roman"/>
            <w:sz w:val="28"/>
          </w:rPr>
          <w:t>http://robotor.ru</w:t>
        </w:r>
      </w:hyperlink>
    </w:p>
    <w:p>
      <w:pPr>
        <w:pStyle w:val="Normal"/>
        <w:jc w:val="both"/>
        <w:rPr>
          <w:sz w:val="28"/>
        </w:rPr>
      </w:pPr>
      <w:hyperlink r:id="rId11">
        <w:r>
          <w:rPr>
            <w:rStyle w:val="InternetLink"/>
            <w:rFonts w:eastAsia="DejaVu Sans;Times New Roman"/>
            <w:sz w:val="28"/>
          </w:rPr>
          <w:t>http://nnxt.blogspot.ru</w:t>
        </w:r>
      </w:hyperlink>
    </w:p>
    <w:p>
      <w:pPr>
        <w:pStyle w:val="Normal"/>
        <w:jc w:val="both"/>
        <w:rPr>
          <w:sz w:val="28"/>
        </w:rPr>
      </w:pPr>
      <w:hyperlink r:id="rId12">
        <w:r>
          <w:rPr>
            <w:rStyle w:val="InternetLink"/>
            <w:rFonts w:eastAsia="DejaVu Sans;Times New Roman"/>
            <w:sz w:val="28"/>
          </w:rPr>
          <w:t>http://xn----8sbhby8arey.xn--p1ai/srt/robofest</w:t>
        </w:r>
      </w:hyperlink>
    </w:p>
    <w:p>
      <w:pPr>
        <w:pStyle w:val="Normal"/>
        <w:jc w:val="both"/>
        <w:rPr>
          <w:sz w:val="28"/>
        </w:rPr>
      </w:pPr>
      <w:hyperlink r:id="rId13">
        <w:r>
          <w:rPr>
            <w:rStyle w:val="InternetLink"/>
            <w:rFonts w:eastAsia="DejaVu Sans;Times New Roman"/>
            <w:sz w:val="28"/>
          </w:rPr>
          <w:t>http://odno-lego.ru/</w:t>
        </w:r>
      </w:hyperlink>
    </w:p>
    <w:p>
      <w:pPr>
        <w:pStyle w:val="Normal"/>
        <w:jc w:val="both"/>
        <w:rPr>
          <w:sz w:val="28"/>
        </w:rPr>
      </w:pPr>
      <w:hyperlink r:id="rId14">
        <w:r>
          <w:rPr>
            <w:rStyle w:val="InternetLink"/>
            <w:rFonts w:eastAsia="DejaVu Sans;Times New Roman"/>
            <w:sz w:val="28"/>
          </w:rPr>
          <w:t>http://lego56.ru</w:t>
        </w:r>
      </w:hyperlink>
    </w:p>
    <w:p>
      <w:pPr>
        <w:pStyle w:val="Normal"/>
        <w:jc w:val="both"/>
        <w:rPr>
          <w:sz w:val="28"/>
        </w:rPr>
      </w:pPr>
      <w:hyperlink r:id="rId15">
        <w:r>
          <w:rPr>
            <w:rStyle w:val="InternetLink"/>
            <w:rFonts w:eastAsia="DejaVu Sans;Times New Roman"/>
            <w:sz w:val="28"/>
          </w:rPr>
          <w:t>https://edugalaxy.intel.ru</w:t>
        </w:r>
      </w:hyperlink>
    </w:p>
    <w:p>
      <w:pPr>
        <w:pStyle w:val="Normal"/>
        <w:jc w:val="both"/>
        <w:rPr>
          <w:sz w:val="28"/>
        </w:rPr>
      </w:pPr>
      <w:hyperlink r:id="rId16">
        <w:r>
          <w:rPr>
            <w:rStyle w:val="InternetLink"/>
            <w:rFonts w:eastAsia="DejaVu Sans;Times New Roman"/>
            <w:sz w:val="28"/>
          </w:rPr>
          <w:t>http://robolymp.ru/</w:t>
        </w:r>
      </w:hyperlink>
    </w:p>
    <w:p>
      <w:pPr>
        <w:pStyle w:val="Normal"/>
        <w:jc w:val="both"/>
        <w:rPr>
          <w:sz w:val="28"/>
        </w:rPr>
      </w:pPr>
      <w:hyperlink r:id="rId17">
        <w:r>
          <w:rPr>
            <w:rStyle w:val="InternetLink"/>
            <w:rFonts w:eastAsia="DejaVu Sans;Times New Roman"/>
            <w:sz w:val="28"/>
          </w:rPr>
          <w:t>http://www.nxtprograms.com</w:t>
        </w:r>
      </w:hyperlink>
    </w:p>
    <w:p>
      <w:pPr>
        <w:pStyle w:val="Normal"/>
        <w:jc w:val="both"/>
        <w:rPr>
          <w:sz w:val="28"/>
        </w:rPr>
      </w:pPr>
      <w:hyperlink r:id="rId18">
        <w:r>
          <w:rPr>
            <w:rStyle w:val="InternetLink"/>
            <w:rFonts w:eastAsia="DejaVu Sans;Times New Roman"/>
            <w:sz w:val="28"/>
          </w:rPr>
          <w:t>http://inf-rzhd.wixsite.com/robots/assemblage-basic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ителе: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Сергей Владимирович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окончил в 1992 г. Уральский сельскохозяйственный институт, по специальности - агрономия, квалификация - ученый агроном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едагог дополнительного образования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Дом детского творчества, п.Сосьва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22 года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ервая</w:t>
      </w:r>
    </w:p>
    <w:p>
      <w:pPr>
        <w:pStyle w:val="Style15"/>
        <w:numPr>
          <w:ilvl w:val="0"/>
          <w:numId w:val="6"/>
        </w:numPr>
        <w:spacing w:lineRule="auto" w:line="240" w:before="0" w:after="12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wa@mail.ru</w:t>
        </w:r>
      </w:hyperlink>
      <w:r>
        <w:br w:type="page"/>
      </w:r>
    </w:p>
    <w:p>
      <w:pPr>
        <w:pStyle w:val="Normal"/>
        <w:spacing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имеет научно – техническую направленность, ориентирована на детей 7-17 лет и рассчитана на один год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 </w:t>
      </w:r>
    </w:p>
    <w:p>
      <w:pPr>
        <w:pStyle w:val="Normal"/>
        <w:spacing w:before="0" w:after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формирование технической, эстетической культуры детей, расширяя и конкретизируя представления о робототехнике и ее использовании в жизни человека.</w:t>
      </w:r>
    </w:p>
    <w:p>
      <w:pPr>
        <w:pStyle w:val="Normal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Одна из задач курса заключается в том, чтобы перевести уровень общения ребят с техникой «на ты», познакомить с профессией инженера.</w:t>
      </w:r>
    </w:p>
    <w:p>
      <w:pPr>
        <w:pStyle w:val="Normal"/>
        <w:spacing w:before="0" w:after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Робототехника» соответствует основному общему уровням образования и имеет техническую направленность.</w:t>
      </w:r>
    </w:p>
    <w:p>
      <w:pPr>
        <w:pStyle w:val="Style15"/>
        <w:spacing w:lineRule="auto" w:line="240" w:before="0" w:after="12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uropeExtended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2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36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2" w:hanging="362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32" w:hanging="36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2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2" w:hanging="36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eastAsia="DejaVu Sans;Times New Roman" w:cs="Arial"/>
      <w:b/>
      <w:bCs/>
      <w:i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DejaVu Sans;Times New Roman"/>
      <w:b/>
      <w:bCs/>
      <w:szCs w:val="28"/>
      <w:lang w:val="en-US"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St29z0">
    <w:name w:val="WW8NumSt29z0"/>
    <w:qFormat/>
    <w:rPr/>
  </w:style>
  <w:style w:type="character" w:styleId="Style10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DejaVu Sans;Times New Roman" w:cs="Arial"/>
      <w:b/>
      <w:bCs/>
      <w:i/>
      <w:sz w:val="26"/>
      <w:szCs w:val="26"/>
      <w:lang w:val="en-US" w:bidi="he-IL"/>
    </w:rPr>
  </w:style>
  <w:style w:type="character" w:styleId="4">
    <w:name w:val="Заголовок 4 Знак"/>
    <w:qFormat/>
    <w:rPr>
      <w:rFonts w:ascii="Times New Roman" w:hAnsi="Times New Roman" w:eastAsia="DejaVu Sans;Times New Roman" w:cs="Times New Roman"/>
      <w:b/>
      <w:bCs/>
      <w:sz w:val="24"/>
      <w:szCs w:val="2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32">
    <w:name w:val="Заголовок №3 + Не полужирный"/>
    <w:basedOn w:val="31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1"/>
    <w:qFormat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EuropeExtendedC;EuropeExtendedC"/>
      <w:b/>
      <w:bCs/>
      <w:color w:val="000000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24">
    <w:name w:val="c24"/>
    <w:qFormat/>
    <w:rPr/>
  </w:style>
  <w:style w:type="character" w:styleId="C4c7">
    <w:name w:val="c4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DejaVu Sans;Times New Roman"/>
      <w:lang w:val="en-US" w:bidi="he-IL"/>
    </w:rPr>
  </w:style>
  <w:style w:type="paragraph" w:styleId="Style18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Style19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0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;Times New Roman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EuropeExtendedC;EuropeExtendedC" w:hAnsi="EuropeExtendedC;EuropeExtended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storms.su/" TargetMode="External"/><Relationship Id="rId4" Type="http://schemas.openxmlformats.org/officeDocument/2006/relationships/hyperlink" Target="http://www.gruppa-prolif.ru/content/view/23/44/" TargetMode="External"/><Relationship Id="rId5" Type="http://schemas.openxmlformats.org/officeDocument/2006/relationships/hyperlink" Target="http://robotics.ru/" TargetMode="External"/><Relationship Id="rId6" Type="http://schemas.openxmlformats.org/officeDocument/2006/relationships/hyperlink" Target="http://moodle.uni-altai.ru/mod/forum/discuss.php?d=17" TargetMode="External"/><Relationship Id="rId7" Type="http://schemas.openxmlformats.org/officeDocument/2006/relationships/hyperlink" Target="http://ar.rise-tech.com/Home/Introduction" TargetMode="External"/><Relationship Id="rId8" Type="http://schemas.openxmlformats.org/officeDocument/2006/relationships/hyperlink" Target="http://www.prorobot.ru/lego/robototehnika_v_shkole_6-8_klass.php" TargetMode="External"/><Relationship Id="rId9" Type="http://schemas.openxmlformats.org/officeDocument/2006/relationships/hyperlink" Target="http://www.prorobot.ru/lego.php" TargetMode="External"/><Relationship Id="rId10" Type="http://schemas.openxmlformats.org/officeDocument/2006/relationships/hyperlink" Target="http://robotor.ru/" TargetMode="External"/><Relationship Id="rId11" Type="http://schemas.openxmlformats.org/officeDocument/2006/relationships/hyperlink" Target="http://nnxt.blogspot.ru/" TargetMode="External"/><Relationship Id="rId12" Type="http://schemas.openxmlformats.org/officeDocument/2006/relationships/hyperlink" Target="http://xn----8sbhby8arey.xn--p1ai/srt/robofest" TargetMode="External"/><Relationship Id="rId13" Type="http://schemas.openxmlformats.org/officeDocument/2006/relationships/hyperlink" Target="http://odno-lego.ru/" TargetMode="External"/><Relationship Id="rId14" Type="http://schemas.openxmlformats.org/officeDocument/2006/relationships/hyperlink" Target="http://lego56.ru/" TargetMode="External"/><Relationship Id="rId15" Type="http://schemas.openxmlformats.org/officeDocument/2006/relationships/hyperlink" Target="https://edugalaxy.intel.ru/" TargetMode="External"/><Relationship Id="rId16" Type="http://schemas.openxmlformats.org/officeDocument/2006/relationships/hyperlink" Target="http://robolymp.ru/" TargetMode="External"/><Relationship Id="rId17" Type="http://schemas.openxmlformats.org/officeDocument/2006/relationships/hyperlink" Target="http://www.nxtprograms.com/" TargetMode="External"/><Relationship Id="rId18" Type="http://schemas.openxmlformats.org/officeDocument/2006/relationships/hyperlink" Target="http://inf-rzhd.wixsite.com/robots/assemblage-basic" TargetMode="External"/><Relationship Id="rId19" Type="http://schemas.openxmlformats.org/officeDocument/2006/relationships/hyperlink" Target="mailto:soswa@mail.ru" TargetMode="External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9:00Z</dcterms:created>
  <dc:creator>Кутузова</dc:creator>
  <dc:description/>
  <cp:keywords/>
  <dc:language>en-US</dc:language>
  <cp:lastModifiedBy>Student</cp:lastModifiedBy>
  <dcterms:modified xsi:type="dcterms:W3CDTF">2018-01-27T09:43:00Z</dcterms:modified>
  <cp:revision>4</cp:revision>
  <dc:subject/>
  <dc:title/>
</cp:coreProperties>
</file>